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779&amp;#23448;&amp;#32593;&amp;#24425;&amp;#31080;&amp;#25163;&amp;#26426;&amp;#29256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87481790/Default.html?id=xEBea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779&amp;#23448;&amp;#32593;&amp;#24425;&amp;#31080;&amp;#25163;&amp;#26426;&amp;#29256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87481790/Default.html?id=xEBea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00748701/Default.html" title="" target="_blank"&gt;&amp;#25163;&amp;#27231;&amp;#40179;&amp;#20976;&amp;#32178;&lt;/a&gt;&lt;/span&gt;&lt;a href="?20UQP-JmlmJw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779&amp;#23448;&amp;#32593;&amp;#24425;&amp;#31080;&amp;#25163;&amp;#26426;&amp;#29256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04:4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25;&amp;#294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01/w972h1329/20191110/ca0f-iieqapt27940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779&amp;#23448;&amp;#32593;&amp;#24425;&amp;#31080;&amp;#25163;&amp;#26426;&amp;#29256;&amp;#19979;&amp;#36733;,app&amp;#19979;&amp;#36733;&amp;#26368;&amp;#26032;&amp;#29256;V5.2.8SwXyuRIshCTyzIz-GKkRlbyBrMJzUTL-LLxiY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44;&amp;#21271;&amp;#20140;&amp;#30456;&amp;#27604;&amp;#65292;&amp;#27494;&amp;#27721;&amp;#31561;&amp;#20108;&amp;#32447;&amp;#22478;&amp;#24066;&amp;#26032;&amp;#25151;&amp;#28909;&amp;#24230;&amp;#26356;&amp;#20302;&amp;#65292;&amp;#39318;&amp;#20184;&amp;#20998;&amp;#26399;&amp;#30340;&amp;#21147;&amp;#24230; &amp;#9789;&amp;#20063;779&amp;#23448;&amp;#32593;&amp;#24425;&amp;#31080;&amp;#25163;&amp;#26426;&amp;#29256;&amp;#19979;&amp;#36733;&amp;#26356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343;&amp;#33509;&amp;#26031;&amp;#29305;&amp;#27801;&amp;#21033;&amp;#25991;&amp;#25968;&amp;#25454;&amp;#65292;&amp;#23601;&amp;#21307;&amp;#38498;&amp;#25968;&amp;#30446;&amp;#21450;&amp;#23456;&amp;#29289;&amp;#21307;&amp;#30103;&amp;#26381;&amp;#21153;&amp;#25910;&amp;#20837;&amp;#32780;&amp;#35328; &amp;#9974;&amp;#65292;2020&amp;#24180;&amp;#21450;2021&amp;#24180;&amp;#65292;&amp;#26032;&amp;#29790;&amp;#40527;&amp;#26159;&amp;#20013;&amp;#22269;&amp;#26368;&amp;#22823;&amp;#12289;&amp;#20840;&amp;#29699;&amp;#31532;&amp;#20108;&amp;#22823;&amp;#30340;&amp;#23456;&amp;#29289; &amp;#9810;&amp;#21307;&amp;#30103;&amp;#26381;&amp;#21153;&amp;#24179;&amp;#214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64/w700h964/20200330/2eae-irpunah36957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2508;&amp;#21512;&amp;#22810;&amp;#23478;&amp;#23186;&amp;#20307;&amp;#25253;&amp;#36947;&amp;#65292;&amp;#21360;&amp;#24230;&amp;#21830;&amp;#19994;&amp;#21644;&amp;#24037;&amp;#19994;&amp;#37096;&amp;#38271;&amp;#25096; &amp;#9917;&amp;#20122;&amp;#23572;&amp;#65288;Piyush Goyal&amp;#65289;&amp;#34920;&amp;#31034;&amp;#65292;&amp;#33529;&amp;#26524;&amp;#20844;&amp;#21496;&amp;#27491;&amp;#22312;&amp;#23547;&amp;#27714;&amp;#22312;&amp;#21360;&amp;#24230; &amp;#9997;&amp;#29983;&amp;#20135;25%&amp;#30340;iPhone&amp;#25163;&amp;#26426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7492;&amp;#27425;&amp;#27931;&amp;#26441;&amp;#30710;&amp;#26538;&amp;#20987;&amp;#20107;&amp;#20214;&amp;#65292;&amp;#32654;&amp;#22269;&amp;#24494;&amp;#36719;&amp;#20840;&amp;#22269;&amp;#24191;&amp;#25773;&amp;#20844;&amp;#21496;&amp;#33410;&amp;#30446;&amp;#12298;&amp;#26089;&amp;#23433; &amp;#9193;&amp;#20052;&amp;#12299;&amp;#20063;&amp;#22312;&amp;#31038;&amp;#20132;&amp;#23186;&amp;#20307;&amp;#19978;&amp;#35780;&amp;#35770;&amp;#35828;&amp;#65306;&amp;#8220;&amp;#26705;&amp;#36842;&amp;#32993;&amp;#20811;&amp;#23567;&amp;#23398;&amp;#26538;&amp;#20987;&amp;#26696;&amp;#21457;&amp;#29983;&amp;#20043;&amp;#21518;&amp;#65292;&amp;#32654;&amp;#22269; &amp;#9975;&amp;#26412;&amp;#24212;&amp;#23601;&amp;#26538;&amp;#25903;&amp;#26292;&amp;#21147;&amp;#38382;&amp;#39064;&amp;#35273;&amp;#37266;&amp;#12290;&amp;#28982;&amp;#32780;&amp;#26102;&amp;#33267;&amp;#20170;&amp;#26085;&amp;#65292;&amp;#32654;&amp;#22269;&amp;#30340;&amp;#26538;&amp;#25903;&amp;#26292;&amp;#21147;&amp;#20107;&amp;#20214;&amp;#25968;&amp;#37327; &amp;#9810;&amp;#21364;&amp;#19981;&amp;#38477;&amp;#21453;&amp;#22686; &amp;#10147;&amp;#65292;&amp;#19978;&amp;#21319;&amp;#20102;75%&amp;#12290;&amp;#36825;&amp;#23601;&amp;#26159;&amp;#20010;&amp;#27969;&amp;#34892;&amp;#30149; &amp;#9804;&amp;#6528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6679;&amp;#19968;&amp;#26469;&amp;#38382;&amp;#39064;&amp;#21487;&amp;#33021;&amp;#38393;&amp;#22823;&amp;#65292;&amp;#22823;&amp;#23447;&amp;#21830;&amp;#21697;&amp;#20877;&amp;#36890;&amp;#32960;&amp;#22238;&amp;#24402;&amp;#65311;&amp;#32654;&amp;#32852;&amp;#20648;&amp;#24656;&amp;#24833;&amp;#19978; &amp;#9918;&amp;#21152;&amp;#24833;&amp;#65294;&amp;#65294;&amp;#65294;&amp;#65294;&amp;#65294;&amp;#652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1/w532h269/20200307/7b14-iqmtvwv51233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27;&amp;#21335;&amp;#24320;&amp;#23553;&amp;#28165;&amp;#26126;&amp;#19978;&amp;#27827;&amp;#22253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182;&amp;#36824;&amp;#34920;&amp;#31034; &amp;#9802;&amp;#65292;&amp;#30001;&amp;#20110;&amp;#36164;&amp;#26412;&amp;#24066;&amp;#22330;&amp;#19981;&amp;#20339;&amp;#65292;&amp;#23458;&amp;#25143;&amp;#23545;&amp;#31169;&amp;#20154; &amp;#10061;&amp;#20449;&amp;#36151;&amp;#34920;&amp;#29616;&amp;#20986;&amp;#20852;&amp;#36259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3;&amp;#36947;&amp;#25351;&amp;#20986;&amp;#65292;&amp;#36817;&amp;#24180;&amp;#26469;&amp;#38543;&amp;#30528;&amp;#26085;&amp;#20803;&amp;#36140;&amp;#20540;&amp;#65292;&amp;#26085;&amp;#26412;&amp;#20197;&amp;#32654;&amp;#20803;&amp;#35745;&amp;#31639;&amp;#30340;&amp;#32463;&amp;#27982;&amp;#35268;&amp;#27169; &amp;#10060;&amp;#32553;&amp;#23567;&amp;#65292;&amp;#20877;&amp;#21152;&amp;#19978;&amp;#34987;&amp;#31216;&amp;#20026;&amp;#8220;&amp;#26085;&amp;#26412;&amp;#30149;&amp;#8221;&amp;#30340;&amp;#20302;&amp;#22686;&amp;#38271;&amp;#24433;&amp;#21709;&amp;#20102;&amp;#32463;&amp;#279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49/w690h859/20200130/523d-intiarp40441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0"&gt;&amp;#25968;&amp;#23383;&amp;#20154;&amp;#27665;&amp;#24065;&amp;#36328;&amp;#22659;&amp;#25903;&amp;#20184;&amp;#38656;&amp;#30952;&amp;#21512;&amp;#22830;&amp;#34892;&amp;#25968;&amp;#23383;&amp;#36135;&amp;#24065;&amp;#21644;&amp;#38134;&amp;#34892;&amp;#36134;&amp;#25143;&amp;#30340;&amp;#34900;&amp;#2550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color210"&gt;| &amp;#28558;&amp;#28227;&amp;#22909;&amp;#29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889;&amp;#19979;&amp;#26032;&amp;#26102;&amp;#20195;&amp;#30340;&amp;#20254;&amp;#20853;&amp;#20256;&amp;#22855;&lt;/font&gt;779&amp;#23448;&amp;#32593;&amp;#24425;&amp;#31080;&amp;#25163;&amp;#26426;&amp;#29256;&amp;#19979;&amp;#367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25/w1000h625/20190904/db30-ieaiqii88345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2825; &amp;#9809;&amp;#65292;&amp;#29926;&amp;#23627;&amp;#23665;&amp;#26223;&amp;#21306;&amp;#21457;&amp;#24067;&amp;#20844;&amp;#21578;&amp;#65306;2023&amp;#24180;1&amp;#26376;25&amp;#26085;&amp;#65288;&amp;#22823;&amp;#24180;&amp;#21021; &amp;#10083;&amp;#22235;&amp;#65289;&amp;#29926;&amp;#23627;&amp;#23665;&amp;#26223;&amp;#21306;&amp;#39044;&amp;#23450;&amp;#20154;&amp;#25968;&amp;#24050;&amp;#36798;&amp;#19978;&amp;#38480; &amp;#9970;&amp;#65292;&amp;#26410;&amp;#39044;&amp;#23450;&amp;#30340;&amp;#28216;&amp;#23458;&amp;#35831;&amp;#21247;&amp;#21069;&amp;#24448;&amp;#65292;&amp;#25110;&amp;#21069;&amp;#24448; &amp;#9918;&amp;#26611;&amp;#27743;&amp;#21476;&amp;#38215;&amp;#12289;&amp;#19971;&amp;#37324;&amp;#22378;&amp;#12289;&amp;#29577;&amp;#23631;&amp;#23665;&amp;#31561;&amp;#20854;&amp;#20182;&amp;#26223;&amp;#21306;&amp;#28216;&amp;#29609;&amp;#12290;&amp;#20840;&amp;#25991;&amp;#20869;&amp;#23481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0960;&amp;#20010;&amp;#26376;&amp;#26469;&amp;#65292;&amp;#20154;&amp;#20204;&amp;#19968;&amp;#30452;&amp;#22362;&amp;#20449;&amp;#36890;&amp;#32960;&amp;#24050;&amp;#32463;&amp;#26159;&amp;#36807;&amp;#21435;&amp;#24335;&amp;#65292;&amp;#22240;&amp;#27492;&amp;#32439;&amp;#32439;&amp;#28044;&amp;#20837;&amp;#20538;&amp;#24066; &amp;#8986;&amp;#65292;&amp;#20294;&amp;#22914;&amp;#26524;&amp;#20013;&amp;#22269;&amp;#37325;&amp;#26032;&amp;#24320;&amp;#25918;&amp;#23548;&amp;#25512;&amp;#21160;&amp;#36890;&amp;#32960;&amp;#21453;&amp;#24377;&amp;#25110;&amp;#32463;&amp;#27982;&amp;#34928;&amp;#36864;&amp;#27809;&amp;#26377;&amp;#21040;&amp;#26469;&amp;#65292;&amp;#37027;&amp;#38382;&amp;#39064; &amp;#9800;&amp;#23601;&amp;#22823;&amp;#201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color210"&gt;1&amp;#26376;24&amp;#26085;&amp;#19979;&amp;#21320;&amp;#65292;&amp;#35760;&amp;#32773;&amp;#26597;&amp;#35810;&amp;#25925;&amp;#23467;&amp;#12289;&amp;#22269;&amp;#23478;&amp;#21338; &amp;#9790;&amp;#29289;&amp;#39302;&amp;#31561;&amp;#26223;&amp;#28857;&amp;#38376;&amp;#31080;&amp;#21806;&amp;#21334;&amp;#24773;&amp;#20917;&amp;#26102;&amp;#21457;&amp;#29616;&amp;#65292;1&amp;#26376;27&amp;#26085;&amp;#65288;&amp;#21021;&amp;#20845;&amp;#65289;&amp;#20043;&amp;#21069;&amp;#38376;&amp;#31080;&amp;#24050;&amp;#20840; &amp;#10150;&amp;#37096;&amp;#21806;&amp;#3258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03/w690h1013/20190810/bb4f-iaxiufp72298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36947;&amp;#31216;&amp;#65292;&amp;#22467;&amp;#23572;&amp;#22810;&amp;#23433;&amp;#22312;&amp;#19968;&amp;#27425;&amp;#20869;&amp;#38401;&amp;#20250;&amp;#35758;&amp;#21518;&amp;#21457;&amp;#34920;&amp;#35762;&amp;#35805;&amp;#35828;&amp;#65306;&amp;#8220;&amp;#37027;&amp;#20123;&amp;#32437;&amp;#23481; &amp;#9194;&amp;#22312;&amp;#25105;&amp;#20204;&amp;#20351;&amp;#39302;&amp;#21069;&amp;#21457;&amp;#29983;&amp;#36825;&amp;#31181;&amp;#20149;&amp;#28174;&amp;#20107;&amp;#20214;&amp;#30340;&amp;#20154;&amp;#65292;&amp;#20877;&amp;#20063;&amp;#21035;&amp;#25351;&amp;#26395;&amp;#25105;&amp;#20204;&amp;#25903;&amp;#25345;&amp;#20182;&amp;#20204;&amp;#21152;&amp;#20837; &amp;#9976;&amp;#21271;&amp;#3242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CCTV&amp;#22269;&amp;#38469;&amp;#26102;&amp;#35759;&amp;#65292;&amp;#24403;&amp;#22320;&amp;#26102;&amp;#38388;23&amp;#26085;&amp;#26202;6&amp;#28857;&amp;#24038;&amp;#21491; &amp;#9802;&amp;#65292;&amp;#32654;&amp;#22269;&amp;#21152;&amp;#21033; &amp;#9801;&amp;#31119;&amp;#23612;&amp;#20122;&amp;#24030;&amp;#22885;&amp;#20811;&amp;#20848;&amp;#24066;&amp;#30340;&amp;#19968;&amp;#20010;&amp;#21152;&amp;#27833;&amp;#31449;&amp;#38468;&amp;#36817;&amp;#21457;&amp;#29983;&amp;#22823;&amp;#35268;&amp;#27169;&amp;#26538;&amp;#20987;&amp;#20107;&amp;#20214; &amp;#9801;&amp;#65292;&amp;#36896;&amp;#25104;&amp;#33267;&amp;#23569; &amp;#10024;&amp;#19968;&amp;#21517;18&amp;#23681;&amp;#38738;&amp;#24180;&amp;#27515;&amp;#20129;&amp;#65292;7&amp;#20154;&amp;#21463;&amp;#20260;&amp;#12290;&amp;#20260;&amp;#32773;&amp;#24050;&amp;#34987;&amp;#36865;&amp;#24448;&amp;#21307;&amp;#38498;&amp;#12290;&amp;#30446;&amp;#21069;&amp;#35686;&amp;#26041;&amp;#27491;&amp;#22312; &amp;#10067;&amp;#23545;&amp;#36825;&amp;#36215;&amp;#26538;&amp;#20987;&amp;#20107;&amp;#20214;&amp;#36827;&amp;#34892;&amp;#35843;&amp;#26597;&amp;#65292;&amp;#23578;&amp;#26410;&amp;#20844;&amp;#24067;&amp;#26377;&amp;#20851;&amp;#23244;&amp;#30097;&amp;#20154;&amp;#30340;&amp;#20449;&amp;#24687;&amp;#12290;&amp;#26377;&amp;#30446;&amp;#20987;&amp;#32773;&amp;#31216; &amp;#9786;&amp;#65292;&amp;#26696;&amp;#21457;&amp;#26102;&amp;#29616;&amp;#22330;&amp;#27491;&amp;#22312;&amp;#25293;&amp;#25668;&amp;#38899;&amp;#20048;&amp;#24405;&amp;#24433;&amp;#12290;&amp;#36824;&amp;#26377;&amp;#28040;&amp;#24687;&amp;#31216; &amp;#9889;&amp;#65292;&amp;#8220;&amp;#26538;&amp;#25163;&amp;#21487;&amp;#33021;&amp;#26377;&amp;#22810;&amp;#20154;&amp;#65292; &amp;#9806;&amp;#22312;&amp;#34903;&amp;#30340;&amp;#21478;&amp;#19968;&amp;#36793;&amp;#24320;&amp;#26538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66/w575h791/20200210/ce76-ipfprtp17984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159;&amp;#34892;&amp;#19994;&amp;#20869;&amp;#26368;&amp;#20005;&amp;#21385;&amp;#30340;&amp;#21066;&amp;#20943;&amp;#20043;&amp;#19968;&amp;#12290;&amp;#25454;&amp;#33521;&amp;#22269;&amp;#12298;&amp;#37329;&amp;#34701;&amp;#26102;&amp;#25253;&amp;#12299;&amp;#25253;&amp;#36947;&amp;#65292;&amp;#24503; &amp;#9889;&amp;#38134;&amp;#25237;&amp;#36164;&amp;#38134;&amp;#34892;&amp;#23478;&amp;#22870;&amp;#37329;&amp;#27744;&amp;#30340;&amp;#21066;&amp;#20943;&amp;#24133;&amp;#24230;&amp;#19982;&amp;#39640;&amp;#30427;&amp;#30456;&amp;#33509;&amp;#65292;&amp;#20294;&amp;#36739;&amp;#25705;&amp;#26681;&amp;#22823;&amp;#36890;&amp;#12289;&amp;#33457;&amp;#26071;&amp;#38598; &amp;#10083;&amp;#22242;&amp;#21644;&amp;#32654;&amp;#22269;&amp;#38134;&amp;#34892;30%&amp;#30340;&amp;#38477;&amp;#24133;&amp;#26356;&amp;#20026;&amp;#26174;&amp;#338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Brandywine&amp;#30340;&amp;#25237;&amp;#36164;&amp;#32452;&amp;#21512;&amp;#32463;&amp;#29702;Jack McIntyre&amp;#34920;&amp;#3103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19/w800h919/20200212/53a5-ipmxpvy86514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33;&amp;#20215;&amp;#26041;&amp;#38754;&amp;#65292;&amp;#21463;&amp;#21040;&amp;#38656;&amp;#27714;&amp;#39044;&amp;#26399;&amp;#25913;&amp;#21892;&amp;#20197;&amp;#21450;&amp;#35199;&amp;#26041;&amp;#35774;&amp;#32622;&amp;#20420;&amp;#30707;&amp;#27833;&amp;#20215;&amp;#26684;&amp;#19978;&amp;#38480;&amp;#24102; &amp;#9801;&amp;#26469;&amp;#30340;&amp;#20379;&amp;#24212;&amp;#25910;&amp;#32039;&amp;#24433;&amp;#21709;&amp;#65292;&amp;#22269;&amp;#38469;&amp;#27833;&amp;#20215;&amp;#21608;&amp;#19968;&amp;#30424;&amp;#20013;&amp;#19968;&amp;#24230;&amp;#21319;&amp;#33267;&amp;#36817;&amp;#19971;&amp;#21608;&amp;#26469;&amp;#39640;&amp;#20301;&amp;#65292;&amp;#20294;&amp;#38543; &amp;#9918;&amp;#21518;&amp;#32445;&amp;#32422;&amp;#21407;&amp;#27833;&amp;#26399;&amp;#20215;&amp;#20914;&amp;#39640;&amp;#22238;&amp;#33853;&amp;#12290;&amp;#25130;&amp;#33267;&amp;#25910;&amp;#30424;&amp;#65292;&amp;#32445;&amp;#32422;&amp;#21830;&amp;#21697;&amp;#20132;&amp;#26131;&amp;#25152;3&amp;#26376;&amp;#20132;&amp;#36135;&amp;#30340;&amp;#36731; &amp;#9807;&amp;#36136;&amp;#21407;&amp;#27833;&amp;#26399;&amp;#36135;&amp;#20215;&amp;#26684;&amp;#19979;&amp;#36300;0.02%&amp;#65292;&amp;#25910;&amp;#20110;&amp;#27599;&amp;#26742;81.62&amp;#32654;&amp;#20803;&amp;#65307;3&amp;#26376;&amp;#20132; &amp;#9811;&amp;#36135;&amp;#30340;&amp;#20262;&amp;#25958;&amp;#24067;&amp;#20262;&amp;#29305;&amp;#21407;&amp;#27833;&amp;#26399;&amp;#36135;&amp;#20215;&amp;#26684;&amp;#19978;&amp;#28072;0.64% &amp;#9811;&amp;#65292;&amp;#25910;&amp;#20110;&amp;#27599;&amp;#26742;88.19 &amp;#9924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1019;&amp;#21382;&amp;#21490;&amp;#26032;&amp;#3964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889;&amp;#19979;&amp;#26032;&amp;#26102;&amp;#20195;&amp;#30340;&amp;#20254;&amp;#20853;&amp;#20256;&amp;#2285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25/w690h1035/20200203/d14a-inzcrxs00474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889;&amp;#65292;&amp;#20551;&amp;#26399;&amp;#22812;&amp;#28216;&amp;#38182;&amp;#27743;&amp;#30340;&amp;#22806;&amp;#22320;&amp;#28216;&amp;#23458;&amp;#21344;&amp;#27604;&amp;#39640;&amp;#36798;60%&amp;#65292;&amp;#21021;&amp;#19968;&amp;#33829;&amp;#25910;&amp;#36798;18&amp;#19975;&amp;#20803;&amp;#65292;&amp;#21021;&amp;#20108;&amp;#33829;&amp;#25910;&amp;#39640;&amp;#36798;20&amp;#19975;&amp;#20803; &amp;#9971;&amp;#65292;&amp;#24182;&amp;#19988;&amp;#21021;&amp;#19977;&amp;#30340;&amp;#33337;&amp;#31080;&amp;#24050;&amp;#32463;&amp;#21806;&amp;#325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 &amp;#9975;&amp;#65292;&amp;#36229;&amp;#38271;&amp;#26102;&amp;#38271;&amp;#25110;&amp;#35768;&amp;#20063;&amp;#24847;&amp;#21619;&amp;#30528;&amp;#21508;&amp;#26041;&amp;#21338;&amp;#24328;&amp;#26356;&amp;#20026;&amp;#22797;&amp;#264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779&amp;#23448;&amp;#32593;&amp;#24425;&amp;#31080;&amp;#25163;&amp;#26426;&amp;#29256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342/w700h442/20190810/3134-iaxiufp640458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0604561/Default.shtml" title=""  data-id="54"  target="_blank"&gt;&lt;mip-img class="mip-img mip-hot-img" layout="fixed" src="http://n.sinaimg.cn/sinacn10109/200/w640h360/20200212/ac88-ipmxpvy8485774.jpg" width="110" height="72"&gt;&lt;/mip-img&gt;&lt;p class="nr"&gt;ETF&amp;#28779;&amp;#28909;&amp;#12289;&amp;#22836;&amp;#37096;&amp;#26426;&amp;#26500;&amp;ldquo;&amp;#36148;&amp;#36523;&amp;#32905;&amp;#25615;&amp;rdquo; &amp;#20010;&amp;#20154;&amp;#25237;&amp;#36164;&amp;#32773;&amp;#21152;&amp;#36895;&amp;#37197;&amp;#32622;&lt;/p&gt;&lt;p class="ly"&gt;&lt;span class="pl_all" docUrl=""&gt;&lt;/span&gt;&lt;mip-img class="mip-element mip-comment-img" alt="" src="http://n.sinaimg.cn/sinacn10103/618/w573h845/20190819/b576-icmpfwz87014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-11-17/721090.shtml" title=""  data-id="55"  target="_blank"&gt;&lt;mip-img class="mip-img mip-hot-img" layout="fixed" src="http://n.sinaimg.cn/sinacn10111/132/w480h452/20200117/c26e-inhcyca5712553.jpg" width="110" height="72"&gt;&lt;/mip-img&gt;&lt;p class="nr"&gt;&amp;#21069;&amp;#28023;&amp;#20877;&amp;#20445;&amp;#38505;&amp;#24635;&amp;#32463;&amp;#29702;&amp;#34987;&amp;#32610;&amp;#20813; &amp;#33891;&amp;#20107;&amp;#38271;&amp;#36864;&amp;#20241;&lt;/p&gt;&lt;p class="ly"&gt;&lt;span class="pl_all" docUrl="?id=utf8hElQ20230220.doc"&gt;&lt;/span&gt;&lt;mip-img class="mip-element mip-comment-img" alt="" src="http://n.sinaimg.cn/sinacn10115/112/w640h1072/20200115/335e-imztzhp16566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39201012.htm" title=""  data-id="56"  target="_blank"&gt;&lt;mip-img class="mip-img mip-hot-img" layout="fixed" src="http://n.sinaimg.cn/sinacn/658/w920h538/20190920/58b1-iewtemz7128678.jpg" width="110" height="72"&gt;&lt;/mip-img&gt;&lt;p class="nr"&gt;&amp;#20061;&amp;#32852;&amp;#31185;&amp;#25216;(688609.SH)&amp;#65306;&amp;#22522;&amp;#20110;&amp;#26143;&amp;#38378;&amp;#25216;&amp;#26415;&amp;#30340;&amp;#32452;&amp;#32593;&amp;#20135;&amp;#21697;&amp;#30446;&amp;#21069;&amp;#27491;&amp;#22312;&amp;#26679;&amp;#26426;&amp;#38454;&amp;#27573;&lt;/p&gt;&lt;p class="ly"&gt;&lt;span class="pl_all" docUrl=""&gt;&lt;/span&gt;&lt;mip-img class="mip-element mip-comment-img" alt="" src="http://n.sinaimg.cn/sinacn10122/400/w1200h800/20191101/b55f-ihuuxut76962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w-tech.cn/20wRnRQqm3J1V.aspx?id=xjYjUt91FDAUg.html" data-id="1" data-num="0" data-href="http://www.tskyee.com/2066JXofPM7F.aspx?id=tJWvEp2Yol.shtml"  title="" target="_blank"&gt;&lt;mip-img class="mip-img" layout="container" src="http://n.sinaimg.cn/sinacn10013/750/w450h300/20191026/0724-ihmipqw8889817.jpg" width="100%" height="100%"&gt;&lt;/mip-img&gt;&lt;p&gt;&amp;#28023;&amp;#40485;&amp;#20303;&amp;#24037;&amp;#32929;&amp;#20215;&amp;#19978;&amp;#31359;BBI&amp;#22343;&amp;#32447;&amp;#65292;&amp;#22810;&amp;#22836;&amp;#33021;&amp;#21542;&amp;#22362;&amp;#234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RvUx9vrpJxvtuUJjG.aspx?id=ZTjIQPmfRlEdewI83.phtml" data-id="2" data-num="0" data-href="http://www.scfc.org.cn/20Duhn2NQxHARoqQiKy.aspx?id=zVorg2Fuy.html"  title="" target="_blank"&gt;&lt;mip-img class="mip-img" layout="container" src="http://n.sinaimg.cn/sinakd10017/106/w1024h682/20200330/e94e-irpunah5102070.jpg" width="100%" height="100%"&gt;&lt;/mip-img&gt;&lt;p&gt;&amp;#21016;&amp;#20255;&amp;#65306;&amp;#20225;&amp;#19994;&amp;#23478;&amp;#21450;&amp;#20225;&amp;#19994;&amp;#23478;&amp;#31934;&amp;#31070;&amp;#26159;&amp;#26368;&amp;#20026;&amp;#31232;&amp;#32570;&amp;#30340;&amp;#31038;&amp;#20250;&amp;#21457;&amp;#23637;&amp;#35201;&amp;#320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DCgg7xE9kvG2.aspx?id=xqvoJgXR.exe" data-id="3" data-num="0" data-href="http://www.tileseasy.com/20Sgh9iWERkhtAyA8cK.aspx?id=IrvNZVjnFzkwp.phtml"  title="" target="_blank"&gt;&lt;mip-img class="mip-img" layout="container" src="http://n.sinaimg.cn/sinakd10017/266/w640h426/20200326/1fea-irkazzv45094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NGm5D1XYir.aspx?id=R2G4M9MeEzdATA.html" data-id="4" data-num="0" data-href="http://www.cnsrchp.com/20sVNR8AyvFc.aspx?id=DaP4JH7pLUzy8.shtml"  title="" target="_blank"&gt;&lt;mip-img class="mip-img" layout="container" src="http://n.sinaimg.cn/sinacn10104/38/w700h938/20190925/c996-ifaencf8249996.jpg" width="100%" height="100%"&gt;&lt;/mip-img&gt;&lt;p&gt;&amp;#32654;&amp;#22269;&amp;#32463;&amp;#27982;&amp;#26080;&amp;#35270;&amp;#25918;&amp;#32531;&amp;#21628;&amp;#22768;&amp;#65306;&amp;#32654;&amp;#20803;&amp;#19978;&amp;#28072;&amp;#21183;&amp;#19981;&amp;#21487;&amp;#25377; &amp;#31354;&amp;#22836;&amp;#32439;&amp;#32439;&amp;#36873;&amp;#25321;&amp;ldquo;&amp;#25237;&amp;#3847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8lP1W5tSSl.aspx?id=sUw863Lg.htm" data-id="5" data-num="0" data-href="http://www.haisenpharma.com/20QZAYplSZU0d2m23j8.aspx?id=b0SdtMJBTNn9G.exe"  title="" target="_blank"&gt;&lt;mip-img class="mip-img" layout="container" src="http://n.sinaimg.cn/sinacn10116/498/w582h716/20190812/8b6e-icapxph6147977.jpg" width="100%" height="100%"&gt;&lt;/mip-img&gt;&lt;p&gt;&amp;#20013;&amp;#22269;&amp;#24037;&amp;#31243;&amp;#38498;&amp;#38498;&amp;#22763;&amp;#20940;&amp;#25991;&amp;#65306;&amp;#25968;&amp;#23383;&amp;#21270;&amp;#36716;&amp;#22411;&amp;#38656;&amp;#35201;&amp;#20225;&amp;#19994;&amp;#27934;&amp;#23519;&amp;#36235;&amp;#21183;&amp;#12289;&amp;#25317;&amp;#25265;&amp;#21464;&amp;#38761;&amp;#65292;&amp;#20026;&amp;#24314;&amp;#35774;&amp;#29616;&amp;#20195;&amp;#21270;&amp;#30340;&amp;#20135;&amp;#19994;&amp;#20307;&amp;#31995;&amp;#25552;&amp;#20379;&amp;#26377;&amp;#21033;&amp;#25903;&amp;#257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9gcyC4xw5L.aspx?id=rOBLW8XX1aqOU2.html" data-id="6" data-num="0" data-href="http://www.tinheo.cn/20HqQnEZEQygV6N0R.aspx?id=sFXdC6aA7l1.phtm"  title="" target="_blank"&gt;&lt;mip-img class="mip-img" layout="container" src="http://n.sinaimg.cn/sinakd10108/741/w608h933/20200327/12a1-irkazzv60525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f3DWuuk8tYZ2fV82VZ.aspx?id=oFlCisNSA8Uw.exe" data-id="7" data-num="0" data-href="http://www.tingzheng.com.cn/20Y9ksDEB7CB9R.aspx?id=hUshiQXDsg6g9.htm"  title="" target="_blank"&gt;&lt;mip-img class="mip-img" layout="container" src="http://n.sinaimg.cn/sinacn10117/383/w690h493/20200223/5f8f-ipvnszf1370451.jpg" width="100%" height="100%"&gt;&lt;/mip-img&gt;&lt;p&gt;&amp;#22823;&amp;#37329;&amp;#34701;&amp;#25658;&amp;#25163;&amp;#22238;&amp;#26262;&amp;#65292;&amp;#20195;&amp;#34920;ETF&amp;#36870;&amp;#24066;&amp;#19978;&amp;#34892;&amp;#65292;&amp;#22235;&amp;#23395;&amp;#24230;&amp;ldquo;&amp;#39640;&amp;#20302;&amp;#20999;&amp;#25442;&amp;rdquo;&amp;#65292;&amp;#26495;&amp;#22359;&amp;#25110;&amp;#36814;&amp;#37197;&amp;#32622;&amp;#31383;&amp;#21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o3cM1l6uZK56nGg.aspx?id=cy9EQsvN6Y.phtm" data-id="8" data-num="0" data-href="http://www.qdcgxx.com/20cedSCg4o.aspx?id=qvMpgSwDyMT.phtml"  title="" target="_blank"&gt;&lt;mip-img class="mip-img" layout="container" src="http://n.sinaimg.cn/sinacn10106/562/w1081h1081/20190816/970a-ichcymv7433954.jpg" width="100%" height="100%"&gt;&lt;/mip-img&gt;&lt;p&gt;&amp;#32929;&amp;#20215;&amp;#19978;&amp;#31359;BBI&amp;#22343;&amp;#32447;&amp;#65292;&amp;#20336;&amp;#32500;&amp;#23384;&amp;#20648;&amp;#22810;&amp;#22836;&amp;#34892;&amp;#24773;&amp;#24320;&amp;#21551;&amp;#65292;1&amp;#26085;&amp;#19978;&amp;#28072;&amp;#27010;&amp;#29575;&amp;#36739;&amp;#2282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k3qavVYBU2O8gGLx.aspx?id=aPcFCCWu8z3VtOgw.shtml" data-id="9" data-num="0" data-href="http://www.sdhongfa.cn/20r1bqD5sreI.aspx?id=ZgTa55QHI.phtm"  title="" target="_blank"&gt;&lt;mip-img class="mip-img" layout="container" src="http://n.sinaimg.cn/sinacn10100/293/w800h1093/20190815/7256-ichcymv2197027.jpg" width="100%" height="100%"&gt;&lt;/mip-img&gt;&lt;p&gt;&amp;#21152;&amp;#24378;&amp;#20013;&amp;#19996;&amp;#12289;&amp;#38750;&amp;#27954;&amp;#24066;&amp;#22330;&amp;#24067;&amp;#23616; &amp;#19996;&amp;#21271;&amp;#21046;&amp;#33647;&amp;#25311;&amp;#22312;&amp;#38463;&amp;#26364;&amp;#33487;&amp;#20025;&amp;#22269;&amp;#21512;&amp;#20316;&amp;#25237;&amp;#36164;&amp;#32452;&amp;#24314;&amp;#21307;&amp;#33647;&amp;#20225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cQmfMP42ljunuU1A.aspx?id=sO5BOluYrAO9.html" data-id="10" data-num="0" data-href="http://www.ahhbdj.gov.cn/20Bl9XBWMGY8Z.aspx?id=vumw5JZTPAIb5.exe"  title="" target="_blank"&gt;&lt;mip-img class="mip-img" layout="container" src="http://n.sinaimg.cn/sinacn10107/166/w608h358/20191229/f489-imkzenp3502823.jpg" width="100%" height="100%"&gt;&lt;/mip-img&gt;&lt;p&gt;&amp;#22830;&amp;#34892;&amp;#65306;&amp;#38477;&amp;#20302;&amp;#23384;&amp;#37327;&amp;#25151;&amp;#36151;&amp;#21033;&amp;#29575;&amp;#31215;&amp;#26497;&amp;#26377;&amp;#25928;&amp;#25512;&amp;#36827; &amp;#23558;&amp;#21033;&amp;#22909;&amp;#20013;&amp;#38271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314;&amp;#20449;&amp;#22522;&amp;#37329;&amp;#29579;&amp;#40607;&amp;#38196;&amp;#65306;&amp;#24403;&amp;#21069;&amp;#26159;&amp;#24067;&amp;#23616;&amp;#28040;&amp;#36153;&amp;#33391;&amp;#26426;&amp;#65292;&amp;#20851;&amp;#27880;&amp;#39135;&amp;#21697;&amp;#39278;&amp;#26009;&amp;#34892;&amp;#19994;&amp;#20013;&amp;#30340;&amp;#22269;&amp;#20225;&amp;#25913;&amp;#38761;&amp;#20027;&amp;#3244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Mj-LLoWPO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Se-gpxbqARYOI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ySONUZt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jrpYXicC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340865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7/40332905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xC-PXLhtRoBv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4654687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OOezACO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992863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779&amp;#23448;&amp;#32593;&amp;#24425;&amp;#31080;&amp;#25163;&amp;#26426;&amp;#29256;&amp;#19979;&amp;#36733;&amp;#36890;&amp;#31574;&amp;#21307;&amp;#30103;&amp;#65306;9&amp;#26376;15&amp;#26085;&amp;#20844;&amp;#21496;&amp;#39640;&amp;#31649;&amp;#21525;&amp;#24314;&amp;#26126;&amp;#22686;&amp;#25345;&amp;#20844;&amp;#21496;&amp;#32929;&amp;#20221;&amp;#21512;&amp;#35745;4.56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