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2885;&amp;#26519;&amp;#21305;&amp;#26031;&amp;#20043;&amp;#38376;&amp;#20013;&amp;#22870;&amp;#35270;&amp;#39057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865610541/Default.shtml?id=TGyllum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2885;&amp;#26519;&amp;#21305;&amp;#26031;&amp;#20043;&amp;#38376;&amp;#20013;&amp;#22870;&amp;#35270;&amp;#39057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865610541/Default.shtml?id=TGyllum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2779899473.shtml" title="" target="_blank"&gt;&amp;#25163;&amp;#27231;&amp;#40179;&amp;#20976;&amp;#32178;&lt;/a&gt;&lt;/span&gt;&lt;a href="?20xjJ-KsuWhZqNyU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2885;&amp;#26519;&amp;#21305;&amp;#26031;&amp;#20043;&amp;#38376;&amp;#20013;&amp;#22870;&amp;#35270;&amp;#39057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08 04:4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041;&amp;#2519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33/w500h333/20191016/779e-ifzxhxm09983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2885;&amp;#26519;&amp;#21305;&amp;#26031;&amp;#20043;&amp;#38376;&amp;#20013;&amp;#22870;&amp;#35270;&amp;#39057;,app&amp;#23448;&amp;#26041;&amp;#25163;&amp;#26426;&amp;#31471;V3.6.8GqBzzAgNmvIxQEt-HfUoPToRLqxaJ-ptRiKD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810;&amp;#22320;&amp;#23459;&amp;#24067;&amp;#65306;&amp;#21462;&amp;#28040;&amp;#28151;&amp;#37319; &amp;#9805;&amp;#65281;&amp;#22885;&amp;#26519;&amp;#21305;&amp;#26031;&amp;#20043;&amp;#38376;&amp;#20013;&amp;#22870;&amp;#35270;&amp;#3905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4429;&amp;#21338;&amp;#31038;&amp;#25253;&amp;#36947;&amp;#65292;&amp;#26472;&amp;#24800;&amp;#22925;&amp;#22312;&amp;#27492;&amp;#27425;&lt;font&gt;&amp;#30887;&amp;#26690;&amp;#22253;&lt;/font&gt;&amp;#26381;&amp;#21153;&amp;#32929;&amp;#26435;&amp;#20986;&amp;#21806;&amp;#30340;&amp;#30456;&amp;#20851;&amp;#25991;&amp;#20214;&amp;#20013;&amp;#25215;&amp;#35834;&amp;#65292;&amp;#22312;&amp;#20132;&amp;#26131;&amp;#23436;&amp;#25104;90&amp;#22825;&amp;#20869;&amp;#19981;&amp;#20877;&amp;#36827;&amp;#19968; &amp;#10086;&amp;#27493;&amp;#20986;&amp;#21806;&lt;font&gt;&amp;#30887;&amp;#26690;&amp;#22253;&lt;/font&gt;&amp;#26381;&amp;#21153;&amp;#30340;&amp;#20219;&amp;#20309;&amp;#25345;&amp;#329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382/w750h432/20190817/5cb1-ichcymw20694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182;&amp;#19988;&amp;#22914;&amp;#26524;&amp;#25226;&amp;#26102;&amp;#38388;&amp;#32447;&amp;#25289;&amp;#38271;&amp;#26469;&amp;#30475; &amp;#9787;&amp;#65292;&amp;#33258;&amp;#21326;&amp;#28070;&amp;#21860;&amp;#37202;&amp;#8220;&amp;#23448;&amp;#23459;&amp;#8221;&amp;#25910;&amp;#36141;&amp;#37329;&amp;#27801;&amp;#37202; &amp;#9925;&amp;#19994;&amp;#33267;&amp;#20170;&amp;#65292;&amp;#20854;&amp;#32929;&amp;#20215;&amp;#19968;&amp;#36335;&amp;#21576;&amp;#38663;&amp;#33633;&amp;#19978;&amp;#34892;&amp;#36235;&amp;#21183;&amp;#65292;&amp;#19968;&amp;#20010;&amp;#22810;&amp;#26376;&amp;#38388;&amp;#28072;&amp;#24133;&amp;#36229;20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03;&amp;#19979; &amp;#9804;&amp;#65292;&amp;#8220;&amp;#20114;&amp;#32852;&amp;#32593;+&amp;#21307;&amp;#30103;&amp;#20581;&amp;#24247;&amp;#8221;&amp;#24050;&amp;#32463;&amp;#25104;&amp;#20026;&amp;#35299;&amp;#20915;&amp;#32676;&amp;#20247;&amp;#30475;&amp;#30149;&amp;#38382;&amp;#39064;&amp;#30340;&amp;#37325; &amp;#9889;&amp;#35201;&amp;#25163;&amp;#27573;&amp;#12290;&amp;#22269;&amp;#21153;&amp;#38498;&amp;#32852;&amp;#38450;&amp;#32852;&amp;#25511;&amp;#26426;&amp;#21046;&amp;#32508;&amp;#21512;&amp;#32452;&amp;#21360;&amp;#21457;&amp;#30340;&amp;#12298;&amp;#20197;&amp;#21307;&amp;#32852;&amp;#20307;&amp;#20026;&amp;#36733;&amp;#20307;&amp;#20570;&amp;#22909;&amp;#26032; &amp;#9989;&amp;#20896;&amp;#32954;&amp;#28814;&amp;#20998;&amp;#32423;&amp;#35786;&amp;#30103;&amp;#24037;&amp;#20316;&amp;#26041;&amp;#26696;&amp;#30340;&amp;#36890;&amp;#30693;&amp;#12299;&amp;#25351;&amp;#20986;&amp;#65292;&amp;#20805;&amp;#20998;&amp;#21457;&amp;#25381;&amp;#20114;&amp;#32852;&amp;#32593;&amp;#21307;&amp;#30103;&amp;#26381;&amp;#21153;&amp;#20415; &amp;#9811;&amp;#25463;&amp;#12289;&amp;#39640;&amp;#25928;&amp;#30340;&amp;#31215;&amp;#26497;&amp;#20316;&amp;#29992;&amp;#65292;&amp;#21033;&amp;#29992;&amp;#20114;&amp;#32852;&amp;#32593;&amp;#21307;&amp;#38498;&amp;#12289;&amp;#20114;&amp;#32852;&amp;#32593;&amp;#35786;&amp;#30103;&amp;#24179;&amp;#21488;&amp;#12289;&amp;#23448;&amp;#26041;&amp;#26032;&amp;#23186; &amp;#10062;&amp;#20307;&amp;#24179;&amp;#21488;&amp;#31561;&amp;#20449;&amp;#24687;&amp;#21270;&amp;#24179;&amp;#21488;&amp;#21644;&amp;#25216;&amp;#26415;&amp;#25163;&amp;#27573;&amp;#65292;&amp;#31215;&amp;#26497;&amp;#24320;&amp;#23637;&amp;#32447;&amp;#19978;&amp;#20581;&amp;#24247;&amp;#35780;&amp;#20272;&amp;#12289;&amp;#23621;&amp;#23478;&amp;#20581;&amp;#24247; &amp;#9924;&amp;#25351;&amp;#23548;&amp;#12289;&amp;#20581;&amp;#24247;&amp;#23459;&amp;#25945;&amp;#12289;&amp;#24515;&amp;#29702;&amp;#30095;&amp;#23548;&amp;#65292;&amp;#25552;&amp;#20379;&amp;#20114;&amp;#32852;&amp;#32593;&amp;#35786;&amp;#30103;&amp;#21644;&amp;#32447;&amp;#19979;&amp;#33647;&amp;#21697;&amp;#37197;&amp;#36865;&amp;#21040;&amp;#23478;&amp;#30340; &amp;#9807;&amp;#26381;&amp;#21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9808;&amp;#65292;&amp;#26377;&amp;#35777;&amp;#21048;&amp;#30740;&amp;#31350;&amp;#20154;&amp;#22763;&amp;#23545;&amp;#30028;&amp;#38754;&amp;#26032;&amp;#38395;&amp;#34920;&amp;#31034; &amp;#9804;&amp;#65292;&amp;#24403;&amp;#21069;&amp;#30340;&amp;#34701;&amp;#36164;&amp;#25903;&amp;#25345;&amp;#25919;&amp;#31574; &amp;#9875;&amp;#20027;&amp;#35201;&amp;#32858;&amp;#28966;&amp;#22312;&amp;#22659;&amp;#20869;&amp;#65292;&amp;#25151;&amp;#20225;&amp;#30340;&amp;#22659;&amp;#22806;&amp;#34701;&amp;#36164;&amp;#28192;&amp;#36947;&amp;#20173;&amp;#22788;&amp;#20110;&amp;#20572;&amp;#28382;&amp;#65292;&amp;#28207;&amp;#32929;&amp;#20844;&amp;#21496;&amp;#36890;&amp;#36807;&amp;#22686; &amp;#9802;&amp;#21457;&amp;#25110;&amp;#32773;&amp;#20986;&amp;#21806;&amp;#32929;&amp;#26435;&amp;#33021;&amp;#22815;&amp;#26377;&amp;#25928;&amp;#34917;&amp;#20805;&amp;#28023;&amp;#22806;&amp;#36164;&amp;#37329;&amp;#65292;&amp;#20197;&amp;#24212;&amp;#23545;&amp;#22659;&amp;#22806;&amp;#2053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291/w1130h1561/20200219/87bc-iprtayz81995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12&amp;#26376;12&amp;#2608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1532;&amp;#19968;&amp;#36130;&amp;#32463;&amp;#65306;&lt;/font&gt;&amp;#25152;&amp;#20197;&amp;#22312;&amp;#24744;&amp;#30475;&amp;#26469;&amp;#65292;&amp;#20687; &amp;#9804;&amp;#21307;&amp;#30103;&amp;#26381;&amp;#21153;&amp;#12289;&amp;#32456;&amp;#31471;&amp;#38646;&amp;#21806;&amp;#33647;&amp;#24215;&amp;#25110;&amp;#21487;&amp;#36873;&amp;#30340;&amp;#21307;&amp;#30103;&amp;#28040;&amp;#36153;&amp;#65292;&amp;#23427;&amp;#20204;&amp;#33021;&amp;#21542;&amp;#36814;&amp;#26469;&amp;#27604;&amp;#36739;&amp;#20013;&amp;#38271; &amp;#9803;&amp;#26399;&amp;#30340;&amp;#22797;&amp;#33487;&amp;#26426;&amp;#20250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43;&amp;#30528;&amp;#34892;&amp;#19994;&amp;#30340;&amp;#21457;&amp;#23637; &amp;#9802;&amp;#65292;&amp;#26032;&amp;#33021;&amp;#28304;&amp;#27773;&amp;#36710;&amp;#34892;&amp;#19994;&amp;#25104;&amp;#20026;&amp;#22522;&amp;#30784;&amp;#38146;&amp;#30416;&amp;#20135;&amp;#19994;&amp;#38142;&amp;#38656;&amp;#27714;&amp;#25903; &amp;#9808;&amp;#26609;&amp;#20135;&amp;#19994;&amp;#65292;&amp;#20854;&amp;#20135;&amp;#38144;&amp;#34920;&amp;#29616;&amp;#21450;&amp;#39044;&amp;#26399;&amp;#30452;&amp;#25509;&amp;#24433;&amp;#21709;&amp;#20135;&amp;#19994;&amp;#38142;&amp;#20013;&amp;#19978;&amp;#28216;&amp;#20135;&amp;#21697;&amp;#20215;&amp;#26684;&amp;#36208;&amp;#21183;&amp;#12290;4 &amp;#9994;&amp;#23395;&amp;#24230;&amp;#65292;&amp;#32456;&amp;#31471;&amp;#24066;&amp;#22330;&amp;#25250;&amp;#35013;&amp;#31215;&amp;#26497;&amp;#25512;&amp;#21160;&amp;#32456;&amp;#31471;&amp;#25968;&amp;#25454;&amp;#34920;&amp;#29616;&amp;#21521;&amp;#22909;&amp;#65292;&amp;#23545;&amp;#20110;&amp;#21407;&amp;#26009;&amp;#24066;&amp;#22330;&amp;#28040;&amp;#32791; &amp;#9810;&amp;#36895;&amp;#24230;&amp;#36827;&amp;#19968;&amp;#27493;&amp;#25552;&amp;#21319;&amp;#65292;&amp;#20294;&amp;#30001;&amp;#20110;2023&amp;#24320;&amp;#24180;&amp;#32456;&amp;#31471;&amp;#24066;&amp;#22330;&amp;#39044;&amp;#26399;&amp;#36208;&amp;#36719; &amp;#9808;&amp;#65292;&amp;#19978;&amp;#28216;&amp;#30899;&amp;#37240; &amp;#9195;&amp;#38146;&amp;#20215;&amp;#26684;&amp;#29575;&amp;#20808;&amp;#36208;&amp;#203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146/w690h1056/20200215/ffb0-iprtayy24606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86;&amp;#21806;&amp;#20043;&amp;#21518;&amp;#65292;&amp;#26472;&amp;#24800;&amp;#22925;&amp;#25152;&amp;#25345;&amp;#20844;&amp;#21496;&amp;#32929;&amp;#20221;&amp;#25968;&amp;#37327;&amp;#23558;&amp;#30001;43.15%&amp;#20943;&amp;#23569;&amp;#33267;36.12%&amp;#65292;&amp;#26472;&amp;#24800;&amp;#22925;&amp;#20173;&amp;#20026;&amp;#20844;&amp;#21496;&amp;#25511;&amp;#32929;&amp;#32929;&amp;#199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504;&amp;#21733;&amp;#21457;&amp;#29616;&amp;#65292;&amp;#20140;&amp;#19996;&amp;#22823;&amp;#33647;&amp;#25151;&amp;#37324;&amp;#65292;&amp;#33452;&amp;#24517;&amp;#24471;&amp;#24067;&amp;#27931;&amp;#33452;&amp;#32531;&amp;#37322;&amp;#33014;&amp;#22218; &amp;#9200;&amp;#65292;24&amp;#31890;&amp;#21806; &amp;#9790;&amp;#20215;27&amp;#20803;&amp;#65292;&amp;#25104;&amp;#20026;&amp;#24179;&amp;#21488;&amp;#38750;&amp;#22788;&amp;#26041;&amp;#33647;&amp;#30340;&amp;#38144;&amp;#20896;&amp;#65292;24&amp;#23567;&amp;#26102;&amp;#21806;&amp;#20986;28.3&amp;#19975;&amp;#20214;&amp;#65292; // &amp;#9785;&amp;#30446;&amp;#21069;&amp;#24050;&amp;#32463;&amp;#26080;&amp;#36135;&amp;#12290;&amp;#32780;&amp;#22312;&amp;#25340;&amp;#22810;&amp;#22810;&amp;#19978;&amp;#65292;&amp;#26377;&amp;#21830;&amp;#23478;&amp;#21806;&amp;#21334;&amp;#20161;&amp;#21644;&amp;#20986;&amp;#21697;&amp;#30340;&amp;#65292;&amp;#24067;&amp;#27931;&amp;#33452;&amp;#32531;&amp;#37322; &amp;#9809;&amp;#33014;&amp;#22218;&amp;#65292;44&amp;#31890;&amp;#21806;&amp;#20215;78.8&amp;#20803;&amp;#65292;&amp;#38144;&amp;#37327;&amp;#36798;&amp;#21040;&amp;#8220;10&amp;#19975;+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 color210"&gt;&amp;#19981;&amp;#24807;&amp;#28548;&amp;#28165;&amp;#30340;&amp;#26032;&amp;#21326;&amp;#21046;&amp;#33647;H&amp;#32929;&amp;#26292;&amp;#28072;&amp;#36817;35%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0/w1333h1867/20190814/ae0d-icapxpi44294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&amp;#20174;11&amp;#26376;&amp;#20197;&amp;#26469;&amp;#65292;&amp;#25151;&amp;#22320;&amp;#20135;&amp;#24066;&amp;#22330;&amp;#34701;&amp;#36164;&amp;#26494;&amp;#32465;&amp;#65292;&amp;#22312;&amp;#21335;&amp;#21521;&amp;#36164;&amp;#37329;&amp;#30340;&amp;#21152;&amp;#25345; &amp;#19979;&amp;#65292;&amp;#30887;&amp;#26690;&amp;#22253;&amp;#26381;&amp;#21153;&amp;#32929;&amp;#20215;&amp;#36814;&amp;#26469;&amp;#25345;&amp;#32493;&amp;#22238;&amp;#24377; &amp;#9789;&amp;#65292;&amp;#20174;10&amp;#26376;31&amp;#26085;&amp;#30340;&amp;#26368;&amp;#20302;&amp;#28857;6.52&amp;#28207;&amp;#20803;&amp;#65292;&amp;#28072;&amp;#33267;12&amp;#26376;9&amp;#26085;&amp;#30340;24.4&amp;#28207;&amp;#20803;&amp;#65292;&amp;#32929;&amp;#20215;&amp;#28072;&amp;#20102;&amp;#36817;4&amp;#204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001;&amp;#20110;&amp;#19982;&amp;#22823;&amp;#20247;&amp;#21697;&amp;#29260;&amp;#20986;&amp;#33258;&amp;#30456;&amp;#21516;&amp;#24179;&amp;#21488;&amp;#65292;&amp;#26031;&amp;#26607;&amp;#36798;&amp;#22312;&amp;#22269;&amp;#20869;&amp;#19968;&amp;#30452;&amp;#26377;&amp;#24265;&amp;#20215;&amp;#22823;&amp;#20247; &amp;#9804;&amp;#20043;&amp;#31216;&amp;#65292;&amp;#24182;&amp;#20973;&amp;#20511;&amp;#24615;&amp;#20215;&amp;#27604;&amp;#25899;&amp;#21462;&amp;#20102;&amp;#19968;&amp;#23450;&amp;#20221;&amp;#39069;&amp;#30340;&amp;#24066;&amp;#22330;&amp;#12290;&amp;#38543;&amp;#30528;SUV&amp;#20135;&amp;#21697;&amp;#24067;&amp;#23616;&amp;#30340; &amp;#10061;&amp;#23436;&amp;#21892;&amp;#65292;&amp;#22312;2016-2018&amp;#24180;&amp;#65292;&amp;#26031;&amp;#26607;&amp;#36798;&amp;#38144;&amp;#37327;&amp;#36830;&amp;#32493;&amp;#19977;&amp;#24180;&amp;#38144;&amp;#37327;&amp;#31361;&amp;#30772;30 &amp;#9995;&amp;#19975;&amp;#3674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637;&amp;#26395;&amp;#26410;&amp;#26469;&amp;#65292;&amp;#30001;&amp;#20110;1H23&amp;#20026;&amp;#20256;&amp;#32479;&amp;#25163;&amp;#26426;&amp;#38144;&amp;#21806;&amp;#28129;&amp;#23395;&amp;#65292;&amp;#35813;&amp;#34892;&amp;#35748;&amp;#20026;&amp;#30446;&amp;#21069; &amp;#10083;&amp;#25163;&amp;#26426;&amp;#32456;&amp;#31471;&amp;#25289;&amp;#36135;&amp;#30340;&amp;#24213;&amp;#37096;&amp;#20449;&amp;#21495;&amp;#27491;&amp;#36880;&amp;#27493;&amp;#26126;&amp;#30830;&amp;#65292;&amp;#24314;&amp;#35758;&amp;#25237;&amp;#36164;&amp;#20154;&amp;#23494;&amp;#20999;&amp;#20851;&amp;#27880;&amp;#21508;&amp;#25163;&amp;#26426;&amp;#21378; &amp;#9807;&amp;#21830;&amp;#30340;&amp;#28192;&amp;#36947;&amp;#24211;&amp;#23384;&amp;#28040;&amp;#21270;&amp;#24773;&amp;#20917; &amp;#9918;&amp;#65292;&amp;#38745;&amp;#24453;&amp;#19978;&amp;#28216;&amp;#20809;&amp;#23398;&amp;#20135;&amp;#19994;&amp;#38142;&amp;#30340;&amp;#25289;&amp;#36135;&amp;#25296;&amp;#28857;&amp;#65307;&amp;#25163;&amp;#26426;&amp;#38236;&amp;#22836; &amp;#9996;&amp;#31471;&amp;#22885;&amp;#26519;&amp;#21305;&amp;#26031;&amp;#20043;&amp;#38376;&amp;#20013;&amp;#22870;&amp;#35270;&amp;#39057;&amp;#65292;&amp;#30001;&amp;#20110;&amp;#19981;&amp;#21516;&amp;#30340;&amp;#23458;&amp;#25143;&amp;#32467;&amp;#26500;&amp;#65292;11&amp;#26376;&amp;#20844;&amp;#21496;&amp;#25163;&amp;#26426;&amp;#38236;&amp;#22836;&amp;#34920;&amp;#29616;&amp;#30053;&amp;#20248;&amp;#20110;&amp;#27169;&amp;#32452;&amp;#20986;&amp;#36135; &amp;#37327;&amp;#34920;&amp;#29616;&amp;#65292;&amp;#20294;&amp;#21516;&amp;#26679;&amp;#21576;&amp;#29616;&amp;#20986;&amp;#19979;&amp;#28369;&amp;#24577;&amp;#21183;&amp;#12290;&amp;#34429;&amp;#28982;&amp;#24403;&amp;#21069;&amp;#25972;&amp;#20307;&amp;#25163;&amp;#26426;&amp;#38656;&amp;#27714;&amp;#20173;&amp;#36739;&amp;#20026;&amp;#30130;&amp;#24369; &amp;#10084;&amp;#65292;&amp;#20294;&amp;#32771;&amp;#34385;&amp;#21040;&amp;#33308;&amp;#23431;&amp;#22312;&amp;#25163;&amp;#26426;&amp;#20809;&amp;#23398;&amp;#39046;&amp;#22495;&amp;#36739;&amp;#24378;&amp;#30340;&amp;#34892;&amp;#19994;&amp;#31454;&amp;#20105;&amp;#21147;&amp;#65292;&amp;#35813;&amp;#34892;&amp;#20173;&amp;#28982;&amp;#30475;&amp;#22909;&amp;#20844; &amp;#9805;&amp;#21496;&amp;#22312;&amp;#20986;&amp;#36135;&amp;#25296;&amp;#28857;&amp;#21040;&amp;#26469;&amp;#26102;&amp;#29575;&amp;#20808;&amp;#21463;&amp;#30410;&amp;#20110;&amp;#22797;&amp;#33487;&amp;#36235;&amp;#2118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659/w608h851/20200307/4fe6-iqmtvwv50732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0869;&amp;#22320;&amp;#65292;&amp;#36328;&amp;#22659;&amp;#25968;&amp;#25454;&amp;#30340;&amp;#27969;&amp;#21160;&amp;#26041;&amp;#27861;&amp;#24050;&amp;#32435;&amp;#20837;&amp;#33509;&amp;#24178;&amp;#27861;&amp;#24459;&amp;#26465;&amp;#25991; &amp;#9805;&amp;#12290;&amp;#20027;&amp;#35201;&amp;#21253;&amp;#25324; &amp;#9788;&amp;#12298;&amp;#25968;&amp;#25454;&amp;#23433;&amp;#20840;&amp;#27861;&amp;#12299;&amp;#65288;&amp;#20110;2021&amp;#24180;9&amp;#26376;1&amp;#26085;&amp;#23454;&amp;#26045;&amp;#65289;&amp;#12289;&amp;#12298;&amp;#20010;&amp;#20154;&amp;#20449;&amp;#24687;&amp;#20445;&amp;#25252;&amp;#27861; &amp;#9995;&amp;#12299;&amp;#65288;&amp;#20110;2021&amp;#24180;11&amp;#26376;1&amp;#26085;&amp;#23454;&amp;#26045;&amp;#65289;&amp;#21450;&amp;#12298;&amp;#32593;&amp;#32476;&amp;#23433;&amp;#20840;&amp;#27861;&amp;#12299;&amp;#65288;&amp;#20110;2017 &amp;#10024;&amp;#24180;6&amp;#26376;1&amp;#26085;&amp;#23454;&amp;#26045;&amp;#65289;&amp;#35268;&amp;#31649; &amp;#1006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6131;&amp;#32534; &amp;#29579;&amp;#3380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509/w954h1155/20190815/5877-ichcymv25489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1069; &amp;#9970;&amp;#65292;2021&amp;#24180;7&amp;#26376;5&amp;#26085;&amp;#26202;&amp;#65292;&amp;#19978;&amp;#28023;&amp;#30005;&amp;#27668;&amp;#21457;&amp;#24067;&amp;#12298;&amp;#20851;&amp;#20110;&amp;#25910;&amp;#21040;&amp;#20013;&amp;#22269; &amp;#9808;&amp;#35777;&amp;#30417;&amp;#20250;&amp;#35843;&amp;#26597;&amp;#36890;&amp;#30693;&amp;#20070;&amp;#30340;&amp;#20844;&amp;#21578;&amp;#12299;&amp;#65292;&amp;#22240;&amp;#20844;&amp;#21496;&amp;#28041;&amp;#23244;&amp;#20449;&amp;#24687;&amp;#25259;&amp;#38706;&amp;#36829;&amp;#27861;&amp;#36829;&amp;#35268;&amp;#65292;&amp;#35777;&amp;#30417;&amp;#20250; &amp;#9802;&amp;#20915;&amp;#23450;&amp;#23545;&amp;#20844;&amp;#21496;&amp;#31435;&amp;#26696;&amp;#35843;&amp;#26597;&amp;#12290;2021&amp;#24180;5&amp;#26376;30&amp;#26085;&amp;#26202;&amp;#65292;&amp;#19978;&amp;#28023;&amp;#30005;&amp;#27668;&amp;#21457;&amp;#24067;&amp;#12298;&amp;#20851; &amp;#10024;&amp;#20110;&amp;#20844;&amp;#21496;&amp;#37325;&amp;#22823;&amp;#39118;&amp;#38505;&amp;#30340;&amp;#25552;&amp;#31034;&amp;#20844;&amp;#21578;&amp;#12299;&amp;#12289;&amp;#12298;&amp;#20851;&amp;#20110;&amp;#23376;&amp;#20844;&amp;#21496;&amp;#37325;&amp;#22823;&amp;#35785;&amp;#35772;&amp;#30340;&amp;#20844;&amp;#21578;&amp;#122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7;&amp;#23478;&amp;#20204;&amp;#34920;&amp;#31034;&amp;#65292;&amp;#34429;&amp;#28982;&amp;#32570;&amp;#20047;&amp;#20851;&amp;#20110;&amp;#26032;&amp;#27602;&amp;#26666;&amp;#22312;&amp;#22686;&amp;#24378;&amp;#20154;&amp;#20307;&amp;#24863;&amp;#26579;&amp;#30149;&amp;#27602;&amp;#30340;&amp;#20005;&amp;#37325; &amp;#9800;&amp;#24615;&amp;#25110;&amp;#20813;&amp;#30123;&amp;#36867;&amp;#36920;&amp;#26041;&amp;#38754;&amp;#30340;&amp;#25968;&amp;#25454;&amp;#65292;&amp;#20063;&amp;#27809;&amp;#26377;&amp;#27969;&amp;#34892;&amp;#30149;&amp;#23398;&amp;#25968;&amp;#25454;&amp;#34920;&amp;#26126;&amp;#24863;&amp;#26579;&amp;#26032;&amp;#27602;&amp;#26666;&amp;#20250;&amp;#22686; &amp;#9196;&amp;#21152;&amp;#30149;&amp;#24773;&amp;#30340;&amp;#20005;&amp;#37325;&amp;#31243;&amp;#24230;&amp;#65292;&amp;#23545;&amp;#30123;&amp;#33495;&amp;#36867;&amp;#36920;&amp;#30340;&amp;#24433;&amp;#21709;&amp;#20063;&amp;#26377;&amp;#24453;&amp;#30830;&amp;#23450;&amp;#65292;&amp;#20294;&amp;#26681;&amp;#25454;&amp;#29616;&amp;#26377;&amp;#30693;&amp;#35782; &amp;#10087;&amp;#25512;&amp;#27979;&amp;#65292;&amp;#30123;&amp;#33495;&amp;#22312;&amp;#39044;&amp;#38450;&amp;#24863;&amp;#26579;&amp;#26041;&amp;#38754;&amp;#30340;&amp;#25928;&amp;#26524;&amp;#21487;&amp;#33021;&amp;#20250;&amp;#20943;&amp;#24369; &amp;#9803;&amp;#65292;&amp;#20294;&amp;#22312;&amp;#39044;&amp;#38450;&amp;#37325;&amp;#30151;&amp;#26041;&amp;#38754;&amp;#19981;&amp;#9800;&amp;#20250;&amp;#20135;&amp;#29983;&amp;#37325;&amp;#22823;&amp;#24433;&amp;#217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600/w1080h1920/20200115/4079-imztzhp28696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12&amp;#26376;7&amp;#26085;&amp;#65292;&amp;#8220;&amp;#26032;&amp;#21313;&amp;#26465;&amp;#8221;&amp;#21457;&amp;#24067;&amp;#65292;&amp;#24066;&amp;#22330;&amp;#19968;&amp;#29255;&amp;#27426;&amp;#21628;&amp;#38592;&amp;#36291; &amp;#10024;&amp;#12290;&amp;#22823;&amp;#30123;&amp;#19977;&amp;#24180; // &amp;#9785;&amp;#65292;&amp;#27492;&amp;#26102;&amp;#32456;&amp;#20110;&amp;#36814;&amp;#26469;&amp;#37325;&amp;#22823;&amp;#36716;&amp;#25240;&amp;#65292;&amp;#35299;&amp;#38500;&amp;#23553;&amp;#25511;&amp;#65292;&amp;#24674;&amp;#22797;&amp;#29983;&amp;#20135;&amp;#65292;&amp;#36825;&amp;#35753;&amp;#20154; &amp;#9973;&amp;#20204;&amp;#37117;&amp;#22312;&amp;#26399;&amp;#30460;&amp;#37325;&amp;#22238;&amp;#27491;&amp;#24120;&amp;#29983;&amp;#27963;&amp;#65292;&amp;#24443;&amp;#24213;&amp;#36827;&amp;#20837;&amp;#21518;&amp;#30123;&amp;#24773;&amp;#26102;&amp;#201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35777;&amp;#25253;&amp;#20013;&amp;#22269;&amp;#35777;&amp;#21048;&amp;#32593;&amp;#35759;&amp;nbsp;&amp;nbsp;&amp;#36817;&amp;#26399;&amp;#65292;&amp;#31908;&amp;#28207;&amp;#28595; &amp;#9809;&amp;#22823;&amp;#28286;&amp;#21306;&amp;#33829;&amp;#21830;&amp;#29615;&amp;#22659;&amp;#20248;&amp;#21270;&amp;#21644;&amp;#24191;&amp;#19996;&amp;#33258;&amp;#36152;&amp;#21306;&amp;#37329;&amp;#34701;&amp;#25913;&amp;#38761;&amp;#21019;&amp;#26032;&amp;#20877;&amp;#36808;&amp;#26032;&amp;#27493;&amp;#20240;&amp;#12290;12&amp;#26376;12&amp;#26085;&amp;#36215;&amp;#65292;&amp;#24191;&amp;#19996;&amp;#30465;&amp;#26412;&amp;#22806;&amp;#24065;&amp;#21512;&amp;#19968;&amp;#38134;&amp;#34892;&amp;#32467;&amp;#31639;&amp;#36134;&amp;#25143;&amp;#20307;&amp;#31995;&amp;#35797;&amp;#28857;&amp;#33539;&amp;#22260;&amp;#26032;&amp;#22686;&amp;#20315;&amp;#23665;&amp;#12289; &amp;#10061;&amp;#19996;&amp;#33694;&amp;#12289;&amp;#20013;&amp;#23665;&amp;#12289;&amp;#29664;&amp;#28023;&amp;#12289;&amp;#33538;&amp;#21517;&amp;#12289;&amp;#28251;&amp;#27743;6&amp;#20010;&amp;#22320;&amp;#21306;&amp;#65292;&amp;#24182;&amp;#25193;&amp;#22823;&amp;#33267;&amp;#30465;&amp;#20869;6&amp;#23478;&amp;#38134;&amp;#34892;&amp;#30340;2268&amp;#20010;&amp;#38134;&amp;#34892;&amp;#32593;&amp;#28857;&amp;#65292;&amp;#26377;&amp;#25928;&amp;#28385;&amp;#36275;&amp;#20102;&amp;#22823;&amp;#28286;&amp;#21306;&amp;#20869;&amp;#26356;&amp;#22810;&amp;#24066;&amp;#22330;&amp;#20027;&amp;#20307;&amp;#22810;&amp;#26679;&amp;#21270;&amp;#30340;&amp;#26381; &amp;#10151;&amp;#21153;&amp;#38656;&amp;#277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77;&amp;#19994;&amp;#20869;&amp;#20154;&amp;#22763;&amp;#25351;&amp;#20986; &amp;#9811;&amp;#65292;&amp;#34013;&amp;#24605;&amp;#31185;&amp;#25216;&amp;#21521;&amp;#26469;&amp;#22312;&amp;#20135;&amp;#33021;&amp;#21069;&amp;#30651;&amp;#24067;&amp;#23616;&amp;#21644;&amp;#33410;&amp;#22863;&amp;#25511;&amp;#21046;&amp;#26041;&amp;#9800;&amp;#38754;&amp;#23637;&amp;#29616;&amp;#20102;&amp;#36739;&amp;#39640;&amp;#30340;&amp;#25226;&amp;#25511;&amp;#33021;&amp;#21147;&amp;#12290;&amp;#32771;&amp;#34385;&amp;#21040;&amp;#22823;&amp;#23458;&amp;#25143;&amp;#22312;&amp;#27773;&amp;#36710;&amp;#39046;&amp;#22495;&amp;#30340;&amp;#35268;&amp;#21010;&amp;#65292;&amp;#19994;&amp;#20869;&amp;#29468; &amp;#10152;&amp;#27979;&amp;#65292;&amp;#34013;&amp;#24605;&amp;#31185;&amp;#25216;&amp;#20027;&amp;#21160;&amp;#35843;&amp;#25972;&amp;#25237;&amp;#36164;&amp;#33410;&amp;#22863;&amp;#65292;&amp;#26377;&amp;#21161;&amp;#20110;&amp;#20135;&amp;#33021;&amp;#24314;&amp;#35774;&amp;#26356;&amp;#21152;&amp;#36148;&amp;#21512;&amp;#26680;&amp;#24515;&amp;#23458;&amp;#25143; &amp;#9807;&amp;#30340;&amp;#20135;&amp;#21697;&amp;#24320;&amp;#21457;&amp;#33410;&amp;#22863;&amp;#21644;&amp;#35746;&amp;#21333;&amp;#23454;&amp;#38469;&amp;#38656;&amp;#27714;&amp;#65292;&amp;#20174;&amp;#32780;&amp;#25552;&amp;#21319;&amp;#20844;&amp;#21496;&amp;#36164;&amp;#37329;&amp;#20351;&amp;#29992;&amp;#25928;&amp;#29575;&amp;#12289;&amp;#20135;&amp;#33021; &amp;#9804;&amp;#21033;&amp;#29992;&amp;#29575;&amp;#20197;&amp;#21450;&amp;#20135;&amp;#21697;&amp;#30340;&amp;#21019;&amp;#26032;&amp;#27700;&amp;#241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7/106/w1024h682/20200330/e94e-irpunah51020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35760;&amp;#32773; | &lt;/font&gt;&lt;font cms-style="font-L"&gt;&amp;#34013;&amp;#20029;&amp;#2973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69;&amp;#27888;&amp;#22522;&amp;#37329;&amp;#20859;&amp;#32769;&amp;#37329;&amp;#20135;&amp;#21697;&amp;#19994;&amp;#32489;&amp;#20248;&amp;#24322;&amp;#65292;2012&amp;#24180;&amp;#33267;2022&amp;#24180;Q2 &amp;#10082;&amp;#65292;&amp;#22269;&amp;#27888;&amp;#22522;&amp;#37329;&amp;#31649;&amp;#29702;&amp;#30340;&amp;#20225;&amp;#19994;&amp;#24180;&amp;#37329;&amp;#21333;&amp;#19968;&amp;#21547;&amp;#26435;&amp;#32452;&amp;#21512;&amp;#32047;&amp;#35745;&amp;#25910;&amp;#30410;&amp;#29575;&amp;#20026;102.07%&amp;#65292;&amp;#34892;&amp;#19994;&amp;#25490;&amp;#21517;3/22 &amp;#9962;&amp;#65292;&amp;#19988;&amp;#22312;&amp;#27492;&amp;#26399;&amp;#38388;&amp;#19968;&amp;#30452;&amp;#39640;&amp;#20110;&amp;#34892;&amp;#19994;&amp;#24179;&amp;#22343;&amp;#32047;&amp;#35745;&amp;#25910;&amp;#30410;&amp;#295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2885;&amp;#26519;&amp;#21305;&amp;#26031;&amp;#20043;&amp;#38376;&amp;#20013;&amp;#22870;&amp;#35270;&amp;#3905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3/311/w800h1111/20190817/1b7b-ichcymw203724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KpdnNbM.shtml" title=""  data-id="54"  target="_blank"&gt;&lt;mip-img class="mip-img mip-hot-img" layout="fixed" src="http://n.sinaimg.cn/sinacn20113/408/w1728h1080/20190902/27a5-ieaiqii0913660.jpg" width="110" height="72"&gt;&lt;/mip-img&gt;&lt;p class="nr"&gt;&amp;#21830;&amp;#21153;&amp;#37096;&amp;#65306;&amp;#20851;&amp;#20110;&amp;#23545;&amp;#21407;&amp;#20135;&amp;#20110;&amp;#21152;&amp;#25343;&amp;#22823;&amp;#30340;&amp;#36827;&amp;#21475;&amp;#27833;&amp;#33756;&amp;#31869;&amp;#36827;&amp;#34892;&amp;#21453;&amp;#20542;&amp;#38144;&amp;#31435;&amp;#26696;&amp;#35843;&amp;#26597;&amp;#30340;&amp;#20844;&amp;#21578;&lt;/p&gt;&lt;p class="ly"&gt;&lt;span class="pl_all" docUrl=""&gt;&lt;/span&gt;&lt;mip-img class="mip-element mip-comment-img" alt="" src="http://n.sinaimg.cn/sinacn10118/725/w1920h2805/20190819/53f0-icmpfxa241200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8465962/Default.htm" title=""  data-id="55"  target="_blank"&gt;&lt;mip-img class="mip-img mip-hot-img" layout="fixed" src="http://n.sinaimg.cn/sinacn10105/400/w500h700/20190811/ee4a-icapxpf9904423.jpg" width="110" height="72"&gt;&lt;/mip-img&gt;&lt;p class="nr"&gt;&amp;#31119;&amp;#23707;&amp;#26680;&amp;#30005;&amp;#31449;&amp;#20316;&amp;#19994;&amp;#37325;&amp;#21551;&amp;#65281;&amp;#19996;&amp;#20140;&amp;#30005;&amp;#21147;&amp;#27966;&amp;#26426;&amp;#22120;&amp;#20154;&amp;#21462;&amp;#22238;&amp;#26680;&amp;#29123;&amp;#26009;&amp;#29076;&amp;#22359;&amp;#26679;&amp;#26412;&lt;/p&gt;&lt;p class="ly"&gt;&lt;span class="pl_all" docUrl="?id=utf8hElQ20230220.doc"&gt;&lt;/span&gt;&lt;mip-img class="mip-element mip-comment-img" alt="" src="http://n.sinaimg.cn/sinacn10112/725/w464h261/20190927/4d7a-ifffqup149960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HB/index.html" title=""  data-id="56"  target="_blank"&gt;&lt;mip-img class="mip-img mip-hot-img" layout="fixed" src="http://n.sinaimg.cn/sinacn10106/799/w2000h1199/20200304/7b24-iqfqmau0744629.jpg" width="110" height="72"&gt;&lt;/mip-img&gt;&lt;p class="nr"&gt;&amp;#38271;&amp;#27743;&amp;#26377;&amp;#33394;&amp;#65306;&amp;#32654;CPI&amp;#21450;&amp;#22823;&amp;#36873;&amp;#36777;&amp;#35770;&amp;#20043;&amp;#38469;&amp;#35880;&amp;#24910;&amp;#24357;&amp;#28459; 11&amp;#26085;&amp;#38177;&amp;#20215;&amp;#25110;&amp;#23567;&amp;#36300;&lt;/p&gt;&lt;p class="ly"&gt;&lt;span class="pl_all" docUrl=""&gt;&lt;/span&gt;&lt;mip-img class="mip-element mip-comment-img" alt="" src="http://n.sinaimg.cn/sinacn10107/481/w534h747/20190812/421f-icapxph366188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alecredit.gov.cn/20Z2di8Yu4QEzK6e1.aspx?id=Xdj7Jmi30D9BV7h.phtm" data-id="1" data-num="0" data-href="http://yifen.com/209ucisHmjlV3s9586ir.aspx?id=1Ow4Paeq5l.exe"  title="" target="_blank"&gt;&lt;mip-img class="mip-img" layout="container" src="http://n.sinaimg.cn/sinacn10113/517/w571h746/20190814/99c9-icapxpi4636066.jpg" width="100%" height="100%"&gt;&lt;/mip-img&gt;&lt;p&gt;&amp;#25140;&amp;#23572;&amp;#20170;&amp;#24180;&amp;#23558;&amp;#32487;&amp;#32493;&amp;#35009;&amp;#21592; &amp;#20154;&amp;#24037;&amp;#26234;&amp;#33021;&amp;#26381;&amp;#21153;&amp;#22120;&amp;#24656;&amp;#20196;&amp;#21033;&amp;#28070;&amp;#29575;&amp;#25215;&amp;#213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ongxiangsheng.cn/200ubdNEU9Xg41Ie6.aspx?id=lojzq75vXgKnl55lA.htm" data-id="2" data-num="0" data-href="http://www.linzhishen.com/20znWtwUKBVtQ.aspx?id=kbqDKRLQ.phtm"  title="" target="_blank"&gt;&lt;mip-img class="mip-img" layout="container" src="http://n.sinaimg.cn/sinacn10111/100/w333h567/20191109/081b-iieqaps9285503.jpg" width="100%" height="100%"&gt;&lt;/mip-img&gt;&lt;p&gt;AMD&amp;#19978;&amp;#28072;3.05%&amp;#65292;&amp;#25253;142.365&amp;#32654;&amp;#20803;\/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livf.com/20I666sccOMtna.aspx?id=RHkBjf49gpkH.shtml" data-id="3" data-num="0" data-href="https://www.shhorse.com/205yOVVx11.aspx?id=ueRi0lFbLwS58ck.html"  title="" target="_blank"&gt;&lt;mip-img class="mip-img" layout="container" src="http://n.sinaimg.cn/sinakd10118/563/w640h723/20200320/3210-ireifzf963903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sysj.net/20lBCGjGLRuG.aspx?id=2IOHc2yv3TafFH7K.html" data-id="4" data-num="0" data-href="http://www.xjner.com/20k53FHFl0l7SQOETwt.aspx?id=Jw9ez3pOI6WtWg.shtml"  title="" target="_blank"&gt;&lt;mip-img class="mip-img" layout="container" src="http://n.sinaimg.cn/sinacn10123/1/w1023h578/20200215/7786-iprtayy2759256.jpg" width="100%" height="100%"&gt;&lt;/mip-img&gt;&lt;p&gt;20&amp;#31186;&amp;#20869;&amp;#36879;&amp;#35270;30&amp;#19975;&amp;#23478;&amp;#20844;&amp;#21496; &amp;#29790;&amp;#38134;&amp;#29992;&amp;#20154;&amp;#24037;&amp;#26234;&amp;#33021;&amp;#24037;&amp;#20855;&amp;#21161;&amp;#21147;&amp;#24182;&amp;#36141;&amp;#19994;&amp;#211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answine.net/20ZWgFig1q9SeNLL.aspx?id=mvNvKnz9chg.phtml" data-id="5" data-num="0" data-href="http://www.voipchina.cn/20LdqjcmASF.aspx?id=U50NjOy55VATrkg0t.phtm"  title="" target="_blank"&gt;&lt;mip-img class="mip-img" layout="container" src="http://n.sinaimg.cn/sinacn10114/580/w690h690/20200209/f4a5-ipfprtn9754801.jpg" width="100%" height="100%"&gt;&lt;/mip-img&gt;&lt;p&gt;&amp;#30740;&amp;#25511;&amp;#31185;&amp;#25216;&amp;#19979;&amp;#36300;7.07%&amp;#65292;&amp;#25253;2.602&amp;#32654;&amp;#20803;\/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aszxyy.com/20iKC3X2mapX34O.aspx?id=aOKuCjzIf9BGtSGXlY.html" data-id="6" data-num="0" data-href="http://www.zqdhfy.gov.cn/20X1E0oPpmStaPEZA.aspx?id=BUHj9QVQk.exe"  title="" target="_blank"&gt;&lt;mip-img class="mip-img" layout="container" src="http://n.sinaimg.cn/sinacn20119/753/w690h863/20190917/e610-ietnfsq129481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shu.com.cn/20wh9vY7xD7Wswik0t.aspx?id=FsLN3FvnP.phtml" data-id="7" data-num="0" data-href="http://www.cennavi.com.cn/20jFG7cXhIWog.aspx?id=wc23vn4YxJrjxv.shtml"  title="" target="_blank"&gt;&lt;mip-img class="mip-img" layout="container" src="http://n.sinaimg.cn/sinacn10113/248/w690h1158/20190810/c83e-iaxiufp7297564.jpg" width="100%" height="100%"&gt;&lt;/mip-img&gt;&lt;p&gt;&amp;#33891;&amp;#20107;&amp;#38271;&amp;#19978;&amp;#20219; &amp;#24635;&amp;#32463;&amp;#29702;&amp;#20173;&amp;#31354;&amp;#32570; &amp;#19971;&amp;#24180;&amp;#36830;&amp;#20111;&amp;#30340;&amp;#19977;&amp;#23777;&amp;#20154;&amp;#23551;&amp;ldquo;&amp;#32763;&amp;#30424;&amp;rdquo;&amp;#38752;&amp;#20160;&amp;#200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yren.net/202SOocu4kG2BpY0FywS.aspx?id=AnXEmvoNPViOYb.phtm" data-id="8" data-num="0" data-href="http://www.cmlog.com.cn/20mn7rHOtjdsjT1Q.aspx?id=Bq8z5v5tiVpBJnMn.phtml"  title="" target="_blank"&gt;&lt;mip-img class="mip-img" layout="container" src="http://n.sinaimg.cn/sinacn20111/302/w1080h1622/20200113/e76d-imztzhn3129410.jpg" width="100%" height="100%"&gt;&lt;/mip-img&gt;&lt;p&gt;&amp;#30427;&amp;#22823;&amp;#31185;&amp;#25216;&amp;#19978;&amp;#28072;5.11%&amp;#65292;&amp;#25253;10.5&amp;#32654;&amp;#20803;\/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ingji.com.cn/20aucSjGbx8vqalbLL.aspx?id=lQQrk8nKJ68.shtml" data-id="9" data-num="0" data-href="http://www.ddtivms.com/20uSGY4ziLLPTgg.aspx?id=BsPmNbdD.shtml"  title="" target="_blank"&gt;&lt;mip-img class="mip-img" layout="container" src="http://n.sinaimg.cn/sinakd10112/175/w1080h1495/20200326/f2ac-irkazzv3170145.jpg" width="100%" height="100%"&gt;&lt;/mip-img&gt;&lt;p&gt;&amp;#21704;&amp;#20315;&amp;#22823;&amp;#23398;&amp;#25945;&amp;#25480;Jason Furman&amp;#65306;&amp;#20154;&amp;#24037;&amp;#26234;&amp;#33021;&amp;#19981;&amp;#26159;&amp;#22312;&amp;#21462;&amp;#20195;&amp;#20154;&amp;#31867;&amp;#65292;&amp;#32780;&amp;#26159;&amp;#19982;&amp;#20154;&amp;#31867;&amp;#20114;&amp;#34917;&amp;#21644;&amp;#21512;&amp;#203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huawang.com/20yL0iv7q2BjJAoiT.aspx?id=3J3jZ7VrX.phtm" data-id="10" data-num="0" data-href="http://www.weizhi.cc/20e9vSM4ENm9V.aspx?id=cx6V8ue1DhKGBJNw.shtml"  title="" target="_blank"&gt;&lt;mip-img class="mip-img" layout="container" src="http://n.sinaimg.cn/sinacn10110/192/w700h1092/20200219/0e79-iprtayz6224643.jpg" width="100%" height="100%"&gt;&lt;/mip-img&gt;&lt;p&gt;&amp;#26126;&amp;#24535;&amp;#31185;&amp;#25216;&amp;#65306;&amp;#31614;&amp;#35746;3.3&amp;#20159;&amp;#20803;&amp;#28023;&amp;#22806;&amp;#20379;&amp;#36135;&amp;#21512;&amp;#215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9979;&amp;#19968;&amp;#20010;&amp;#20844;&amp;#21215;&amp;#22522;&amp;#37329;&amp;#24517;&amp;#20105;&amp;#20043;&amp;#2232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Hhu-cMiaLFfh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jLwMs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UqO-akJZFqxSRm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ZNKpB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Zph-GrburzItJK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iLuhMf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08/56554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08/6799790919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08/92067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72283751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2885;&amp;#26519;&amp;#21305;&amp;#26031;&amp;#20043;&amp;#38376;&amp;#20013;&amp;#22870;&amp;#35270;&amp;#39057;&amp;#21326;&amp;#38160;&amp;#31934;&amp;#23494;(688059.SH)&amp;#65306;5%&amp;#20197;&amp;#19978;&amp;#32929;&amp;#19996;&amp;#23425;&amp;#27874;&amp;#24935;&amp;#21644;&amp;#25311;&amp;#20943;&amp;#25345;&amp;#19981;&amp;#36229;30&amp;#19975;&amp;#32929;&amp;#20844;&amp;#21496;&amp;#32929;&amp;#20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