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9699;&amp;#25506;&amp;#32593;&amp;#36275;&amp;#29699;&amp;#27604;&amp;#20998;&amp;#21363;&amp;#26102;&amp;#27604;&amp;#20998;&amp;#26032;&amp;#3839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85970/index.htm?id=eLBwx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9699;&amp;#25506;&amp;#32593;&amp;#36275;&amp;#29699;&amp;#27604;&amp;#20998;&amp;#21363;&amp;#26102;&amp;#27604;&amp;#20998;&amp;#26032;&amp;#3839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85970/index.htm?id=eLBwx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941300318/index.htm" title="" target="_blank"&gt;&amp;#25163;&amp;#27231;&amp;#40179;&amp;#20976;&amp;#32178;&lt;/a&gt;&lt;/span&gt;&lt;a href="/20vOefdL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9699;&amp;#25506;&amp;#32593;&amp;#36275;&amp;#29699;&amp;#27604;&amp;#20998;&amp;#21363;&amp;#26102;&amp;#27604;&amp;#20998;&amp;#26032;&amp;#3839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5 21:2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3818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665/w665h800/20200307/549d-iqmtvwv51361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9699;&amp;#25506;&amp;#32593;&amp;#36275;&amp;#29699;&amp;#27604;&amp;#20998;&amp;#21363;&amp;#26102;&amp;#27604;&amp;#20998;&amp;#26032;&amp;#38395;,app&amp;#19979;&amp;#36733;&amp;#23433;&amp;#21331;&amp;#31471;V1.4.0FmdizgfJVCngubh-ZrkroMXPJdcPW-OZmZA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6848;&amp;#19994;&amp;#21153;&amp;#19982;&amp;#29233;&amp;#21496;&amp;#20975;&amp;#20027;&amp;#19994;&amp;#30456;&amp;#24046;&amp;#36739;&amp;#22823;&amp;#12290;&amp;#25454;&amp;#20102;&amp;#35299;&amp;#65292;&amp;#29233;&amp;#21496;&amp;#20975;&amp;#20027;&amp;#35201;&amp;#19987;&amp;#27880;&amp;#20110; &amp;#9806;&amp;#24037;&amp;#19994;&amp;#21270;&amp;#25171;&amp;#21360;&amp;#20135;&amp;#21697;&amp;#30340;&amp;#25216;&amp;#26415;&amp;#30740;&amp;#21457;&amp;#12289;&amp;#29983;&amp;#20135;&amp;#38144;&amp;#21806;&amp;#21644;&amp;#26381;&amp;#21153;&amp;#35299;&amp;#20915;&amp;#26041;&amp;#26696;&amp;#12290;&amp;#20135;&amp;#21697;&amp;#21253;&amp;#25324;&amp;#24179; &amp;#9917;&amp;#38754;&amp;#25171;&amp;#21360;&amp;#21644;3D&amp;#25171;&amp;#21360;&amp;#65292;&amp;#20027;&amp;#23548;&amp;#20135;&amp;#21697;&amp;#20026;&amp;#35745;&amp;#31639;&amp;#26426;&amp;#30452;&amp;#25509;&amp;#21046;&amp;#29256;&amp;#26426;&amp;#65288;CTP&amp;#65289;&amp;#65292;&amp;#19982;&amp;#32593; &amp;#9811;&amp;#38134;&amp;#20114;&amp;#32852;&amp;#12289;&amp;#37329;&amp;#20113;&amp;#31185;&amp;#25216;&amp;#20027;&amp;#33829;&amp;#19994;&amp;#21153;&amp;#24182;&amp;#19981;&amp;#19968;&amp;#33268;&amp;#12290;&amp;#29699;&amp;#25506;&amp;#32593;&amp;#36275;&amp;#29699;&amp;#27604;&amp;#20998;&amp;#21363;&amp;#26102;&amp;#27604;&amp;#20998;&amp;#26032;&amp;#383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6102;&amp;#38388;9&amp;#26085;&amp;#20940;&amp;#26216;&amp;#65292;&amp;#32654;&amp;#22269;WTI&amp;#21407;&amp;#27833;&amp;#26399;&amp;#36135;&amp;#21608;&amp;#22235;&amp;#24405;&amp;#24471;&amp;#36830;&amp;#32493;&amp;#31532;&amp;#20116;&amp;#20010; &amp;#9806;&amp;#20132;&amp;#26131;&amp;#26085;&amp;#19979;&amp;#36300; &amp;#10082;&amp;#65292;&amp;#24182;&amp;#20877;&amp;#21019;&amp;#20170;&amp;#24180;&amp;#26368;&amp;#20302;&amp;#25910;&amp;#30424;&amp;#202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406/w491h715/20200316/8734-iqyryku30993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1021;&amp;#65292;&amp;#8220;&amp;#19996;&amp;#25968;&amp;#35199;&amp;#31639;&amp;#8221;&amp;#24037;&amp;#31243;&amp;#27491;&amp;#24335;&amp;#20840;&amp;#38754;&amp;#21551;&amp;#21160;&amp;#65292;&amp;#19968;&amp;#24230;&amp;#25104;&amp;#20026;&amp;#36164;&amp;#26412;&amp;#24066;&amp;#22330; &amp;#9978;&amp;#30340;&amp;#28909;&amp;#38376;&amp;#27010;&amp;#24565; &amp;#10082;&amp;#12290;&amp;#8220;&amp;#19996;&amp;#25968;&amp;#35199;&amp;#31639;&amp;#8221;&amp;#24037;&amp;#31243;&amp;#21363;&amp;#25512;&amp;#21160;&amp;#21457;&amp;#23637;&amp;#25968;&amp;#25454;&amp;#20013;&amp;#24515;&amp;#38598;&amp;#32676; &amp;#9808;&amp;#65292;&amp;#24341;&amp;#23548;&amp;#25968;&amp;#25454; &amp;#10148;&amp;#20013;&amp;#24515;&amp;#38598;&amp;#32422;&amp;#21270;&amp;#12289;&amp;#35268;&amp;#27169;&amp;#21270;&amp;#12289;&amp;#32511;&amp;#33394;&amp;#21270;&amp;#21457;&amp;#23637;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429;&amp;#28982;&amp;#24403;&amp;#21069;&amp;#19978;&amp;#24066;&amp;#20844;&amp;#21496;&amp;#23545;&amp;#20110;&amp;#20998;&amp;#25286;&amp;#19978;&amp;#24066;&amp;#28909;&amp;#24773;&amp;#36739;&amp;#39640;&amp;#65292;&amp;#20294;&amp;#20998;&amp;#25286;&amp;#23376;&amp;#20844;&amp;#21496;&amp;#19978;&amp;#24066; &amp;#9975;&amp;#24182;&amp;#38750;&amp;#26131;&amp;#20107;&amp;#65292;&amp;#19981;&amp;#26159;&amp;#25152;&amp;#26377;&amp;#20225;&amp;#19994;&amp;#37117;&amp;#31526;&amp;#21512;&amp;#30456;&amp;#20851;&amp;#26465;&amp;#202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-6.5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1/w1023h578/20200215/7786-iprtayy27592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13;&amp;#31246;&amp;#24215;&amp;#19982;&amp;#22269;&amp;#20154;&amp;#30340;&amp;#21021;&amp;#20250;&amp;#65292;&amp;#26159;&amp;#22312;&amp;#20986;&amp;#36255;&amp;#22269;&amp;#36824;&amp;#26159;&amp;#20010;&amp;#8220;&amp;#27915;&amp;#27668;&amp;#20107;&amp;#8221;&amp;#30340;&amp;#24180;&amp;#20195;&amp;#12290;1979&amp;#24180; &amp;#9997;&amp;#65292;&amp;#22269;&amp;#21153;&amp;#38498;&amp;#25209;&amp;#20934;&amp;#24182;&amp;#25480;&amp;#26435;&amp;#20013;&amp;#22269;&amp;#26053;&amp;#28216;&amp;#26381;&amp;#21153;&amp;#20844;&amp;#21496;&amp;#19979;&amp;#35774;&amp;#20813;&amp;#31246;&amp;#22788;&amp;#65292;&amp;#22312;&amp;#20840; &amp;#9810;&amp;#22269;&amp;#33539;&amp;#22260;&amp;#20869;&amp;#24320;&amp;#23637;&amp;#20813;&amp;#31246;&amp;#19994;&amp;#21153; &amp;#10149;&amp;#12290;&amp;#21516;&amp;#24180;&amp;#65292;&amp;#20013;&amp;#22269;&amp;#31532;&amp;#19968;&amp;#23478;&amp;#20813;&amp;#31246;&amp;#24215;&amp;#23545;&amp;#22806;&amp;#33829;&amp;#19994;&amp;#65307;1984&amp;#24180;&amp;#65292;&amp;#32463;&amp;#22269;&amp;#21153;&amp;#38498;&amp;#25209;&amp;#20934;&amp;#65292;&amp;#20013;&amp;#22269;&amp;#20813;&amp;#31246;&amp;#21697;&amp;#20844;&amp;#21496;&amp;#27491;&amp;#24335;&amp;#25104;&amp;#31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39038;2008&amp;#24180;&amp;#20840;&amp;#29699;&amp;#37329;&amp;#34701;&amp;#21361;&amp;#26426;&amp;#65292;&amp;#26681;&amp;#28304;&amp;#23601;&amp;#26159;2007&amp;#24180;&amp;#30340;&amp;#27425;&amp;#36151;&amp;#21361; &amp;#9800;&amp;#26426;&amp;#12290;&amp;#22312;&amp;#24403;&amp;#26102;&amp;#23485;&amp;#26494;&amp;#30340;&amp;#36135;&amp;#24065;&amp;#25919;&amp;#31574;&amp;#19979;&amp;#65292;&amp;#37329;&amp;#34701;&amp;#26426;&amp;#26500;&amp;#19981;&amp;#26029;&amp;#25918;&amp;#23485;&amp;#20303;&amp;#25151;&amp;#36151;&amp;#27454;&amp;#26465;&amp;#20214;&amp;#65292;&amp;#36141; &amp;#9811;&amp;#25151;&amp;#25104;&amp;#26412;&amp;#38477;&amp;#20302;&amp;#35753;&amp;#32654;&amp;#22269;&amp;#23621;&amp;#27665;&amp;#32439;&amp;#32439;&amp;#21152;&amp;#20837;&amp;#25269;&amp;#25276;&amp;#36151;&amp;#27454;&amp;#36141;&amp;#25151;&amp;#30340;&amp;#34892;&amp;#21015;&amp;#65292;&amp;#32654;&amp;#22269;&amp;#25151;&amp;#22320;&amp;#20135;&amp;#27873; &amp;#8987;&amp;#27819;&amp;#21152;&amp;#19978;&amp;#37329;&amp;#34701;&amp;#34893;&amp;#29983;&amp;#24037;&amp;#20855;&amp;#25226;&amp;#27873;&amp;#27819;&amp;#25193;&amp;#22823;&amp;#21270; &amp;#9194;&amp;#65292;&amp;#33268;&amp;#20351;&amp;#39118;&amp;#38505;&amp;#36805;&amp;#36895;&amp;#25193;&amp;#25955;&amp;#33267;&amp;#20840;&amp;#29699;&amp;#12290;&amp;#38543;&amp;#30528; &amp;#9807;&amp;#25237;&amp;#36164;&amp;#38134;&amp;#34892;&amp;#38647;&amp;#26364;&amp;#20804;&amp;#24351;&amp;#30772;&amp;#20135;&amp;#23558;&amp;#27425;&amp;#36151;&amp;#21361;&amp;#26426;&amp;#25512;&amp;#21521;&amp;#39640;&amp;#28526;&amp;#65292;&amp;#22312;&amp;#22810;&amp;#31859;&amp;#35834;&amp;#39592;&amp;#29260;&amp;#30340;&amp;#25928;&amp;#24212;&amp;#19979; &amp;#9989;&amp;#65292;&amp;#21361;&amp;#26426;&amp;#34067;&amp;#24310; &amp;#10150;&amp;#65292;&amp;#35825;&amp;#21457;&amp;#20102;20&amp;#22810;&amp;#20010;&amp;#22269;&amp;#23478;&amp;#38134;&amp;#34892;&amp;#21361;&amp;#26426;&amp;#21644;&amp;#27431;&amp;#27954;&amp;#20027;&amp;#26435;&amp;#20538;&amp;#21153;&amp;#21361;&amp;#26426;&amp;#65292;&amp;#26368; &amp;#9802;&amp;#32456;&amp;#23548;&amp;#33268;&amp;#20840;&amp;#29699;&amp;#20986;&amp;#29616;&amp;#32463;&amp;#27982;&amp;#36127;&amp;#2268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7036;&amp;#21333;&amp;#32780;&amp;#35328;&amp;#65292;&amp;#25968;&amp;#25454;&amp;#21644;&amp;#31639;&amp;#27861;&amp;#33267;&amp;#20851;&amp;#37325;&amp;#35201;&amp;#12290;&amp;#8220;&amp;#27599;&amp;#32463;&amp;#26032;&amp;#38395;&amp;#28909;&amp;#27036;&amp;#8221;&amp;#27491;&amp;#26159; &amp;#10146;&amp;#22522;&amp;#20110;&amp;#27599;&amp;#32463;18&amp;#24180;&amp;#36130;&amp;#32463;&amp;#26032;&amp;#38395;&amp;#37319;&amp;#32534;&amp;#28145;&amp;#21402;&amp;#31215;&amp;#32047;&amp;#65292;&amp;#32972;&amp;#38752;&amp;#25968;&amp;#30334;&amp;#20154;&amp;#19987;&amp;#19994;&amp;#22242;&amp;#38431;&amp;#65292;&amp;#20381;&amp;#36182; &amp;#9201;&amp;#24378;&amp;#22823;AI&amp;#25216;&amp;#26415;&amp;#21644;&amp;#36130;&amp;#32463;&amp;#22823;&amp;#25968;&amp;#25454;&amp;#24211;&amp;#65292;&amp;#33268;&amp;#21147;&amp;#20110;&amp;#20026;&amp;#29992;&amp;#25143;&amp;#25552;&amp;#20379;&amp;#20844;&amp;#27491;&amp;#12289;&amp;#39640;&amp;#36136;&amp;#37327;&amp;#12289;&amp;#26377; &amp;#9810;&amp;#20215;&amp;#20540;&amp;#30340;&amp;#36130;&amp;#32463;&amp;#26032;&amp;#38395;&amp;#27036;&amp;#213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/w667h934/20190813/bf7f-icapxph78314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21209s/139/w71h68/20221209/0bad-9b6d2fb837b08aa952a85b1ef5d22083.gif" cms-width="30" cms-height="2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7599;&amp;#26085;&amp;#32463;&amp;#27982;&amp;#26032;&amp;#38395;&amp;#12299;&amp;#35760;&amp;#32773;&amp;#27880;&amp;#24847;&amp;#21040;&amp;#65292;&amp;#20174;&amp;#20170;&amp;#24180;9&amp;#26376;&amp;#20221;&amp;#24320;&amp;#22987; &amp;#9801;&amp;#65292;&amp;#21327;&amp;#20250;&amp;#20844;&amp;#24067; &amp;#9802;&amp;#30340;&amp;#30456;&amp;#20851;&amp;#25968;&amp;#25454;&amp;#20013;&amp;#65292;&amp;#22522;&amp;#37329;&amp;#25968;&amp;#37327;&amp;#21644;&amp;#35268;&amp;#27169;&amp;#30456;&amp;#36739;&amp;#27492;&amp;#21069;&amp;#30340;&amp;#22686;&amp;#38271;&amp;#36895;&amp;#29575;&amp;#26377;&amp;#25152;&amp;#25918;&amp;#32531;&amp;#12290;7&amp;#26376; &amp;#9808;&amp;#30340;&amp;#32479;&amp;#35745;&amp;#25968;&amp;#25454;&amp;#26174;&amp;#31034;&amp;#65292;&amp;#24066;&amp;#22330;&amp;#21512;&amp;#35745;10123&amp;#21482;&amp;#22522;&amp;#37329; &amp;#9803;&amp;#65292;&amp;#36164;&amp;#20135;&amp;#20928;&amp;#20540;&amp;#21512;&amp;#35745;27.06&amp;#19975;&amp;#20159;&amp;#20803; &amp;#10083;&amp;#65292;&amp;#21040;&amp;#20102;8&amp;#26376;&amp;#26411;&amp;#21464;&amp;#20026;10262&amp;#21482;&amp;#22522;&amp;#37329;&amp;#65292;&amp;#36164;&amp;#20135;&amp;#20928;&amp;#20540;&amp;#21512;&amp;#35745;27.29&amp;#19975;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7599;&amp;#26085;&amp;#32463;&amp;#27982;&amp;#26032;&amp;#38395;&amp;#32508;&amp;#21512;&amp;#22806;&amp;#20132;&amp;#37096;&amp;#32593;&amp;#31449;&amp;#12289;&amp;#22269;&amp;#38450;&amp;#37096;&amp;#21457;&amp;#24067;&amp;#12289;&amp;#26032;&amp;#21326;&amp;#31038;&amp;#29699;&amp;#25506;&amp;#32593;&amp;#36275;&amp;#29699;&amp;#27604;&amp;#20998;&amp;#21363;&amp;#26102;&amp;#27604;&amp;#20998;&amp;#26032;&amp;#383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780/w690h4890/20200117/bb55-inhcyca73770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170;&amp;#24180;&amp;#25269;&amp;#25276;&amp;#36151;&amp;#27454;&amp;#21033;&amp;#29575;&amp;#30340;&amp;#22823;&amp;#24133;&amp;#19978;&amp;#21319;&amp;#65292;&amp;#21152;&amp;#19978;&amp;#25151;&amp;#20215;&amp;#30340; &amp;#9809;&amp;#19981;&amp;#26029;&amp;#25856;&amp;#21319;&amp;#65292;&amp;#19982;&amp;#21435;&amp;#24180;&amp;#30456;&amp;#27604; &amp;#9855;&amp;#65292;&amp;#27599;&amp;#26376;&amp;#30340;&amp;#20303;&amp;#25151;&amp;#36151;&amp;#27454;&amp;#25903;&amp;#20184;&amp;#39069;&amp;#22686;&amp;#21152;&amp;#20102;&amp;#25968;&amp;#30334;&amp;#32654;&amp;#20803;&amp;#65292;&amp;#24403; &amp;#9972;&amp;#26102;30&amp;#24180;&amp;#26399;&amp;#25269;&amp;#25276;&amp;#36151;&amp;#27454;&amp;#30340;&amp;#24179;&amp;#22343;&amp;#21033;&amp;#29575;&amp;#22312;&amp;#22823;&amp;#37096;&amp;#20998;&amp;#26102;&amp;#38388;&amp;#37324;&amp;#20960;&amp;#20046;&amp;#27809;&amp;#26377;&amp;#36229;&amp;#36807;3%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36807;&amp;#19968;&amp;#24180;&amp;#26102;&amp;#38388;&amp;#30340;&amp;#21457;&amp;#23637;&amp;#65292;&amp;#20013;&amp;#22269;&amp;#35777;&amp;#21048;&amp;#19994;&amp;#21327;&amp;#20250;&amp;#23545;&amp;#34701;&amp;#36164;&amp;#34701;&amp;#21048;&amp;#19994;&amp;#21153;&amp;#35780;&amp;#20215;&amp;#31216; &amp;#10024;&amp;#65306;&amp;#8220;&amp;#34701;&amp;#36164;&amp;#34701;&amp;#21048;&amp;#19994;&amp;#21153;&amp;#25913;&amp;#21464;&amp;#20102;&amp;#20013;&amp;#22269;&amp;#36164;&amp;#26412;&amp;#24066;&amp;#22330;&amp;#8216;&amp;#21333;&amp;#36793;&amp;#24066;&amp;#8217;&amp;#30340;&amp;#20808;&amp;#22825;&amp;#32570;&amp;#38519;&amp;#65292;&amp;#20026;&amp;#25237; &amp;#9788;&amp;#36164;&amp;#32773;&amp;#25552;&amp;#20379;&amp;#20102;&amp;#39118;&amp;#38505;&amp;#23545;&amp;#20914;&amp;#21644;&amp;#31649;&amp;#29702;&amp;#30340;&amp;#23545;&amp;#20914;&amp;#24037;&amp;#20855;&amp;#65307;&amp;#21478;&amp;#19968;&amp;#26041;&amp;#38754;&amp;#65292;&amp;#36890;&amp;#36807;&amp;#24341;&amp;#20837;&amp;#26464;&amp;#26438;&amp;#20132; &amp;#9800;&amp;#26131;&amp;#65292;&amp;#22686;&amp;#24378;&amp;#20102;&amp;#24066;&amp;#22330;&amp;#27969;&amp;#21160;&amp;#24615; &amp;#8986;&amp;#65292;&amp;#25552;&amp;#39640;&amp;#20102;&amp;#25237;&amp;#36164;&amp;#32773;&amp;#36164;&amp;#37329;&amp;#30340;&amp;#20351;&amp;#29992;&amp;#25928;&amp;#29575;&amp;#12290;&amp;#22312;&amp;#32463;&amp;#21382;&amp;#20102;2010&amp;#24180;&amp;#30340;&amp;#24179;&amp;#31283;&amp;#36816;&amp;#34892;&amp;#21518; &amp;#10083;&amp;#65292;&amp;#34701;&amp;#36164;&amp;#34701;&amp;#21048;&amp;#19994;&amp;#21153;&amp;#20110;2011&amp;#24180;&amp;#27491;&amp;#24335;&amp;#36716;&amp;#20026;&amp;#35777;&amp;#21048;&amp;#20844; &amp;#9980;&amp;#21496;&amp;#30340;&amp;#24120;&amp;#35268;&amp;#19994;&amp;#21153;&amp;#65292;&amp;#24182;&amp;#21576;&amp;#29616;&amp;#20986;&amp;#26377;&amp;#24207;&amp;#22686;&amp;#38271;&amp;#30340;&amp;#24577;&amp;#21183;&amp;#65292;&amp;#19994;&amp;#21153;&amp;#35268;&amp;#27169;&amp;#19981;&amp;#26029;&amp;#22686;&amp;#21152;&amp;#65292;&amp;#24066;&amp;#22330; &amp;#10149;&amp;#24433;&amp;#21709;&amp;#21147;&amp;#36880;&amp;#27493;&amp;#22686;&amp;#2437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63;&amp;#23558;&amp;#21040;&amp;#26469;&amp;#30340;&amp;#20803;&amp;#26086;&amp;#12289;&amp;#26149;&amp;#33410;&amp;#26159;&amp;#20908;&amp;#23395;&amp;#26053;&amp;#28216;&amp;#39033;&amp;#30446;&amp;#28040;&amp;#36153;&amp;#26106;&amp;#23395;&amp;#12290;&amp;#8220;&amp;#26032;&amp;#21313;&amp;#26465;&amp;#8220; &amp;#9875;&amp;#33853;&amp;#22320;&amp;#21518;&amp;#65292;&amp;#22810;&amp;#22320;&amp;#25991;&amp;#26053;&amp;#34892;&amp;#19994;&amp;#28779;&amp;#36895;&amp;#24320;&amp;#21551;&amp;#8220;&amp;#20419;&amp;#38144;&amp;#27169;&amp;#24335;&amp;#8221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62/w506h656/20191011/afb5-ifvwfti48046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66;&amp;#25496;&amp;#26426;&amp;#20869;&amp;#38144;&amp;#24773;&amp;#20917;&amp;#26159;&amp;#21453;&amp;#26144;&amp;#22269;&amp;#20869;&amp;#22522;&amp;#24314;&amp;#24320;&amp;#24037;&amp;#24773;&amp;#20917;&amp;#12289;&amp;#35266;&amp;#23519;&amp;#22266;&amp;#23450;&amp;#36164;&amp;#20135;&amp;#25237;&amp;#36164; &amp;#9801;&amp;#31561;&amp;#37325;&amp;#35201;&amp;#32463;&amp;#27982;&amp;#25968;&amp;#25454;&amp;#21464;&amp;#21270;&amp;#30340;&amp;#39118;&amp;#21521;&amp;#26631;&amp;#12290;&amp;#22312;&amp;#24180;&amp;#20869;&amp;#8220;&amp;#20445;&amp;#20132;&amp;#27004;&amp;#8221;&amp;#21450;&amp;#21508;&amp;#22320;&amp;#22522;&amp;#24314;&amp;#39033;&amp;#30446;&amp;#32439; &amp;#9994;&amp;#32439;&amp;#24320;&amp;#24037;&amp;#30340;&amp;#25903;&amp;#25345;&amp;#19979;&amp;#65292;&amp;#25366;&amp;#25496;&amp;#26426;&amp;#20869;&amp;#38144;&amp;#25968;&amp;#25454;&amp;#20174;9&amp;#26376;&amp;#20221;&amp;#24320;&amp;#22987;&amp;#20986;&amp;#29616;&amp;#25345;&amp;#32493;&amp;#2268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8048;&amp;#31163; &amp;#10149;&amp;#23376;&amp;#30005;&amp;#27744;&lt;/font&gt;&amp;#12289;&amp;#30967;&amp;#37240;&amp;#38081;&amp;#38146;&amp;#12289;&amp;#30967;&amp;#37240;&amp;#38192;&amp;#38081;&amp;#38146;&amp;#31561;&amp;#35745;&amp;#21010;&amp;#22312;2023&amp;#24180; &amp;#9810;&amp;#25512;&amp;#20986;&amp;#31532;&amp;#19968;&amp;#20195;&amp;#20135;&amp;#21697;&amp;#65292;&amp;#30446;&amp;#26631;&amp;#26159;&amp;#21040;2030&amp;#24180;&amp;#23558;&lt;font cms-style="font-L"&gt;&amp;#38048;&amp;#31163;&amp;#23376;&amp;#30005;&amp;#27744;&lt;/font&gt;&amp;#33021;&amp;#37327;&amp;#23494;&amp;#24230;&amp;#20174;160Wh/kg&amp;#25552;&amp;#21319;&amp;#21040;220Wh/kg&amp;#65292;&amp;#30967;&amp;#37240;&amp;#38081;&amp;#38146;&amp;#21644;&amp;#30967;&amp;#37240;&amp;#38192;&amp;#38081;&amp;#38146; &amp;#9808;&amp;#30340;&amp;#33021;&amp;#37327;&amp;#23494;&amp;#24230;&amp;#24418;&amp;#25104;&amp;#20174;200Wh/kg&amp;#21040;240Wh/kg&amp;#30340;&amp;#20135;&amp;#21697;&amp;#35206;&amp;#30422; &amp;#10067;&amp;#12290;&amp;#22312;&amp;#20302;&amp;#38221;&amp;#26041;&amp;#38754;&amp;#65292;&amp;#23386;&amp;#33021;&amp;#31185;&amp;#25216;&amp;#35745;&amp;#21010;&amp;#22312;2024&amp;#24180;&amp;#25512;&amp;#20986;250Wh/kg&amp;#30340; &amp;#10084;&amp;#20302;&amp;#38221;&amp;#23500;&amp;#38192;&amp;#20307;&amp;#31995;&amp;#20135;&amp;#21697;&amp;#65292;&amp;#39044;&amp;#35745;&amp;#22312;2030&amp;#24180;&amp;#36827;&amp;#19968;&amp;#27493;&amp;#25552;&amp;#39640;&amp;#33267;290Wh/kg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115/w2048h2867/20190812/8292-icapxph74389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38450;&amp;#37096;&amp;#35797;&amp;#22270;&amp;#36890;&amp;#36807;JWCC&amp;#39033;&amp;#30446;&amp;#26469;&amp;#23454;&amp;#29616;&amp;#26356;&amp;#26377;&amp;#25928;&amp;#30340;&amp;#20449;&amp;#24687;&amp;#22788;&amp;#29702;&amp;#65292;&amp;#24182; &amp;#9790;&amp;#23558;&amp;#20449;&amp;#24687;&amp;#20256;&amp;#36882;&amp;#32473;&amp;#38470;&amp;#12289;&amp;#31354;&amp;#12289;&amp;#28023;&amp;#12289;&amp;#22826;&amp;#31354;&amp;#21644;&amp;#32593;&amp;#32476;&amp;#31354;&amp;#38388;&amp;#21508;&amp;#22495;&amp;#20316;&amp;#25112;&amp;#37096;&amp;#38431; &amp;#9802;&amp;#12290;&amp;#19978;&amp;#36848;&amp;#22235;&amp;#23478; &amp;#10149;&amp;#31185;&amp;#25216;&amp;#20844;&amp;#21496;&amp;#37117;&amp;#33719;&amp;#24471;&amp;#20102;&amp;#32654;&amp;#22269;&amp;#38450;&amp;#37096;&amp;#30340;&amp;#19981;&amp;#23450;&amp;#26399;&amp;#20132;&amp;#20184;/&amp;#19981;&amp;#30830;&amp;#23450;&amp;#25968;&amp;#37327;&amp;#21512;&amp;#21516;&amp;#65292;&amp;#36825;&amp;#24847;&amp;#21619; &amp;#9972;&amp;#30528;&amp;#20182;&amp;#20204;&amp;#21487;&amp;#20197;&amp;#22312;&amp;#29305;&amp;#23450;&amp;#30340;&amp;#26102;&amp;#38388;&amp;#20869;&amp;#25552;&amp;#20379;&amp;#19981;&amp;#30830;&amp;#23450;&amp;#30340;&amp;#26381;&amp;#21153;&amp;#25968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9&amp;#26085;&amp;#20940;&amp;#26216;&amp;#65292;&amp;#32654;&amp;#22269;WTI&amp;#21407;&amp;#27833;&amp;#26399;&amp;#36135;&amp;#21608;&amp;#22235;&amp;#24405;&amp;#24471;&amp;#36830;&amp;#32493;&amp;#31532;&amp;#20116;&amp;#20010; &amp;#9808;&amp;#20132;&amp;#26131;&amp;#26085;&amp;#19979;&amp;#36300; &amp;#10085;&amp;#65292;&amp;#24182;&amp;#20877;&amp;#21019;&amp;#20170;&amp;#24180;&amp;#26368;&amp;#20302;&amp;#25910;&amp;#30424;&amp;#20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67/w462h505/20190815/3506-ichcymv60531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1830;&amp;#25253;&amp;#35760;&amp;#32773;&amp;#22312;&amp;#25658;&amp;#31243;&amp;#26053;&amp;#34892;App&amp;#19978;&amp;#30475;&amp;#21040; &amp;#9977;&amp;#65292;&amp;#20803;&amp;#26086;&amp;#26399;&amp;#38388;&amp;#21271;&amp;#20140;&amp;#39134;&amp;#24448;&amp;#19977; &amp;#9811;&amp;#20122;&amp;#30340;&amp;#33322;&amp;#29677;&amp;#20215;&amp;#26684;&amp;#30456;&amp;#27604;12&amp;#26376;&amp;#26377;&amp;#23567;&amp;#24133;&amp;#24230;&amp;#30340;&amp;#19978;&amp;#28072;&amp;#12290;&amp;#37202;&amp;#24215;&amp;#26041;&amp;#38754;&amp;#65292;&amp;#37096;&amp;#20998;&amp;#28909;&amp;#38376;&amp;#37202;&amp;#24215; &amp;#9978;&amp;#20063;&amp;#20986;&amp;#29616;&amp;#20215;&amp;#26684;&amp;#27874;&amp;#21160;&amp;#12290;&amp;#20854;&amp;#20013; &amp;#10060;&amp;#65292;&amp;#19977;&amp;#20122;&amp;#29642;&amp;#29786;&amp;#28286;&amp;#25991;&amp;#21326;&amp;#19996;&amp;#26041;&amp;#37202;&amp;#24215;12&amp;#26376;10&amp;#26085;&amp;#32736;&amp;#22253; &amp;#9970;&amp;#36713;&amp;#39640;&amp;#32423;&amp;#22253;&amp;#26223;&amp;#22823;&amp;#24202;&amp;#25151;&amp;#30340;&amp;#20215;&amp;#26684;&amp;#20026;2204&amp;#20803;&amp;#19968;&amp;#26202;&amp;#65292;&amp;#32780;12&amp;#26376;31&amp;#26085;&amp;#24403;&amp;#26202;&amp;#21516; &amp;#10149;&amp;#25151;&amp;#22411;&amp;#30340;&amp;#25151;&amp;#20215;&amp;#21017;&amp;#20026;4061&amp;#20803;&amp;#65292;&amp;#19978;&amp;#28072;&amp;#20102;&amp;#36229;&amp;#20843;&amp;#251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0219;&amp;#32844;&amp;#22238;&amp;#36991;&amp;#38382;&amp;#39064;&amp;#23384;&amp;#37327;&amp;#36739;&amp;#22823;&amp;#12289;&amp;#28165;&amp;#29702;&amp;#30830;&amp;#26377;&amp;#22256;&amp;#38590;&amp;#26080;&amp;#27861;&amp;#22312;2022&amp;#24180; &amp;#10061;&amp;#24213;&amp;#21069;&amp;#23436;&amp;#25104;&amp;#30340; &amp;#9801;&amp;#65292;&amp;#24635;&amp;#20844;&amp;#21496;&amp;#21487;&amp;#22312;&amp;#20805;&amp;#20998;&amp;#30740;&amp;#31350;&amp;#35770;&amp;#35777;&amp;#22522;&amp;#30784;&amp;#19978; &amp;#9925;&amp;#65292;&amp;#21046;&amp;#23450;&amp;#20998;&amp;#27493;&amp;#23454;&amp;#26045;&amp;#35745;&amp;#21010;&amp;#12289; &amp;#9807;&amp;#26126;&amp;#30830;&amp;#23436;&amp;#25104;&amp;#26102;&amp;#38480;&amp;#65292;&amp;#21521;&amp;#23545;&amp;#24212;&amp;#30417;&amp;#31649;&amp;#37096;&amp;#38376;&amp;#25110;&amp;#23646;&amp;#22320;&amp;#30417;&amp;#31649;&amp;#26426;&amp;#26500;&amp;#25552;&amp;#20132;&amp;#24310;&amp;#26399;&amp;#30003;&amp;#35831;&amp;#12290;&amp;#24310;&amp;#26399; &amp;#8987;&amp;#26399;&amp;#38480;&amp;#21407;&amp;#21017;&amp;#19978;&amp;#19981;&amp;#24471;&amp;#26202;&amp;#20110;2023&amp;#24180;&amp;#24213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BIS&amp;#24418;&amp;#23481;&amp;#36825;&amp;#26159;&amp;#22806;&amp;#27719;&amp;#25481;&amp;#26399;&amp;#20538;&amp;#21153;&amp;#30340;&amp;#8220;&amp;#30450;&amp;#28857;&amp;#8221;&amp;#65292;&amp;#26377;&amp;#21487;&amp;#33021;&amp;#35753;&amp;#25919;&amp;#31574;&amp;#21046;&amp;#23450; &amp;#10144;&amp;#32773;&amp;#38519;&amp;#20837;&amp;#8220;&amp;#36855;&amp;#38654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300/w440h660/20190814/f5a7-icapxpi56697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359;&amp;#21517;&amp;#29260;&amp;#26381;&amp;#39280;&amp;#65292;&amp;#23450;&amp;#26399;&amp;#26053;&amp;#28216;&amp;#65292;&amp;#32463;&amp;#24120;&amp;#20986;&amp;#20837;&amp;#39640;&amp;#26723;&amp;#39184;&amp;#21381;&amp;#8230;&amp;#8230;&amp;#22312;&amp;#26379;&amp;#21451;&amp;#30524;&amp;#20013;&amp;#65292;&amp;#9800;&amp;#26446;&amp;#26576;&amp;#26159;&amp;#19968;&amp;#20010;&amp;#39118;&amp;#20809;&amp;#30340;&amp;#8220;&amp;#25104;&amp;#21151;&amp;#20154;&amp;#22763;&amp;#8221;&amp;#12290;&amp;#28982;&amp;#32780;&amp;#20174;2018&amp;#24180;&amp;#24320;&amp;#22987; &amp;#10087;&amp;#65292;&amp;#26446;&amp;#26576;&amp;#20415;&amp;#26080; &amp;#9805;&amp;#21147;&amp;#20607;&amp;#36824;&amp;#39640;&amp;#39069;&amp;#28040;&amp;#36153;&amp;#25152;&amp;#20135;&amp;#29983;&amp;#30340;&amp;#36153;&amp;#29992;&amp;#65292;&amp;#20837;&amp;#19981;&amp;#25975;&amp;#20986;&amp;#30340;&amp;#22905;&amp;#24320;&amp;#22987;&amp;#20174;&amp;#32593;&amp;#36151;&amp;#24179;&amp;#21488;&amp;#19978;&amp;#20511;&amp;#27454; &amp;#9193;&amp;#12290;&amp;#20294;&amp;#32593;&amp;#36151;&amp;#24179;&amp;#21488;&amp;#30340;&amp;#21033;&amp;#24687;&amp;#30456;&amp;#23545;&amp;#36739;&amp;#39640;&amp;#65292;&amp;#20110;&amp;#26159;&amp;#26446;&amp;#26576;&amp;#21160;&amp;#36215;&amp;#20102;&amp;#35784;&amp;#39575;&amp;#26379;&amp;#21451;&amp;#30340;&amp;#27498;&amp;#33041;&amp;#315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487;&amp;#19990;&amp;#27665;&amp;#34920;&amp;#31034;&amp;#65292;&lt;font cms-style="font-L strong-Bold"&gt;&amp;#22823;&amp;#35268;&amp;#27169;&amp;#36174;&amp;#22238;&amp;#20027;&amp;#35201;&amp;#26469;&amp;#33258;&amp;#20122;&amp;#27954;&amp;#25237;&amp;#36164;&amp;#32773; &amp;#10152;&amp;#65292;&amp;#20182;&amp;#20204;&amp;#20542;&amp;#21521;&amp;#20110;&amp;#20351;&amp;#29992;&amp;#26356;&amp;#22810;&amp;#30340;&amp;#20511;&amp;#36151;&amp;#36164;&amp;#37329;&amp;#26469;&amp;#25903;&amp;#25345;&amp;#22836;&amp;#23544; &amp;#9203;&amp;#65292;&amp;#24182;&amp;#19988;&amp;#22312;&amp;#20170;&amp;#24180;&amp;#26089;&amp;#20123;&amp;#26102;&amp;#20505; &amp;#9972;&amp;#24066;&amp;#22330;&amp;#24694;&amp;#21270;&amp;#26102;&amp;#38656;&amp;#35201;&amp;#31609;&amp;#38598;&amp;#29616;&amp;#37329;&amp;#26469;&amp;#28385;&amp;#36275;&amp;#20445;&amp;#35777;&amp;#37329;&amp;#35201;&amp;#27714;&amp;#12290;&lt;/font&gt;&amp;#8220;&amp;#36825;&amp;#20123; // &amp;#9785;&amp;#25237;&amp;#36164;&amp;#32773;&amp;#38754;&amp;#20020;&amp;#30528;&amp;#30171;&amp;#33510;&amp;#30340;&amp;#36130;&amp;#21153;&amp;#21387;&amp;#21147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9699;&amp;#25506;&amp;#32593;&amp;#36275;&amp;#29699;&amp;#27604;&amp;#20998;&amp;#21363;&amp;#26102;&amp;#27604;&amp;#20998;&amp;#26032;&amp;#3839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7/0/w1920h2880/20191103/514b-ihuuxuu412400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9200002/Default.htm" title=""  data-id="54"  target="_blank"&gt;&lt;mip-img class="mip-img mip-hot-img" layout="fixed" src="http://n.sinaimg.cn/sinacn10104/480/w533h747/20190815/3ff6-ichcymv2551235.jpg" width="110" height="72"&gt;&lt;/mip-img&gt;&lt;p class="nr"&gt;&amp;#37324;&amp;#26114;&amp;#65306;&amp;#19978;&amp;#35843;&amp;#30003;&amp;#27954;&amp;#22269;&amp;#38469;&amp;#35780;&amp;#32423;&amp;#33267;&amp;ldquo;&amp;#20080;&amp;#20837;&amp;rdquo; &amp;#30446;&amp;#26631;&amp;#20215;&amp;#21319;&amp;#33267;96&amp;#28207;&amp;#20803;&lt;/p&gt;&lt;p class="ly"&gt;&lt;span class="pl_all" docUrl=""&gt;&lt;/span&gt;&lt;mip-img class="mip-element mip-comment-img" alt="" src="http://n.sinaimg.cn/sinacn10118/288/w683h405/20190928/b7c4-ifffqup68126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5/147120.htm" title=""  data-id="55"  target="_blank"&gt;&lt;mip-img class="mip-img mip-hot-img" layout="fixed" src="http://n.sinaimg.cn/sinacn10119/720/w800h720/20190819/96f3-icmpfxa2604348.jpg" width="110" height="72"&gt;&lt;/mip-img&gt;&lt;p class="nr"&gt;&amp;#20013;&amp;#22269;&amp;#37329;&amp;#33538;&amp;#35851;&amp;#23616; 19.28&amp;#20159;&amp;#20837;&amp;#20027;&amp;#33487;&amp;#24030;&amp;#22320;&amp;#22359;&amp;#30340;&amp;ldquo;&amp;#35802;&amp;#24847;&amp;#36134;&amp;#26412;&amp;rdquo;&lt;/p&gt;&lt;p class="ly"&gt;&lt;span class="pl_all" docUrl="?id=utf8hElQ20230220.doc"&gt;&lt;/span&gt;&lt;mip-img class="mip-element mip-comment-img" alt="" src="http://n.sinaimg.cn/sinacn10107/58/w692h966/20190820/c636-icmpfxa39867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kjd-SloMUxsscy.shtml" title=""  data-id="56"  target="_blank"&gt;&lt;mip-img class="mip-img mip-hot-img" layout="fixed" src="http://n.sinaimg.cn/sinacn10118/181/w640h341/20190929/05a0-ifffquq0550750.jpg" width="110" height="72"&gt;&lt;/mip-img&gt;&lt;p class="nr"&gt;&amp;#24847;&amp;#20041;&amp;#37325;&amp;#22823;&amp;#65281;&amp;#23427;&amp;#26469;&amp;#20102;&amp;#65281;&amp;#27839;&amp;#36884;&amp;#26032;&amp;#24314;12&amp;#24231;&amp;#36710;&amp;#31449;&lt;/p&gt;&lt;p class="ly"&gt;&lt;span class="pl_all" docUrl=""&gt;&lt;/span&gt;&lt;mip-img class="mip-element mip-comment-img" alt="" src="http://n.sinaimg.cn/sinacn20109/124/w690h1034/20191013/831f-ifvwftk23690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redsandalwood.com/204kPQmjQwA4EAlY.aspx?id=xeDFklWWO.shtml" data-id="1" data-num="0" data-href="https://www.hiconics.com/20B76sNGw7wmtQdZrhE1.aspx?id=CbaQPQabM70MI7.exe"  title="" target="_blank"&gt;&lt;mip-img class="mip-img" layout="container" src="http://n.sinaimg.cn/sinacn10100/39/w554h285/20200127/ce78-innckcf9516048.jpg" width="100%" height="100%"&gt;&lt;/mip-img&gt;&lt;p&gt;&amp;#21271;&amp;#35777;50&amp;#25351;&amp;#25968;&amp;#28072;&amp;#36229;8%&amp;#65292;&amp;#22825;&amp;#28070;&amp;#31185;&amp;#25216;&amp;#12289;&amp;#19977;&amp;#31077;&amp;#31185;&amp;#252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aUzH164uWhuoy8pbK.aspx?id=mBqcMBZTBLCIEN.phtml" data-id="2" data-num="0" data-href="http://www.cre.net/20evEkz8hQDFpL4A.aspx?id=FX769TH9NiVp1.htm"  title="" target="_blank"&gt;&lt;mip-img class="mip-img" layout="container" src="http://n.sinaimg.cn/sinacn10123/105/w682h1023/20190531/113b-hxvzhte8546565.jpg" width="100%" height="100%"&gt;&lt;/mip-img&gt;&lt;p&gt;&amp;#21271;&amp;#26041;&amp;#30719;&amp;#19994;&amp;#25311;100&amp;#19975;&amp;#20803;&amp;#25910;&amp;#36141;&amp;#24191;&amp;#35199;&amp;#24179;&amp;#26524;&amp;#33406;&amp;#31185;&amp;#32654;&amp;#29305;&amp;#26032;&amp;#26448;&amp;#26009;&amp;#30340;100%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dEOIi8hrq845xP.aspx?id=8mQ5tWfmE.exe" data-id="3" data-num="0" data-href="http://www.szxpb.com/209XkzYUMDIvVQ.aspx?id=ngVsmshxADnG7kVu.htm"  title="" target="_blank"&gt;&lt;mip-img class="mip-img" layout="container" src="http://n.sinaimg.cn/sinakd10107/700/w960h540/20200321/be61-ireifzh11849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kDVFdUz0xhvs8iQpdi.aspx?id=GAjgeHXl1TP0dtVS.phtml" data-id="4" data-num="0" data-href="http://www.onnled.cn/20QsHnKdQSvGhJY4p.aspx?id=nGN4D86wY6Kr2D.shtml"  title="" target="_blank"&gt;&lt;mip-img class="mip-img" layout="container" src="http://n.sinaimg.cn/sinacn10116/684/w748h736/20190817/ee45-ichcymw4505864.jpg" width="100%" height="100%"&gt;&lt;/mip-img&gt;&lt;p&gt;&amp;#20013;&amp;#36828;&amp;#28023;&amp;#36816;&amp;#28207;&amp;#21475;&amp;#21457;&amp;#34892;&amp;#32422;6276.88&amp;#19975;&amp;#32929;&amp;#20195;&amp;#24687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S5QfP35Iz.aspx?id=0iK4Hjro6w2fCydJ.exe" data-id="5" data-num="0" data-href="http://www.nakanishi88.com/20FLWOE2EUSI0.aspx?id=hMBzxFhQ7FXDHc.htm"  title="" target="_blank"&gt;&lt;mip-img class="mip-img" layout="container" src="http://n.sinaimg.cn/sinacn/408/w1728h1080/20190902/6436-ieaiqii2567270.jpg" width="100%" height="100%"&gt;&lt;/mip-img&gt;&lt;p&gt;&amp;#24658;&amp;#39034;&amp;#37259;&amp;#19994;&amp;#32929;&amp;#20215;&amp;#20302;&amp;#20301;&amp;#36814;&amp;#26469;&amp;#22823;&amp;#39069;&amp;#35299;&amp;#31105; &amp;#20027;&amp;#19994;&amp;#22686;&amp;#38271;&amp;#20572;&amp;#28382;&amp;#20135;&amp;#21697;&amp;#21544;&amp;#20215;&amp;#19981;&amp;#26029;&amp;#19979;&amp;#283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qhld.com/20gqZA6LxUpz.aspx?id=jsij3z6E9Djqtq.phtml" data-id="6" data-num="0" data-href="http://www.nydsrrsh.com/20r4OEk54jF.aspx?id=4c5uMFNfX.phtm"  title="" target="_blank"&gt;&lt;mip-img class="mip-img" layout="container" src="http://n.sinaimg.cn/sinacn10111/0/w640h960/20190810/adbe-iaxiufp68536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ixdWGRg7k.aspx?id=dML2q57uoNFs0LW.phtm" data-id="7" data-num="0" data-href="http://www.nb24365.cn/20qK2oSkV6hCXxJieX.aspx?id=ZZv47ZtV.exe"  title="" target="_blank"&gt;&lt;mip-img class="mip-img" layout="container" src="http://n.sinaimg.cn/sinacn10106/30/w1080h1350/20190908/255b-ieftthy5044813.jpg" width="100%" height="100%"&gt;&lt;/mip-img&gt;&lt;p&gt;&amp;#30887;&amp;#26690;&amp;#22253;&amp;#26381;&amp;#21153;&amp;#30424;&amp;#20013;&amp;#24322;&amp;#21160; &amp;#22823;&amp;#24133;&amp;#36339;&amp;#27700;5.0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VVrSJRDLgw5bCnN.aspx?id=UxT9uY8ttdBtGw.exe" data-id="8" data-num="0" data-href="http://www.ellsworth.com.cn/20CsAvbr9WI.aspx?id=2UipITkfMtJKCdd.phtm"  title="" target="_blank"&gt;&lt;mip-img class="mip-img" layout="container" src="http://n.sinaimg.cn/sinacn10100/501/w834h1267/20190817/f9ee-ichcymw1642683.jpg" width="100%" height="100%"&gt;&lt;/mip-img&gt;&lt;p&gt;&amp;#22806;&amp;#30424;&amp;#22836;&amp;#26465;&amp;#65306;&amp;#26412;&amp;#30000;&amp;#21484;&amp;#22238;&amp;#36229;30&amp;#19975;&amp;#36742;&amp;#27773;&amp;#36710; X&amp;#38519;&amp;ldquo;&amp;#21453;&amp;#29369;&amp;rdquo;&amp;#39118;&amp;#27874; &amp;#39532;&amp;#26031;&amp;#20811;&amp;#23558;&amp;#35775;&amp;#38382;&amp;#20197;&amp;#33394;&amp;#21015; &amp;#20840;&amp;#29699;&amp;#33337;&amp;#33334;&amp;#23558;&amp;#38754;&amp;#20020;36&amp;#20159;&amp;#32654;&amp;#20803;&amp;#24040;&amp;#39069;&amp;#27668;&amp;#20505;&amp;#36134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PGwlP8OpEZRNWztZu.aspx?id=pcEJrrcbbPopEe5a.htm" data-id="9" data-num="0" data-href="http://www.ddtivms.com/20VjokXnbLkLejfZ.aspx?id=sEsT5F5huuG9IMk.html"  title="" target="_blank"&gt;&lt;mip-img class="mip-img" layout="container" src="http://n.sinaimg.cn/sinacn10111/419/w465h754/20190820/e2c4-icmpfxa5169973.jpg" width="100%" height="100%"&gt;&lt;/mip-img&gt;&lt;p&gt;&amp;#25968;&amp;#25454;&amp;#36164;&amp;#20135;&amp;#36814;&amp;#26469;&amp;#22823;&amp;#20107;&amp;#20214; &amp;#25968;&amp;#25454;&amp;#20132;&amp;#26131;&amp;#38142;&amp;#27491;&amp;#24335;&amp;#21551;&amp;#29992; &amp;#21313;&amp;#30465;&amp;#24066;&amp;#23454;&amp;#29616;&amp;ldquo;&amp;#19968;&amp;#22320;&amp;#25346;&amp;#29260;&amp;#12289;&amp;#20840;&amp;#32593;&amp;#20114;&amp;#3574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HDG1B3dmoZB.aspx?id=fBrHgTBlzGD3ajc.shtml" data-id="10" data-num="0" data-href="http://www.cd-smartindustry.com/205waNaQOMU29j1K1gl.aspx?id=YBmzXWfBZqUci.shtml"  title="" target="_blank"&gt;&lt;mip-img class="mip-img" layout="container" src="http://n.sinaimg.cn/sinacn10114/385/w570h615/20200126/d0ca-innckcf8453955.jpg" width="100%" height="100%"&gt;&lt;/mip-img&gt;&lt;p&gt;&amp;#34218;&amp;#36164;&amp;#22686;&amp;#36895;&amp;#24378;&amp;#21170;&amp;#65292;&amp;#32654;&amp;#32852;&amp;#20648;&amp;#30340;&amp;ldquo;&amp;#26368;&amp;#21518;&amp;#19968;&amp;#20844;&amp;#37324;&amp;rdquo;&amp;#19981;&amp;#22909;&amp;#362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736;&amp;#21326;&amp;#25511;&amp;#32929;(01314.HK)&amp;#20013;&amp;#26399;&amp;#25910;&amp;#30410;&amp;#32422;4.97&amp;#20159;&amp;#28207;&amp;#20803; &amp;#21516;&amp;#27604;&amp;#22686;&amp;#21152;&amp;#32422;20.0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5/2792381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Yl-zJyWZCH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5/381103990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i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Af-nKoYqzlE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579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5/86670240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89031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4467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290124433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9699;&amp;#25506;&amp;#32593;&amp;#36275;&amp;#29699;&amp;#27604;&amp;#20998;&amp;#21363;&amp;#26102;&amp;#27604;&amp;#20998;&amp;#26032;&amp;#38395;&amp;#28818;&amp;#23436;&amp;ldquo;&amp;#40857;&amp;#20964;&amp;rdquo;&amp;#28818;&amp;ldquo;&amp;#40594;&amp;#40607;&amp;rdquo;&amp;#65311;&amp;#19977;&amp;#36830;&amp;#26495;&amp;#37329;&amp;#40594;&amp;#40607;&amp;#22238;&amp;#24212;&amp;#65306;&amp;#26410;&amp;#25509;&amp;#21040;&amp;#19982;&amp;#21326;&amp;#20026;&amp;#12289;&amp;#23567;&amp;#31859;&amp;#27773;&amp;#36710;&amp;#21512;&amp;#20316;&amp;#28040;&amp;#246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