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343;&amp;#20896;&amp;#32447;&amp;#19978;&amp;#24179;&amp;#21488;&amp;#23448;&amp;#32593;&amp;#39318;&amp;#3902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5931910/Default.htm?id=VySXF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343;&amp;#20896;&amp;#32447;&amp;#19978;&amp;#24179;&amp;#21488;&amp;#23448;&amp;#32593;&amp;#39318;&amp;#3902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5931910/Default.htm?id=VySXF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AJKYx/index.aspx" title="" target="_blank"&gt;&amp;#25163;&amp;#27231;&amp;#40179;&amp;#20976;&amp;#32178;&lt;/a&gt;&lt;/span&gt;&lt;a href="?20xzW-bpDvGifSR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343;&amp;#20896;&amp;#32447;&amp;#19978;&amp;#24179;&amp;#21488;&amp;#23448;&amp;#32593;&amp;#39318;&amp;#3902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2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78;&amp;#27704;&amp;#19977;&amp;#37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53/w633h820/20200115/8ae8-imztzhp2975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343;&amp;#20896;&amp;#32447;&amp;#19978;&amp;#24179;&amp;#21488;&amp;#23448;&amp;#32593;&amp;#39318;&amp;#39029;,app&amp;#23448;&amp;#26041;&amp;#29256;V2.9.8XONkGVGVquiXz-YNTkfupnnBjXwzu-Lcuuk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19990;&amp;#30028;&amp;#26479;&amp;#33889;&amp;#33796;&amp;#29273;&amp;#38431;&amp;#30340;&amp;#34920;&amp;#29616;&amp;#26159;&amp;#19981;&amp;#35753;&amp;#29699;&amp;#36855;&amp;#28385;&amp;#24847;&amp;#30340;&amp;#65292; &amp;#27605;&amp;#31455;&amp;#20316;&amp;#20026;C&amp;#32599;&amp;#26368;&amp;#21518;&amp;#19968;&amp;#23626;&amp;#19990;&amp;#30028;&amp;#26479;&amp;#65292;&amp;#22823;&amp;#23478;&amp;#37117;&amp;#25351;&amp;#26395;&amp;#20182;&amp;#20204;&amp;#33021;&amp;#22815;&amp;#26432;&amp;#20837;&amp;#21040;4&amp;#24378;&amp;#20043;&amp;#20013; &amp;#9934;&amp;#12290;&amp;#20294;&amp;#26159;&amp;#33889;&amp;#33796;&amp;#29273;&amp;#38431;&amp;#36824;&amp;#26159;&amp;#22312;&amp;#19990;&amp;#30028;&amp;#26479;8&amp;#24378;&amp;#36755;&amp;#32473;&amp;#20102;&amp;#25705;&amp;#27931;&amp;#21733;&amp;#38431;&amp;#65292;&amp;#23548;&amp;#33268;C&amp;#32599;&amp;#22312;&amp;#19990;&amp;#30028; &amp;#9808;&amp;#26479;&amp;#19978;&amp;#27882;&amp;#27922;&amp;#36187;&amp;#22330;&amp;#12290;&lt;/font&gt;&amp;#30343;&amp;#20896;&amp;#32447;&amp;#19978;&amp;#24179;&amp;#21488;&amp;#23448;&amp;#32593;&amp;#39318;&amp;#390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 cms-style="strong-Bold"&gt;&amp;#39532;&amp;#23572;&amp;#31185;&amp;#22982;&amp;#183;&amp;#22467;&amp;#27604;&amp;#22885;&amp;#32500;&amp;#65288;&lt;/strong&gt;&lt;strong cms-style="strong-Bold"&gt;&amp;#24503;&amp;#27604;&amp;#37089;&lt;/strong&gt;&lt;strong cms-style="strong-Bold"&gt;&amp;#65289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28/193d-ifffqup7237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2/240/w640h400/20230108/5e63-ce756733eff22a414aed089f569f6e93.jpg" w="640" h="400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35748;&amp;#20026;&amp;#20182;&amp;#22312;&amp;#19990;&amp;#30028;&amp;#26479;&amp;#19978;&amp;#27604;&amp;#20854;&amp;#20182;&amp;#20154;&amp;#25169;&amp;#20986;&amp;#20102;&amp;#26356;&amp;#22810;&amp;#30340;&amp;#28857;&amp;#29699; &amp;#9980;&amp;#65292;&amp;#20182;&amp;#22312;&amp;#19990;&amp;#30028; &amp;#10087;&amp;#26479;&amp;#19978;&amp;#30340;&amp;#34920;&amp;#29616;&amp;#30495;&amp;#30340;&amp;#38750;&amp;#24120;&amp;#22909; &amp;#9996;&amp;#12290;&amp;#32780;&amp;#19988;&amp;#25105;&amp;#35748;&amp;#20026;&amp;#20182;&amp;#26159;&amp;#19968;&amp;#21517;&amp;#38750;&amp;#24120;&amp;#20986;&amp;#33394;&amp;#30340;&amp;#38376;&amp;#23558;&amp;#65292;&amp;#20182;&amp;#23545; &amp;#10087;&amp;#26364;&amp;#32852;&amp;#20250;&amp;#26377;&amp;#30410;&amp;#2278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&amp;#26376;8&amp;#26085;&amp;#20940;&amp;#26216;&amp;#65292;&amp;#35199;&amp;#30002;&amp;#31532;16&amp;#36718;&amp;#65292;&amp;#23458;&amp;#22330;&amp;#20316;&amp;#25112;&amp;#30340;&amp;#30343;&amp;#39532;&amp;#26368;&amp;#32456;&amp;#20197;1&amp;#27604;2&amp;#19981;&amp;#25932; &amp;#9973;&amp;#27604;&amp;#21033;&amp;#20122;&amp;#38647;&amp;#20122;&amp;#235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05/w628h777/20190812/b322-icapxph5507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7861;&amp;#26032;&amp;#31038;&amp;#26368;&amp;#26032;&amp;#25253;&amp;#36947;&amp;#65292;&amp;#21202;&amp;#26684;&amp;#25289;&amp;#22467;9&amp;#26085;&amp;#35828;&amp;#65292;&amp;#8220;&amp;#25105;&amp;#24819;&amp;#20026;&amp;#36825;&amp;#20123;&amp;#35328;&amp;#35770;&amp;#36947;&amp;#27465; &amp;#9971;&amp;#12290;&amp;#36825;&amp;#20123;&amp;#35328;&amp;#35770;&amp;#23436;&amp;#20840;&amp;#19981;&amp;#33021;&amp;#20195;&amp;#34920;&amp;#25105;&amp;#30340;&amp;#30475;&amp;#27861;&amp;#8230;&amp;#8230;&amp;#25105;&amp;#19981;&amp;#35813;&amp;#25509;&amp;#21463;&amp;#27861;&amp;#22269;&amp;#24191;&amp;#25773;&amp;#30005;&amp;#21488;RMC&amp;#30340;&amp;#37319;&amp;#35775;&amp;#65292;&amp;#22240;&amp;#20026;&amp;#20182;&amp;#20204;&amp;#26377;&amp;#24847;&amp;#36890;&amp;#36807;&amp;#21453;&amp;#23545;&amp;#24503;&amp;#23578;&amp;#21644;&amp;#40784;&amp;#36798;&amp;#20869;&amp;#26469;&amp;#24341;&amp;#21457;&amp;#20105;&amp;#35758;&amp;#8221;&amp;#12290;&amp;#20182;&amp;#36824; &amp;#9806;&amp;#35828;&amp;#65292;&amp;#8220;&amp;#25105;&amp;#25215;&amp;#35748;&amp;#25105;&amp;#35828;&amp;#20102;&amp;#19968;&amp;#20123;&amp;#19981;&amp;#24471;&amp;#24403;&amp;#30340;&amp;#35805;&amp;#65292;&amp;#24341;&amp;#21457;&amp;#35823;&amp;#3529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24052;&amp;#29305;&amp;#20848;&amp;#30446;&amp;#21069;&amp;#22312;&amp;#27700;&amp;#26230;&amp;#23467;&amp;#21482;&amp;#26159;&amp;#26367;&amp;#34917;&amp;#38376;&amp;#23558;&amp;#65292;&amp;#26412;&amp;#36187;&amp;#23395; &amp;#10082;&amp;#36824;&amp;#27809;&amp;#26377;&amp;#20986;&amp;#22330; &amp;#9802;&amp;#12290;&amp;#27492;&amp;#21069;&amp;#32445;&amp;#21345;&amp;#20174;&amp;#26364;&amp;#32852;&amp;#21484;&amp;#22238;&amp;#20102;&amp;#20182;&amp;#20204;&amp;#30340;&amp;#22806;&amp;#31199;&amp;#38376;&amp;#23558;&amp;#26460;&amp;#24067;&amp;#25289;&amp;#22827;&amp;#21345;&amp;#65292;&amp;#36825; &amp;#10087;&amp;#20351;&amp;#24471;&amp;#26364;&amp;#32852;&amp;#19981;&amp;#24471;&amp;#19981;&amp;#20877;&amp;#31614;&amp;#19979;&amp;#19968;&amp;#21517;&amp;#26367;&amp;#34917;&amp;#38376;&amp;#23558;&amp;#65292;&amp;#25454;&amp;#24713;&amp;#21512;&amp;#21516;&amp;#20013;&amp;#27809;&amp;#26377;&amp;#20080;&amp;#26029;&amp;#26465;&amp;#274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436;&amp;#38431;&amp;#65306;13-&amp;#27801;&amp;#23572;&amp;#22522;&amp;#22855;&amp;#65292;19-&amp;#20052;&amp;#23612;&amp;#65292;4-&amp;#31185;&amp;#26519;&amp;#26031; &amp;#9917;&amp;#65292;24-&amp;#25176; &amp;#10062;&amp;#36842;&amp;#65292;81-&amp;#33713;&amp;#27604;&amp;#22522;&amp;#33832;&amp;#65288;67&amp;#8217;22-&amp;#22622;&amp;#26757;&amp;#22810;&amp;#65289; &amp;#9918;&amp;#65292;8-&amp;#40065;&amp;#26412;-&amp;#20869;&amp;#32500;&amp;#26031;&amp;#65288;62&amp;#8217;11-&amp;#40644;&amp;#21916;&amp;#28799;&amp;#65289; &amp;#9972;&amp;#65292;59-&amp;#38669;&amp;#22855;&amp;#65292;3-&amp;#21162;&amp;#37324;&amp;#65288;72&amp;#8217;64-&amp;#24067;&amp;#22467; &amp;#10082;&amp;#35834;&amp;#65289;&amp;#65292;37-&amp;#29305;&amp;#21171;&amp;#38647;&amp;#65292;17-&amp;#26684;&amp;#24503;&amp;#26031;&amp;#65288;62&amp;#8217;27-&amp;#21162;&amp;#20869;&amp;#26031;&amp;#65289;&amp;#65292;9- &amp;#8987;&amp;#24076;&amp;#38376;&amp;#23612;&amp;#26031;&amp;#65288;62&amp;#8217;12-&amp;#24211;&amp;#23612;&amp;#20122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380/w1200h780/20191015/da11-ifzxhxk67506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1644;&amp;#24343;&amp;#37324;&amp;#20811;&amp;#30340;&amp;#20851;&amp;#31995;&amp;#38750;&amp;#24120;&amp;#22909;&amp;#65292;&amp;#20294;&amp;#36825;&amp;#24182;&amp;#27809;&amp;#26377;&amp;#24433;&amp;#21709;&amp;#25105;&amp;#30340;&amp;#20915;&amp;#23450;&amp;#12290;&amp;#21482;&amp;#35201;&amp;#25105; &amp;#9801;&amp;#26159;&amp;#32844;&amp;#19994;&amp;#29699;&amp;#21592; &amp;#9807;&amp;#65292;&amp;#25105;&amp;#23601;&amp;#24895;&amp;#24847;&amp;#20026;&amp;#22269;&amp;#23478;&amp;#38431;&amp;#36386;&amp;#29699;&amp;#12290;&amp;#25105;&amp;#20204;&amp;#26377;&amp;#20248;&amp;#31168;&amp;#30340;&amp;#29699;&amp;#38431;&amp;#21644;&amp;#36828;&amp;#22823;&amp;#30340;&amp;#30446; &amp;#9972;&amp;#26631;&amp;#65292;&amp;#32780;&amp;#25105;&amp;#30340;&amp;#30446;&amp;#26631;&amp;#26159;&amp;#20986;&amp;#22330;&amp;#24182;&amp;#20139;&amp;#21463;&amp;#27604;&amp;#36187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90;&amp;#36807;&amp;#32599;&amp;#26757;&amp;#32599;&amp;#30340;&amp;#21457;&amp;#35328;&amp;#22823;&amp;#23478;&amp;#24212;&amp;#35813;&amp;#20063;&amp;#26126;&amp;#30333;&amp;#20102; &amp;#9940;&amp;#65292;&amp;#26757;&amp;#35199;&amp;#22312;&amp;#19990; &amp;#9802;&amp;#30028;&amp;#26479;&amp;#20915;&amp;#36187;&amp;#20013;&amp;#30340;&amp;#38712;&amp;#27668;&amp;#24577;&amp;#24230; &amp;#9917;&amp;#12290;&amp;#22312;&amp;#34987;&amp;#22982;&amp;#24052;&amp;#20329;&amp;#36830;&amp;#32493;&amp;#25171;&amp;#20837;&amp;#20004;&amp;#29699;&amp;#25203;&amp;#24179;&amp;#20102;&amp;#27604;&amp;#20998;&amp;#20043;&amp;#21518;&amp;#65292; &amp;#9784;&amp;#20316;&amp;#20026;&amp;#29699;&amp;#36855;&amp;#30340;&amp;#22823;&amp;#23478;&amp;#37117;&amp;#24863;&amp;#21040;&amp;#20102;&amp;#24040;&amp;#22823;&amp;#30340;&amp;#21387;&amp;#21147;&amp;#12290;&amp;#20294;&amp;#26757;&amp;#35199;&amp;#22312;&amp;#29699;&amp;#22330;&amp;#19978;&amp;#23621;&amp;#28982;&amp;#20919;&amp;#38745;&amp;#22320;&amp;#23433; &amp;#9809;&amp;#24944;&amp;#38431;&amp;#21451;&amp;#65292;&amp;#35753;&amp;#20182;&amp;#20204;&amp;#19981;&amp;#35201;&amp;#24908;&amp;#24352;&amp;#65292;&amp;#31283;&amp;#20303;&amp;#20102;&amp;#29699;&amp;#38431;&amp;#30340;&amp;#33410;&amp;#22863; &amp;#9976;&amp;#12290;&amp;#24182;&amp;#19988;&amp;#22312;&amp;#21152;&amp;#26102;&amp;#36187;&amp;#20013;&amp;#33258;&amp;#24049; &amp;#9808;&amp;#20877;&amp;#27425;&amp;#25171;&amp;#20837;&amp;#36827;&amp;#29699;&amp;#65292;&amp;#24110;&amp;#21161;&amp;#29699;&amp;#38431;&amp;#20877;&amp;#24230;&amp;#39046;&amp;#20808; &amp;#1008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294;&amp;#21335;&amp;#38750;&amp;#38431;&amp;#24182;&amp;#27809;&amp;#26377;&amp;#33258;&amp;#24616;&amp;#33258;&amp;#33406; &amp;#65292;&amp;#22312;&amp;#36825;&amp;#20010;&amp;#35768;&amp;#22810;&amp;#24378;&amp;#38431;&amp;#37117;&amp;#36523; &amp;#9875;&amp;#22788;&amp;#20854;&amp;#20013;&amp;#37117;&amp;#20493;&amp;#24863;&amp;#21507;&amp;#21147;&amp;#30340;&amp;#23567;&amp;#32452;&amp;#20013;&amp;#65292;&amp;#36825;&amp;#25903;&amp;#22312;&amp;#24403;&amp;#26102;&amp;#21482;&amp;#27604;&amp;#22269;&amp;#36275;&amp;#39640;1&amp;#21517;&amp;#30340;&amp;#19996;&amp;#36947;&amp;#20027;&amp;#20808; &amp;#9789;&amp;#26159;&amp;#22312;&amp;#25581;&amp;#24149;&amp;#25112;&amp;#19982;&amp;#22696;&amp;#35199;&amp;#21733;&amp;#38431;&amp;#30340;&amp;#27604;&amp;#36187;&amp;#20013;&amp;#29575;&amp;#20808;&amp;#21462;&amp;#24471;&amp;#36827;&amp;#29699;&amp;#24046;&amp;#28857;&amp;#25343;&amp;#19979;&amp;#24320;&amp;#38376;&amp;#32418;&amp;#65292;&amp;#21448;&amp;#22312; &amp;#9981;&amp;#26368;&amp;#21518;&amp;#19968;&amp;#36718;&amp;#20987;&amp;#36133;&amp;#20102;&amp;#21170;&amp;#25932;&amp;#27861;&amp;#22269;&amp;#38431;&amp;#65292;&amp;#34429;&amp;#28982;&amp;#26368;&amp;#32456;&amp;#22240;&amp;#20928;&amp;#32988;&amp;#29699;&amp;#30340;&amp;#21155;&amp;#21183;&amp;#23459;&amp;#21578;&amp;#28120;&amp;#27760;&amp;#65292;&amp;#20294; &amp;#9203;&amp;#38754;&amp;#23545;&amp;#19977;&amp;#25903;&amp;#23454;&amp;#21147;&amp;#25490;&amp;#21517;&amp;#30342;&amp;#39640;&amp;#20110;&amp;#33258;&amp;#24049;&amp;#30340;&amp;#23545;&amp;#25163;&amp;#21462;&amp;#24471;1&amp;#32988;1&amp;#24179;1&amp;#36127;&amp;#30340;&amp;#25104;&amp;#32489;&amp;#36275;&amp;#20197;&amp;#33719; &amp;#9994;&amp;#24471;&amp;#19990;&amp;#30028;&amp;#30340;&amp;#23562;&amp;#3732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01/w1621h1080/20191102/364c-ihuuxuu11070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36275;&amp;#21327;&amp;#23448;&amp;#23459;&amp;#65292;&amp;#22269;&amp;#23478;&amp;#38431;&amp;#19982;&amp;#24503;&amp;#23578;&amp;#32493;&amp;#32422;&amp;#33267;2026&amp;#24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986;&amp;#29983;&amp;#20110;1973&amp;#24180;&amp;#30340;&amp;#39532;&amp;#19969;&amp;#20869;&amp;#26031;&amp;#22312;&amp;#29699;&amp;#21592;&amp;#26102;&amp;#20195;&amp;#21496;&amp;#32844;&amp;#20013;&amp;#22330;&amp;#65292;&amp;#26366;&amp;#22312;&amp;#32500;&amp;#20872;&amp;#31454;&amp;#25216; &amp;#9989;&amp;#20197;&amp;#21450;&amp;#26031;&amp;#26106;&amp;#35199;&amp;#22478;&amp;#31561;&amp;#33521;&amp;#22269;&amp;#29699;&amp;#38431;&amp;#26377;&amp;#36807;&amp;#25928;&amp;#21147; &amp;#9800;&amp;#65292;&amp;#20294;&amp;#29983;&amp;#28079;&amp;#39640;&amp;#20809;&amp;#26102;&amp;#21051;&amp;#24182;&amp;#19981;&amp;#31639;&amp;#22810;&amp;#12290;&amp;#32780;&amp;#20174; &amp;#9800;&amp;#26031;&amp;#26106;&amp;#35199;&amp;#24320;&amp;#22987;&amp;#25191;&amp;#25945;&amp;#29983;&amp;#28079;&amp;#20043;&amp;#21518;&amp;#65292;&amp;#20182;&amp;#19968;&amp;#27493;&amp;#19968;&amp;#20010;&amp;#33050;&amp;#21360;&amp;#22320;&amp;#19981;&amp;#26029;&amp;#36827;&amp;#27493;&amp;#65292;&amp;#24182;&amp;#26368;&amp;#32456;&amp;#22312;2016&amp;#24180;&amp;#25104;&amp;#20026;&amp;#20102;&amp;#27604;&amp;#21033;&amp;#26102;&amp;#22269;&amp;#23478;&amp;#38431;&amp;#30340;&amp;#20027;&amp;#24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51;&amp;#20110;&amp;#19990;&amp;#30028;&amp;#26479;&amp;#20915;&amp;#361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66/w933h933/20191119/4e0d-iipztff2896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96&amp;#20998;&amp;#38047;&amp;#65292;&amp;#21152;&amp;#32435;&amp;#20052;&amp;#21019;&amp;#36896;&amp;#28857;&amp;#29699;&amp;#65292;&amp;#25289;&amp;#20160;&amp;#31119;&amp;#24503;&amp;#32602;&amp;#20013;&amp;#28857;&amp;#29699; &amp;#9801;&amp;#65292;&amp;#26364;&amp;#32852;&amp;#26368;&amp;#32456;3&amp;#27604;1&amp;#33719;&amp;#32988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font&gt;54&lt;/font&gt;&lt;font&gt; &amp;#9995;&amp;#23681;&lt;/font&gt;&lt;/font&gt;&lt;font&gt;&amp;#24503;&amp;#23578;&lt;/font&gt;&lt;font&gt;&lt;font&gt;&amp;#29699;&amp;#21592;&amp;#26102;&amp;#20195;&amp;#36386;&amp;#38450;&amp;#23432;&amp;#20013;&amp;#22330;&amp;#65292;&amp;#26159;&lt;/font&gt;&lt;font&gt;1998&lt;/font&gt;&lt;font&gt;&amp;#24180;&amp;#27861;&amp;#22269;&amp;#39318;&amp;#22842;&amp;#19990;&amp;#30028; &amp;#9200;&amp;#26479;&amp;#20896;&amp;#20891;&amp;#20027;&amp;#21147;&amp;#25104;&amp;#21592;&amp;#65292;&lt;/font&gt;&lt;font&gt;2012&lt;/font&gt;&lt;font&gt;&amp;#24180;&amp;#27431;&amp;#38182;&amp;#36187;&amp;#21518;&amp;#25509;&amp;#25484;&amp;#34013;&amp;#20891;&amp;#20853;&amp;#31526;&amp;#65292;&amp;#36804;&amp;#20170;&lt;/font&gt;&lt;font&gt;3&lt;/font&gt;&lt;font&gt;&amp;#23626;&amp;#19990;&amp;#30028;&amp;#26479;&amp;#26368;&amp;#24046;&amp;#26159;&amp;#20219;&amp;#26399;&amp;#39318;&amp;#23626;&lt;/font&gt;&lt;font&gt;2014&lt;/font&gt;&lt;font&gt; &amp;#9808;&amp;#24180;&lt;/font&gt;&lt;font&gt;8&lt;/font&gt;&lt;font&gt;&amp;#24378;&amp;#65292;&lt;/font&gt;&lt;font&gt;2018&lt;/font&gt;&lt;font&gt; &amp;#10148;&amp;#24180;&amp;#21152;&amp;#20837;&amp;#24052;&amp;#35199;&lt;/font&gt;&lt;font&gt;M&amp;#225;rio Zagallo&lt;/font&gt;&lt;font&gt;&amp;#12289;&amp;#24503;&amp;#22269;&lt;/font&gt;&lt;font&gt;Franz Beckenbauer&lt;/font&gt;&lt;font&gt; &amp;#10081;&amp;#34892;&amp;#30343;&amp;#20896;&amp;#32447;&amp;#19978;&amp;#24179;&amp;#21488;&amp;#23448;&amp;#32593;&amp;#39318;&amp;#39029;&amp;#21015;&amp;#65292;&amp;#25104;&amp;#20026;&amp;#21490;&amp;#19978;&amp;#31532;&lt;/font&gt;&lt;font&gt;3&lt;/font&gt;&lt;font&gt;&amp;#20301;&amp;#29699;&amp;#21592;&amp;#12289;&amp;#24635;&amp;#25945;&amp;#32451;&amp;#37117;&amp;#25343;&amp;#36807;&amp;#19990;&amp;#30028;&amp;#26479;&amp;#20896;&amp;#20891;&amp;#32773;&amp;#65292;&amp;#21435;&amp;#24180;&amp;#24213;&amp;#22312;&amp;#21345;&amp;#36798;&amp;#21017;&amp;#22312; &amp;#9808;&amp;#20896;&amp;#20891;&amp;#25112;&amp;#20114;&amp;#23556;&amp;#21313;&amp;#20108;&amp;#30721;&amp;#21518;&amp;#36951;&amp;#25022;&amp;#26410;&amp;#33021;&amp;#21355;&amp;#20885; &amp;#10086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8/w999h899/20190909/e715-iekuaqt04450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34920;&amp;#36798;&amp;#19981;&amp;#28385;&amp;#30340;&amp;#36824;&amp;#26377;&amp;#37324;&amp;#36125;&amp;#37324;&amp;#12289;&amp;#35199;&amp;#22622;&amp;#31561;&amp;#27861;&amp;#22269;&amp;#21517;&amp;#23487;&amp;#65292;&amp;#20197;&amp;#21450;&amp;#35832;&amp;#22810;&amp;#27861;&amp;#22269; &amp;#9808;&amp;#23186;&amp;#20307;&amp;#20154;&amp;#12289;&amp;#32593;&amp;#27665;&amp;#12290;&amp;#8220;&amp;#36825;&amp;#23545;&amp;#27861;&amp;#22269;&amp;#20307;&amp;#32946;&amp;#65292;&amp;#20035;&amp;#33267;&amp;#19990;&amp;#30028;&amp;#20307;&amp;#32946;&amp;#26469;&amp;#35828;&amp;#37117;&amp;#26159;&amp;#32827;&amp;#36785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08/325/w641h484/20230109/2446-b6e7f2a0092be29e92541c6bb2d46b88.png" w="641" h="484" wh="1.3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50/w1264h1686/20200223/49c7-ipvnszf1792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9;&amp;#22312;&amp;#20465;&amp;#20048;&amp;#37096;&amp;#39640;&amp;#23618;&amp;#26368;&amp;#19981;&amp;#32570;&amp;#30340;&amp;#23601;&amp;#26159;&amp;#36164;&amp;#37329;&amp;#65292;&amp;#20271;&amp;#21033;&amp;#22312;&amp;#19990;&amp;#30028;&amp;#26479;&amp;#21518;&amp;#30340;&amp;#20908;&amp;#23395;&amp;#36716; &amp;#9925;&amp;#20250;&amp;#31383;&amp;#21475;&amp;#21448;&amp;#33457;&amp;#37325;&amp;#37329;&amp;#31614;&amp;#26469;&amp;#20102;&amp;#24052;&amp;#36842;&amp;#20122;&amp;#35199;&amp;#21202;&amp;#12289;&amp;#31119;&amp;#27861;&amp;#32435;&amp;#21644;&amp;#26705;&amp;#25176;&amp;#26031;&amp;#65292;&amp;#32487;&amp;#32493;&amp;#21152;&amp;#24378;&amp;#38453;&amp;#23481; &amp;#9889;&amp;#65292;&amp;#21487;&amp;#26159;&amp;#36824;&amp;#27809;&amp;#26377;&amp;#23637;&amp;#29616;&amp;#38155;&amp;#33426; &amp;#65292;&amp;#20999;&amp;#23572;&amp;#35199;&amp;#23601;&amp;#36814;&amp;#26469;&amp;#20102;&amp;#23545;&amp;#26364;&amp;#22478;&amp;#30340;&amp;#20004;&amp;#36830;&amp;#36133; &amp;#9200;&amp;#12290;&amp;#20271;&amp;#21033;&amp;#36824;&amp;#24819; &amp;#9924;&amp;#25226;&amp;#38463;&amp;#26681;&amp;#24311;&amp;#38431;&amp;#22914;&amp;#26085;&amp;#20013;&amp;#22825;&amp;#30340;&amp;#21518;&amp;#33136;&amp;#24681;&amp;#20304;&amp;#183;&amp;#36153;&amp;#23572;&amp;#21335;&amp;#24503;&amp;#26031;&amp;#20063;&amp;#19968;&amp;#24182;&amp;#31614;&amp;#36807;&amp;#26469;&amp;#65292;&amp;#21487;&amp;#26159;&amp;#20540; &amp;#9996;&amp;#24471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3665;&amp;#38596;&amp;#22826;&amp;#65288;&amp;#29616;&amp;#25928;&amp;#21147;&amp;#20110;&amp;#33521;&amp;#20896;&amp;#21704;&amp;#24503;&amp;#26031;&amp;#33778;&amp;#23572;&amp;#2450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013;&amp;#22269;&amp;#22899;&amp;#36275;&amp;#20854;&amp;#23454;&amp;#38750;&amp;#24120;&amp;#32570;&amp;#39640;&amp;#20013;&amp;#38155;&amp;#65292;&amp;#26366;&amp;#32463;&amp;#30340;&amp;#20027;&amp;#21147;&amp;#39640;&amp;#20013;&amp;#38155; &amp;#9995;&amp;#26472;&amp;#26364;&amp;#65292;&amp;#22312;&amp;#22885;&amp;#36816;&amp;#20250;&amp;#20043;&amp;#21518;&amp;#23601;&amp;#20877;&amp;#20063;&amp;#27809;&amp;#26377;&amp;#20837;&amp;#36873;&amp;#36807;&amp;#22269;&amp;#23478;&amp;#38431; &amp;#9803;&amp;#65292;&amp;#35828;&amp;#26126;&amp;#27700;&amp;#24198;&amp;#38686;&amp;#25351;&amp;#23548;&amp;#24182;&amp;#19981; &amp;#9196;&amp;#27427;&amp;#36175;&amp;#22905;&amp;#12290;&amp;#32780;&amp;#21478;&amp;#19968;&amp;#21517;&amp;#39640;&amp;#20013;&amp;#38155;&amp;#21017;&amp;#26159;&amp;#34945;&amp;#19995; &amp;#9934;&amp;#65292;&amp;#34945;&amp;#19995;&amp;#26412;&amp;#36187;&amp;#23395;&amp;#26159;&amp;#20013;&amp;#36229;&amp;#22899;&amp;#36275;&amp;#32852;&amp;#36187;&amp;#30340;&amp;#26412; &amp;#9784;&amp;#22303;&amp;#23556;&amp;#25163;&amp;#29579;&amp;#65292;&amp;#20294;&amp;#26159;&amp;#27700;&amp;#24198;&amp;#38686;&amp;#25351;&amp;#23548;&amp;#23545;&amp;#34945;&amp;#19995;&amp;#22909;&amp;#20687;&amp;#20063;&amp;#26159;&amp;#19981;&amp;#24863;&amp;#20852;&amp;#36259;&amp;#65292;&amp;#22240;&amp;#27492;&amp;#37045;&amp;#23376;&amp;#38054;&amp;#25104; &amp;#9806;&amp;#21151;&amp;#20837;&amp;#36873;&amp;#20102;&amp;#20013;&amp;#22269;&amp;#22899;&amp;#36275;&amp;#38598;&amp;#35757;&amp;#38431;&amp;#12290;&amp;#37045;&amp;#23376;&amp;#38054;&amp;#22312;&amp;#26412;&amp;#36187;&amp;#23395;&amp;#20013;&amp;#36229;&amp;#22899;&amp;#36275;&amp;#32852;&amp;#36187;&amp;#20013;&amp;#25171;&amp;#36827;&amp;#20102;&amp;#22235; &amp;#9810;&amp;#31890;&amp;#36827;&amp;#296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9/778/w969h1409/20200310/ca95-iqrhckn1241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53;&amp;#23572;&amp;#21335;&amp;#22810;-&amp;#26705;&amp;#25176;&amp;#260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503;&amp;#23578;&amp;#65306;&amp;#25105;&amp;#20204;&amp;#30693;&amp;#36947;&amp;#38463;&amp;#26681;&amp;#24311;&amp;#30340;&amp;#23454;&amp;#21147;&amp;#65292;&amp;#25105;&amp;#20204;&amp;#24182;&amp;#19981;&amp;#24863;&amp;#21040;&amp;#24778; &amp;#9786;&amp;#35766;&amp;#12290;&amp;#22312;&amp;#25105;&amp;#20204;&amp;#36825;&amp;#36793;&amp;#65292;&amp;#39318;&amp;#21457;&amp;#38453;&amp;#23481;&amp;#20013;&amp;#26377;4-5&amp;#21517;&amp;#29699;&amp;#21592;&amp;#36523;&amp;#20307;&amp;#19981;&amp;#22826;&amp;#22909; &amp;#98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343;&amp;#20896;&amp;#32447;&amp;#19978;&amp;#24179;&amp;#21488;&amp;#23448;&amp;#32593;&amp;#39318;&amp;#3902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89/w461h628/20200303/f713-iqfqmat63398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8/4395520230.aspx" title=""  data-id="54"  target="_blank"&gt;&lt;mip-img class="mip-img mip-hot-img" layout="fixed" src="http://n.sinaimg.cn/sinacn10117/492/w1080h1812/20191224/f06a-imfiehp6371496.jpg" width="110" height="72"&gt;&lt;/mip-img&gt;&lt;p class="nr"&gt;&amp;#23567;&amp;#40527;&amp;#27773;&amp;#36710;-W&amp;#21457;&amp;#24067;&amp;#39318;&amp;#23395;&amp;#24230;&amp;#19994;&amp;#32489; &amp;#30740;&amp;#21457;&amp;#24320;&amp;#25903;13&amp;#20159;&amp;#20803;&amp;#21516;&amp;#27604;&amp;#22686;&amp;#21152;6.1%&lt;/p&gt;&lt;p class="ly"&gt;&lt;span class="pl_all" docUrl=""&gt;&lt;/span&gt;&lt;mip-img class="mip-element mip-comment-img" alt="" src="http://n.sinaimg.cn/sinacn10106/30/w1080h1350/20190907/ad7b-ieftthy07963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8/33802643.htm" title=""  data-id="55"  target="_blank"&gt;&lt;mip-img class="mip-img mip-hot-img" layout="fixed" src="http://n.sinaimg.cn/sinacn10110/595/w608h787/20200222/98a3-ipvnsze6644496.jpg" width="110" height="72"&gt;&lt;/mip-img&gt;&lt;p class="nr"&gt;&amp;#26684;&amp;#38534;&amp;#27719;5&amp;#26376;22&amp;#26085;&amp;#20008;&amp;#31185;&amp;#21019;50&amp;#25351;&amp;#25968;&amp;#24320;&amp;#30424;&amp;#25253;10&lt;/p&gt;&lt;p class="ly"&gt;&lt;span class="pl_all" docUrl="?id=utf8hElQ20230220.doc"&gt;&lt;/span&gt;&lt;mip-img class="mip-element mip-comment-img" alt="" src="http://n.sinaimg.cn/sinacn10113/238/w633h405/20190812/6fb6-icapxph52414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538/Default.aspx" title=""  data-id="56"  target="_blank"&gt;&lt;mip-img class="mip-img mip-hot-img" layout="fixed" src="http://n.sinaimg.cn/sinacn20119/205/w858h947/20191021/51f7-ihfpfwa2385687.jpg" width="110" height="72"&gt;&lt;/mip-img&gt;&lt;p class="nr"&gt;&amp;#38134;&amp;#27827;&amp;#30005;&amp;#23376;&amp;#65306;&amp;#21326;&amp;#27888;&amp;#35777;&amp;#21048;&amp;#32929;&amp;#20221;&amp;#26377;&amp;#38480;&amp;#20844;&amp;#21496;&amp;#12289;&amp;#30334;&amp;#24180;&amp;#20445;&amp;#38505;&amp;#36164;&amp;#31649;&amp;#20844;&amp;#21496;&amp;#31561;&amp;#22810;&amp;#23478;&amp;#26426;&amp;#26500;&amp;#20110;5&amp;#26376;23&amp;#26085;&amp;#35843;&amp;#30740;&amp;#25105;&amp;#21496;&lt;/p&gt;&lt;p class="ly"&gt;&lt;span class="pl_all" docUrl=""&gt;&lt;/span&gt;&lt;mip-img class="mip-element mip-comment-img" alt="" src="http://n.sinaimg.cn/sinacn10109/143/w442h501/20190812/2b8a-icapxph41496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tianyuan.xmu.edu.cn/209eHUrWL6MCB42.aspx?id=40j6frbDd9e.exe" data-id="1" data-num="0" data-href="http://www.wlxue.com/20QCVO652OZu.aspx?id=LBxodCqxGrQMGiYk.phtml"  title="" target="_blank"&gt;&lt;mip-img class="mip-img" layout="container" src="http://n.sinaimg.cn/sinacn20115/589/w1109h1080/20191001/4a22-ifmectk2253488.jpg" width="100%" height="100%"&gt;&lt;/mip-img&gt;&lt;p&gt;&amp;#20013;&amp;#36828;&amp;#28023;&amp;#36816;&amp;#22269;&amp;#38469;(00517.HK)5&amp;#26376;22&amp;#26085;&amp;#32791;&amp;#36164;42.14&amp;#19975;&amp;#28207;&amp;#20803;&amp;#22238;&amp;#36141;15.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8zMYbINiNQ6Nk.aspx?id=yWpW91nGHOxuvPtPl.htm" data-id="2" data-num="0" data-href="http://www.yysgsl.gov.cn/20o8zAQnSDdZqxRZ.aspx?id=gVDhjjZ7QuCGX.html"  title="" target="_blank"&gt;&lt;mip-img class="mip-img" layout="container" src="http://n.sinaimg.cn/sinacn10109/276/w855h221/20191011/2127-ifvwfti4423259.jpg" width="100%" height="100%"&gt;&lt;/mip-img&gt;&lt;p&gt;&amp;#21320;&amp;#35780;&amp;#65306;&amp;#23615;&amp;#32032;&amp;#36300;&amp;#36229;3%&amp;#65292;&amp;#32431;&amp;#30897;&amp;#31561;&amp;#36300;&amp;#36229;2%&amp;#65292;&amp;#30333;&amp;#31958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2zRa9r0wjDJj4.aspx?id=a3LqZoIiIHq.phtml" data-id="3" data-num="0" data-href="http://www.jianhong365.com/20b3e9vgImrSOro8.aspx?id=8r9pBda2.shtml"  title="" target="_blank"&gt;&lt;mip-img class="mip-img" layout="container" src="http://n.sinaimg.cn/sinakd10114/650/w1000h1250/20200315/d000-iquxrui54157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zKwhsWQDZ5.aspx?id=vmwSNoGeNPjVgtlS.phtml" data-id="4" data-num="0" data-href="http://www.1951edu.com/20wUU5Fqn7mdLmiyS.aspx?id=4KrtrFggZcwtxpa.exe"  title="" target="_blank"&gt;&lt;mip-img class="mip-img" layout="container" src="http://n.sinaimg.cn/sinacn10113/342/w500h642/20190817/8502-ichcymw3795031.jpg" width="100%" height="100%"&gt;&lt;/mip-img&gt;&lt;p&gt;&amp;#38271;&amp;#23454;&amp;#38598;&amp;#22242;5&amp;#26376;24&amp;#26085;&amp;#32791;&amp;#36164;&amp;#32422;7878.81&amp;#19975;&amp;#28207;&amp;#20803;&amp;#22238;&amp;#36141;181.9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j49Zvw6S.aspx?id=Se1q6GuR7XiNeyMq.shtml" data-id="5" data-num="0" data-href="http://www.cnsrchp.com/20gYuq2Ovb.aspx?id=0IUSrM7tcd9H4gFm.htm"  title="" target="_blank"&gt;&lt;mip-img class="mip-img" layout="container" src="http://n.sinaimg.cn/sinacn10120/494/w552h742/20190819/cfd7-icmpfxa2810862.jpg" width="100%" height="100%"&gt;&lt;/mip-img&gt;&lt;p&gt;&amp;#22235;&amp;#24180;&amp;#34394;&amp;#22686;&amp;#25910;&amp;#20837;&amp;#36817;16&amp;#20159;&amp;#20803;&amp;#65281;&amp;#21512;&amp;#20247;&amp;#24605;&amp;#22766;&amp;#39046;&amp;#35777;&amp;#30417;&amp;#20250;&amp;#32602;&amp;#21333; &amp;#21463;&amp;#25439;&amp;#25237;&amp;#36164;&amp;#32773;&amp;#20173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UVQk07iv.aspx?id=kj2w72e1VGO29.exe" data-id="6" data-num="0" data-href="http://fangbo.qpton.com/20fiJkzpHD.aspx?id=CuEDBX89isb.htm"  title="" target="_blank"&gt;&lt;mip-img class="mip-img" layout="container" src="http://n.sinaimg.cn/sinacn20108/328/w1652h2676/20190829/7929-icuacsa94649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ze3B9JpcTrsbaMLzu.aspx?id=T7UxLvvTFNmQ.html" data-id="7" data-num="0" data-href="http://www.2222880.com/20V5FxfoXrhoTtzG.aspx?id=9bE2izA345.exe"  title="" target="_blank"&gt;&lt;mip-img class="mip-img" layout="container" src="http://n.sinaimg.cn/sinacn10013/0/w960h640/20200218/d323-iprtayz2681569.jpg" width="100%" height="100%"&gt;&lt;/mip-img&gt;&lt;p&gt;&amp;#21345;&amp;#22612;&amp;#23572;&amp;#35686;&amp;#21578;&amp;#33021;&amp;#28304;&amp;#22121;&amp;#26790;&amp;#20173;&amp;#22312;&amp;#24310;&amp;#32493;&amp;#65281;&amp;#24378;&amp;#35843;&amp;#32511;&amp;#33394;&amp;#36716;&amp;#22411;&amp;#20173;&amp;#38656;&amp;#25237;&amp;#36164;&amp;#27833;&amp;#27668;&amp;#34892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JSjAufGaMVyJmQ8gkH.aspx?id=zQ8eTrNuuSzsCsMdW1.htm" data-id="8" data-num="0" data-href="http://www.qbqjw.gov.cn/206OOFybwGsQoqqfyE9.aspx?id=sDulcWYEJbBK5IzUo7.html"  title="" target="_blank"&gt;&lt;mip-img class="mip-img" layout="container" src="http://n.sinaimg.cn/sinacn10104/436/w870h1166/20190812/8fcb-icapxph3448081.jpg" width="100%" height="100%"&gt;&lt;/mip-img&gt;&lt;p&gt;&amp;#35895;&amp;#27468;&amp;#21069;CEO&amp;#35686;&amp;#21578;&amp;#65306;AI&amp;#34987;&amp;#28389;&amp;#29992;&amp;#30340;&amp;#39118;&amp;#38505;&amp;#26497;&amp;#39640; &amp;#36831;&amp;#26089;&amp;#20250;&amp;#23041;&amp;#32961;&amp;#20154;&amp;#31867;&amp;#29983;&amp;#233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UOyKdYbsx.aspx?id=Bwie1DrYC6HNHsSq1.phtm" data-id="9" data-num="0" data-href="https://www.kuaijianw.com/20O9SIXrtapEDWuftN.aspx?id=vrVt32bQJDJaE.exe"  title="" target="_blank"&gt;&lt;mip-img class="mip-img" layout="container" src="http://n.sinaimg.cn/sinacn/342/w1200h742/20191001/ed9f-ifmectk2941836.jpg" width="100%" height="100%"&gt;&lt;/mip-img&gt;&lt;p&gt;&amp;#39640;&amp;#30427;&amp;#65306;&amp;#39044;&amp;#35745;&amp;#35834;&amp;#36745;&amp;#20581;&amp;#24247;&amp;#19978;&amp;#21322;&amp;#24180;&amp;#19994;&amp;#32489;&amp;#24378;&amp;#21170; &amp;#19978;&amp;#35843;&amp;#30446;&amp;#26631;&amp;#20215;&amp;#33267;54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YNpHLQbWgPzdk.aspx?id=H7jcyeGBgRs0uca8J.exe" data-id="10" data-num="0" data-href="https://www.paraview.cn/20W8RHZ2DgS.aspx?id=td2aklnTA3.html"  title="" target="_blank"&gt;&lt;mip-img class="mip-img" layout="container" src="http://n.sinaimg.cn/sinacn10115/338/w690h448/20200205/7694-inzcrxs6317643.jpg" width="100%" height="100%"&gt;&lt;/mip-img&gt;&lt;p&gt;&amp;#19975;&amp;#20159;&amp;#29702;&amp;#36130;&amp;#35268;&amp;#27169;&amp;#22238;&amp;#21319;&amp;#36861;&amp;#22240;&amp;#65306;&amp;#20928;&amp;#20540;&amp;ldquo;&amp;#25910;&amp;#22797;&amp;#22833;&amp;#22320;&amp;rdquo; &amp;#36164;&amp;#37329;&amp;#36880;&amp;#28176;&amp;#22238;&amp;#279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271;&amp;#23433;&amp;#31119;&amp;#29305;&amp;#30733;&amp;#25481;&amp;#30334;&amp;#19975;&amp;#20135;&amp;#33021;&amp;#65292;&amp;#21435;&amp;#24180;&amp;#20928;&amp;#20111;&amp;#25439;&amp;#36229;24&amp;#201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iZ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572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639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j-LIZFDpilg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568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Gyw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I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YD-VJnnWfIO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vB-WePzGNWQ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2708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343;&amp;#20896;&amp;#32447;&amp;#19978;&amp;#24179;&amp;#21488;&amp;#23448;&amp;#32593;&amp;#39318;&amp;#39029;&amp;#19990;&amp;#32426;&amp;#20114;&amp;#32852;&amp;#31532;&amp;#19968;&amp;#23395;&amp;#24230;&amp;#33829;&amp;#25910;18.1&amp;#20159;&amp;#20803; &amp;#20928;&amp;#21033;&amp;#28070;&amp;#21516;&amp;#27604;&amp;#19979;&amp;#38477;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