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35092;&amp;#21033;&amp;#2442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54-983088094.aspx?id=bqCFGn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35092;&amp;#21033;&amp;#2442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54-983088094.aspx?id=bqCFGn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IBhWkJNI/index.html" title="" target="_blank"&gt;&amp;#25163;&amp;#27231;&amp;#40179;&amp;#20976;&amp;#32178;&lt;/a&gt;&lt;/span&gt;&lt;a href="/20753599719/index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35092;&amp;#21033;&amp;#2442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22:5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436;&amp;#39068;&amp;#27704;&amp;#279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2/a9bb-icmpfxc337638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35092;&amp;#21033;&amp;#24425;,app&amp;#19979;&amp;#36733;ios&amp;#29256;V5...ZPxYqAAAYNiKNj-ZBkQyRQjUPzAlDR-PbTvA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7325;&amp;#35201;&amp;#30417;&amp;#27979;&amp;#28857;&amp;#65306;&amp;#19979;&amp;#36733;&amp;#35092;&amp;#21033;&amp;#2442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07;&amp;#27833;&amp;#26152;&amp;#26085;&amp;#20808;&amp;#25196;&amp;#21518;&amp;#25233;&amp;#65292;&amp;#26368;&amp;#39640;&amp;#21453;&amp;#24377;&amp;#35302;&amp;#21450;78.0&amp;#19968;&amp;#32447;&amp;#25215;&amp;#21387;&amp;#65292;&amp;#28857;&amp;#21040;4 &amp;#10145;&amp;#23567;&amp;#26102;&amp;#20013;&amp;#36712;&amp;#22788;&amp;#25215;&amp;#21387;&amp;#19979;&amp;#34892;&amp;#65292;&amp;#23614;&amp;#30424;&amp;#22238;&amp;#33853;&amp;#20877;&amp;#30772;&amp;#20302;&amp;#28857;&amp;#65292;&amp;#19988;&amp;#25910;&amp;#22312;&amp;#20302;&amp;#20301;&amp;#12290;&amp;#26085;&amp;#32447;&amp;#25910;&amp;#30424;&amp;#20013; &amp;#9801;&amp;#38452;K&amp;#32447;&amp;#65292;&amp;#24418;&amp;#25104;&amp;#36830;&amp;#38452;&amp;#19979;&amp;#34892; &amp;#9917;&amp;#65292;&amp;#20174;&amp;#26085;K&amp;#32447;&amp;#32467;&amp;#26500;&amp;#26469;&amp;#30475;&amp;#12290;&amp;#36830;&amp;#38452;&amp;#25910;&amp;#20302;&amp;#26377;&amp;#36827;&amp;#19968;&amp;#27493;&amp;#30340;&amp;#22238; &amp;#10145;&amp;#33853;&amp;#36857;&amp;#35937;&amp;#12290;&amp;#20294;&amp;#25972;&amp;#20307;&amp;#36824;&amp;#22788;&amp;#20110;72.0-82.0&amp;#30340;&amp;#23485;&amp;#24133;&amp;#21306;&amp;#38388;&amp;#20869;&amp;#38663;&amp;#33633;&amp;#65292;&amp;#21487;&amp;#33021; &amp;#10060;&amp;#21521;&amp;#19979;&amp;#36712;&amp;#22238;&amp;#27979; &amp;#9801;&amp;#65292;&amp;#20294;&amp;#30772;&amp;#20301;&amp;#36824;&amp;#26377;&amp;#19968;&amp;#23450;&amp;#38590;&amp;#24230; &amp;#10148;&amp;#65292;&amp;#20063;&amp;#26159;&amp;#19979;&amp;#25506;&amp;#21518;&amp;#38519;&amp;#20837;&amp;#38663;&amp;#33633;&amp;#25910;&amp;#23614;&amp;#30340;&amp;#36208;&amp;#27861; &amp;#8987;&amp;#12290;4&amp;#23567;&amp;#26102;&amp;#22270;&amp;#20013;&amp;#36712;&amp;#25215;&amp;#21387;&amp;#36827;&amp;#19968;&amp;#27493;&amp;#30772;&amp;#20302;&amp;#19979;&amp;#34892;&amp;#12290;&amp;#24310;&amp;#32493;&amp;#20102;&amp;#21488;&amp;#38454;&amp;#24335;&amp;#30340;&amp;#38663;&amp;#33633;&amp;#19979;&amp;#36300;&amp;#65292;&amp;#26152; &amp;#10151;&amp;#26085;&amp;#39640;&amp;#28857;78.0&amp;#20316;&amp;#20026;&amp;#30701;&amp;#32447;&amp;#31354;&amp;#22836;&amp;#20020;&amp;#30028;&amp;#28857;&amp;#65292;&amp;#21516;&amp;#26102;&amp;#20063;&amp;#26159;&amp;#20013;&amp;#36712;&amp;#24067;&amp;#26519;&amp;#36947;&amp;#30340;&amp;#31354;&amp;#22836;&amp;#38450; &amp;#10061;&amp;#23432;&amp;#28857;&amp;#65292;&amp;#27492;&amp;#20301;&amp;#20043;&amp;#19979;&amp;#36866;&amp;#24403;&amp;#25321;&amp;#26426;&amp;#30475;&amp;#31354;&amp;#22836;&amp;#24310;&amp;#32493;&amp;#12290;&amp;#23567;&amp;#26102;&amp;#22270;&amp;#30340;&amp;#25972;&amp;#20307;&amp;#30772;&amp;#20302;&amp;#21475;76.0 &amp;#9787;&amp;#30001;&amp;#25903;&amp;#25745;&amp;#36716;&amp;#20026;&amp;#38459;&amp;#21147;&amp;#12290;&amp;#32467;&amp;#21512;&amp;#26152;&amp;#26085;&amp;#30340;&amp;#20808;&amp;#21453;&amp;#24377;&amp;#21518;&amp;#19979;&amp;#36300;&amp;#65292;&amp;#20170;&amp;#26085;&amp;#21487;&amp;#33021;&amp;#20877;&amp;#37325;&amp;#22797;&amp;#36825;&amp;#31181;&amp;#38663; &amp;#10081;&amp;#33633;&amp;#19979;&amp;#36300;&amp;#65292;&amp;#21482;&amp;#26159;&amp;#21453;&amp;#24377;&amp;#30340;&amp;#31354;&amp;#38388;&amp;#21147;&amp;#24230;&amp;#12290;&amp;#26469;&amp;#20915;&amp;#23450;&amp;#36827;&amp;#31354;&amp;#28857;&amp;#30340;&amp;#20301;&amp;#326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7/w600h727/20190817/d0a2-ichcymw3544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399; &amp;#10085;&amp;#65292;&amp;#25105;&amp;#22269;6G&amp;#25216;&amp;#26415;&amp;#30740;&amp;#21457;&amp;#36827;&amp;#31243;&amp;#26126;&amp;#26174;&amp;#21152;&amp;#36895; &amp;#9997;&amp;#65292;&amp;#21033;&amp;#22909;&amp;#25919;&amp;#31574;&amp;#39057;&amp;#39057;&amp;#65292;&amp;#30456;&amp;#20851; &amp;#9786;&amp;#36890;&amp;#20449;&amp;#35774;&amp;#22791;&amp;#32929;&amp;#21463;&amp;#21040;&amp;#21271;&amp;#19978;&amp;#36164;&amp;#37329;&amp;#38738;&amp;#30544;&amp;#65292;&amp;#22810;&amp;#21482;&amp;#34892;&amp;#19994;&amp;#39046;&amp;#20808;&amp;#20844;&amp;#21496;&amp;#21463;&amp;#21040;&amp;#21271;&amp;#19978;&amp;#36164;&amp;#37329;&amp;#22823;&amp;#24133; &amp;#10061;&amp;#22686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6412;&amp;#21608;&amp;#30340;&amp;#22269;&amp;#20250;&amp;#21548;&amp;#35777;&amp;#20250;&amp;#19978;&amp;#65292;&amp;#32654;&amp;#32852;&amp;#20648;&amp;#20027;&amp;#24109;&amp;#40077;&amp;#23041;&amp;#23572;&amp;#20063;&amp;#34987;&amp;#38382;&amp;#21450;&amp;#21152;&amp;#24687;&amp;#24102;&amp;#32473; &amp;#9807;&amp;#32852;&amp;#37030;&amp;#25919;&amp;#24220;&amp;#39069;&amp;#22806;&amp;#36127;&amp;#25285;&amp;#30340;&amp;#38382;&amp;#39064;&amp;#12290;&amp;#40077;&amp;#23041;&amp;#23572;&amp;#24378;&amp;#35843;&amp;#65292;&amp;#36130;&amp;#25919;&amp;#37096;&amp;#30340;&amp;#21033;&amp;#24687;&amp;#25104;&amp;#26412;&amp;#26681;&amp;#26412;&amp;#19981;&amp;#26159; &amp;#9194;&amp;#32654;&amp;#32852;&amp;#20648;&amp;#21046;&amp;#23450;&amp;#36135;&amp;#24065;&amp;#25919;&amp;#31574;&amp;#30340;&amp;#32771;&amp;#34385;&amp;#22240;&amp;#32032;&amp;#65292;&amp;#32654;&amp;#32852;&amp;#20648;&amp;#38656;&amp;#35201;&amp;#23653;&amp;#34892;&amp;#30340;&amp;#32844;&amp;#36131;&amp;#23601;&amp;#26159;&amp;#22269;&amp;#20250;&amp;#25480; &amp;#9807;&amp;#26435;&amp;#30340;&amp;#23454;&amp;#29616;&amp;#26368;&amp;#22823;&amp;#23601;&amp;#19994;&amp;#21644;&amp;#20215;&amp;#26684;&amp;#31283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&amp;#22833;&amp;#19994;&amp;#32773;&amp;#21644;&amp;#32467;&amp;#26463;&amp;#20020;&amp;#26102;&lt;strong&gt;&amp;#24037;&amp;#20316;&lt;/strong&gt;&amp;#30340;&amp;#20154;&amp;#25968;&amp;#28608;&amp;#22686;22.3&amp;#19975;&amp;#65292;&amp;#21019;&amp;#30123;&amp;#24773;&amp;#21021;&amp;#26399;&amp;#20197;&amp;#26469;&amp;#30340;&amp;#26368;&amp;#22823;&amp;#22686;&amp;#24133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92/w484h508/20191015/3c7a-ifzxhxk7096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164;&amp;#26412;&amp;#20805;&amp;#36275;&amp;#24773;&amp;#20917;&amp;#26041;&amp;#38754;&amp;#65292;&amp;#24191;&amp;#24030;&amp;#38134;&amp;#34892;&amp;#21450;&amp;#19996;&amp;#33694;&amp;#38134;&amp;#34892;&amp;#36164;&amp;#26412;&amp;#20805;&amp;#36275;&amp;#29575;&amp;#22343;&amp;#21576;&amp;#29616;&amp;#19981; &amp;#9786;&amp;#21516;&amp;#31243;&amp;#24230;&amp;#30340;&amp;#19979;&amp;#38477;&amp;#24577;&amp;#21183;&amp;#65292;&amp;#36164;&amp;#26412;&amp;#34917;&amp;#20805;&amp;#21387;&amp;#21147;&amp;#36739;&amp;#22823;&amp;#12290;&amp;#24191;&amp;#24030;&amp;#38134;&amp;#34892;&amp;#22312;&amp;#25307;&amp;#32929;&amp;#35828;&amp;#26126;&amp;#20070;&amp;#20013;&amp;#31216; &amp;#9811;&amp;#65292;&amp;#21215;&amp;#38598;&amp;#36164;&amp;#37329;&amp;#22312;&amp;#25187;&amp;#38500;&amp;#21457;&amp;#34892;&amp;#36153;&amp;#29992;&amp;#21518;&amp;#65292;&amp;#23558;&amp;#20840;&amp;#37096;&amp;#29992;&amp;#20110;&amp;#34917;&amp;#20805;&amp;#19968;&amp;#32423;&amp;#36164;&amp;#26412; &amp;#9784;&amp;#65292;&amp;#25552;&amp;#39640;&amp;#20844;&amp;#21496; &amp;#9994;&amp;#36164;&amp;#26412;&amp;#20805;&amp;#36275;&amp;#27700;&amp;#24179;&amp;#12290;&amp;#32780;&amp;#23433;&amp;#24509;&amp;#39532;&amp;#38797;&amp;#23665;&amp;#20892;&amp;#21830;&amp;#34892;&amp;#21017;&amp;#24182;&amp;#26410;&amp;#25259;&amp;#38706;&amp;#19978;&amp;#24180;&amp;#26411;&amp;#36164;&amp;#20135;&amp;#35268;&amp;#27169;&amp;#21450;&amp;#36164; &amp;#10062;&amp;#26412;&amp;#20805;&amp;#36275;&amp;#24773;&amp;#20917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9&amp;#26085;&amp;#65292;&amp;#22269;&amp;#37117;&amp;#35777;&amp;#21048;&amp;#34920;&amp;#31034;&amp;#65292;&amp;#26681;&amp;#25454;&amp;#20844;&amp;#21496;&amp;#12298;&amp;#31456;&amp;#31243;&amp;#12299;&amp;#30456;&amp;#20851;&amp;#35268;&amp;#23450;&amp;#65292;&amp;#32467;&amp;#21512; &amp;#9997;&amp;#20844;&amp;#21496;&amp;#19994;&amp;#21153;&amp;#21457;&amp;#23637;&amp;#38656;&amp;#35201;&amp;#65292;&amp;#33891;&amp;#20107;&amp;#20250;&amp;#20915;&amp;#23450;&amp;#32856;&amp;#20219;&amp;#23385;&amp;#20896;&amp;#26976;&amp;#25285;&amp;#20219;&amp;#20844;&amp;#21496;&amp;#33891;&amp;#20107;&amp;#20250;&amp;#31192;&amp;#20070;&amp;#21450;&amp;#21103; &amp;#9801;&amp;#24635;&amp;#32463;&amp;#29702;&amp;#32844;&amp;#21153; &amp;#9809;&amp;#12290;&amp;#26417;&amp;#29577;&amp;#33805;&amp;#24050;&amp;#19982;&amp;#23385;&amp;#20896;&amp;#26976;&amp;#23436;&amp;#25104;&amp;#20102;&amp;#24037;&amp;#20316;&amp;#31227;&amp;#20132;&amp;#65292;&amp;#26417;&amp;#29577;&amp;#33805;&amp;#33258;&amp;#33891;&amp;#20107;&amp;#20250;&amp;#32856; &amp;#10060;&amp;#20219;&amp;#23385;&amp;#20896;&amp;#26976;&amp;#25285;&amp;#20219;&amp;#33891;&amp;#20107;&amp;#20250;&amp;#31192;&amp;#20070;&amp;#20043;&amp;#26085;&amp;#36215;&amp;#19981;&amp;#20877;&amp;#25285;&amp;#20219;&amp;#20844;&amp;#21496;&amp;#33891;&amp;#20107;&amp;#20250;&amp;#31192;&amp;#20070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4066;&amp;#22330;&amp;#19981;&amp;#22909;&amp;#65292;&amp;#26426;&amp;#31080;&amp;#20215;&amp;#26684;&amp;#23601;&amp;#20302;&amp;#19968;&amp;#28857;&amp;#65292;&amp;#24066;&amp;#22330;&amp;#22909;&amp;#37027;&amp;#31080;&amp;#20215;&amp;#23601;&amp;#39640;&amp;#65292;&amp;#36825;&amp;#26159;&amp;#24066; &amp;#10024;&amp;#22330;&amp;#20379;&amp;#38656;&amp;#21407;&amp;#22240;&amp;#23548;&amp;#33268;&amp;#30340;&amp;#26222;&amp;#36941;&amp;#29616;&amp;#35937;&amp;#12290;&amp;#36807;&amp;#21435;&amp;#20960;&amp;#24180;&amp;#27665;&amp;#33322;&amp;#21463;&amp;#21040;&amp;#24456;&amp;#22823;&amp;#24433;&amp;#21709; &amp;#9787;&amp;#65292;&amp;#29616;&amp;#22312;&amp;#20877;&amp;#20302; &amp;#9201;&amp;#20063;&amp;#19981;&amp;#33021;&amp;#20877;&amp;#20302;&amp;#36807;&amp;#25104;&amp;#26412;&amp;#20215;&amp;#65292;&amp;#33322;&amp;#21496;&amp;#20063;&amp;#19981;&amp;#21487;&amp;#33021;&amp;#32769;&amp;#21334;100&amp;#20803;&amp;#30340;&amp;#26426;&amp;#31080; &amp;#10148;&amp;#12290;&amp;#8221;&amp;#35848;&amp;#21450;&amp;#31080; &amp;#9201;&amp;#20215;&amp;#30340;&amp;#21457;&amp;#23637;&amp;#36235;&amp;#21183;&amp;#65292;&amp;#29579;&amp;#22343;&amp;#37329;&amp;#20171;&amp;#32461;&amp;#65292;&amp;#30446;&amp;#21069;&amp;#21513;&amp;#31077;&amp;#33322;&amp;#31354;&amp;#24456;&amp;#22810;&amp;#33322;&amp;#32447;&amp;#20215;&amp;#26684;&amp;#19981;&amp;#19968;&amp;#26679;&amp;#65292;&amp;#26377; &amp;#10086;&amp;#20123;&amp;#33322;&amp;#32447;&amp;#21487;&amp;#33021;&amp;#20250;&amp;#25171;&amp;#19977;&amp;#22235;&amp;#25240; &amp;#9917;&amp;#65292;&amp;#20294;&amp;#20063;&amp;#26377;&amp;#19968;&amp;#20123;&amp;#28909;&amp;#38376;&amp;#33322;&amp;#32447;&amp;#23601;&amp;#21482;&amp;#25171;&amp;#20843;&amp;#20061;&amp;#25240;&amp;#29978;&amp;#33267;&amp;#20840;&amp;#20215; &amp;#10062;&amp;#20063;&amp;#27491;&amp;#24120;&amp;#12290;&amp;#32780;&amp;#20302;&amp;#31080;&amp;#20215;&amp;#20197;&amp;#21518;&amp;#19981;&amp;#26159;&amp;#35828;&amp;#27704;&amp;#36828;&amp;#27809;&amp;#26377;&amp;#65292;&amp;#26377;&amp;#20123;&amp;#33322;&amp;#32447;&amp;#19978;&amp;#20173;&amp;#28982;&amp;#20250;&amp;#23384;&amp;#22312;&amp;#65292;&amp;#36825; &amp;#9809;&amp;#26159;&amp;#19968;&amp;#31181;&amp;#20379;&amp;#32473;&amp;#23548;&amp;#21521;&amp;#30340;&amp;#24066;&amp;#22330;&amp;#23450;&amp;#20215;&amp;#31574;&amp;#300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18/w870h548/20190919/88f7-iewtemz20905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4403;&amp;#22320;&amp;#23621;&amp;#27665;&amp;#26469;&amp;#35828;&amp;#65292;&amp;#33406;&amp;#20262;&amp;#183;&amp;#32918;&amp;#30340;&amp;#34920;&amp;#24577;&amp;#31354;&amp;#27934;&amp;#26080;&amp;#211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&amp;#22312;&amp;#22899;&amp;#23376;500&amp;#31859;&amp;#39033;&amp;#30446;&amp;#30340;&amp;#22235;&amp;#20998;&amp;#20043;&amp;#19968;&amp;#20915;&amp;#36187;&amp;#20013;&amp;#65292;&amp;#20013;&amp;#22269;&amp;#38431;&amp;#36873;&amp;#25163;&amp;#24352;&amp;#26970; &amp;#9810;&amp;#26704;&amp;#20986;&amp;#25112;&amp;#65292;&amp;#20294;&amp;#22240;&amp;#20026;&amp;#34987;&amp;#21028;&amp;#29359;&amp;#35268;&amp;#21462;&amp;#28040;&amp;#25104;&amp;#32489; &amp;#9806;&amp;#65292;&amp;#26080;&amp;#32536;&amp;#21322;&amp;#20915;&amp;#36187;&amp;#12290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2654;&amp;#22269;&amp;#36130;&amp;#25919;&amp;#37096;&amp;#21608;&amp;#20116;&amp;#20844;&amp;#24067;&amp;#30340;&amp;#26376;&amp;#24230;&amp;#39044;&amp;#31639;&amp;#25968;&amp;#25454;&amp;#65292;&amp;#25919;&amp;#24220;&amp;#20026;&amp;#26410;&amp;#20607;&amp;#20538;&amp;#21153;&amp;#25903; &amp;#9970;&amp;#20184;&amp;#30340;&amp;#21033;&amp;#24687;&amp;#20877;&amp;#27425;&amp;#25104;&amp;#20026;&amp;#36196;&amp;#23383;&amp;#30340;&amp;#20027;&amp;#35201;&amp;#39537;&amp;#21160;&amp;#22240;&amp;#32032;&amp;#12290;2&amp;#26376;&amp;#20221;&amp;#30340;&amp;#21033;&amp;#24687;&amp;#25903;&amp;#20986;&amp;#20026;460 &amp;#10149;&amp;#20159;&amp;#32654;&amp;#20803;&amp;#65292;&amp;#26412;&amp;#36130;&amp;#24180;&amp;#36804;&amp;#20170;&amp;#20026;&amp;#27490;&amp;#30340;&amp;#21033;&amp;#24687;&amp;#25903;&amp;#20986;&amp;#32422;&amp;#20026;3070&amp;#20159;&amp;#32654;&amp;#20803; &amp;#9972;&amp;#65292;&amp;#27604;&amp;#21435;&amp;#24180;&amp;#21516; &amp;#9810;&amp;#26399;&amp;#29467;&amp;#22686;29%&amp;#24038;&amp;#214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80/w533h747/20190814/f624-icapxpi35059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4403;&amp;#22320;&amp;#26102;&amp;#38388;&amp;#21608;&amp;#20116;&amp;#32654;&amp;#22269;&amp;#21152;&amp;#21033;&amp;#31119;&amp;#23612;&amp;#20122;&amp;#24030;&amp;#37329;&amp;#34701;&amp;#20445;&amp;#25252;&amp;#21644;&amp;#21019;&amp;#26032;&amp;#37096;&amp;#25259;&amp;#38706;&amp;#30340; &amp;#9806;&amp;#19968;&amp;#20221;&amp;#30417;&amp;#31649;&amp;#25991;&amp;#20214;&amp;#65292;&amp;#25237;&amp;#36164;&amp;#32773;&amp;#21644;&amp;#20648;&amp;#25143;&amp;#21608;&amp;#22235;&amp;#35797;&amp;#22270;&amp;#20174;&amp;#30789;&amp;#35895;&amp;#38134;&amp;#34892;&amp;#25552;&amp;#21462;420&amp;#20159;&amp;#32654;&amp;#20803; &amp;#9972;&amp;#65292;&amp;#35813;&amp;#38134;&amp;#34892;&amp;#30340;&amp;#29616;&amp;#37329;&amp;#20313;&amp;#39069;&amp;#20026;-9.58&amp;#20159;&amp;#32654;&amp;#20803;&amp;#65292;&amp;#36825;&amp;#26159;10&amp;#22810;&amp;#24180;&amp;#26469;&amp;#32654;&amp;#22269;&amp;#26368;&amp;#22823; &amp;#9917;&amp;#30340;&amp;#38134;&amp;#34892;&amp;#25380;&amp;#20817;&amp;#20043;&amp;#19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12;&amp;#21608;&amp;#30340;&amp;#22269;&amp;#20250;&amp;#21548;&amp;#35777;&amp;#20250;&amp;#19978;&amp;#65292;&amp;#32654;&amp;#32852;&amp;#20648;&amp;#20027;&amp;#24109;&amp;#40077;&amp;#23041;&amp;#23572;&amp;#20063;&amp;#34987;&amp;#38382;&amp;#21450;&amp;#21152;&amp;#24687;&amp;#24102;&amp;#32473; &amp;#10071;&amp;#32852;&amp;#37030;&amp;#25919;&amp;#24220;&amp;#39069;&amp;#22806;&amp;#36127;&amp;#25285;&amp;#30340;&amp;#38382;&amp;#39064;&amp;#12290;&amp;#40077;&amp;#23041;&amp;#23572;&amp;#24378;&amp;#35843;&amp;#65292;&amp;#36130;&amp;#25919;&amp;#37096;&amp;#30340;&amp;#21033;&amp;#24687;&amp;#25104;&amp;#26412;&amp;#26681;&amp;#26412;&amp;#19981;&amp;#26159; &amp;#9924;&amp;#32654;&amp;#32852;&amp;#20648;&amp;#21046;&amp;#23450;&amp;#36135;&amp;#24065;&amp;#25919;&amp;#31574;&amp;#30340;&amp;#32771;&amp;#34385;&amp;#22240;&amp;#32032;&amp;#65292;&amp;#32654;&amp;#32852;&amp;#20648;&amp;#38656;&amp;#35201;&amp;#23653;&amp;#34892;&amp;#30340;&amp;#32844;&amp;#36131;&amp;#23601;&amp;#26159;&amp;#22269;&amp;#20250;&amp;#25480; &amp;#9994;&amp;#26435;&amp;#30340;&amp;#23454;&amp;#29616;&amp;#26368;&amp;#22823;&amp;#23601;&amp;#19994;&amp;#21644;&amp;#20215;&amp;#26684;&amp;#31283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32654;&amp;#32852;&amp;#20648;&amp;#19981;&amp;#26029;&amp;#21152;&amp;#24687;&amp;#65292;&amp;#32654;&amp;#22269;&amp;#32463;&amp;#27982;&amp;#21644;&amp;#36164;&amp;#26412;&amp;#24066;&amp;#22330;&amp;#28909;&amp;#24230;&amp;#19979;&amp;#38477;&amp;#65292;&amp;#20381;&amp;#36182;&amp;#27969; &amp;#9804;&amp;#21160;&amp;#24615;&amp;#25903;&amp;#25345;&amp;#30340;&amp;#31185;&amp;#21019;&amp;#20225;&amp;#19994;&amp;#29616;&amp;#37329;&amp;#21152;&amp;#36895;&amp;#28040;&amp;#32791; &amp;#9803;&amp;#65292;&amp;#23545;&amp;#30789;&amp;#35895;&amp;#38134;&amp;#34892;&amp;#30340;&amp;#25552;&amp;#29616;&amp;#38656;&amp;#27714;&amp;#28608;&amp;#22686;&amp;#12290;&amp;#19968; &amp;#9924;&amp;#33324;&amp;#24773;&amp;#20917;&amp;#19979;&amp;#65292;&amp;#30789;&amp;#35895;&amp;#38134;&amp;#34892;&amp;#21487;&amp;#20197;&amp;#20986;&amp;#21806;&amp;#32654;&amp;#20538;&amp;#21644;MBS&amp;#31561;&amp;#27969;&amp;#21160;&amp;#24615;&amp;#36164;&amp;#20135;&amp;#26469;&amp;#24212;&amp;#23545;&amp;#25552;&amp;#29616; &amp;#9971;&amp;#38656;&amp;#27714;&amp;#65292;&amp;#20294;&amp;#30001;&amp;#20110;&amp;#32654;&amp;#20538;&amp;#25910;&amp;#30410;&amp;#29575;&amp;#25345;&amp;#32493;&amp;#25856;&amp;#21319; &amp;#9805;&amp;#65292;&amp;#36825;&amp;#20123;&amp;#36164;&amp;#20135;&amp;#30340;&amp;#24066;&amp;#22330;&amp;#20215;&amp;#26684;&amp;#22823;&amp;#24133;&amp;#19979;&amp;#36300;&amp;#65292; &amp;#9940;&amp;#36825;&amp;#24847;&amp;#21619;&amp;#30528;&amp;#22914;&amp;#26524;&amp;#30789;&amp;#35895;&amp;#38134;&amp;#34892;&amp;#25552;&amp;#21069;&amp;#20986;&amp;#21806;&amp;#36825;&amp;#20123;&amp;#36164;&amp;#20135;&amp;#23558;&amp;#33945;&amp;#21463;&amp;#25237;&amp;#36164;&amp;#25439;&amp;#22833; &amp;#10081;&amp;#12290;&amp;#20026;&amp;#20102;&amp;#28385;&amp;#36275; &amp;#9805;&amp;#23458;&amp;#25143;&amp;#30340;&amp;#38656;&amp;#27714; &amp;#9801;&amp;#65292;&amp;#30789;&amp;#35895;&amp;#38134;&amp;#34892;&amp;#21482;&amp;#24471;&amp;#36873;&amp;#25321;&amp;#8220;&amp;#22766;&amp;#22763;&amp;#26029;&amp;#33109;&amp;#8221;&amp;#25240;&amp;#20215;&amp;#20986;&amp;#21806;&amp;#36164;&amp;#20135;&amp;#65292;&amp;#27492;&amp;#21069;&amp;#22240; &amp;#9875;&amp;#25243;&amp;#21806;210&amp;#20159;&amp;#32654;&amp;#20803;&amp;#30340;&amp;#20538;&amp;#21048;&amp;#36164;&amp;#20135;&amp;#24102;&amp;#26469;18&amp;#20159;&amp;#32654;&amp;#20803;&amp;#25439;&amp;#22833;&amp;#65292;&amp;#32780;&amp;#36825;&amp;#21453;&amp;#32780;&amp;#21152;&amp;#22823;&amp;#20102; &amp;#9918;&amp;#24066;&amp;#22330;&amp;#23545;&amp;#30789;&amp;#35895;&amp;#38134;&amp;#34892;&amp;#36164;&amp;#19981;&amp;#25269;&amp;#20538;&amp;#30340;&amp;#25285;&amp;#24551;&amp;#65292;&amp;#21152;&amp;#21095;&amp;#20102;&amp;#25380;&amp;#20817;&amp;#21644;&amp;#24066;&amp;#22330;&amp;#24656;&amp;#24908;&amp;#24773;&amp;#3249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93/w1100h693/20191011/f3f7-ifvwfti68781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5848;&amp;#21450;&amp;#26159;&amp;#21542;&amp;#20250;&amp;#25903;&amp;#20184;&amp;#21463;&amp;#24433;&amp;#21709;&amp;#27665;&amp;#20247;&amp;#30340;&amp;#38271;&amp;#26399;&amp;#21307;&amp;#30103;&amp;#36153;&amp;#29992;&amp;#31561;&amp;#20851;&amp;#38190;&amp;#38382;&amp;#39064;&amp;#26102;&amp;#65292; &amp;#9977;&amp;#33406;&amp;#20262;&amp;#183;&amp;#32918;&amp;#24182;&amp;#26410;&amp;#32473;&amp;#20986;&amp;#26126;&amp;#30830;&amp;#31572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032;&amp;#33021;&amp;#28304;&amp;#34892;&amp;#19994;&amp;#30340;&amp;#21161;&amp;#25915;&amp;#19979;&amp;#65292;&amp;#37073;&amp;#28548;&amp;#28982;&amp;#31649;&amp;#29702;&amp;#30340;&amp;#22522;&amp;#37329;&amp;#35268;&amp;#27169;&amp;#26292;&amp;#22686;&amp;#65292;&amp;#25130;&amp;#33267;3 &amp;#9784;&amp;#26376;9&amp;#26085;&amp;#65292;&amp;#20854;&amp;#22312;&amp;#31649;&amp;#35268;&amp;#27169;&amp;#24050;&amp;#36798;32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37/w574h363/20191120/1381-iipztff3494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4213;&amp;#65292;&amp;#39532;&amp;#26031;&amp;#20811;&amp;#25910;&amp;#36141;&amp;#20102;&amp;#31038;&amp;#20132;&amp;#23186;&amp;#20307;&amp;#25512;&amp;#29305;&amp;#24182;&amp;#25285;&amp;#20219;CEO &amp;#10145;&amp;#12290;&amp;#20182;&amp;#26366;&amp;#34920;&amp;#31034; &amp;#9807;&amp;#65292;&amp;#19979;&amp;#36733;&amp;#35092;&amp;#21033;&amp;#24425;&amp;#24076;&amp;#26395;&amp;#23558;&amp;#25512;&amp;#29305;&amp;#25171;&amp;#36896;&amp;#25104;&amp;#19968;&amp;#27454;&amp;#20840;&amp;#33021;&amp;#24212;&amp;#29992;&amp;#8220;X&amp;#8221;&amp;#65292;&amp;#20351;&amp;#20854;&amp;#20855;&amp;#26377;&amp;#21253;&amp;#25324;&amp;#25903;&amp;#20184;&amp;#22312;&amp;#20869;&amp;#30340; &amp;#9994;&amp;#21151;&amp;#33021;&amp;#12290;&amp;#20182;&amp;#31216;&amp;#21482;&amp;#35201;&amp;#20026;&amp;#20154;&amp;#20204;&amp;#25552;&amp;#20379;&amp;#20415;&amp;#25463;&amp;#30340;&amp;#25903;&amp;#20184;&amp;#26041;&amp;#24335;&amp;#65292;&amp;#23601;&amp;#26377;&amp;#21487;&amp;#33021;&amp;#25104;&amp;#20026;&amp;#19990;&amp;#30028;&amp;#19978;&amp;#26368; &amp;#10146;&amp;#22823;&amp;#30340;&amp;#37329;&amp;#34701;&amp;#26426;&amp;#265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37329;&amp;#32654;&amp;#20449;&amp;#29983;&amp;#27963;&amp;#36151;&amp;#19994;&amp;#21153;&amp;#37319;&amp;#21462;&amp;#30452;&amp;#38144;&amp;#22242;&amp;#38431;&amp;#23637;&amp;#19994;&amp;#30340;&amp;#26041;&amp;#24335;&amp;#65292;&amp;#38754;&amp;#21521;&amp;#20840; &amp;#9980;&amp;#22269;&amp;#25193;&amp;#24352;&amp;#12290;&amp;#29983;&amp;#27963;&amp;#36151;&amp;#19994;&amp;#21153;&amp;#30001;&amp;#30452;&amp;#38144;&amp;#22242;&amp;#38431;&amp;#21644;&amp;#21512;&amp;#20316;&amp;#28192;&amp;#36947;&amp;#20849;&amp;#21516;&amp;#25512;&amp;#24191;&amp;#65292;&amp;#20027;&amp;#35201;&amp;#38754;&amp;#21521;&amp;#20843;&amp;#22823; &amp;#10082;&amp;#34892;&amp;#19994;&amp;#12289;&amp;#20248;&amp;#36136;&amp;#30340;&amp;#30333;&amp;#39046;&amp;#23458;&amp;#32676; &amp;#9202;&amp;#12290;&amp;#30446;&amp;#21069;&amp;#65292;&amp;#37329;&amp;#32654;&amp;#20449;&amp;#32447;&amp;#19979;&amp;#23637;&amp;#19994;&amp;#33539;&amp;#22260;&amp;#20027;&amp;#35201;&amp;#22312;&amp;#31119;&amp;#24314;&amp;#12289;&amp;#27993; &amp;#9805;&amp;#27743;&amp;#12289;&amp;#24191;&amp;#19996;&amp;#31561;&amp;#27839;&amp;#28023;&amp;#30465;&amp;#20221;&amp;#65292;&amp;#24050;&amp;#32463;&amp;#35206;&amp;#30422;&amp;#36229;20&amp;#20010;&amp;#22478;&amp;#24066; &amp;#99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78/w656h922/20190814/3f80-icapxpi28889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152;&amp;#24030;&amp;#37329;&amp;#34701;&amp;#20445;&amp;#25252;&amp;#21644;&amp;#21019;&amp;#26032;&amp;#37096;&amp;#21608;&amp;#20116;&amp;#34920;&amp;#31034;&amp;#65292;&amp;#22240;&amp;#27969;&amp;#21160;&amp;#24615;&amp;#36275;&amp;#19988;&amp;#36164;&amp;#19981;&amp;#25269;&amp;#20538;&amp;#65292;&amp;#35813; &amp;#9855;&amp;#37096;&amp;#24050;&amp;#32463;&amp;#21462;&amp;#24471;&amp;#23545;&amp;#30789;&amp;#35895;&amp;#38134;&amp;#34892;&amp;#30340;&amp;#25511;&amp;#21046;&amp;#26435;&amp;#24182;&amp;#20219;&amp;#21629;&amp;#32852;&amp;#37030;&amp;#23384;&amp;#27454;&amp;#20445;&amp;#38505;&amp;#20844;&amp;#21496;&amp;#65288;FDIC &amp;#8986;&amp;#65289;&amp;#20026;&amp;#25509;&amp;#31649;&amp;#20154; &amp;#10151;&amp;#12290;&amp;#36825;&amp;#26159;2008&amp;#24180;&amp;#20197;&amp;#26469;&amp;#32654;&amp;#22269;&amp;#21457;&amp;#29983;&amp;#30340;&amp;#26368;&amp;#22823;&amp;#19968;&amp;#36215;&amp;#38134;&amp;#34892;&amp;#20498;&amp;#38381;&amp;#20107;&amp;#20214; &amp;#99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7325;&amp;#35201;&amp;#30417;&amp;#27979;&amp;#28857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704;&amp;#22612;&amp;#31859;&amp;#24403;&amp;#36873;&amp;#20234;&amp;#26391;&amp;#24635;&amp;#32479;&amp;#21518;&amp;#65292;&amp;#21162;&amp;#21147;&amp;#25913;&amp;#21892;&amp;#21516;&amp;#27801;&amp;#29305;&amp;#31561;&amp;#28023;&amp;#28286;&amp;#22269;&amp;#23478;&amp;#20851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320/w800h1120/20200107/eef3-imvsvyz634863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3&amp;#26376;&amp;#26411;&amp;#65292;&amp;#23454;&amp;#29616;&amp;#33829;&amp;#25910;0.9&amp;#20159;&amp;#20803;&amp;#65292;&amp;#20928;&amp;#21033;&amp;#28070;0.18&amp;#20159;&amp;#20803;&amp;#65292;&amp;#36164;&amp;#20135;&amp;#35268;&amp;#27169;52.17&amp;#20159;&amp;#20803; &amp;#10067;&amp;#65292;&amp;#36151;&amp;#27454;&amp;#20313;&amp;#39069;45&amp;#20159;&amp;#24038;&amp;#21491; &amp;#100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23545;&amp;#35813;&amp;#20027;&amp;#24847;&amp;#25345;&amp;#24320;&amp;#25918;&amp;#24577;&amp;#24230;&amp;#12290;&amp;#8221;&amp;#39532;&amp;#26031;&amp;#20811;&amp;#22312;&amp;#22238;&amp;#22797;&amp;#35813;&amp;#25552;&amp;#35758;&amp;#26102;&amp;#20889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35092;&amp;#21033;&amp;#2442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517/w561h756/20200218/3e36-iprtayz143879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rEu/Default.aspx" title=""  data-id="54"  target="_blank"&gt;&lt;mip-img class="mip-img mip-hot-img" layout="fixed" src="http://n.sinaimg.cn/sinacn10121/317/w500h617/20190816/cc86-ichcymw1217150.jpg" width="110" height="72"&gt;&lt;/mip-img&gt;&lt;p class="nr"&gt;&amp;#34892;&amp;#19994;ETF&amp;#39118;&amp;#21521;&amp;#26631;&amp;#20008;&amp;#20135;&amp;#19994;&amp;#38142;&amp;#21463;&amp;#30410;&amp;#65292;&amp;#20004;&amp;#21482;&amp;#31918;&amp;#39135;ETF&amp;#21322;&amp;#26085;&amp;#28072;&amp;#24133;&amp;#36229;4%&lt;/p&gt;&lt;p class="ly"&gt;&lt;span class="pl_all" docUrl=""&gt;&lt;/span&gt;&lt;mip-img class="mip-element mip-comment-img" alt="" src="http://n.sinaimg.cn/sinacn20120/270/w690h1180/20190903/ef2e-ieaiqii757819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9206334.aspx" title=""  data-id="55"  target="_blank"&gt;&lt;mip-img class="mip-img mip-hot-img" layout="fixed" src="http://n.sinaimg.cn/sinacn10102/756/w662h894/20190820/6016-icmpfxa3588471.jpg" width="110" height="72"&gt;&lt;/mip-img&gt;&lt;p class="nr"&gt;&amp;#21448;&amp;#35265;&amp;#36882;&amp;#34920;&amp;#21069;&amp;#22805;&amp;#31361;&amp;#20987;&amp;#20998;&amp;#32418;&amp;#65292;&amp;#24180;&amp;#20135;&amp;#36817;9000&amp;#19975;&amp;#39063;&amp;#20551;&amp;#29273;&amp;#30340;&amp;#27818;&amp;#40509;&amp;#36716;&amp;#25112;&amp;#28207;&amp;#32929;&amp;#65292;&amp;#21069;&amp;#26223;&amp;#22914;&amp;#20309;&amp;#65311;&lt;/p&gt;&lt;p class="ly"&gt;&lt;span class="pl_all" docUrl="?id=utf8hElQ20230220.doc"&gt;&lt;/span&gt;&lt;mip-img class="mip-element mip-comment-img" alt="" src="http://n.sinaimg.cn/sinacn10115/194/w425h569/20200121/4b2a-innckce60658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88-1218897.html" title=""  data-id="56"  target="_blank"&gt;&lt;mip-img class="mip-img mip-hot-img" layout="fixed" src="http://n.sinaimg.cn/sinacn/360/w781h1179/20191011/676e-ifvwfti6843501.jpg" width="110" height="72"&gt;&lt;/mip-img&gt;&lt;p class="nr"&gt;&amp;#33457;&amp;#26071;&amp;#65306;&amp;#21319;&amp;#20013;&amp;#22269;&amp;#19996;&amp;#26041;&amp;#25945;&amp;#32946;&amp;#30446;&amp;#26631;&amp;#20215;&amp;#33267;5.8&amp;#28207;&amp;#20803; &amp;#35780;&amp;#32423;&amp;#35843;&amp;#25972;&amp;#20026;&amp;ldquo;&amp;#20080;&amp;#20837;&amp;rdquo;&lt;/p&gt;&lt;p class="ly"&gt;&lt;span class="pl_all" docUrl=""&gt;&lt;/span&gt;&lt;mip-img class="mip-element mip-comment-img" alt="" src="http://n.sinaimg.cn/sinacn10122/221/w486h535/20200302/6f55-iqfqmat58825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isvhld2013.ihepa.com/20eZECmnr1X2OlkwX.aspx?id=H2PwI7CwgfzGrgkGfZ.phtml" data-id="1" data-num="0" data-href="http://www.tuv-lab.com/20CnJEkMsF7YD.aspx?id=GFVdo3PUj.shtml"  title="" target="_blank"&gt;&lt;mip-img class="mip-img" layout="container" src="http://n.sinaimg.cn/sinacn10116/320/w800h1120/20200228/d106-ipzreix1264044.jpg" width="100%" height="100%"&gt;&lt;/mip-img&gt;&lt;p&gt;&amp;#26085;&amp;#20803;&amp;#20817;&amp;#32654;&amp;#20803;&amp;#28072;&amp;#24133;&amp;#25193;&amp;#22823;&amp;#33267;1% &amp;#36991;&amp;#38505;&amp;#38656;&amp;#27714;&amp;#21319;&amp;#28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ngn.com/20u0wKlc0l.aspx?id=CIfh32JJ9Imfo.htm" data-id="2" data-num="0" data-href="http://xb.ynutcm.edu.cn/20bCqfslzw.aspx?id=z3AVgAgLdZ1u33eMd.exe"  title="" target="_blank"&gt;&lt;mip-img class="mip-img" layout="container" src="http://n.sinaimg.cn/sinacn/426/w900h1126/20190814/e746-icapxpi5571864.jpg" width="100%" height="100%"&gt;&lt;/mip-img&gt;&lt;p&gt;OPEC3&amp;#26376;&amp;#21407;&amp;#27833;&amp;#20135;&amp;#37327;&amp;#24847;&amp;#22806;&amp;#19979;&amp;#28369; &amp;#20234;&amp;#26391;&amp;#22996;&amp;#20869;&amp;#29790;&amp;#25289;&amp;#21463;&amp;#21046;&amp;#35009;&amp;#25302;&amp;#320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9slcEXDTpYsWO20oYg.aspx?id=f2de4Hi8W5lSfOersc.exe" data-id="3" data-num="0" data-href="http://www.hbkx.gov.cn/20mC3PyRSz.aspx?id=QQg5StkWbD.phtml"  title="" target="_blank"&gt;&lt;mip-img class="mip-img" layout="container" src="http://n.sinaimg.cn/sinacn10115/569/w608h761/20191012/d5eb-ifvwfti99870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7Iq0Xeep.aspx?id=rt33xTCpLbGC1WI.html" data-id="4" data-num="0" data-href="http://cgj.luohe.gov.cn/20p3RBGWIpmJmBYLipfm.aspx?id=Ng4d2gTEhPncf.htm"  title="" target="_blank"&gt;&lt;mip-img class="mip-img" layout="container" src="http://n.sinaimg.cn/sinacn10118/778/w640h938/20190819/a7b3-icmpfxa2313708.jpg" width="100%" height="100%"&gt;&lt;/mip-img&gt;&lt;p&gt;&amp;#20849;&amp;#21644;&amp;#20826;&amp;#21442;&amp;#35758;&amp;#21592;&amp;#36136;&amp;#30097;&amp;#29305;&amp;#26391;&amp;#26222;&amp;#20851;&amp;#31246; &amp;#35686;&amp;#21578;&amp;#20013;&amp;#26399;&amp;#36873;&amp;#20030;&amp;#21487;&amp;#33021;&amp;#24808;&amp;#36133;&amp;#20110;&amp;#27665;&amp;#20027;&amp;#2082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lxcredit.com/203Q70zwnjTYhF.aspx?id=GUE8IUdVWtO.phtm" data-id="5" data-num="0" data-href="http://www.alecredit.gov.cn/20LEYXUp1Lw1k3oE.aspx?id=nVBEBwiKedYaarZLdD.html"  title="" target="_blank"&gt;&lt;mip-img class="mip-img" layout="container" src="http://n.sinaimg.cn/sinacn10102/386/w640h546/20190818/222d-ichcymw5965341.jpg" width="100%" height="100%"&gt;&lt;/mip-img&gt;&lt;p&gt;&amp;#25705;&amp;#26681;&amp;#22763;&amp;#20025;&amp;#21033;&amp;#65306;&amp;#20851;&amp;#31246;&amp;#38590;&amp;#36930;&amp;#29305;&amp;#26391;&amp;#26222;&amp;#20043;&amp;#248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bxacjGeDJCiGZdhE.aspx?id=OXz3axdlZc6dPRon1.shtml" data-id="6" data-num="0" data-href="http://www.scxcdl.com/20GIOksrC8rQq5Fe.aspx?id=ehdMuyMG.phtml"  title="" target="_blank"&gt;&lt;mip-img class="mip-img" layout="container" src="http://n.sinaimg.cn/sinacn10109/559/w608h751/20200228/28d3-ipzreiw963963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ounder.com/20ZwwoUxZBgOVIfyQ.aspx?id=ogL3vOiM15hzRXe.phtm" data-id="7" data-num="0" data-href="http://www.fshsz.gov.cn/20uLfpje0z2Vhhu8YSp.aspx?id=WUyeGAkXabVp2qah.shtml"  title="" target="_blank"&gt;&lt;mip-img class="mip-img" layout="container" src="http://n.sinaimg.cn/sinacn10110/405/w853h1152/20191001/7678-ifffquq6202750.jpg" width="100%" height="100%"&gt;&lt;/mip-img&gt;&lt;p&gt;&amp;#20013;&amp;#20449;&amp;#35777;&amp;#21048;&amp;#20998;&amp;#26512;&amp;#24072;&amp;#20110;&amp;#32724;&amp;#65306;&amp;#21518;&amp;#32493;&amp;#21453;&amp;#21046;&amp;#25514;&amp;#26045;&amp;#24212;&amp;#26356;&amp;#21152;&amp;#20851;&amp;#24515;&amp;#25193;&amp;#22823;&amp;#20869;&amp;#3865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uwP3yLlQguP9Tz5N8.aspx?id=uIEsSQoiTPs.shtml" data-id="8" data-num="0" data-href="http://m.savaboon.com/20EXHu1fgm6.aspx?id=RVFKvLyD53lKv.phtm"  title="" target="_blank"&gt;&lt;mip-img class="mip-img" layout="container" src="http://n.sinaimg.cn/sinacn10108/491/w1919h972/20191105/d564-ihyxcrp3212126.jpg" width="100%" height="100%"&gt;&lt;/mip-img&gt;&lt;p&gt;&amp;#38271;&amp;#27743;&amp;#26377;&amp;#33394;&amp;#65306;&amp;#23439;&amp;#35266;&amp;#38754;&amp;#31354;&amp;#22836;&amp;#24773;&amp;#32490;&amp;#20027;&amp;#23548;&amp;#21450;&amp;#24369;&amp;#38656;&amp;#27714;&amp;#19979; 7&amp;#26085;&amp;#38085;&amp;#20215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AUwtJZEoWl.aspx?id=XB8kIFbEkW95vMby8.html" data-id="9" data-num="0" data-href="http://ssfw.zqdhfy.gov.cn/204mwYTZHTE5P0YNC78k.aspx?id=kY7h7cMUok2jooPm.phtm"  title="" target="_blank"&gt;&lt;mip-img class="mip-img" layout="container" src="http://n.sinaimg.cn/sinacn10106/451/w635h616/20190819/8e74-icmpfwz8918634.jpg" width="100%" height="100%"&gt;&lt;/mip-img&gt;&lt;p&gt;&amp;#24052;&amp;#33778;&amp;#29305;&amp;#25903;&amp;#25345;&amp;#29305;&amp;#26391;&amp;#26222;&amp;#20851;&amp;#31246;&amp;#35745;&amp;#21010;&amp;#65311;&amp;#22238;&amp;#24212;&amp;#26469;&amp;#20102;&amp;#65306;&amp;#20551;&amp;#30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unitexnology.com/20P4bua1u9O6g.aspx?id=r3hqayynksLFu54TVr.phtm" data-id="10" data-num="0" data-href="http://www.sxssgj.com/20KvmfGnJPcQ.aspx?id=9i9rJj0hH.html"  title="" target="_blank"&gt;&lt;mip-img class="mip-img" layout="container" src="http://n.sinaimg.cn/sinakd10122/67/w667h1000/20200314/66cb-iquxrui3415768.jpg" width="100%" height="100%"&gt;&lt;/mip-img&gt;&lt;p&gt;&amp;#36890;&amp;#29992;&amp;#27773;&amp;#36710;&amp;#23558;&amp;#22312;&amp;#20851;&amp;#31246;&amp;#20043;&amp;#21518;&amp;#25552;&amp;#39640;&amp;#32654;&amp;#22269;&amp;#21345;&amp;#36710;&amp;#20135;&amp;#3732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0028;&amp;#25511;&amp;#32929;&amp;#30424;&amp;#20013;&amp;#28072;&amp;#36229;12% &amp;#19968;&amp;#23395;&amp;#24230;&amp;#23454;&amp;#29616;&amp;#21338;&amp;#24425;&amp;#24635;&amp;#25910;&amp;#20837;&amp;#21516;&amp;#27604;&amp;#22686;&amp;#38271;17.7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72979537/Default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792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zC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1198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683278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1050301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772602576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4258243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FM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DAMULQnJ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35092;&amp;#21033;&amp;#24425;11&amp;#31661;&amp;#40784;&amp;#21457;&amp;#65281;&amp;#20013;&amp;#26041;&amp;#22362;&amp;#20915;&amp;#21453;&amp;#21046;&amp;#32654;&amp;ldquo;&amp;#23545;&amp;#31561;&amp;#20851;&amp;#31246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