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704;&amp;#21033;&amp;#19981;&amp;#32473;&amp;#25552;&amp;#27454;&amp;#24590;&amp;#20040;&amp;#35299;&amp;#2091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38194/index.aspx?id=qgmWpvk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704;&amp;#21033;&amp;#19981;&amp;#32473;&amp;#25552;&amp;#27454;&amp;#24590;&amp;#20040;&amp;#35299;&amp;#2091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38194/index.aspx?id=qgmWpvk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QAPA/index.aspx" title="" target="_blank"&gt;&amp;#25163;&amp;#27231;&amp;#40179;&amp;#20976;&amp;#32178;&lt;/a&gt;&lt;/span&gt;&lt;a href="/2024-11-18/4246027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704;&amp;#21033;&amp;#19981;&amp;#32473;&amp;#25552;&amp;#27454;&amp;#24590;&amp;#20040;&amp;#35299;&amp;#2091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4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63;&amp;#267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00/w2000h3000/20191102/a10d-ihuuxuu0725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704;&amp;#21033;&amp;#19981;&amp;#32473;&amp;#25552;&amp;#27454;&amp;#24590;&amp;#20040;&amp;#35299;&amp;#20915;,app&amp;#19979;&amp;#36733;&amp;#23433;&amp;#21331;&amp;#29256;V1.7.9oiELMHFePLdMm-SbAqIrBnWmHEui-dPMfNIe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/8&amp;#20915;&amp;#36187; &amp;#20811;&amp;#32599;&amp;#22320;&amp;#20122;1-1&amp;#26085;&amp;#26412;&amp;#65288;90&amp;#20998;&amp;#38047;&amp;#65289;&amp;#27704;&amp;#21033;&amp;#19981;&amp;#32473;&amp;#25552;&amp;#27454;&amp;#24590;&amp;#20040;&amp;#35299;&amp;#209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04;&amp;#20010;&amp;#39046;&amp;#22495;&amp;#37117;&amp;#26159;&amp;#30007;&amp;#24615;&amp;#21270;&amp;#30340;&amp;#39046;&amp;#22495;&amp;#65292;&amp;#32473;&amp;#20154;&amp;#30041;&amp;#19979;&amp;#28145;&amp;#21051;&amp;#21360;&amp;#35937;&amp;#30340;&amp;#26368;&amp;#22909;&amp;#21150;&amp;#27861; &amp;#9804;&amp;#23601;&amp;#26159;&amp;#20570;&amp;#22909;&amp;#20320;&amp;#30340;&amp;#2010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ca3d2dae/548/w1079h1069/20190827/7da6-icuacrz9917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294;&amp;#26159; &amp;#9875;&amp;#65292;&amp;#23545;&amp;#38453;&amp;#24847;&amp;#22823;&amp;#21033;&amp;#30340;&amp;#27604;&amp;#36187;&amp;#26631;&amp;#24535;&amp;#30528;&amp;#29699;&amp;#38431;&amp;#25112;&amp;#32489;&amp;#24320;&amp;#22987;&amp;#20986;&amp;#29616;&amp;#22823;&amp;#24133;&amp;#19979;&amp;#28369;&amp;#12290;&amp;#22312;&amp;#20043;&amp;#21069;&lt;/font&gt;&lt;font cms-style="font-L"&gt;58&lt;/font&gt;&lt;font cms-style="font-L"&gt;&amp;#22330;&amp;#20165;&amp;#20165;&amp;#36755;&amp;#25481;&lt;/font&gt;&lt;font cms-style="font-L"&gt;3&lt;/font&gt;&lt;font cms-style="font-L"&gt;&amp;#22330;&amp;#30340;&amp;#24773;&amp;#20917;&amp;#19979;&amp;#65292;&amp;#39532;&amp;#19969;&amp;#20869;&amp;#26031;&amp;#25191;&amp;#25945;&amp;#30340;&amp;#26368;&amp;#21518;&lt;/font&gt;&lt;font cms-style="font-L"&gt;19&lt;/font&gt;&lt;font cms-style="font-L"&gt;&amp;#22330;&amp;#27604;&amp;#36187;&amp;#36755;&amp;#25481;&amp;#20102;&lt;/font&gt;&lt;font cms-style="font-L"&gt;7&lt;/font&gt;&lt;font cms-style="font-L"&gt;&amp;#22330;&amp;#12290;&amp;#36807;&amp;#21435;&amp;#20960;&amp;#24180;&amp;#26102;&amp;#38388;&amp;#37324; &amp;#9807;&amp;#65292;&amp;#27604;&amp;#21033;&amp;#26102;&amp;#26366; &amp;#9803;&amp;#19977;&amp;#26432;&amp;#33521;&amp;#26684;&amp;#20848; &amp;#10151;&amp;#65292;&amp;#20294;&amp;#20182;&amp;#20204;&amp;#36880;&amp;#28176;&amp;#22833;&amp;#21435;&amp;#20102;&amp;#22330;&amp;#38754;&amp;#19978;&amp;#30340;&amp;#20027;&amp;#21160; &amp;#9809;&amp;#12290;&amp;#22312;&amp;#32452;&amp;#24314;&amp;#20102;&amp;#19968;&amp;#25903;&amp;#25511;&amp;#29699;&amp;#20026; &amp;#9789;&amp;#20027;&amp;#12289;&amp;#39640;&amp;#21387;&amp;#36924;&amp;#25250;&amp;#30340;&amp;#29699;&amp;#38431;&amp;#21518; &amp;#9802;&amp;#65292;&amp;#39532;&amp;#19969;&amp;#20869;&amp;#26031;&amp;#21457;&amp;#29616;&amp;#33258;&amp;#24049;&amp;#27491;&amp;#26397;&amp;#30528;&amp;#19968;&amp;#20010;&amp;#26356;&amp;#20855;&amp;#21453;&amp;#20987;&amp;#39118;&amp;#26684; &amp;#9808;&amp;#30340;&amp;#26041;&amp;#21521;&amp;#21457;&amp;#23637; &amp;#9918;&amp;#12290;&amp;#36825;&amp;#24182;&amp;#19981;&amp;#26159;&amp;#20026;&amp;#20102;&amp;#21457;&amp;#25381;&amp;#29699;&amp;#38431;&amp;#30340;&amp;#20248;&amp;#28857;&amp;#65292;&amp;#32780;&amp;#26159;&amp;#20026;&amp;#20102;&amp;#24357;&amp;#34917;&amp;#36234;&amp;#26469;&amp;#36234;&amp;#26126; &amp;#9784;&amp;#26174;&amp;#30340;&amp;#32570;&amp;#3851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20182;&amp;#20174;&amp;#26469;&amp;#19981;&amp;#35748;&amp;#20026;&amp;#33258;&amp;#24049;&amp;#26159;&amp;#20010;&amp;#22825;&amp;#25165;&amp;#65292;&amp;#20182;&amp;#20063;&amp;#20174;&amp;#26469;&amp;#19981;&amp;#20250;&amp;#30475; &amp;#10147;&amp;#20302;&amp;#20854;&amp;#20182;&amp;#29699;&amp;#21592; &amp;#9805;&amp;#65292;&amp;#27704;&amp;#21033;&amp;#19981;&amp;#32473;&amp;#25552;&amp;#27454;&amp;#24590;&amp;#20040;&amp;#35299;&amp;#20915;&amp;#8221;&amp;#37027;&amp;#20301;&amp;#27827;&amp;#24202;&amp;#30340;&amp;#38738;&amp;#35757;&amp;#25945;&amp;#32451;&amp;#35828;&amp;#65292;&amp;#8220;&amp;#20182;&amp;#23545;&amp;#27604;&amp;#36187;&amp;#19968;&amp;#30452;&amp;#20445;&amp;#25345;&amp;#30528;&amp;#28909;&amp;#29233; &amp;#9803;&amp;#65292;&amp;#27599;&amp;#27425;&amp;#36305;&amp;#19978;&amp;#32511;&amp;#33589;&amp;#22330;&amp;#65292;&amp;#20182;&amp;#37117;&amp;#20250;&amp;#24863;&amp;#21040;&amp;#24184;&amp;#31119;&amp;#21644;&amp;#39556;&amp;#20658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26412;&amp;#22330;&amp;#27604;&amp;#36187;&amp;#24320;&amp;#25171;&amp;#21069;&amp;#65292;&amp;#27861;&amp;#22269;&amp;#24635;&amp;#32479;&amp;#39532;&amp;#20811;&amp;#40857;&amp;#25509;&amp;#21463;&amp;#20102;&amp;#12298;&amp;#24052; &amp;#10146;&amp;#40654;&amp;#20154;&amp;#25253;&amp;#12299;&amp;#30340;&amp;#37319;&amp;#35775;&amp;#65292;&amp;#35775;&amp;#35848;&amp;#20013;&amp;#65292;&amp;#39532;&amp;#20811;&amp;#40857;&amp;#20063;&amp;#23545;&amp;#27861;&amp;#22269;&amp;#38431;&amp;#21644;&amp;#27874;&amp;#20848;&amp;#38431;&amp;#30340;&amp;#28120;&amp;#27760;&amp;#36187;&amp;#36827;&amp;#34892; &amp;#9200;&amp;#20102;&amp;#39044;&amp;#27979;&amp;#12290;&amp;#20182;&amp;#35748;&amp;#20026;&amp;#65292;&amp;#27861;&amp;#22269;&amp;#38431;&amp;#20250;&amp;#20197;3-1&amp;#30340;&amp;#27604;&amp;#20998;&amp;#36194;&amp;#19979;&amp;#27604;&amp;#36187;&amp;#65292;&amp;#32780;&amp;#36827;&amp;#29699;&amp;#30340;&amp;#29699;&amp;#21592; &amp;#9981;&amp;#65292;&amp;#23558;&amp;#26159;&amp;#38155;&amp;#32447;&amp;#19978;&amp;#30340;&amp;#22982;&amp;#24052;&amp;#20329;&amp;#21644;&amp;#21513;&amp;#40065;&amp;#12290;&amp;#33267;&amp;#20110;&amp;#23458;&amp;#38431;&amp;#30340;&amp;#36827;&amp;#29699;&amp;#29699;&amp;#21592;&amp;#65292;&amp;#39532;&amp;#20811;&amp;#40857;&amp;#35748;&amp;#20026;&amp;#65292; // &amp;#9785;&amp;#33713;&amp;#19975;&amp;#20250;&amp;#24110;&amp;#21161;&amp;#27874;&amp;#20848;&amp;#38431;&amp;#25171;&amp;#36827;&amp;#19968;&amp;#29699;&amp;#65292;&amp;#20294;&amp;#26159;&amp;#27861;&amp;#22269;&amp;#38431;&amp;#36824;&amp;#26159;&amp;#20250;&amp;#20197;3-1&amp;#21462;&amp;#32988;&amp;#65292;&amp;#26187;&amp;#32423;8&amp;#24378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11/57cd-icapxph2788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12&amp;#26376;4&amp;#26085;&amp;#65292;&amp;#22982;&amp;#24052;&amp;#20329;&amp;#24102;&amp;#39046;&amp;#21355;&amp;#20885;&amp;#20896;&amp;#20891;&amp;#27861;&amp;#22269;&amp;#38431;3:1&amp;#20987;&amp;#36133; &amp;#9790;&amp;#27874;&amp;#20848;&amp;#38431;&amp;#65292;&amp;#25402;&amp;#36827;&amp;#19990;&amp;#30028;&amp;#26479;&amp;#20843;&amp;#24378;&amp;#12290;&amp;#27861;&amp;#22269;&amp;#29699;&amp;#26143;&amp;#22982;&amp;#24052;&amp;#20329;&amp;#34920;&amp;#31034;&amp;#65292;&amp;#26469;&amp;#21040;&amp;#19990;&amp;#30028;&amp;#26479;&amp;#30340;&amp;#21807;&amp;#19968; &amp;#9196;&amp;#30446;&amp;#26631;&amp;#23601;&amp;#26159;&amp;#24110;&amp;#21161;&amp;#27861;&amp;#22269;&amp;#38431;&amp;#22842;&amp;#208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3ac/259/w1352h1307/20221203/3138-9cf43d9fb31048eb7137c403a74a6984.jpg" w="1352" h="1307" wh="1.0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12&amp;#26376;6&amp;#26085;&amp;#35759; &amp;#31859;&amp;#20848;&amp;#20027;&amp;#24069;&amp;#30382;&amp;#22885;&amp;#21033;&amp;#22312;&amp;#33410;&amp;#30446;&amp;#20013;&amp;#35848;&amp;#21040;&amp;#20102; &amp;#9803;&amp;#19990;&amp;#30028;&amp;#26479;&amp;#20013;&amp;#31859;&amp;#20848;&amp;#29699;&amp;#21592;&amp;#30340;&amp;#34920;&amp;#29616;&amp;#65292;&amp;#21516;&amp;#26102;&amp;#20063;&amp;#35848;&amp;#21040;&amp;#20102;&amp;#26412;&amp;#36187;&amp;#23395;&amp;#30340;&amp;#24847;&amp;#30002;&amp;#27604;&amp;#3618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449/w768h481/20200317/b9ae-iqyryku46905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2&amp;#26376;6&amp;#26085;&amp;#65292;2022&amp;#21345;&amp;#22612;&amp;#23572;&amp;#19990;&amp;#30028;&amp;#26479;&amp;#20843;&amp;#20998;&amp;#20043;&amp;#19968;&amp;#20915; &amp;#8987;&amp;#36187;&amp;#20013;&amp;#65292;&amp;#24052;&amp;#35199;4-1&amp;#22823;&amp;#32988;&amp;#38889;&amp;#22269;&amp;#38431;&amp;#65292;&amp;#20811;&amp;#32599;&amp;#22320;&amp;#20122;&amp;#19982;&amp;#26085;&amp;#26412;&amp;#24120;&amp;#35268;&amp;#26102;&amp;#38388;&amp;#25112;&amp;#25104;1-1 &amp;#9787;&amp;#20043;&amp;#21518;&amp;#65292;&amp;#36890;&amp;#36807;&amp;#28857;&amp;#29699;&amp;#22823;&amp;#25112;4-1&amp;#20987;&amp;#36133;&amp;#26085;&amp;#26412;&amp;#65292;&amp;#25104;&amp;#21151;&amp;#26187;&amp;#324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7;&amp;#32599;&amp;#20304;&amp;#32500;&amp;#22855;&amp;#65288;&amp;#20811;&amp;#32599;&amp;#22320;&amp;#20122;/&amp;#22269;&amp;#31859;&amp;#65289;&amp;#8212;&amp;#8212;3500&amp;#19975;&amp;#274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302;&amp;#22350;&amp;#26705;&amp;#21152;&amp;#21407;&amp;#26412;&amp;#24819;&amp;#24403;&amp;#31726;&amp;#29699;&amp;#36816;&amp;#21160;&amp;#21592;&amp;#65292;&amp;#20294;&amp;#22240;&amp;#20026;&amp;#26497;&amp;#24230;&amp;#36139;&amp;#22256;&amp;#30340;&amp;#23398;&amp;#26657;&amp;#32570;&amp;#23569;&amp;#31726; &amp;#9809;&amp;#29699;&amp;#35774;&amp;#26045;&amp;#65292;&amp;#22905;&amp;#20204;&amp;#20063;&amp;#25214;&amp;#19981;&amp;#21040;&amp;#31726;&amp;#29699;&amp;#25945;&amp;#32451;&amp;#65292;&amp;#31302;&amp;#22350;&amp;#26705;&amp;#21152;&amp;#21482;&amp;#22909;&amp;#36716;&amp;#25237;&amp;#36275;&amp;#29699;&amp;#30340;&amp;#24576;&amp;#252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50/w500h750/20190811/69fe-icapxpf9564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2885;&amp;#65288;&amp;#27861;&amp;#22269;/&amp;#31859;&amp;#20848;&amp;#65289;&amp;#8212;&amp;#8212;5500&amp;#19975;&amp;#274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63;&amp;#27809;&amp;#26377;&amp;#21150;&amp;#27861;&amp;#65292;&amp;#20811;&amp;#32599;&amp;#22320;&amp;#20122;&amp;#22312;&amp;#28857;&amp;#29699;&amp;#26041;&amp;#38754;&amp;#30340;&amp;#32463;&amp;#39564;&amp;#30830;&amp;#23454;&amp;#32769; &amp;#10062;&amp;#36947;&amp;#12290;&amp;#20043;&amp;#21069;&amp;#20182;&amp;#20204;&amp;#23601;&amp;#26366;&amp;#22810;&amp;#27425;&amp;#36827;&amp;#20837;&amp;#21040;&amp;#21152;&amp;#26102;&amp;#36187;&amp;#65292;&amp;#32780;&amp;#19988;&amp;#36824;&amp;#26366;&amp;#36827;&amp;#20837;&amp;#21040;&amp;#28857;&amp;#29699;&amp;#22823;&amp;#25112;&amp;#65292;&amp;#20182; // &amp;#9785;&amp;#20204;&amp;#30693;&amp;#36947;&amp;#22914;&amp;#20309;&amp;#21435;&amp;#36386;&amp;#65292;&amp;#36825;&amp;#20063;&amp;#26159;&amp;#26085;&amp;#26412;&amp;#19982;&amp;#24378;&amp;#38431;&amp;#20043;&amp;#38388;&amp;#30340;&amp;#24046;&amp;#363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1;&amp;#26684;&amp;#20848;&amp;#29699;&amp;#21592;#&amp;#26031;&amp;#29305;&amp;#26519;&amp;#23478;&amp;#20013;&amp;#36973;&amp;#21163;&amp;#32570;&amp;#24109;&amp;#19990;&amp;#30028;&amp;#26479;&amp;#28120;&amp;#27760;&amp;#36187;&amp;#39318;&amp;#25112;#&amp;#33521;&amp;#26684;&amp;#20848; &amp;#10145;&amp;#23558;&amp;#23545;&amp;#38453;&amp;#27861;&amp;#22269;#&amp;#33521;&amp;#26684;&amp;#20848;3&amp;#27604;0&amp;#22622;&amp;#20869;&amp;#21152;&amp;#235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40/w480h360/20200101/26dc-imkzenq3682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202/w641h361/20221206/219a-72532c4e1a96953a7bbe8cb014bc9132.jpg" w="641" h="361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302;&amp;#22350;&amp;#26705;&amp;#21152;&amp;#21407;&amp;#26412;&amp;#24819;&amp;#24403;&amp;#31726;&amp;#29699;&amp;#36816;&amp;#21160;&amp;#21592;&amp;#65292;&amp;#20294;&amp;#22240;&amp;#20026;&amp;#26497;&amp;#24230;&amp;#36139;&amp;#22256;&amp;#30340;&amp;#23398;&amp;#26657;&amp;#32570;&amp;#23569;&amp;#31726; &amp;#10148;&amp;#29699;&amp;#35774;&amp;#26045;&amp;#65292;&amp;#22905;&amp;#20204;&amp;#20063;&amp;#25214;&amp;#19981;&amp;#21040;&amp;#31726;&amp;#29699;&amp;#25945;&amp;#32451;&amp;#65292;&amp;#31302;&amp;#22350;&amp;#26705;&amp;#21152;&amp;#21482;&amp;#22909;&amp;#36716;&amp;#25237;&amp;#36275;&amp;#29699;&amp;#30340;&amp;#24576;&amp;#2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38/w602h736/20191018/0020-ifzxhxn04694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0340;&amp;#36816;&amp;#27668;&amp;#20063;&amp;#19981;&amp;#22815;&amp;#22909;&amp;#12290;&amp;#20027;&amp;#24069;&amp;#26705;&amp;#25176;&amp;#26031;&amp;#22312;&amp;#23545;&amp;#38453;&amp;#20044;&amp;#25289;&amp;#22317;&amp;#27604;&amp;#36187;&amp;#30340;&amp;#31532;82&amp;#20998; &amp;#9801;&amp;#38047;&amp;#23558;C&amp;#32599;&amp;#25442;&amp;#19979;&amp;#65292;&amp;#24847;&amp;#22312;&amp;#35753;&amp;#20182;&amp;#24471;&amp;#21040;&amp;#20805;&amp;#20998;&amp;#30340;&amp;#20241;&amp;#24687;&amp;#24212;&amp;#20184;&amp;#23567;&amp;#32452;&amp;#31532;&amp;#19977;&amp;#25112;&amp;#21644;&amp;#21363;&amp;#23558;&amp;#21040;&amp;#26469; &amp;#9787;&amp;#30340;&amp;#28120;&amp;#27760;&amp;#36187;&amp;#12290;&amp;#21487;&amp;#29699;&amp;#38431;&amp;#22312;&amp;#31532;90&amp;#20998;&amp;#38047;&amp;#33719;&amp;#24471;&amp;#20102;&amp;#28857;&amp;#29699;&amp;#65292;C&amp;#32599;&amp;#22833;&amp;#21435;&amp;#20102;&amp;#36861;&amp;#24179;&amp;#23588;&amp;#35199;&amp;#27604; &amp;#10151;&amp;#22885;&amp;#32426;&amp;#24405;&amp;#30340;&amp;#26368;&amp;#20339;&amp;#26426;&amp;#20250;&amp;#12290;&amp;#23545;&amp;#38453;&amp;#38889;&amp;#22269;&amp;#65292;C&amp;#32599;&amp;#21487;&amp;#35859;&amp;#19981;&amp;#36951;&amp;#20313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6/92/w1024h668/20221206/52e7-375744e2d077eab974acd9345e951fa6.jpg" w="1024" h="668" wh="1.5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6/w690h976/20200121/72bc-innckce6408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30002;&amp;#8212;&amp;#8212;40&amp;#65288;9.16&amp;#20159;&amp;#27431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&amp;#65292;12&amp;#26376;6&amp;#26085;&amp;#65292;&amp;#19990;&amp;#30028;&amp;#26479;&amp;#28120;&amp;#27760;&amp;#36187; &amp;#9980;&amp;#65292;&amp;#24052;&amp;#35199;4-1&amp;#22823;&amp;#32988;&amp;#38889;&amp;#22269; &amp;#9807;&amp;#26187;&amp;#32423;&amp;#20843;&amp;#24378;&amp;#65292;&amp;#36825;&amp;#22330;&amp;#27604;&amp;#36187;&amp;#21518;&amp;#24052;&amp;#35199;&amp;#24050;&amp;#32463;&amp;#36229;&amp;#36234;&amp;#24503;&amp;#22269;&amp;#29420;&amp;#21344;&amp;#19990;&amp;#30028;&amp;#26479;&amp;#21382;&amp;#21490;&amp;#27604;&amp;#36187;&amp;#22330;&amp;#27425;&amp;#12289; &amp;#9995;&amp;#36827;&amp;#29699;&amp;#27036;&amp;#31532;&amp;#19968; &amp;#9806;&amp;#65292;&amp;#24052;&amp;#35199;113&amp;#22330;&amp;#19990;&amp;#30028;&amp;#26479;&amp;#27604;&amp;#36187;&amp;#36229;&amp;#36234;&amp;#24503;&amp;#22269;112&amp;#22330; &amp;#9202;&amp;#65292;&amp;#24052;&amp;#35199;&amp;#30340;&amp;#36827; &amp;#9970;&amp;#29699;&amp;#25968;&amp;#20063;&amp;#24050;&amp;#32463;&amp;#36229;&amp;#36234;&amp;#24503;&amp;#22269;232&amp;#20010;&amp;#25104;&amp;#20026;&amp;#19990;&amp;#30028;&amp;#26479;&amp;#36827;&amp;#29699;&amp;#26368;&amp;#22810;&amp;#30340;&amp;#29699;&amp;#38431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320;&amp;#26102;&amp;#38388;&amp;#19978;&amp;#21608;&amp;#20116;&amp;#19979;&amp;#21320;&amp;#65292;&amp;#27604;&amp;#21033;&amp;#26102;&amp;#22269;&amp;#23478;&amp;#38431;&amp;#31163;&amp;#24320;&amp;#20102;&amp;#21345;&amp;#22612;&amp;#23572;&amp;#30340;&amp;#37239;&amp;#28909;&amp;#65292;&amp;#22238; &amp;#10145;&amp;#21040;&amp;#20102;&amp;#27431;&amp;#27954;&amp;#23506;&amp;#20919;&amp;#30340;&amp;#20908;&amp;#22825;&amp;#12290;&amp;#19978;&amp;#21608;&amp;#20845;&amp;#20940;&amp;#26216;&amp;#19968;&amp;#28857;&amp;#21518;&amp;#65292;&amp;#27604;&amp;#21033;&amp;#26102;&amp;#22269;&amp;#23478;&amp;#38431;&amp;#22823;&amp;#37096;&amp;#20998;&amp;#25104;&amp;#21592; &amp;#9974;&amp;#20056;&amp;#22352;&amp;#30340;&amp;#29677;&amp;#32423;&amp;#25269;&amp;#36798;&amp;#24067;&amp;#40065;&amp;#22622;&amp;#23572;&amp;#26426;&amp;#22330;&amp;#65292;&amp;#20294;&amp;#20854;&amp;#20182;&amp;#29699;&amp;#21592;&amp;#26377;&amp;#30528;&amp;#21508;&amp;#31181;&amp;#19981;&amp;#21516;&amp;#30340;&amp;#23433;&amp;#25490;&amp;#65292;&amp;#20182; &amp;#10145;&amp;#20204;&amp;#39134;&amp;#24448;&amp;#20102;&amp;#33521;&amp;#22269;&amp;#25110;&amp;#32773;&amp;#20854;&amp;#20182;&amp;#22320;&amp;#26041;&amp;#12290;&amp;#19968;&amp;#20999;&amp;#37117;&amp;#26174;&amp;#24471;&amp;#26159;&amp;#22914;&amp;#27492;&amp;#28151;&amp;#20081;&amp;#65292;&amp;#39532;&amp;#19969;&amp;#20869;&amp;#26031;&amp;#20915;&amp;#23450; &amp;#9803;&amp;#22312;&amp;#36187;&amp;#20107;&amp;#32467;&amp;#26463;&amp;#21518;&amp;#31163;&amp;#20219;&amp;#65292;&amp;#20294;&amp;#36825;&amp;#19982;&amp;#20182;&amp;#24403;&amp;#21021;&amp;#24819;&amp;#35937;&amp;#30340;&amp;#21578;&amp;#21035;&amp;#26377;&amp;#30528;&amp;#22825;&amp;#22756;&amp;#20043;&amp;#21035;&amp;#12290;&amp;#22312;&amp;#26435;&amp;#34913; &amp;#9811;&amp;#20182;&amp;#20204;&amp;#28459;&amp;#38271;&amp;#19988;&amp;#26480;&amp;#20986;&amp;#30340;&amp;#22269;&amp;#33050;&amp;#29983;&amp;#28079;&amp;#26159;&amp;#21542;&amp;#23558;&amp;#20250;&amp;#32467;&amp;#26463;&amp;#26102;&amp;#65292;&amp;#38463;&amp;#23572;&amp;#24503;&amp;#38886;&amp;#38647;&amp;#23572;&amp;#24503;&amp;#12289;&amp;#32500;&amp;#23572; &amp;#9918;&amp;#36890;&amp;#20136;&amp;#12289;&amp;#32500;&amp;#29305;&amp;#22622;&amp;#23572;&amp;#20197;&amp;#21450;&amp;#38463;&amp;#25166;&amp;#23572;&amp;#31561;&amp;#20154;&amp;#20063;&amp;#27809;&amp;#26377;&amp;#24819;&amp;#21040;&amp;#26159;&amp;#36825;&amp;#26679;&amp;#30340;&amp;#32467;&amp;#23616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92/w1920h972/20200119/3928-inhcycc1910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11;&amp;#32599;&amp;#22320;&amp;#20122;&amp;#22312;&amp;#19978;&amp;#24441;&amp;#23567;&amp;#32452;&amp;#36187;&amp;#26368;&amp;#21518;&amp;#19968;&amp;#22330;&amp;#27604;&amp;#36187;&amp;#20013;0-0&amp;#25112; &amp;#9194;&amp;#24179;&amp;#20102;&amp;#21170;&amp;#26053;&amp;#27604;&amp;#21033;&amp;#26102;&amp;#65292;&amp;#19982;&amp;#19990;&amp;#30028;&amp;#25490;&amp;#21517;&amp;#31532;2&amp;#30340;&amp;#38431;&amp;#20237;&amp;#30456;&amp;#27604; &amp;#9973;&amp;#65292;&amp;#20811;&amp;#32599;&amp;#22320;&amp;#20122;&amp;#24182;&amp;#19981;&amp;#22788;&amp;#20110;&amp;#19979; &amp;#9808;&amp;#38155;&amp;#12290;&amp;#32437;&amp;#35266;&amp;#20840;&amp;#22330;&amp;#27604;&amp;#36187;&amp;#65292;&amp;#21452;&amp;#26041;&amp;#22312;&amp;#22330;&amp;#38754;&amp;#19978;&amp;#25171;&amp;#24471;&amp;#36824;&amp;#26159;&amp;#26377;&amp;#26469;&amp;#26377;&amp;#22238;&amp;#65292;&amp;#20063;&amp;#37117;&amp;#21019;&amp;#36896;&amp;#20102;&amp;#19981; &amp;#9809;&amp;#23569;&amp;#36827;&amp;#25915;&amp;#26426;&amp;#20250; &amp;#9200;&amp;#65292;&amp;#20294;&amp;#20063;&amp;#37117;&amp;#26410;&amp;#33021;&amp;#21462;&amp;#24471;&amp;#36827;&amp;#29699; &amp;#10150;&amp;#65292;&amp;#24403;&amp;#28982;&amp;#20811;&amp;#32599;&amp;#22320;&amp;#20122;&amp;#20063;&amp;#35201;&amp;#24863;&amp;#35874;&amp;#21346;&amp;#21345;&amp;#24211;&amp;#65292; &amp;#9196;&amp;#20182;&amp;#22312;&amp;#38376;&amp;#21069;&amp;#22810;&amp;#27425;&amp;#38169;&amp;#22833;&amp;#30772;&amp;#38376;&amp;#33391;&amp;#26426;&amp;#65292;&amp;#20063;&amp;#26159;&amp;#32473;&amp;#20811;&amp;#32599;&amp;#22320;&amp;#20122;&amp;#25343;&amp;#20998;&amp;#20570;&amp;#20986;&amp;#20102;&amp;#19968;&amp;#23450;&amp;#30340;&amp;#36129;&amp;#29486; &amp;#10083;&amp;#65292;&amp;#26368;&amp;#32456;&amp;#21452;&amp;#26041;&amp;#25569;&amp;#25163;&amp;#35328;&amp;#21644;&amp;#25112;&amp;#24179;&amp;#25910;&amp;#2233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8216;2050&amp;#19990;&amp;#30028;&amp;#26479;&amp;#22842;&amp;#20896;&amp;#8217;&amp;#25110;&amp;#23558;&amp;#20986;&amp;#20154;&amp;#24847;&amp;#26009;&amp;#22320;&amp;#36805;&amp;#36895; &amp;#9803;&amp;#23454;&amp;#29616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704;&amp;#21033;&amp;#19981;&amp;#32473;&amp;#25552;&amp;#27454;&amp;#24590;&amp;#20040;&amp;#35299;&amp;#2091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660/w732h728/20200108/8992-imvsvyz99690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PrrNw/Default.html" title=""  data-id="54"  target="_blank"&gt;&lt;mip-img class="mip-img mip-hot-img" layout="fixed" src="http://n.sinaimg.cn/sinacn10110/335/w558h577/20200229/b10a-iqfqmas6049332.jpg" width="110" height="72"&gt;&lt;/mip-img&gt;&lt;p class="nr"&gt;&amp;#19990;&amp;#30028;&amp;#26479;&amp;#26102;&amp;#38388;&amp;#21040;&amp;#29699;&amp;#36855;&amp;#24320;&amp;#22987;&amp;#30021;&amp;#39278;&amp;#21860;&amp;#37202; &amp;#20234;&amp;#39749;&amp;#23578;&amp;#34903;&lt;/p&gt;&lt;p class="ly"&gt;&lt;span class="pl_all" docUrl=""&gt;&lt;/span&gt;&lt;mip-img class="mip-element mip-comment-img" alt="" src="http://n.sinaimg.cn/sinacn10115/194/w425h569/20200121/4b2a-innckce60658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Li-kDClQvb.shtml" title=""  data-id="55"  target="_blank"&gt;&lt;mip-img class="mip-img mip-hot-img" layout="fixed" src="http://n.sinaimg.cn/sinacn10118/16/w1026h590/20191105/8171-ihyxcrp5927598.jpg" width="110" height="72"&gt;&lt;/mip-img&gt;&lt;p class="nr"&gt;&amp;#38889;&amp;#22899;&amp;#35760;&amp;#32773;&amp;#30452;&amp;#25773;&amp;#19990;&amp;#30028;&amp;#26479;&amp;#30097;&amp;#36973;&amp;#29699;&amp;#36855;&amp;#39578;&amp;#25200; &amp;#38754;&amp;#24102;&amp;#24494;&amp;#31505;&amp;#32487;&amp;#32493;&amp;#20027;&amp;#25345;&lt;/p&gt;&lt;p class="ly"&gt;&lt;span class="pl_all" docUrl="?id=utf8hElQ20230220.doc"&gt;&lt;/span&gt;&lt;mip-img class="mip-element mip-comment-img" alt="" src="http://n.sinaimg.cn/sinacn20116/765/w1080h1285/20200107/4bb9-imvsvyz50311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XNCml.aspx" title=""  data-id="56"  target="_blank"&gt;&lt;mip-img class="mip-img mip-hot-img" layout="fixed" src="http://n.sinaimg.cn/sinacn10108/726/w446h280/20190925/ee4f-ifaencf8661478.jpg" width="110" height="72"&gt;&lt;/mip-img&gt;&lt;p class="nr"&gt;&amp;#33487;&amp;#20122;&amp;#38647;&amp;#26031;&amp;#19990;&amp;#30028;&amp;#26479;&amp;#21517;&amp;#22330;&amp;#38754;&amp;#65281;&lt;/p&gt;&lt;p class="ly"&gt;&lt;span class="pl_all" docUrl=""&gt;&lt;/span&gt;&lt;mip-img class="mip-element mip-comment-img" alt="" src="http://n.sinaimg.cn/sinacn10120/368/w604h564/20191012/7dee-ifvwftk11462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hwxedu.com/20RsiZWpAZ6lpzX.aspx?id=ZuxbzYM4RYqYU7Td.html" data-id="1" data-num="0" data-href="http://www.scxcdl.com/20LGXKCmlBtH12FN1.aspx?id=kdJj0OaYf.exe"  title="" target="_blank"&gt;&lt;mip-img class="mip-img" layout="container" src="http://n.sinaimg.cn/sinacn/777/w960h617/20191224/186d-imfiehp6456072.jpg" width="100%" height="100%"&gt;&lt;/mip-img&gt;&lt;p&gt;&amp;#19990;&amp;#30028;&amp;#26479;&amp;#23448;&amp;#26041;&amp;#28023;&amp;#25253;&amp;#21738;&amp;#23478;&amp;#2437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Tm270ONXz.aspx?id=jV1NC3PhQRrb.shtml" data-id="2" data-num="0" data-href="https://www.easy-ic.com/20bu5ZF3fO.aspx?id=BR4CFRzeiT9jGMnw4e.phtm"  title="" target="_blank"&gt;&lt;mip-img class="mip-img" layout="container" src="http://n.sinaimg.cn/sinacn20106/752/w1000h1352/20191014/ce2a-ifvwftk5400334.jpg" width="100%" height="100%"&gt;&lt;/mip-img&gt;&lt;p&gt;&amp;#32487;&amp;#32493;&amp;#22238;&amp;#39038;&amp;#19990;&amp;#30028;&amp;#26479;&amp;#20027;&amp;#39064;&amp;#26354;&amp;#65281;2014&amp;#24180;&amp;#24052;&amp;#35199;&amp;#19990;&amp;#30028;&amp;#26479;&amp;#12298;We are one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wpsHUxHzBWoy.aspx?id=fCaVuK9MDj6k5u.html" data-id="3" data-num="0" data-href="http://www.zgqhld.com/209IdG7Fn2d5CO20mAf.aspx?id=Kauukh8EosJSiTAwAI.html"  title="" target="_blank"&gt;&lt;mip-img class="mip-img" layout="container" src="http://n.sinaimg.cn/sports/transform/200/w600h400/20190815/30b6-ichcymv37244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XKp3md5nAF.aspx?id=AqO4V8m3NKwxCP.htm" data-id="4" data-num="0" data-href="http://ssfw.zqdhfy.gov.cn/20cl0VyYFX12b7.aspx?id=MM3mdRr80NcN.html"  title="" target="_blank"&gt;&lt;mip-img class="mip-img" layout="container" src="http://n.sinaimg.cn/sinacn10121/43/w690h953/20190817/ffdb-ichcymw5238276.jpg" width="100%" height="100%"&gt;&lt;/mip-img&gt;&lt;p&gt;&amp;#27861;&amp;#22269;&amp;#38431;&amp;#24656;&amp;#34987;&amp;#29190;&amp;#20919;&amp;#65292;&amp;#36187;&amp;#21069;&amp;#26333;&amp;#22833;&amp;#24577;&amp;#35328;&amp;#35770;&amp;#65292;&amp;#20934;&amp;#22791;&amp;#19981;&amp;#36275;&amp;#65292;&amp;#20013;&amp;#36229;&amp;#26087;&amp;#23558;&amp;#25110;&amp;#24038;&amp;#21491;&amp;#36187;&amp;#26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JkayLmUMhsKXq.aspx?id=0CUpoHsLUkc3k0g7.phtml" data-id="5" data-num="0" data-href="http://www.founder.com/20ZsIyd4sZmVKklx.aspx?id=YrKm8d83xk6.html"  title="" target="_blank"&gt;&lt;mip-img class="mip-img" layout="container" src="http://n.sinaimg.cn/sinacn10103/15/w690h925/20190813/22c2-icapxph8013031.jpg" width="100%" height="100%"&gt;&lt;/mip-img&gt;&lt;p&gt;&amp;#19987;&amp;#23478;&amp;#24212;&amp;#22825;&amp;#36275;&amp;#29699;&amp;#39044;&amp;#27979;&amp;#21629;&amp;#20013;2300&amp;#20313;&amp;#21333; &amp;#19978;&amp;#23626;&amp;#19990;&amp;#30028;&amp;#26479;11&amp;#36830;&amp;#32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lnZTnsBVFGnF3jpoF.aspx?id=IDotZxG7AesH6O46Hr.phtml" data-id="6" data-num="0" data-href="http://www.hztiya.com/20jme0KT44jsJgbm.aspx?id=EmbluMzWtGLxMtZ.exe"  title="" target="_blank"&gt;&lt;mip-img class="mip-img" layout="container" src="http://n.sinaimg.cn/sinacn10011/574/w853h521/20200216/5e54-iprtayy40075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MmzN7sRbLkU.aspx?id=vgGaDSv7.phtml" data-id="7" data-num="0" data-href="http://www.fshg88.com/20448KPGxiFS51rS8.aspx?id=KjF4eHAvoK8gffVkk.phtm"  title="" target="_blank"&gt;&lt;mip-img class="mip-img" layout="container" src="http://n.sinaimg.cn/sinacn10120/414/w499h715/20190921/749d-iewtena1530827.jpg" width="100%" height="100%"&gt;&lt;/mip-img&gt;&lt;p&gt;&amp;#20108;&amp;#21313;&amp;#20108;&amp;#20154;&amp;#26159;&amp;#30007;&amp;#207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59JCspvx.aspx?id=WqzQbTwg7eQD.htm" data-id="8" data-num="0" data-href="https://www.jinjianhb.com/20ALTP1OalSfuCSW.aspx?id=nuskV2b7.shtml"  title="" target="_blank"&gt;&lt;mip-img class="mip-img" layout="container" src="http://n.sinaimg.cn/sinacn20122/185/w925h860/20200205/0865-inzcrxs7788187.jpg" width="100%" height="100%"&gt;&lt;/mip-img&gt;&lt;p&gt;&amp;#21069;&amp;#27801;&amp;#29305;&amp;#22269;&amp;#33050;&amp;#65306;&amp;#26757;&amp;#35199;&amp;#26159;&amp;#22320;&amp;#29699;&amp;#19978;&amp;#26368;&amp;#20986;&amp;#33394;&amp;#30340;&amp;#29699;&amp;#21592;&amp;#65292;&amp;#35201;&amp;#38459;&amp;#27490;&amp;#20182;&amp;#24456;&amp;#385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In3WdHyOsrEtgOO94j.aspx?id=WgNkLgFGiQNeybiv.shtml" data-id="9" data-num="0" data-href="https://www.brushcrown.com/20Z4crwQVMFKWJ.aspx?id=HGkv06LG.phtml"  title="" target="_blank"&gt;&lt;mip-img class="mip-img" layout="container" src="http://n.sinaimg.cn/sinacn10109/387/w640h547/20190816/f332-ichcymv8085038.jpg" width="100%" height="100%"&gt;&lt;/mip-img&gt;&lt;p&gt;&amp;#30693;&amp;#32827;&amp;#21518;&amp;#21191;&amp;#65281;&amp;#27801;&amp;#29305;18&amp;#24180;&amp;#19990;&amp;#30028;&amp;#26479;&amp;#39318;&amp;#25112;0-5&amp;#24808;&amp;#36133;&amp;#20420;&amp;#32599;&amp;#26031;&amp;#65292;4&amp;#24180;&amp;#21518;&amp;#31435;&amp;#20811;&amp;#38463;&amp;#26681;&amp;#24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4xBi6MBBbAFo2beY.aspx?id=UJUDNCj87keT12XyDg.htm" data-id="10" data-num="0" data-href="http://www.zjyaou.com/20qRfBsUZv6et48cY.aspx?id=0B68JrnCspA03QEt.shtml"  title="" target="_blank"&gt;&lt;mip-img class="mip-img" layout="container" src="http://n.sinaimg.cn/sinacn10100/592/w870h522/20190924/e607-ifaencf2997167.jpg" width="100%" height="100%"&gt;&lt;/mip-img&gt;&lt;p&gt;&amp;#24917;&amp;#20102;&amp;#65281;&amp;#21380;&amp;#29916;&amp;#22810;&amp;#23572;&amp;#31455;&amp;#28982;&amp;#25918;&amp;ldquo;&amp;#36275;&amp;#29699;&amp;#2055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312;&amp;#22823;&amp;#36830;&amp;#30475;&amp;ldquo;&amp;#36855;&amp;#20320;&amp;#19990;&amp;#30028;&amp;#26479;&amp;rdquo;&amp;#31548;&amp;#24335;&amp;#36275;&amp;#29699;&amp;#36187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17846746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gJ-PNWZNl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4-805695922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ZoqmW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40338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8-3180325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8/445600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tg-vDZggE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HrZoMZW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lxXSp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704;&amp;#21033;&amp;#19981;&amp;#32473;&amp;#25552;&amp;#27454;&amp;#24590;&amp;#20040;&amp;#35299;&amp;#20915;&amp;#21345;&amp;#22612;&amp;#23572;&amp;#39547;&amp;#21326;&amp;#22823;&amp;#20351;?&amp;#65306;&amp;#21150;&amp;ldquo;&amp;#22825;&amp;#20215;&amp;rdquo;&amp;#19990;&amp;#30028;&amp;#26479;&amp;#26159;&amp;#20026;&amp;#24110;&amp;#21161;&amp;#23454;&amp;#29616;&amp;#22269;&amp;#23478;&amp;#24895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