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9321;&amp;#28207;&amp;#20869;&amp;#37096;&amp;#26368;&amp;#20934;&amp;#19968;&amp;#30721;&amp;#26399;&amp;#26399;&amp;#2093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83737/index.htm?id=cTIHSZIB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9321;&amp;#28207;&amp;#20869;&amp;#37096;&amp;#26368;&amp;#20934;&amp;#19968;&amp;#30721;&amp;#26399;&amp;#26399;&amp;#2093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83737/index.htm?id=cTIHSZIB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Mtd-WXCDVudWqI.aspx" title="" target="_blank"&gt;&amp;#25163;&amp;#27231;&amp;#40179;&amp;#20976;&amp;#32178;&lt;/a&gt;&lt;/span&gt;&lt;a href="/2051498265/Default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9321;&amp;#28207;&amp;#20869;&amp;#37096;&amp;#26368;&amp;#20934;&amp;#19968;&amp;#30721;&amp;#26399;&amp;#26399;&amp;#2093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7:5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9532;&amp;#24503;&amp;#2085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408/w513h695/20190817/8b39-ichcymw2777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9321;&amp;#28207;&amp;#20869;&amp;#37096;&amp;#26368;&amp;#20934;&amp;#19968;&amp;#30721;&amp;#26399;&amp;#26399;&amp;#20934;,app&amp;#19979;&amp;#36733;&amp;#23448;&amp;#32593;&amp;#33529;&amp;#26524;&amp;#29256;V2.6.0nBmchFxcTszvogdk-EKnqAjjsKPaLR-HdgGELX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552;&amp;#39640;&amp;#20013;&amp;#21307;&amp;#33647;&amp;#30123;&amp;#30149;&amp;#38450;&amp;#27835;&amp;#30103;&amp;#25928;&lt;/font&gt;&amp;#39321;&amp;#28207;&amp;#20869;&amp;#37096;&amp;#26368;&amp;#20934;&amp;#19968;&amp;#30721;&amp;#26399;&amp;#26399;&amp;#2093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0004;&amp;#22269;&amp;#30340;&amp;#8220;&amp;#20146;&amp;#23494;&amp;#20851;&amp;#31995;&amp;#8221;&amp;#65292;&amp;#38446;&amp;#24503;&amp;#25104;&amp;#26366;&amp;#20998;&amp;#26512;&amp;#31216;&amp;#65306;&amp;#8220;&amp;#36234;&amp;#21335;&amp;#33021;&amp;#20570;&amp;#21040;&amp;#30340; &amp;#9805;&amp;#26368;&amp;#22909;&amp;#31243;&amp;#24230;&amp;#65292;&amp;#23601;&amp;#26159;&amp;#22312;&amp;#21644;&amp;#20013;&amp;#22269;&amp;#30340;&amp;#32463;&amp;#27982;&amp;#32852;&amp;#31995;&amp;#20013;&amp;#25214;&amp;#21040;&amp;#36234;&amp;#21335;&amp;#30340;&amp;#27604;&amp;#36739;&amp;#20248;&amp;#21183;&amp;#65292;&amp;#25226;&amp;#33258;&amp;#24049; &amp;#9875;&amp;#23884;&amp;#22312;&amp;#19968;&amp;#20010;&amp;#21512;&amp;#29702;&amp;#30340;&amp;#20301;&amp;#32622;&amp;#19978; &amp;#10087;&amp;#65292;&amp;#25645;&amp;#19978;&amp;#20013;&amp;#22269;&amp;#30340;&amp;#39034;&amp;#39118;&amp;#36710;&amp;#21457;&amp;#23637;&amp;#36215;&amp;#26469;&amp;#12290;&amp;#36234;&amp;#21335;&amp;#19981;&amp;#38656;&amp;#35201;&amp;#26377; &amp;#9806;&amp;#33258;&amp;#24049;&amp;#30340;&amp;#20135;&amp;#19994;&amp;#25919;&amp;#31574;&amp;#65292;&amp;#22240;&amp;#20026;&amp;#26377;&amp;#8216;&amp;#24191;&amp;#24030;&amp;#8217; &amp;#999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266/w640h426/20200225/b983-ipzreiv92414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97;&amp;#22269;&amp;#38469;&amp;#21270;&amp;#25552;&amp;#21319;&amp;#26530;&amp;#32445;&amp;#33021;&amp;#32423; &amp;#39542;&amp;#20837;&amp;#23545;&amp;#22806;&amp;#24320;&amp;#25918;&amp;#8220;&amp;#24555;&amp;#36710; &amp;#9855;&amp;#36947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07;&amp;#28193;&amp;#26399;&amp;#20869;&amp;#65292;&amp;#26032;&amp;#21457;&amp;#34892;&amp;#30340;&amp;#29616;&amp;#37329;&amp;#31649;&amp;#29702;&amp;#31867;&amp;#20135;&amp;#21697;&amp;#24212;&amp;#24403;&amp;#31526;&amp;#21512;&amp;#26412;&amp;#36890;&amp;#30693;&amp;#35268;&amp;#23450;&amp;#65307;&amp;#23545; &amp;#9786;&amp;#20110;&amp;#19981;&amp;#31526;&amp;#21512;&amp;#26412;&amp;#36890;&amp;#30693;&amp;#35268;&amp;#23450;&amp;#30340;&amp;#23384;&amp;#37327;&amp;#20135;&amp;#21697;&amp;#65292;&amp;#21830;&amp;#19994;&amp;#38134;&amp;#34892;&amp;#12289;&amp;#29702;&amp;#36130;&amp;#20844;&amp;#21496;&amp;#24212;&amp;#24403;&amp;#25353;&amp;#29031;&amp;#12298;&amp;#20851; &amp;#9201;&amp;#20110;&amp;#35268;&amp;#33539;&amp;#37329;&amp;#34701;&amp;#26426;&amp;#26500;&amp;#36164;&amp;#20135;&amp;#31649;&amp;#29702;&amp;#19994;&amp;#21153;&amp;#30340;&amp;#25351;&amp;#23548;&amp;#24847;&amp;#35265;&amp;#12299;&amp;#12298;&amp;#21830;&amp;#19994;&amp;#38134;&amp;#34892;&amp;#29702;&amp;#36130;&amp;#19994;&amp;#21153;&amp;#30417;&amp;#30563; &amp;#9194;&amp;#31649;&amp;#29702;&amp;#21150;&amp;#27861;&amp;#12299;&amp;#21644;&amp;#26032;&amp;#35268;&amp;#30456;&amp;#20851;&amp;#35201;&amp;#27714;&amp;#23454;&amp;#26045;&amp;#25972;&amp;#25913;&amp;#12290;&amp;#36807;&amp;#28193;&amp;#26399;&amp;#32467;&amp;#26463;&amp;#20043;&amp;#21518;&amp;#65292;&amp;#21830;&amp;#19994;&amp;#38134;&amp;#34892;&amp;#12289; &amp;#9940;&amp;#29702;&amp;#36130;&amp;#20844;&amp;#21496;&amp;#19981;&amp;#24471;&amp;#20877;&amp;#21457;&amp;#34892;&amp;#25110;&amp;#32773;&amp;#23384;&amp;#32493;&amp;#19981;&amp;#31526;&amp;#21512;&amp;#26032;&amp;#35268;&amp;#35268;&amp;#23450;&amp;#30340;&amp;#29616;&amp;#37329;&amp;#31649;&amp;#29702;&amp;#31867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"&gt;&amp;#22914;&amp;#20309;&amp;#26356;&amp;#22909;&amp;#22320;&amp;#20419;&amp;#28040; &amp;#10152;&amp;#36153;&amp;#6531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241/w601h440/20191023/739d-ihmipqv859439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40857;&amp;#22836;&amp;#24555;&amp;#36895;&amp;#25289;&amp;#21319;&amp;#20108;&amp;#19977;&amp;#32447;&amp;#24377;&amp;#24615;&amp;#26356;&amp;#2282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298;&amp;#20114;&amp;#32852;&amp;#32593;&amp;#20449;&amp;#24687;&amp;#26381;&amp;#21153;&amp;#28145;&amp;#24230;&amp;#21512;&amp;#25104;&amp;#31649;&amp;#29702;&amp;#35268;&amp;#23450;&amp;#12299;&amp;#31572;&amp;#35760;&amp;#32773; &amp;#9970;&amp;#3838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11&amp;#26085;&amp;#26202;&amp;#38388;&amp;#65292;&amp;#30887;&amp;#26690;&amp;#22253;&amp;#26381;&amp;#21153;&amp;#65288;06098.HK&amp;#65289;&amp;#22312;&amp;#28207;&amp;#20132; &amp;#9971;&amp;#25152;&amp;#21457;&amp;#24067;&amp;#20844;&amp;#21578; &amp;#10067;&amp;#65292;&amp;#20844;&amp;#21496;&amp;#25511;&amp;#32929;&amp;#32929;&amp;#19996;&amp;#26472;&amp;#24800;&amp;#22925;&amp;#20840;&amp;#36164;&amp;#25317;&amp;#26377;&amp;#30340;&amp;#24517;&amp;#32988;&amp;#26377;&amp;#38480;&amp;#20844;&amp;#21496;&amp;#19982;J.P.MorganSecuritiesplc&amp;#65288;&amp;#37197;&amp;#21806;&amp;#20195;&amp;#29702;&amp;#65289;&amp;#31614;&amp;#35746;&amp;#20197;&amp;#20108; &amp;#10084;&amp;#32423;&amp;#22823;&amp;#23447;&amp;#20132;&amp;#26131;&amp;#26041;&amp;#24335;&amp;#30340;&amp;#37197;&amp;#21806;&amp;#21327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5/600/w1080h1920/20200328/a355-irkazzw15814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382;&amp;#35810;&amp;#20989;&amp;#36824;&amp;#35201;&amp;#27714;&amp;#19978;&amp;#24066;&amp;#20844;&amp;#21496;&amp;#35828;&amp;#26126;&amp;#65306;&amp;#20986;&amp;#21806;&amp;#30005;&amp;#35299;&amp;#30005;&amp;#23481;&amp;#22120;&amp;#32440;&amp;#30456;&amp;#20851;&amp;#36164;&amp;#20135;&amp;#20294;&amp;#20173; &amp;#8987;&amp;#20445;&amp;#30041;&amp;#20975;&amp;#24681;&amp;#26032;&amp;#26448;40%&amp;#32929;&amp;#26435;&amp;#30340;&amp;#21407;&amp;#22240;&amp;#65292;&amp;#20844;&amp;#21496;&amp;#26159;&amp;#21542;&amp;#23384;&amp;#22312;&amp;#21518;&amp;#32493;&amp;#32487;&amp;#32493;&amp;#20986;&amp;#21806;&amp;#20975;&amp;#24681;&amp;#26032; &amp;#9784;&amp;#26448;&amp;#21097;&amp;#20313;&amp;#32929;&amp;#26435;&amp;#30340;&amp;#23433;&amp;#25490;&amp;#65292;&amp;#22914;&amp;#26159;&amp;#65292;&amp;#35828;&amp;#26126;&amp;#26410;&amp;#19968;&amp;#27425;&amp;#24615;&amp;#20986;&amp;#21806;&amp;#30340;&amp;#21407;&amp;#22240;&amp;#65292;&amp;#21518;&amp;#32493;&amp;#20986;&amp;#21806;&amp;#26159;&amp;#21542; &amp;#9804;&amp;#19982;&amp;#26412;&amp;#27425;&amp;#20132;&amp;#26131;&amp;#26500;&amp;#25104;&amp;#19968;&amp;#25597;&amp;#23376;&amp;#20132;&amp;#26131;&amp;#65292;&amp;#30456;&amp;#20851;&amp;#26041;&amp;#23601;&amp;#20975;&amp;#24681;&amp;#26032;&amp;#26448;&amp;#30456;&amp;#20851;&amp;#20107;&amp;#39033;&amp;#26159;&amp;#21542;&amp;#23384;&amp;#22312;&amp;#20854; &amp;#9790;&amp;#20182;&amp;#21327;&amp;#35758;&amp;#25110;&amp;#32422;&amp;#234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0;&amp;#20154;&amp;#20859;&amp;#32769;&amp;#37329;&amp;#19994;&amp;#21153;&amp;#22914;&amp;#28779;&amp;#22914;&amp;#33660;&amp;#30340;&amp;#25512;&amp;#36827;&amp;#20043;&amp;#20013;&amp;#65292;&amp;#22312;&amp;#23454;&amp;#38469;&amp;#25805;&amp;#20316;&amp;#20013;&amp;#20063;&amp;#23384;&amp;#22312;&amp;#19968; &amp;#9200;&amp;#20123;&amp;#38590;&amp;#28857;&amp;#65292;&amp;#22914;&amp;#25237;&amp;#36164;&amp;#32773;&amp;#23545;&amp;#19994;&amp;#21153;&amp;#20102;&amp;#35299;&amp;#31243;&amp;#24230;&amp;#19981;&amp;#36275;&amp;#12289;&amp;#23545;&amp;#20859;&amp;#32769;&amp;#25237;&amp;#36164;&amp;#35748;&amp;#30693;&amp;#19981;&amp;#36275;&amp;#31561;&amp;#20026;&amp;#19981; &amp;#9807;&amp;#23569;&amp;#26426;&amp;#26500;&amp;#25552;&amp;#21450; &amp;#9807;&amp;#65292;&amp;#36827;&amp;#19968;&amp;#27493;&amp;#20570;&amp;#22909;&amp;#25237;&amp;#36164;&amp;#32773;&amp;#25945;&amp;#32946;&amp;#24037;&amp;#20316;&amp;#21183;&amp;#22312;&amp;#24517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21211s/710/w866h1444/20221211/b06c-044fa0c6561c5a03651be5003b48bae3.jpg" cms-width="677" cms-height="1128.86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9/267/w640h427/20200216/fd12-iprtayy36537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74;&amp;#20844;&amp;#21496;&amp;#32463;&amp;#33829;&amp;#26469;&amp;#30475;&amp;#65292;&amp;#38134;&amp;#27888;&amp;#40644;&amp;#37329;&amp;#19994;&amp;#32489;&amp;#20445;&amp;#25345;&amp;#33391;&amp;#22909;&amp;#21457;&amp;#23637;&amp;#24577;&amp;#21183;&amp;#12290;&amp;#36130;&amp;#25253;&amp;#26174; &amp;#9806;&amp;#31034;&amp;#65292;&amp;#20170;&amp;#24180;&amp;#21069;&amp;#19977;&amp;#23395;&amp;#24230;&amp;#65292;&amp;#38134;&amp;#27888;&amp;#40644;&amp;#37329;&amp;#23454;&amp;#29616;&amp;#33829;&amp;#19994;&amp;#25910;&amp;#20837;64.32&amp;#20159;&amp;#20803;&amp;#65292;&amp;#21516;&amp;#27604;&amp;#22686; &amp;#10151;&amp;#38271;9.9%&amp;#65307;&amp;#23454;&amp;#29616;&amp;#24402;&amp;#27597;&amp;#20928;&amp;#21033;&amp;#28070;9.3&amp;#20159;&amp;#20803;&amp;#65292;&amp;#21516;&amp;#27604;&amp;#19979;&amp;#38477;10.4%&amp;#12290;&amp;#19981; &amp;#9803;&amp;#36807;&amp;#65292;&amp;#20844;&amp;#21496;&amp;#31532;&amp;#19977;&amp;#23395;&amp;#24230;&amp;#24402;&amp;#27597;&amp;#20928;&amp;#21033;&amp;#28070;3.64&amp;#20159;&amp;#20803;&amp;#65292;&amp;#27604;&amp;#31532;&amp;#19968;&amp;#12289;&amp;#31532;&amp;#20108;&amp;#23395;&amp;#24230;&amp;#20998;&amp;#21035; &amp;#9973;&amp;#22686;&amp;#21152;24.6%&amp;#12289;32.8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7038;&amp;#22522;&amp;#37329;&amp;#30740;&amp;#31350;&amp;#21592;&amp;#29579;&amp;#27426;&amp;#34920;&amp;#31034;&amp;#65292;&amp;#24403;&amp;#21069;&amp;#25237;&amp;#36164;&amp;#30830;&amp;#23454;&amp;#38754;&amp;#20020;&amp;#20960;&amp;#21313;&amp;#24180;&amp;#26410;&amp;#36935;&amp;#30340;&amp;#23439; &amp;#9962;&amp;#35266;&amp;#29615;&amp;#22659;&amp;#21464;&amp;#21270; &amp;#10060;&amp;#65292;&amp;#27604;&amp;#22914;&amp;#8220;&amp;#30334;&amp;#24180;&amp;#26410;&amp;#26377;&amp;#20043;&amp;#22823;&amp;#21464;&amp;#23616;&amp;#8221;&amp;#19979;&amp;#20013;&amp;#22269;&amp;#32463;&amp;#27982;&amp;#32467;&amp;#26500;&amp;#30340;&amp;#20027;&amp;#21160;&amp;#27714;&amp;#21464; &amp;#9976;&amp;#12290;&amp;#8220;&amp;#22312;&amp;#25237;&amp;#36164;&amp;#20013;&amp;#25105;&amp;#20204;&amp;#20250;&amp;#32771;&amp;#37327;&amp;#36825;&amp;#20123;&amp;#23439;&amp;#35266;&amp;#22240;&amp;#32032;&amp;#30340;&amp;#21464;&amp;#21270; &amp;#10067;&amp;#65292;&amp;#25110;&amp;#38271;&amp;#25110;&amp;#30701;&amp;#12289;&amp;#25110;&amp;#38497;&amp;#25110;&amp;#32531; &amp;#10084;&amp;#65292;&amp;#23558;&amp;#20854;&amp;#33853;&amp;#23454;&amp;#21040;&amp;#20135;&amp;#19994;&amp;#36235;&amp;#21183;&amp;#21644;&amp;#24066;&amp;#22330;&amp;#22823;&amp;#21183;&amp;#30340;&amp;#30740;&amp;#21028;&amp;#20013;&amp;#21435; &amp;#8987;&amp;#65292;&amp;#35753;&amp;#25237;&amp;#36164;&amp;#32452;&amp;#21512;&amp;#33021;&amp;#22312;&amp;#36866;&amp;#24212; &amp;#9784;&amp;#26102;&amp;#20195;&amp;#21457;&amp;#23637;&amp;#30340;&amp;#21516;&amp;#26102;&amp;#36866;&amp;#24212;&amp;#23439;&amp;#35266;&amp;#27874;&amp;#21160;&amp;#30340;&amp;#21464;&amp;#2127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42;&amp;#21477;&amp;#35805;&amp;#35828;&amp;#65292;&amp;#8220;&amp;#24191;&amp;#24030;&amp;#8221;&amp;#39318;&amp;#20808;&amp;#33021;&amp;#32473;&amp;#36234;&amp;#21335;&amp;#25552;&amp;#20379;&amp;#30340;&amp;#65292;&amp;#26159;&amp;#20854;&amp;#20316;&amp;#20026;&amp;#21518;&amp;#22791;&amp;#20891;&amp;#36827; &amp;#9787;&amp;#20891;&amp;#8220;&amp;#19990;&amp;#30028;&amp;#24037;&amp;#21378;&amp;#8221;&amp;#25152;&amp;#24517;&amp;#39035;&amp;#30340;&amp;#20135;&amp;#19994;&amp;#38142;&amp;#25903;&amp;#25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23/w640h383/20200110/d082-imvsvza43329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30340;&amp;#35299;&amp;#20915;&amp;#26041;&amp;#26696;&amp;#26159;&amp;#65292;&amp;#22914;&amp;#26524;&amp;#21256;&amp;#29273;&amp;#21033;&amp;#22362;&amp;#25345;&amp;#34892;&amp;#20351;&amp;#20854;&amp;#21542;&amp;#20915;&amp;#26435; &amp;#9802;&amp;#65292;&amp;#37027;&amp;#20040;&amp;#23601;&amp;#19981; &amp;#10087;&amp;#25353;&amp;#26368;&amp;#21021;&amp;#39044;&amp;#35745;&amp;#30340;&amp;#37027;&amp;#26679;&amp;#30001;&amp;#27431;&amp;#30431;&amp;#39044;&amp;#31639;&amp;#36127;&amp;#25285;&amp;#36151;&amp;#27454;&amp;#25285;&amp;#20445;&amp;#65292;&amp;#32780;&amp;#26159;&amp;#30001;&amp;#27431;&amp;#30431;&amp;#22269;&amp;#23478;&amp;#25215;&amp;#25285;&amp;#12290; &amp;#9806;&amp;#22914;&amp;#27492;&amp;#19968;&amp;#26469;&amp;#23601;&amp;#19981;&amp;#38656;&amp;#35201;&amp;#25104;&amp;#21592;&amp;#22269;&amp;#30340;&amp;#19968;&amp;#33268;&amp;#21516;&amp;#24847;&amp;#12290;&amp;#19981;&amp;#36807;&amp;#65292;&amp;#21256;&amp;#29273;&amp;#21033;&amp;#36824;&amp;#26377;&amp;#26102;&amp;#38388;&amp;#21152;&amp;#20837;&amp;#36825; &amp;#10145;&amp;#19968;&amp;#20915;&amp;#23450;&amp;#65292;&amp;#33509;&amp;#22914;&amp;#27492;&amp;#65292;&amp;#21017;&amp;#36151;&amp;#27454;&amp;#25285;&amp;#20445;&amp;#20173;&amp;#30001;&amp;#27431;&amp;#30431;&amp;#39044;&amp;#31639;&amp;#25903;&amp;#20184;&amp;#12290;&amp;#35813;&amp;#20915;&amp;#35758;&amp;#23558;&amp;#20110;&amp;#19979;&amp;#21608;&amp;#25552; &amp;#9811;&amp;#20132;&amp;#33267;&amp;#27431;&amp;#27954;&amp;#35758;&amp;#20250;&amp;#25209;&amp;#209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7329;&amp;#34701;&amp;#8226;&amp;#35777;&amp;#2104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164/w580h384/20200119/e1aa-inhcycc46958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33;&amp;#35889;&amp;#31185;&amp;#25216;&amp;#26159;&amp;#22269;&amp;#20869;&amp;#26368;&amp;#26089;&amp;#33258;&amp;#21160;&amp;#21270;&amp;#29983;&amp;#25104;&amp;#22810;&amp;#27169;&amp;#24577;&amp;#20869;&amp;#23481;&amp;#20803;&amp;#23431;&amp;#23449;&amp;#30340;&amp;#21442;&amp;#19982;&amp;#32773;&amp;#20043; &amp;#9803;&amp;#19968;&amp;#65292;&amp;#20063;&amp;#26159;&amp;#20013;&amp;#22269;&amp;#26368;&amp;#26089;&amp;#25552;&amp;#20986;AIGC&amp;#30340;&amp;#20225;&amp;#19994;&amp;#20043;&amp;#19968;&amp;#12290;&amp;#23020;&amp;#26195;&amp;#26216;&amp;#35748;&amp;#20026; &amp;#9805;&amp;#65292;&amp;#29983;&amp;#25104;&amp;#24335;AI&amp;#12289;&amp;#25968;&amp;#23383;&amp;#23402;&amp;#29983;&amp;#21644;&amp;#21516;&amp;#24577;&amp;#21152;&amp;#23494;&amp;#19977;&amp;#20301;&amp;#19968;&amp;#20307;&amp;#30340;&amp;#25216;&amp;#26415;&amp;#31361;&amp;#30772;&amp;#23558;&amp;#26159;&amp;#26410;&amp;#26469;&amp;#20803;&amp;#23431;&amp;#23449;&amp;#38750;&amp;#24120;&amp;#37325; &amp;#8986;&amp;#35201;&amp;#30340;&amp;#24212;&amp;#29992;&amp;#20043;&amp;#19968;&amp;#12290;&amp;#29983;&amp;#25104;&amp;#24335;&amp;#30340;AI&amp;#25216;&amp;#26415;&amp;#27169;&amp;#25311;&amp;#23558;&amp;#22823;&amp;#35268;&amp;#27169;&amp;#22797;&amp;#26434;&amp;#29615;&amp;#22659;&amp;#20013;&amp;#25552;&amp;#21462;&amp;#20851;&amp;#38190; &amp;#9995;&amp;#30340;&amp;#25968;&amp;#25454;&amp;#65292;&amp;#20248;&amp;#21270;&amp;#39044;&amp;#27979;&amp;#35748;&amp;#30693;&amp;#36923;&amp;#36753;&amp;#21644;&amp;#30693;&amp;#35782;&amp;#22270;&amp;#35889;&amp;#65292;&amp;#36827;&amp;#32780;&amp;#21019;&amp;#24314;&amp;#33258;&amp;#21046;&amp;#31995;&amp;#32479;&amp;#65292;&amp;#24182;&amp;#23558;&amp;#20854; &amp;#9786;&amp;#24212;&amp;#29992;&amp;#22312;&amp;#21508;&amp;#24335;&amp;#21508;&amp;#26679;&amp;#30340;&amp;#23402;&amp;#29983;&amp;#29615;&amp;#22659;&amp;#20013;&amp;#214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12;&amp;#21608;&amp;#32516;&amp;#40664;&amp;#26399;&amp;#24320;&amp;#22987;&amp;#21069;&amp;#65292;&amp;#40077;&amp;#23041;&amp;#23572;&amp;#24050;&amp;#32463;&amp;#20026;12&amp;#26376;&amp;#35758;&amp;#24687;&amp;#20250;&amp;#35758;&amp;#23450;&amp;#35843;&amp;#65292;&amp;#20174;6&amp;#26376;&amp;#24320;&amp;#22987;&amp;#30340;&amp;#28608;&amp;#36827;&amp;#21152;&amp;#24687;&amp;#25919;&amp;#31574;&amp;#24456;&amp;#21487;&amp;#33021;&amp;#23558;&amp;#36880;&amp;#27493;&amp;#20943;&amp;#36895;&amp;#12290;&amp;#21516;&amp;#26102;&amp;#20182;&amp;#20063;&amp;#25351;&amp;#20986;&amp;#65292;&amp;#24674;&amp;#22797;&amp;#20215; &amp;#9808;&amp;#26684;&amp;#31283;&amp;#23450;&amp;#36824;&amp;#26377;&amp;#24456;&amp;#38271;&amp;#30340;&amp;#36335;&amp;#35201;&amp;#36208;&amp;#65292;&amp;#21382;&amp;#21490;&amp;#24378;&amp;#28872;&amp;#35686;&amp;#21578;&amp;#19981;&amp;#35201;&amp;#36807;&amp;#26089;&amp;#25918;&amp;#26494;&amp;#25919;&amp;#3157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4/653/w633h820/20200307/57e7-iqmtvwv52429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59;&amp;#20160;&amp;#20040;&amp;#25968;&amp;#25454;&amp;#21602;&amp;#65311;&amp;#30427;&amp;#24076;&amp;#27888;&amp;#34920;&amp;#31034; &amp;#9806;&amp;#65292;&amp;#30446;&amp;#21069;&amp;#20026;&amp;#27490;A&amp;#32929;&amp;#26377;&amp;#23558;&amp;#36817;1000&amp;#23478; &amp;#10087;&amp;#22312;&amp;#25490;&amp;#38431;IPO&amp;#65292;&amp;#26377;3200&amp;#22810;&amp;#23478;&amp;#20225;&amp;#19994;&amp;#22312;&amp;#25490;&amp;#38431;&amp;#36827;&amp;#20837;&amp;#36741;&amp;#23548;&amp;#26399;&amp;#65292;&amp;#8220;&amp;#36825;4000&amp;#23478;&amp;#20225;&amp;#19994;&amp;#23601;&amp;#26159;&amp;#24076;&amp;#26395;&amp;#12289;&amp;#26410;&amp;#2646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20116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210"&gt;&amp;#38134;&amp;#34892;&amp;#29702;&amp;#36130;&amp;#24182;&amp;#38750;&amp;#20445;&amp;#26412;&amp;#20445;&amp;#25910;&amp;#3041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97/w948h1149/20190815/cd11-ichcymv27434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1516;&amp;#26102;&amp;#38656;&amp;#35201;&amp;#24378;&amp;#35843;&amp;#30340;&amp;#26159;&amp;#65292;&amp;#24403;&amp;#21069;&amp;#24066;&amp;#22330;&amp;#23545;&amp;#20110;&amp;#20986;&amp;#21475;&amp;#30340;&amp;#22238;&amp;#33853;&amp;#24050;&amp;#35745;&amp;#25552;&amp;#20102;&amp;#36275;&amp;#22815; &amp;#9978;&amp;#30340;&amp;#39044;&amp;#26399;&amp;#65292;11&amp;#26376;&amp;#36827;&amp;#20986;&amp;#21475;&amp;#25968;&amp;#25454;&amp;#23545;&amp;#24066;&amp;#22330;&amp;#25200;&amp;#21160;&amp;#36739;&amp;#22823;&amp;#30340;&amp;#22240;&amp;#32032;&amp;#22312;&amp;#20110;&amp;#36229;&amp;#20986;&amp;#39044;&amp;#26399;&amp;#36739;&amp;#22823; &amp;#9808;&amp;#24133;&amp;#24230;&amp;#30340;&amp;#21152;&amp;#36895;&amp;#19979;&amp;#34892;&amp;#65292;&amp;#38543;&amp;#30528;&amp;#24066;&amp;#22330;&amp;#39044;&amp;#26399;&amp;#30340;&amp;#20462;&amp;#27491;&amp;#65292;&amp;#21518;&amp;#32493;&amp;#23613;&amp;#31649;&amp;#20986;&amp;#21475;&amp;#25968;&amp;#25454;&amp;#25110;&amp;#20173;&amp;#20445;&amp;#25345; &amp;#9981;&amp;#19979;&amp;#34892;&amp;#65292;&amp;#20294;&amp;#23545;&amp;#24066;&amp;#22330;&amp;#30340;&amp;#25200;&amp;#21160;&amp;#25928;&amp;#26524;&amp;#23558;&amp;#36793;&amp;#38469;&amp;#20943;&amp;#24369;&amp;#65292;&amp;#26410;&amp;#26469;&amp;#32463;&amp;#27982;&amp;#20851;&amp;#27880;&amp;#30340;&amp;#37325;&amp;#28857;&amp;#23558;&amp;#32858;&amp;#28966; &amp;#9805;&amp;#20110;&amp;#20869;&amp;#38656;&amp;#30340;&amp;#22797;&amp;#33487;&amp;#2114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6825;&amp;#27425;&amp;#21457;&amp;#34892;&amp;#20877;&amp;#27425;&amp;#26174;&amp;#31034;&amp;#20844;&amp;#21496;&amp;#22659;&amp;#22806;&amp;#22810;&amp;#20803;&amp;#30340;&amp;#34701;&amp;#36164;&amp;#28192;&amp;#36947;&amp;#65292;&amp;#24182;&amp;#21521;&amp;#36164;&amp;#26412;&amp;#24066;&amp;#22330; &amp;#9809;&amp;#21457;&amp;#20986;&amp;#23545;&amp;#34892;&amp;#19994;&amp;#21450;&amp;#20844;&amp;#21496;&amp;#27491;&amp;#38754;&amp;#30340;&amp;#20449;&amp;#24687;&amp;#65292;&amp;#20063;&amp;#26159;&amp;#31532;&amp;#19977;&amp;#25903;&amp;#31661;&amp;#30340;&amp;#36866;&amp;#29992;&amp;#22330;&amp;#26223; &amp;#9972;&amp;#65292;&amp;#31526;&amp;#21512;&amp;#30417;&amp;#31649; &amp;#9918;&amp;#25903;&amp;#25345;&amp;#26041;&amp;#21521;&amp;#8221; &amp;#9889;&amp;#12290;&amp;#30887;&amp;#26690;&amp;#22253;&amp;#34920;&amp;#31034;&amp;#65292;&amp;#38754;&amp;#23545;&amp;#24066;&amp;#22330;&amp;#21450;&amp;#38144;&amp;#21806;&amp;#30340;&amp;#19981;&amp;#30830;&amp;#23450;&amp;#24615;&amp;#65292;&amp;#36825;&amp;#27425;&amp;#21215;&amp;#36164;&amp;#21487; &amp;#9808;&amp;#34917;&amp;#20805;&amp;#20844;&amp;#21496;&amp;#36816;&amp;#33829;&amp;#36164;&amp;#26412;&amp;#65292;&amp;#20026;&amp;#36817;&amp;#26399;&amp;#21040;&amp;#26399;&amp;#20538;&amp;#21153;&amp;#20607;&amp;#36824;&amp;#20648;&amp;#22791;&amp;#26356;&amp;#22810;&amp;#22791;&amp;#36873;&amp;#26041;&amp;#26696;&amp;#12290;&amp;#21516;&amp;#26102;&amp;#65292; &amp;#9807;&amp;#25903;&amp;#25345;&amp;#20844;&amp;#21496;&amp;#20248;&amp;#21270;&amp;#20538;&amp;#21153;&amp;#32467;&amp;#26500;&amp;#21644;&amp;#36164;&amp;#26412;&amp;#32467;&amp;#26500;&amp;#9800;&amp;#65292;&amp;#22312;&amp;#34892;&amp;#19994;&amp;#26222;&amp;#36941;&amp;#21463;&amp;#21040;&amp;#25361;&amp;#25112;&amp;#30340;&amp;#26102;&amp;#20505;&amp;#32487;&amp;#32493; &amp;#9804;&amp;#38477;&amp;#20302;&amp;#33258;&amp;#36523;&amp;#30340;&amp;#36127;&amp;#20538;&amp;#2957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9321;&amp;#28207;&amp;#20869;&amp;#37096;&amp;#26368;&amp;#20934;&amp;#19968;&amp;#30721;&amp;#26399;&amp;#26399;&amp;#2093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0/30/w1080h1350/20190924/54c6-ifaencf294206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4-18/989452.html" title=""  data-id="54"  target="_blank"&gt;&lt;mip-img class="mip-img mip-hot-img" layout="fixed" src="http://n.sinaimg.cn/sinacn10114/69/w690h979/20190809/f9b5-iaxiufp3467082.jpg" width="110" height="72"&gt;&lt;/mip-img&gt;&lt;p class="nr"&gt;&amp;#21320;&amp;#35780;&amp;#65306;&amp;#32431;&amp;#30897;&amp;#28072;&amp;#36229;4% &amp;#29627;&amp;#29827;&amp;#28072;&amp;#36229;3%&lt;/p&gt;&lt;p class="ly"&gt;&lt;span class="pl_all" docUrl=""&gt;&lt;/span&gt;&lt;mip-img class="mip-element mip-comment-img" alt="" src="http://n.sinaimg.cn/sinacn10102/295/w550h545/20191229/9002-imkzenp322123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eWi-GDPZVYe.htm" title=""  data-id="55"  target="_blank"&gt;&lt;mip-img class="mip-img mip-hot-img" layout="fixed" src="http://n.sinaimg.cn/sinacn10112/565/w580h785/20190811/58fe-icapxph1032481.jpg" width="110" height="72"&gt;&lt;/mip-img&gt;&lt;p class="nr"&gt;&amp;#21320;&amp;#35780;&amp;#65306;&amp;#38598;&amp;#36816;&amp;#25351;&amp;#25968;&amp;#36300;&amp;#36229;4% &amp;#29123;&amp;#26009;&amp;#27833;&amp;#31561;&amp;#28072;&amp;#36229;2%&lt;/p&gt;&lt;p class="ly"&gt;&lt;span class="pl_all" docUrl="?id=utf8hElQ20230220.doc"&gt;&lt;/span&gt;&lt;mip-img class="mip-element mip-comment-img" alt="" src="http://n.sinaimg.cn/sinacn10106/664/w1080h1184/20190907/f7ed-ieftthy079631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5003966.aspx" title=""  data-id="56"  target="_blank"&gt;&lt;mip-img class="mip-img mip-hot-img" layout="fixed" src="http://n.sinaimg.cn/sinacn10103/610/w640h770/20190814/5d7a-icapxpi2791270.jpg" width="110" height="72"&gt;&lt;/mip-img&gt;&lt;p class="nr"&gt;&amp;#20844;&amp;#27665;&amp;#20445;&amp;#38505;&amp;#65288;Citizens&amp;#65289;&amp;#65306;&amp;#20026;&amp;#39123;&amp;#39118;&amp;ldquo;&amp;#31859;&amp;#23572;&amp;#39039;&amp;rdquo;&amp;#36180;&amp;#20184;&amp;#39640;&amp;#36798;7.4&amp;#20159;&amp;#32654;&amp;#20803;&lt;/p&gt;&lt;p class="ly"&gt;&lt;span class="pl_all" docUrl=""&gt;&lt;/span&gt;&lt;mip-img class="mip-element mip-comment-img" alt="" src="http://n.sinaimg.cn/sinacn10102/321/w800h1121/20200303/5b20-iqfqmat63459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throwdown.com.cn/20V6UjDM4Ks8BA.aspx?id=VwhQTEKw.exe" data-id="1" data-num="0" data-href="http://www.tjjiankong.com/20qRP5tJDw7zC.aspx?id=SgNW0f4C.htm"  title="" target="_blank"&gt;&lt;mip-img class="mip-img" layout="container" src="http://n.sinaimg.cn/sinacn10121/653/w633h820/20200115/6611-imztzhp2983557.jpg" width="100%" height="100%"&gt;&lt;/mip-img&gt;&lt;p&gt;&amp;#21704;&amp;#39532;&amp;#26031;&amp;#23558;3&amp;#21517;&amp;#20197;&amp;#33394;&amp;#21015;&amp;#34987;&amp;#25187;&amp;#25276;&amp;#20154;&amp;#21592;&amp;#36716;&amp;#20132;&amp;#33267;&amp;#22269;&amp;#38469;&amp;#32418;&amp;#21313;&amp;#23383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6xlnnf28LmyDbE6Vi.aspx?id=2Rf3JvRGw6L8WR.html" data-id="2" data-num="0" data-href="http://www.zhdbwy.com/20if4xhdiEMVPq2LI.aspx?id=NzURjqIZWOL5LDM.phtm"  title="" target="_blank"&gt;&lt;mip-img class="mip-img" layout="container" src="http://n.sinaimg.cn/sinacn10120/186/w591h395/20191111/935c-iieqapt8269007.jpg" width="100%" height="100%"&gt;&lt;/mip-img&gt;&lt;p&gt;&amp;#22914;&amp;#20309;&amp;#28608;&amp;#21169;&amp;#31185;&amp;#25216;&amp;#21019;&amp;#26032;&amp;#65311;&amp;#30000;&amp;#36713;&amp;#65306;&amp;#35201;&amp;#21253;&amp;#23481;&amp;#20010;&amp;#24615;&amp;#21644;&amp;#23481;&amp;#24525;&amp;#22833;&amp;#36133;&amp;#30340;&amp;#25991;&amp;#21270;&amp;#27675;&amp;#22260;&amp;#65292;&amp;#39532;&amp;#26031;&amp;#20811;&amp;#23601;&amp;#26159;&amp;#19968;&amp;#20010;&amp;#20856;&amp;#22411;&amp;#20363;&amp;#2337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SRAa4TOQ.aspx?id=EhRq0wdzr5TRNTOCE.phtm" data-id="3" data-num="0" data-href="http://m.perfect99.com/20nhGqax0lCTatJPKAf.aspx?id=7skyydpl6eYL8l2O.phtml"  title="" target="_blank"&gt;&lt;mip-img class="mip-img" layout="container" src="http://n.sinaimg.cn/sinacn10112/405/w449h756/20190817/0c9d-ichcymw35595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g88.com/20dmMyYGJrpyc0NW7g.aspx?id=FOu59Bj7mrt.phtml" data-id="4" data-num="0" data-href="http://www.fsxf.gov.cn/20ffDB2cAJV19t.aspx?id=9hbgxsWmX1.htm"  title="" target="_blank"&gt;&lt;mip-img class="mip-img" layout="container" src="http://n.sinaimg.cn/sinacn10123/78/w690h988/20200124/eb60-innckcf5196217.jpg" width="100%" height="100%"&gt;&lt;/mip-img&gt;&lt;p&gt;&amp;#20013;&amp;#24494;&amp;#20844;&amp;#21496;&amp;#23609;&amp;#24535;&amp;#23591;&amp;#65306;&amp;#21040;2035&amp;#24180;&amp;#65292;&amp;#25968;&amp;#30721;&amp;#20135;&amp;#19994;&amp;#21344;&amp;#20840;&amp;#29699;&amp;#20225;&amp;#19994;&amp;#24635;&amp;#20135;&amp;#20540;&amp;#25110;&amp;#36229;5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jyaou.com/20zkDVM7l2mZEpb.aspx?id=87ghBurSFI.exe" data-id="5" data-num="0" data-href="https://www.aiorange.cn/207EM5GiE1WAN3.aspx?id=PqVtP6IYeYgPsHI8q8.phtm"  title="" target="_blank"&gt;&lt;mip-img class="mip-img" layout="container" src="http://n.sinaimg.cn/sinakd10122/600/w1080h1920/20200326/f913-irkazzv5284883.jpg" width="100%" height="100%"&gt;&lt;/mip-img&gt;&lt;p&gt;&amp;#37329;&amp;#34701;&amp;#30417;&amp;#31649;&amp;#24635;&amp;#23616;&amp;#21414;&amp;#38376;&amp;#30417;&amp;#31649;&amp;#23616;&amp;#21457;&amp;#24067;&amp;#39118;&amp;#38505;&amp;#25552;&amp;#31034;&amp;#65306;&amp;#38450;&amp;#33539;&amp;#20197;&amp;ldquo;&amp;#20813;&amp;#36153;&amp;#21319;&amp;#32423;&amp;rdquo;&amp;#20026;&amp;#22129;&amp;#22836;&amp;#35823;&amp;#23548;&amp;#38144;&amp;#21806;&amp;#20445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4VlLdZMazA.aspx?id=vpEqTuxBsL.phtml" data-id="6" data-num="0" data-href="http://www.tiepianled.com/20IB3qjbQsqVnMGB.aspx?id=tLk3ZQtDgm7NYAzz.phtm"  title="" target="_blank"&gt;&lt;mip-img class="mip-img" layout="container" src="http://n.sinaimg.cn/sinacn10112/146/w418h528/20200229/d972-iqfqmas64925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aCJuNAWevj0.aspx?id=VLEG6IGWbj.htm" data-id="7" data-num="0" data-href="http://www.zcpg.com.cn/20yr1x1A6lLI.aspx?id=fwEbK9vK.phtml"  title="" target="_blank"&gt;&lt;mip-img class="mip-img" layout="container" src="http://n.sinaimg.cn/sinakd10111/770/w570h1000/20200330/7f17-irpunah3770280.jpg" width="100%" height="100%"&gt;&lt;/mip-img&gt;&lt;p&gt;&amp;#31435;&amp;#26041;&amp;#25968;&amp;#31185;&amp;#65306;&amp;#20844;&amp;#21496;&amp;#26242;&amp;#26080;&amp;#34987;St &amp;#24773;&amp;#2091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1951edu.com/20rw08DIOzU8M.aspx?id=ANZCo6X9P1plG.exe" data-id="8" data-num="0" data-href="http://m.savaboon.com/206Q7RbyncG0VuAP.aspx?id=nhdbhPznMJdO9y.shtml"  title="" target="_blank"&gt;&lt;mip-img class="mip-img" layout="container" src="http://n.sinaimg.cn/sinacn10104/27/w1081h1346/20190815/d010-ichcymv2572291.jpg" width="100%" height="100%"&gt;&lt;/mip-img&gt;&lt;p&gt;CPO&amp;#27010;&amp;#24565;&amp;#21320;&amp;#21518;&amp;#20914;&amp;#39640;&amp;#65292;&amp;#22825;&amp;#23386;&amp;#36890;&amp;#20449;&amp;#28072;&amp;#36229;1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KEkRvwpTI6UDB.aspx?id=teSKs32hCq4mD.shtml" data-id="9" data-num="0" data-href="http://gsl.lishui.gov.cn/20vcnfRH7nexgXDbBeG.aspx?id=tyPVBRcd.phtml"  title="" target="_blank"&gt;&lt;mip-img class="mip-img" layout="container" src="http://n.sinaimg.cn/sinacn10114/449/w854h1195/20190816/4e24-ichcymv9722128.jpg" width="100%" height="100%"&gt;&lt;/mip-img&gt;&lt;p&gt;&amp;#27611;&amp;#25096;&amp;#24179;&amp;#29616;&amp;#28072;&amp;#36926;6%&amp;#21019;&amp;#19978;&amp;#24066;&amp;#26032;&amp;#39640; &amp;#21326;&amp;#27888;&amp;#35777;&amp;#21048;&amp;#39318;&amp;#20104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hAV957wlYes.aspx?id=tZCqDN1Rt6l.phtm" data-id="10" data-num="0" data-href="http://gcb.hbu.cn/20VgDMtR4K.aspx?id=ZUx7qS5Fkr8k.htm"  title="" target="_blank"&gt;&lt;mip-img class="mip-img" layout="container" src="http://n.sinaimg.cn/sinacn10114/145/w470h475/20190921/7332-iewtena0273519.jpg" width="100%" height="100%"&gt;&lt;/mip-img&gt;&lt;p&gt;&amp;#28023;&amp;#36890;&amp;#22269;&amp;#38469;2025&amp;#20116;&amp;#22823;&amp;#29468;&amp;#24819;&amp;#65306;&amp;#23567;&amp;#31859;&amp;#25910;&amp;#36141;&amp;#34074;&amp;#26469;&amp;#65288;&amp;#22270;&amp;#652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0225;&amp;#23494;&amp;#38598;&amp;#21457;&amp;#23556;&amp;#33322;&amp;#22825;&amp;#22120; &amp;#21152;&amp;#24555;&amp;#22826;&amp;#31354;&amp;#25506;&amp;#32034;&amp;#24067;&amp;#236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zHTuEZhL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8/11941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jedL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87306847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qjiJQN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528501616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oNXCrAmx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Aw-kkCxRa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8/07448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eafI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9321;&amp;#28207;&amp;#20869;&amp;#37096;&amp;#26368;&amp;#20934;&amp;#19968;&amp;#30721;&amp;#26399;&amp;#26399;&amp;#20934;&amp;#24180;&amp;#25253;&amp;#20008;&amp;#38598;&amp;#36816;&amp;#65306;&amp;#37325;&amp;#24515;&amp;#19979;&amp;#31227;&amp;#65292;&amp;#20851;&amp;#27880;&amp;#25200;&amp;#211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