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G&amp;#20307;&amp;#32946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2582/index.htm?id=sBfxFE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G&amp;#20307;&amp;#32946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2582/index.htm?id=sBfxFE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01-63882393.aspx" title="" target="_blank"&gt;&amp;#25163;&amp;#27231;&amp;#40179;&amp;#20976;&amp;#32178;&lt;/a&gt;&lt;/span&gt;&lt;a href="/20461-9739982249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G&amp;#20307;&amp;#32946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5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599;&amp;#297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3/w608h815/20190818/6442-ichcymw64071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G&amp;#20307;&amp;#32946;&amp;#24179;&amp;#21488;,app&amp;#19979;&amp;#36733;&amp;#33529;&amp;#26524;&amp;#31471;V6.9.1elQzizYBJShsJy-oHpelBPWhmzxcBqF-xBFgIqs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170;&amp;#24180; &amp;#9193;&amp;#21069;&amp;#19977;&amp;#23395;&amp;#24230;&amp;#65292;&lt;/font&gt;&lt;font cms-style="font-L color150"&gt;&lt;font cms-style="font-L strong-Bold color150"&gt;&amp;#20892;&amp;#21457;&amp;#34892;&amp;#32047;&amp;#25918;&amp;#36151;&amp;#27454;21408&amp;#20159;&amp;#20803;&amp;#65292;&amp;#21516;&amp;#27604;&amp;#22810;&amp;#25237;&amp;#25918;3739&amp;#20159;&amp;#20803;&amp;#65292;&amp;#36151; &amp;#9855;&amp;#27454;&amp;#20313;&amp;#39069;&amp;#27604;&amp;#24180;&amp;#21021;&amp;#22686;&amp;#21152;9891&amp;#20159;&amp;#20803;&amp;#65292;&amp;#21516;&amp;#27604;&amp;#22810;&amp;#22686;&amp;#21152;4575&amp;#20159;&amp;#20803;&amp;#65292;&amp;#25552;&amp;#21069;&amp;#19968; &amp;#9855;&amp;#20010;AG&amp;#20307;&amp;#32946;&amp;#24179;&amp;#21488;&amp;#23395;&amp;#24230;&amp;#23436;&amp;#25104;&amp;#20154;&amp;#27665;&amp;#38134;&amp;#34892;&amp;#19979;&amp;#36798;&amp;#30340;9000&amp;#20159;&amp;#20803;&amp;#24180;&amp;#24230;&amp;#36151;&amp;#27454;&amp;#22686;&amp;#37327;&amp;#30446;&amp;#26631;&amp;#65292;&amp;#20026;&amp;#23432;&amp;#22909; &amp;#9806;&amp;ldquo;&amp;#19977;&amp;#20892;&amp;#8221;&amp;#22522;&amp;#26412;&amp;#30424;&amp;#21644;&amp;#26381;&amp;#21153;&amp;#31283;&amp;#20303;&amp;#32463;&amp;#27982;&amp;#22823;&amp;#30424;&amp;#25552;&amp;#20379;&amp;#26377;&amp;#21147;&amp;#25903;&amp;#25745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30333;&amp;#38134;&amp;#30475;&amp;#36300;&amp;#26399;&amp;#26435;&amp;#29275;&amp;#24066;&amp;#20215;&amp;#24046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0/w513h787/20190814/3376-icapxpi35852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425;&amp;#27874;&amp;#38134;&amp;#20445;&amp;#30417;&amp;#23616;&amp;#26085;&amp;#20869;&amp;#24320;26&amp;#24352;&amp;#32602;&amp;#2133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558;&amp;#28227;&amp;#26032;&amp;#38395;&amp;#27880;&amp;#24847;&amp;#21040; &amp;#9971;&amp;#65292;&amp;#36817;&amp;#19968;&amp;#24180;&amp;#38388; &amp;#9788;&amp;#65292;&amp;#25705;&amp;#26681;&amp;#22823;&amp;#36890;&amp;#23384;&amp;#22312;6&amp;#27425;&amp;#22686;&amp;#20943;&amp;#26032;&amp;#21326;&amp;#21046;&amp;#33647; &amp;#9875;&amp;#35760;&amp;#24405;&amp;#65292;&amp;#22343;&amp;#21457;&amp;#29983;&amp;#22312;&amp;#20170;&amp;#24180;12&amp;#26376;&amp;#208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// &amp;#9785;&amp;#65292;&amp;#35813;&amp;#34892;&amp;#22996;&amp;#20219;&amp;#34945;&amp;#19990;&amp;#27859;&amp;#12289;&amp;#34203;&amp;#26195;&amp;#33465;&amp;#12289;&amp;#21556;&amp;#26497;&amp;#12289;&amp;#32993;&amp;#22025;&amp;#21450;&amp;#26472;&amp;#20912;&amp;#20026;&amp;#21103;&amp;#34892;&amp;#38271; &amp;#9806;&amp;#65307;&amp;#38889;&amp;#21018;&amp;#20026;&amp;#21103;&amp;#34892;&amp;#38271;&amp;#21450;&amp;#39318;&amp;#24109;&amp;#20449;&amp;#24687;&amp;#23448;&amp;#65307;&amp;#26126;&amp;#27915;&amp;#20026;&amp;#21103;&amp;#34892;&amp;#38271;&amp;#21450;&amp;#33891;&amp;#20107;&amp;#20250;&amp;#31192;&amp;#20070;&amp;#65288;&amp;#32852;&amp;#24109;&amp;#20844; &amp;#9807;&amp;#21496;&amp;#31192;&amp;#20070;&amp;#65289;&amp;#65307;&amp;#33406;&amp;#21191;&amp;#20026;&amp;#34892;&amp;#38271;&amp;#21161;&amp;#29702;&amp;#65307;&amp;#26446;&amp;#29141;&amp;#20026;&amp;#20869;&amp;#37096;&amp;#23457;&amp;#35745;&amp;#37096;&amp;#24635;&amp;#32463;&amp;#29702;&amp;#65307;&amp;#29579;&amp;#20848;&amp;#20026;&amp;#20250;&amp;#35745; &amp;#9808;&amp;#36130;&amp;#21153;&amp;#37096;&amp;#24635;&amp;#32463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85/w660h925/20190817/5a0d-ichcymw3178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152;&amp;#22369;&amp;#30340;&amp;#26159;&amp;#30001;&amp;#20013;&amp;#22830;&amp;#20844;&amp;#31215;&amp;#37329;&amp;#23616; &amp;#9800;&amp;#65292;&amp;#25919;&amp;#24220;&amp;#24178;&amp;#39044;&amp;#30340;&amp;#21147;&amp;#24230;&amp;#20250;&amp;#26356;&amp;#24378;&amp;#65292;&amp;#23427;&amp;#30340;&amp;#26426; &amp;#10147;&amp;#26500;&amp;#23601;&amp;#26159;&amp;#19968;&amp;#20010;&amp;#29420;&amp;#31435;&amp;#30340;&amp;#21322;&amp;#23448;&amp;#26041;&amp;#26426;&amp;#26500;&amp;#65292;&amp;#32780;&amp;#19988;&amp;#22522;&amp;#37329;&amp;#36816;&amp;#33829;&amp;#30417;&amp;#30563;&amp;#65292;&amp;#36816;&amp;#33829;&amp;#36807;&amp;#31243;&amp;#20013;&amp;#20063;&amp;#28145; &amp;#10149;&amp;#21463;&amp;#25919;&amp;#24220;&amp;#24433;&amp;#21709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20538;&amp;#26435;&amp;#30340;&amp;#35282;&amp;#24230;&amp;#26469;&amp;#30475;&amp;#65292;&amp;#40784;&amp;#40065;&amp;#36716;&amp;#20538;&amp;#30340;&amp;#31080;&amp;#38754;&amp;#21033;&amp;#29575;&amp;#30456;&amp;#23545;&amp;#36739;&amp;#20302;&amp;#65292;&amp;#23545;&amp;#25237;&amp;#36164; &amp;#9807;&amp;#32773;&amp;#30340;&amp;#21560;&amp;#24341;&amp;#21147;&amp;#26377;&amp;#38480;&amp;#12290;&amp;#22823;&amp;#37096;&amp;#20998;&amp;#25237;&amp;#36164;&amp;#32773;&amp;#25345;&amp;#26377;&amp;#21487;&amp;#36716;&amp;#20538;&amp;#36824;&amp;#26159;&amp;#24076;&amp;#26395;&amp;#33021;&amp;#22815;&amp;#39034;&amp;#21033;&amp;#36716;&amp;#32929;&amp;#65292; &amp;#10150;&amp;#30456;&amp;#24403;&amp;#20110;&amp;#32929;&amp;#26435;&amp;#34701;&amp;#36164;&amp;#12290;&amp;#40784;&amp;#40065;&amp;#36716;&amp;#20538;&amp;#19978;&amp;#24066;&amp;#39318;&amp;#26085;&amp;#21363;&amp;#30772;&amp;#21457;&amp;#65292;&amp;#36716;&amp;#32929;&amp;#21487;&amp;#33021;&amp;#24615;&amp;#36739;&amp;#20302;&amp;#65292;&amp;#21152;&amp;#20043; &amp;#10083;&amp;#31080;&amp;#38754;&amp;#21033;&amp;#29575;&amp;#36739;&amp;#20302;&amp;#65292;&amp;#25237;&amp;#36164;&amp;#32773;&amp;#32439;&amp;#32439;&amp;#25243;&amp;#21806;&amp;#31163;&amp;#22330;&amp;#20063;&amp;#19981;&amp;#36275;&amp;#20026;&amp;#22855;&amp;#12290;&amp;#38134;&amp;#34892;&amp;#23545;&amp;#21487;&amp;#36716;&amp;#20538;&amp;#36827;&amp;#34892; &amp;#9980;&amp;#36824;&amp;#26412;&amp;#20184;&amp;#24687;&amp;#30340;&amp;#21387;&amp;#21147;&amp;#24182;&amp;#19981;&amp;#22823; &amp;#9809;&amp;#65292;&amp;#20294;&amp;#19981;&amp;#33021;&amp;#39034;&amp;#21033;&amp;#36716;&amp;#32929;&amp;#65292;&amp;#30456;&amp;#24403;&amp;#20110;&amp;#38134;&amp;#34892;&amp;#20007;&amp;#22833;&amp;#20102;&amp;#32929;&amp;#26435;&amp;#34701; &amp;#9810;&amp;#36164;&amp;#30340;&amp;#35745;&amp;#21010;&amp;#65292;&amp;#20250;&amp;#24433;&amp;#21709;&amp;#20854;&amp;#32929;&amp;#19996;&amp;#25152;&amp;#26377;&amp;#32773;&amp;#26435;&amp;#30410;&amp;#21450;&amp;#36164;&amp;#26412;&amp;#34917;&amp;#20805;&amp;#8221;&amp;#65292;&amp;#23391;&amp;#24198;&amp;#25996;&amp;#36827;&amp;#19968;&amp;#27493;&amp;#34917; &amp;#9972;&amp;#20805;&amp;#20998;&amp;#26512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34;&amp;#20445;&amp;#30417;&amp;#20250;&amp;#34920;&amp;#31034;&amp;#65292;&amp;#19979;&amp;#19968;&amp;#27493;&amp;#65292;&amp;#38134;&amp;#20445;&amp;#30417;&amp;#20250;&amp;#23558;&amp;#24341;&amp;#23548;&amp;#20445;&amp;#38505;&amp;#36164;&amp;#37329;&amp;#21457;&amp;#25381;&amp;#38271;&amp;#26399;&amp;#20248; &amp;#9806;&amp;#21183;&amp;#65292;&amp;#20026;&amp;#23454;&amp;#20307;&amp;#32463;&amp;#27982;&amp;#25552;&amp;#20379;&amp;#24046;&amp;#24322;&amp;#21270;&amp;#34701;&amp;#36164;&amp;#26381;&amp;#21153;&amp;#12290;&amp;#31283;&amp;#27493;&amp;#22686;&amp;#21152;&amp;#38271;&amp;#26399;&amp;#25919;&amp;#24220;&amp;#20538;&amp;#21048;&amp;#25237;&amp;#36164;&amp;#65292; &amp;#9940;&amp;#21152;&amp;#22823;&amp;#23545;&amp;#39640;&amp;#31561;&amp;#32423;&amp;#20844;&amp;#21496;&amp;#20449;&amp;#29992;&amp;#31867;&amp;#20538;&amp;#21048;&amp;#30340;&amp;#30740;&amp;#31350;&amp;#19982;&amp;#25237;&amp;#36164;&amp;#12290;&amp;#40723;&amp;#21169;&amp;#20445;&amp;#38505;&amp;#36164;&amp;#31649;&amp;#20844;&amp;#21496;&amp;#21457;&amp;#25381; &amp;#9973;&amp;#21478;&amp;#31867;&amp;#25237;&amp;#36164;&amp;#19987;&amp;#19994;&amp;#29305;&amp;#38271;&amp;#65292;&amp;#21019;&amp;#35774;&amp;#38271;&amp;#26399;&amp;#38480;&amp;#20248;&amp;#36136;&amp;#36164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68/w898h1370/20190913/975e-iepyyhi22706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35201;&amp;#35828;&amp;#26126;&amp;#30340;&amp;#26159;&amp;#65292;&amp;#22269;&amp;#23478;&amp;#33647;&amp;#30417;&amp;#23616;&amp;#20026;&amp;#8220;&amp;#38468;&amp;#26465;&amp;#20214;&amp;#8221;&amp;#25209;&amp;#20934;&amp;#20854;&amp;#29992;&amp;#20110;&amp;#27835;&amp;#30103;&amp;#26032;&amp;#20896; &amp;#9976;&amp;#65292;&amp;#35201;&amp;#27714;&amp;#32487;&amp;#32493;&amp;#24320;&amp;#23637;&amp;#30456;&amp;#20851;&amp;#30740;&amp;#31350;&amp;#65292;&amp;#21450;&amp;#26102;&amp;#25552;&amp;#20132;&amp;#21518;&amp;#32493;&amp;#30740;&amp;#31350;&amp;#32467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0250;&amp;#25226;&amp;#30151;&amp;#29366;&amp;#36739;&amp;#20005;&amp;#37325;&amp;#30340;&amp;#23621;&amp;#27665;&amp;#36716;&amp;#35786;&amp;#33267;&amp;#19978;&amp;#32423;&amp;#21307;&amp;#38498;&amp;#65292;&amp;#20174;&amp;#32780;&amp;#32531;&amp;#35299;&amp;#21457;&amp;#28909; &amp;#9917;&amp;#38376;&amp;#35786;&amp;#25490;&amp;#38271;&amp;#40857; &amp;#9917;&amp;#65292;&amp;#19977;&amp;#32423;&amp;#21307;&amp;#38498;&amp;#21307;&amp;#30103;&amp;#36164;&amp;#28304;&amp;#25380;&amp;#20817;&amp;#30340;&amp;#29616;&amp;#35937;&amp;#12290;&amp;#8221;&amp;#33487;&amp;#24030;&amp;#22993;&amp;#33487;&amp;#21306;&amp;#37329;&amp;#38410;&amp;#34903;&amp;#36947; &amp;#9972;&amp;#24425;&amp;#39321;&amp;#19968;&amp;#26449;&amp;#31038;&amp;#21306;&amp;#21355;&amp;#29983;&amp;#26381;&amp;#21153;&amp;#20013;&amp;#24515;&amp;#20027;&amp;#20219;&amp;#23004;&amp;#29618;&amp;#29618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1019;&amp;#19994;&amp;#26495;&amp;#25351;&amp;#25968;12&amp;#26376;23&amp;#26085;&amp;#65288;&amp;#21608;&amp;#20116;&amp;#65289;&amp;#25910;&amp;#30424;&amp;#19979;&amp;#36300;9.13&amp;#28857;&amp;#65292; &amp;#9924;&amp;#36300;&amp;#24133;&amp;#65306;0.4%&amp;#65292;&amp;#25253;2286.19&amp;#28857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32/w752h1280/20191103/beb6-ihuuxuu39095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805;&amp;#20316;&amp;#24314;&amp;#35758;&amp;#65306;&amp;#29627;&amp;#29827;&amp;#26412;&amp;#21608;&amp;#25391;&amp;#21160;&amp;#30340;&amp;#24133;&amp;#24230;&amp;#27604;&amp;#36739;&amp;#23567; &amp;#10150;&amp;#65292;&amp;#33410;&amp;#22863;&amp;#21644;&amp;#34746;&amp;#32441;&amp;#38081;&amp;#30719;&amp;#21516;&amp;#27493; &amp;#9810;&amp;#65292;&amp;#21518;&amp;#32493;&amp;#34746;&amp;#32441;&amp;#38050;&amp;#38081;&amp;#30719;&amp;#22238;&amp;#35843;&amp;#30340;&amp;#35805;&amp;#65292;&amp;#29627;&amp;#29827;&amp;#35843;&amp;#25972;&amp;#24133;&amp;#24230;&amp;#20250;&amp;#26356;&amp;#22823;&amp;#65292;&amp;#20294;&amp;#34892;&amp;#24773;&amp;#21487;&amp;#33021;&amp;#19981;&amp;#20250; &amp;#10151;&amp;#20877;&amp;#22238;&amp;#21040;11&amp;#26376;&amp;#21021;&amp;#30340;&amp;#20302;&amp;#28857;1351&amp;#30340;&amp;#20301;&amp;#326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170;&amp;#24180; &amp;#9996;&amp;#21069;&amp;#19977;&amp;#23395;&amp;#24230;&amp;#65292;&lt;/font&gt;&lt;font cms-style="font-L color150"&gt;&lt;font cms-style="font-L strong-Bold color150"&gt;&amp;#20892;&amp;#21457;&amp;#34892;&amp;#32047;&amp;#25918;&amp;#36151;&amp;#27454;21408&amp;#20159;&amp;#20803;&amp;#65292;&amp;#21516;&amp;#27604;&amp;#22810;&amp;#25237;&amp;#25918;3739&amp;#20159;&amp;#20803;&amp;#65292;&amp;#36151; &amp;#9810;&amp;#27454;&amp;#20313;&amp;#39069;&amp;#27604;&amp;#24180;&amp;#21021;&amp;#22686;&amp;#21152;9891&amp;#20159;&amp;#20803;&amp;#65292;&amp;#21516;&amp;#27604;&amp;#22810;&amp;#22686;&amp;#21152;4575&amp;#20159;&amp;#20803;&amp;#65292;&amp;#25552;&amp;#21069;&amp;#19968; &amp;#9789;&amp;#20010;&amp;#23395;&amp;#24230;&amp;#23436;&amp;#25104;&amp;#20154;&amp;#27665;&amp;#38134;&amp;#34892;&amp;#19979;&amp;#36798;&amp;#30340;9000&amp;#20159;&amp;#20803;&amp;#24180;&amp;#24230;&amp;#36151;&amp;#27454;&amp;#22686;&amp;#37327;&amp;#30446;&amp;#26631;&amp;#65292;&amp;#20026;&amp;#23432;&amp;#22909; &amp;#9195;&amp;ldquo;&amp;#19977;&amp;#20892;&amp;#8221;&amp;#22522;&amp;#26412;&amp;#30424;&amp;#21644;&amp;#26381;&amp;#21153;&amp;#31283;&amp;#20303;&amp;#32463;&amp;#27982;&amp;#22823;&amp;#30424;&amp;#25552;&amp;#20379;&amp;#26377;&amp;#21147;&amp;#25903;&amp;#25745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8;&amp;#39038;&amp;#21382;&amp;#21490;&amp;#26159;&amp;#26377;&amp;#22909;&amp;#22788;&amp;#30340;&amp;#65292;&amp;#25105;&amp;#20204;&amp;#23601;&amp;#20250;&amp;#36861;&amp;#38382;&amp;#19968;&amp;#20010;&amp;#38382;&amp;#39064;&amp;#65306;&amp;#20026;&amp;#20160;&amp;#20040;&amp;#21483;&amp;#35199;&amp;#23398; &amp;#9811;&amp;#19996;&amp;#28176;&amp;#65292;&amp;#25110;&amp;#35199;&amp;#39118;&amp;#19996;&amp;#28176;&amp;#65311;&amp;#36825;&amp;#32972;&amp;#21518;&amp;#26159;&amp;#25991;&amp;#26126;&amp;#30340;&amp;#20914;&amp;#31361;&amp;#19982;&amp;#34701;&amp;#215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/w313h488/20200219/a7bb-iprtayz6391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&amp;#21382;&amp;#21490;&amp;#26159;&amp;#26377;&amp;#22909;&amp;#22788;&amp;#30340;&amp;#65292;&amp;#25105;&amp;#20204;&amp;#23601;&amp;#20250;&amp;#36861;&amp;#38382;&amp;#19968;&amp;#20010;&amp;#38382;&amp;#39064;&amp;#65306;&amp;#20026;&amp;#20160;&amp;#20040;&amp;#21483;&amp;#35199;&amp;#23398; &amp;#10024;&amp;#19996;&amp;#28176;&amp;#65292;&amp;#25110;&amp;#35199;&amp;#39118;&amp;#19996;&amp;#28176;&amp;#65311;&amp;#36825;&amp;#32972;&amp;#21518;&amp;#26159;&amp;#25991;&amp;#26126;&amp;#30340;&amp;#20914;&amp;#31361;&amp;#19982;&amp;#34701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570;&amp;#20986;&amp;#30456;&amp;#21516;&amp;#35843;&amp;#25972;&amp;#30340;&amp;#19981;&amp;#27490;&amp;#20132;&amp;#34892;&amp;#19968;&amp;#23478;&amp;#12290;&amp;#35843;&amp;#25972;&amp;#20043;&amp;#21518;&amp;#65292;&amp;#19994;&amp;#20869;&amp;#30340;&amp;#20849;&amp;#35782;&amp;#22312;&amp;#20110; &amp;#9811;&amp;#65292;&amp;#29616;&amp;#37329;&amp;#31649;&amp;#29702;&amp;#31867;&amp;#29702;&amp;#36130;&amp;#23558;&amp;#26356;&amp;#36235;&amp;#20110;&amp;#36135;&amp;#24065;&amp;#22522;&amp;#37329;&amp;#65292;&amp;#21516;&amp;#26102;&amp;#19982;&amp;#36135;&amp;#24065;&amp;#22522;&amp;#37329;&amp;#12289;&amp;#23384;&amp;#27454;&amp;#31561;&amp;#20135;&amp;#21697; &amp;#10148;&amp;#30340;&amp;#25910;&amp;#30410;&amp;#24046;&amp;#36317;&amp;#20063;&amp;#23558;&amp;#20986;&amp;#29616;&amp;#31995;&amp;#32479;&amp;#24615;&amp;#32553;&amp;#31364;&amp;#65292;&amp;#32473;&amp;#38134;&amp;#34892;&amp;#32463;&amp;#33829;&amp;#24102;&amp;#26469;&amp;#19968;&amp;#23450;&amp;#30340;&amp;#26426;&amp;#36935;&amp;#21644;&amp;#25361;&amp;#25112; &amp;#9940;&amp;#65292;&amp;#23588;&amp;#20854;&amp;#26159;&amp;#29616;&amp;#37329;&amp;#31649;&amp;#29702;&amp;#31867;&amp;#20135;&amp;#21697;&amp;#25910;&amp;#20837;&amp;#36129;&amp;#29486;&amp;#24230;&amp;#21487;&amp;#33021;&amp;#26377;&amp;#25152;&amp;#19979;&amp;#28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0/w690h920/20190905/a813-ieftthx2426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6807;&amp;#25968;&amp;#24180;&amp;#30340;&amp;#24182;&amp;#36141; &amp;#10062;&amp;#65292;&amp;#24040;&amp;#26143;&amp;#38598;&amp;#22242;&amp;#20063;&amp;#24555;&amp;#36895;&amp;#25193;&amp;#24352;&amp;#20102;&amp;#33258;&amp;#36523;&amp;#30340;&amp;#23454;&amp;#21147;&amp;#12290;2021&amp;#24180;&amp;#38144;&amp;#21806;&amp;#39069;&amp;#36798;690&amp;#20159;&amp;#20803;&amp;#65292;&amp;#25104;&amp;#21151;&amp;#20837;&amp;#36873;&amp;#20013;&amp;#22269;&amp;#21046;&amp;#36896;&amp;#19994;&amp;#27665;&amp;#33829;&amp;#20225;&amp;#19994;500&amp;#24378;&amp;#65292; &amp;#9203;&amp;#22312;&amp;#27993;&amp;#27743;&amp;#27665;&amp;#33829;&amp;#30334;&amp;#24378;&amp;#37324;&amp;#38754;&amp;#25490;&amp;#31532;19&amp;#215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6;&amp;#29983;&amp;#31185;&amp;#25216;&amp;#20844;&amp;#21578;&amp;#36824;&amp;#26174;&amp;#31034;&amp;#65292;&amp;#27966;&amp;#29983;&amp;#38598;&amp;#22242;&amp;#22240;&amp;#38598;&amp;#36164;&amp;#35784;&amp;#39575;&amp;#32618;&amp;#12289;&amp;#38750;&amp;#27861;&amp;#21560;&amp;#25910;&amp;#20844;&amp;#20247; &amp;#9855;&amp;#23384;AG&amp;#20307;&amp;#32946;&amp;#24179;&amp;#21488;&amp;#27454;&amp;#32618;&amp;#12289;&amp;#25805;&amp;#32437;&amp;#35777;&amp;#21048;&amp;#24066;&amp;#22330;&amp;#32618;&amp;#25968;&amp;#32618;&amp;#24182;&amp;#32602;&amp;#34987;&amp;#21028;&amp;#22788;&amp;#32602;&amp;#37329; 16.1 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6/w640h436/20190927/e2e4-ifffqup0510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5748;&amp;#20026;&amp;#65292;&amp;#20844;&amp;#21496;&amp;#21019;&amp;#19994;&amp;#26495;&amp;#23450;&amp;#20301;&amp;#20250;&amp;#34987;&amp;#36136;&amp;#300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3&amp;#26085;&amp;#65292;&amp;#22823;&amp;#30424;&amp;#20840;&amp;#22825;&amp;#20914;&amp;#39640;&amp;#22238;&amp;#33853;&amp;#65292;&amp;#21019;&amp;#19994;&amp;#26495;&amp;#25351;&amp;#39046;&amp;#36300; &amp;#10083;&amp;#65292;&amp;#27818;&amp;#25351;&amp;#26412;&amp;#21608; &amp;#9806;&amp;#32047;&amp;#35745;&amp;#19979;&amp;#36300;3.85%&amp;#12290;&amp;#25130;&amp;#33267;&amp;#24403;&amp;#26085;&amp;#25910;&amp;#30424;&amp;#65292;&amp;#27818;&amp;#25351;&amp;#36300;0.28% &amp;#10083;&amp;#65292;&amp;#28145;&amp;#25104;&amp;#25351;&amp;#36300;0.25% &amp;#9800;&amp;#65292;&amp;#21019;&amp;#19994;&amp;#26495;&amp;#25351;&amp;#36300;0.4%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lt;font cms-style="font-L strong-Bold color210"&gt;&amp;#19977;&amp;#26159;&amp;#20840;&amp;#21147;&amp;#25903;&amp;#25345;&amp;#25151; &amp;#9981;&amp;#22320;&amp;#20135;&amp;#24066;&amp;#22330;&amp;#24179;&amp;#31283;&amp;#21457;&amp;#23637;&amp;#12290;&lt;/font&gt;&lt;/font&gt;&amp;#38134;&amp;#20445;&amp;#30417;&amp;#20250;&amp;#22362;&amp;#25345;&amp;#8220; &amp;#9805;&amp;#25151;&amp;#23376;&amp;#26159;&amp;#29992;&amp;#26469;&amp;#20303;&amp;#30340;&amp;#65292;&amp;#19981;&amp;#26159;&amp;#29992;&amp;#26469;&amp;#28818;&amp;#30340;&amp;#8221;&amp;#23450;&amp;#20301;&amp;#65292;&amp;#33853;&amp;#23454;&amp;#22909;&amp;#37329;&amp;#34701;16&amp;#26465;&amp;#12289;&amp;#20445;&amp;#20989;&amp;#32622; &amp;#9975;&amp;#25442;&amp;#39044;&amp;#21806;&amp;#30417;&amp;#31649;&amp;#36164;&amp;#37329;&amp;#31561;&amp;#37329;&amp;#34701;&amp;#25903;&amp;#25345;&amp;#25919;&amp;#31574;&amp;#65292;&amp;#25351;&amp;#23548;&amp;#38134;&amp;#34892;&amp;#26426;&amp;#26500;&amp;#31283;&amp;#23450;&amp;#20449;&amp;#36151;&amp;#25237;&amp;#25918;&amp;#65292;&amp;#31215;&amp;#26497; &amp;#9805;&amp;#25512;&amp;#21160;&amp;#8220;&amp;#20445;&amp;#20132;&amp;#27004;&amp;#12289;&amp;#31283;&amp;#27665;&amp;#29983;&amp;#8221;&amp;#24037;&amp;#20316;&amp;#33853;&amp;#22320;&amp;#35265;&amp;#25928;&amp;#12290;&amp;#30446;&amp;#21069; &amp;#9805;&amp;#65292;&amp;#8220;&amp;#20445;&amp;#20132;&amp;#27004;&amp;#8221;&amp;#19987;&amp;#39033;&amp;#20511;&amp;#27454; &amp;#9807;&amp;#36164;&amp;#37329;&amp;#24050;&amp;#22522;&amp;#26412;&amp;#25237;&amp;#25918;&amp;#33267;&amp;#39033;&amp;#30446; &amp;#10061;&amp;#65292;&amp;#22810;&amp;#23478;&amp;#38134;&amp;#34892;&amp;#24050;&amp;#19982;&amp;#25151;&amp;#20225;&amp;#31614;&amp;#35746;&amp;#25112;&amp;#30053;&amp;#21512;&amp;#20316;&amp;#21327;&amp;#35758;&amp;#65292;&amp;#20303;&amp;#25151; &amp;#9788;&amp;#25353;&amp;#25581;&amp;#36151;&amp;#27454;&amp;#25918;&amp;#27454;&amp;#36895;&amp;#24230;&amp;#20026;2019&amp;#24180;&amp;#20197;&amp;#26469;&amp;#26368;&amp;#24555;&amp;#12290;&amp;#19979;&amp;#19968;&amp;#27493;&amp;#65292;&amp;#38134;&amp;#20445;&amp;#30417;&amp;#20250;&amp;#23558;&amp;#21152;&amp;#22823; &amp;#10147;&amp;#21147;&amp;#24230;&amp;#33853;&amp;#23454;&amp;#24050;&amp;#20986;&amp;#21488;&amp;#30340;&amp;#37329;&amp;#34701;&amp;#25903;&amp;#25345;&amp;#25919;&amp;#31574;&amp;#65292;&amp;#25166;&amp;#23454;&amp;#20570;&amp;#22909;&amp;#8220;&amp;#20445;&amp;#20132;&amp;#27004;&amp;#12289;&amp;#20445;&amp;#27665;&amp;#29983;&amp;#12289;&amp;#20445;&amp;#31283; &amp;#9195;&amp;#23450;&amp;#8221;&amp;#24037;&amp;#20316;&amp;#65292;&amp;#31283;&amp;#23450;&amp;#25151;&amp;#22320;&amp;#20135;&amp;#24320;&amp;#21457;&amp;#36151;&amp;#27454;&amp;#25237;&amp;#25918;&amp;#65292;&amp;#31215;&amp;#26497;&amp;#28385;&amp;#36275;&amp;#20248;&amp;#36136;&amp;#22836;&amp;#37096;&amp;#25151;&amp;#20225;&amp;#21512;&amp;#29702;&amp;#34701; &amp;#9803;&amp;#36164;&amp;#38656;&amp;#27714;&amp;#65292;&amp;#20570;&amp;#22909;&amp;#25151;&amp;#22320;&amp;#20135;&amp;#24182;&amp;#36141;&amp;#34701;&amp;#36164;&amp;#25903;&amp;#25345; &amp;#9202;&amp;#12290;&amp;#8220;&amp;#22240;&amp;#22478;&amp;#26045;&amp;#31574;&amp;#8221;&amp;#25903;&amp;#25345;&amp;#21018;&amp;#24615;&amp;#21644;&amp;#25913;&amp;#21892;&amp;#24615; &amp;#9805;&amp;#20303;&amp;#25151;&amp;#38656;&amp;#27714;&amp;#65292;&amp;#20570;&amp;#22909;&amp;#26032;&amp;#24066;&amp;#27665;&amp;#12289;&amp;#38738;&amp;#24180;&amp;#20154;&amp;#31561;&amp;#20303;&amp;#25151;&amp;#37329;&amp;#34701;&amp;#26381;&amp;#21153;&amp;#12290;&amp;#25903;&amp;#25345;&amp;#38271;&amp;#31199;&amp;#25151;&amp;#24066;&amp;#22330;&amp;#24314; &amp;#9809;&amp;#35774;&amp;#65292;&amp;#21152;&amp;#22823;&amp;#23545;&amp;#20445;&amp;#38556;&amp;#24615;&amp;#31199;&amp;#36161;&amp;#20303;&amp;#25151;&amp;#30340;&amp;#37329;&amp;#34701;&amp;#25903;&amp;#25345;&amp;#65292;&amp;#30740;&amp;#31350;&amp;#25903;&amp;#25345;&amp;#25151;&amp;#22320;&amp;#20135;&amp;#19994;&amp;#21521;&amp;#26032;&amp;#21457;&amp;#23637; &amp;#9807;&amp;#27169;&amp;#24335;&amp;#36716;&amp;#22411;&amp;#30340;&amp;#37197;&amp;#22871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47/w608h839/20200221/c58d-ipvnsze2989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38388;&amp;#36130;&amp;#32463;&amp;#26597;&amp;#38405;&amp;#21457;&amp;#29616;&amp;#65292;&amp;#20840;&amp;#32858;&amp;#24503;&amp;#22825;&amp;#29483;&amp;#26071;&amp;#33328;&amp;#24215;&amp;#36817;&amp;#26399;&amp;#19978;&amp;#26550;&amp;#20102;&amp;#20004;&amp;#27454;&amp;#33258;&amp;#20027;&amp;#21697; &amp;#10061;&amp;#29260;&amp;#30340;&amp;#37233;&amp;#39321;&amp;#22411;&amp;#30333;&amp;#37202;&amp;#65292;&amp;#21806;&amp;#20215;&amp;#20998;&amp;#21035;&amp;#20026;828&amp;#20803;&amp;#21644;568&amp;#20803;&amp;#65292;&amp;#25240;&amp;#21518;&amp;#20215;&amp;#20998;&amp;#21035;&amp;#20026;768&amp;#20803;&amp;#21644;538&amp;#20803;&amp;#12290;&amp;#25130;&amp;#33267;12&amp;#26376;23&amp;#26085;15&amp;#65306;00&amp;#65292;&amp;#20004;&amp;#27454;&amp;#37202;&amp;#30340;&amp;#26376;&amp;#38144;&amp;#37327; &amp;#9805;&amp;#20849;115&amp;#29942; &amp;#10071;&amp;#65292;&amp;#25353;&amp;#29031;&amp;#21806;&amp;#20215;&amp;#26469;&amp;#31639;&amp;#65292;&amp;#38144;&amp;#21806;&amp;#39069;&amp;#32422;&amp;#20026;8.7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34746;&amp;#32441;&amp;#38050;&amp;#30475;&amp;#36300;&amp;#26399;&amp;#26435;&amp;#29066;&amp;#24066;&amp;#20215;&amp;#24046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G&amp;#20307;&amp;#32946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417/w608h609/20191024/3346-ihmipqw137190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6/496672.shtml" title=""  data-id="54"  target="_blank"&gt;&lt;mip-img class="mip-img mip-hot-img" layout="fixed" src="http://n.sinaimg.cn/sinacn10102/491/w543h748/20190820/e543-icmpfxa3640681.jpg" width="110" height="72"&gt;&lt;/mip-img&gt;&lt;p class="nr"&gt;&amp;#19968;&amp;#20010;&amp;#24202;&amp;#22443;&amp;#25954;&amp;#21644;&amp;#19990;&amp;#30028;&amp;#26479;&amp;#25250;&amp;#22836;&amp;#26465;&amp;#65311;&amp;#25105;&amp;#20845;&amp;#20844;&amp;#20027;&amp;#20381;&amp;#26087;&amp;#31283;&amp;#23450;&amp;#36755;&amp;#20986;&lt;/p&gt;&lt;p class="ly"&gt;&lt;span class="pl_all" docUrl=""&gt;&lt;/span&gt;&lt;mip-img class="mip-element mip-comment-img" alt="" src="http://n.sinaimg.cn/sinacn10022/385/w711h474/20190923/d9ee-ifaencf26771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fac/index.html" title=""  data-id="55"  target="_blank"&gt;&lt;mip-img class="mip-img mip-hot-img" layout="fixed" src="http://n.sinaimg.cn/sinacn10119/86/w690h996/20200301/8c47-iqfqmat1181968.jpg" width="110" height="72"&gt;&lt;/mip-img&gt;&lt;p class="nr"&gt;&amp;#19978;&amp;#23626;&amp;#19990;&amp;#30028;&amp;#26479;&amp;#21452;&amp;#26041;&amp;#25112;&amp;#24179;&amp;#65292;&amp;#27431;&amp;#22269;&amp;#32852;&amp;#20025;&amp;#40614;&amp;#23454;&amp;#29616;&amp;#21452;&amp;#26432;&amp;hellip;&amp;hellip;&lt;/p&gt;&lt;p class="ly"&gt;&lt;span class="pl_all" docUrl="?id=utf8hElQ20230220.doc"&gt;&lt;/span&gt;&lt;mip-img class="mip-element mip-comment-img" alt="" src="http://n.sinaimg.cn/sinakd20111/40/w480h360/20200321/1a46-ireifzh21238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6770/Default.html" title=""  data-id="56"  target="_blank"&gt;&lt;mip-img class="mip-img mip-hot-img" layout="fixed" src="http://n.sinaimg.cn/sinakd10101/30/w1080h1350/20200314/f466-iquxrui0058250.jpg" width="110" height="72"&gt;&lt;/mip-img&gt;&lt;p class="nr"&gt;2010&amp;#19990;&amp;#30028;&amp;#26479;&amp;#20843;&amp;#20998;&amp;#20043;&amp;#19968;&amp;#20915;&amp;#36187;&amp;#24503;&amp;#22269;vs&amp;#33521;&amp;#26684;&amp;#20848;&amp;hellip;&amp;hellip;&lt;/p&gt;&lt;p class="ly"&gt;&lt;span class="pl_all" docUrl=""&gt;&lt;/span&gt;&lt;mip-img class="mip-element mip-comment-img" alt="" src="http://n.sinaimg.cn/sinacn10108/56/w690h966/20190818/0c4e-ichcymw63818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ing-ye.com/20w1pFM2OMYNSsDPMa9.aspx?id=fdPXVtdI6ejS3.phtml" data-id="1" data-num="0" data-href="https://www.chazidian.com/czd/20TtvGvktu7lWLaJVkf.aspx?id=y49tymbEB.phtm"  title="" target="_blank"&gt;&lt;mip-img class="mip-img" layout="container" src="http://n.sinaimg.cn/sinacn10100/762/w882h1480/20200113/2d0d-imztzhn1898120.jpg" width="100%" height="100%"&gt;&lt;/mip-img&gt;&lt;p&gt;&amp;#19990;&amp;#30028;&amp;#26479;&amp;#33457;&amp;#24335;&amp;#31455;&amp;#29468;&amp;#65292;&amp;#20462;&amp;#29399;&amp;#20063;&amp;#21069;&amp;#26469;&amp;#21161;&amp;#38453;&amp;#218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xFkr9P7E9A9hW.aspx?id=26PYr49Z9.shtml" data-id="2" data-num="0" data-href="http://www.xindalutuliao.com/20sIEDmg7UVsl.aspx?id=htJr3SIZ.exe"  title="" target="_blank"&gt;&lt;mip-img class="mip-img" layout="container" src="http://n.sinaimg.cn/sinacn10116/140/w494h446/20191017/2a66-ifzxhxm7199193.jpg" width="100%" height="100%"&gt;&lt;/mip-img&gt;&lt;p&gt;&amp;#19979;&amp;#19968;&amp;#23626;&amp;#19990;&amp;#30028;&amp;#26479;&amp;#65292;&amp;#19981;&amp;#31649;&amp;#26159;&amp;#20013;&amp;#22269;C&amp;#32599;&amp;#36824;&amp;#26159;&amp;#26757;&amp;#35199;&amp;#30340;&amp;#23453;&amp;#23453;&amp;#35831;&amp;#27714;&amp;#20986;&amp;#2511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L6OJxTSw3aYLPC86K2.aspx?id=co6uRQVV.phtml" data-id="3" data-num="0" data-href="http://www.hanswine.net/20EUIp1x8yq05ub4g1.aspx?id=o7rr9DQg7H63CPH.shtml"  title="" target="_blank"&gt;&lt;mip-img class="mip-img" layout="container" src="http://n.sinaimg.cn/sinacn10102/289/w461h628/20200303/f713-iqfqmat63398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x6y5f7vgc0rgg.aspx?id=XFBo6L2W19E8d.html" data-id="4" data-num="0" data-href="http://www.xjcysky.com/20YUOw1mBgu6.aspx?id=G7YXnsU23j8Ol.phtm"  title="" target="_blank"&gt;&lt;mip-img class="mip-img" layout="container" src="http://n.sinaimg.cn/sinacn20117/600/w1080h1920/20190917/f627-ietnfsq0769371.jpg" width="100%" height="100%"&gt;&lt;/mip-img&gt;&lt;p&gt;&amp;#29616;&amp;#24441;&amp;#29699;&amp;#21592;&amp;#20869;&amp;#39532;&amp;#23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QvJYI0WD.aspx?id=sEb3VFasmhqjESeH.html" data-id="5" data-num="0" data-href="http://www.fshg88.com/20xQLTVBoFz7GwKuZpG2.aspx?id=ldMIud196gR.exe"  title="" target="_blank"&gt;&lt;mip-img class="mip-img" layout="container" src="http://n.sinaimg.cn/sinacn10113/716/w910h606/20190812/ad0a-icapxph5361836.jpg" width="100%" height="100%"&gt;&lt;/mip-img&gt;&lt;p&gt;&amp;#20869;&amp;#39532;&amp;#23572;&amp;#20250;&amp;#36864;&amp;#20986;&amp;#19990;&amp;#30028;&amp;#26479;&amp;#21527;&amp;#65311;&amp;#24052;&amp;#35199;&amp;#20027;&amp;#24069;&amp;#22238;&amp;#2421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NHOHCp6i.aspx?id=dYvYtvn9xIvLvdgIfp.phtml" data-id="6" data-num="0" data-href="http://www.founder.com/20vhSjYG0B56T5kSBil.aspx?id=GvDo1pTeF.htm"  title="" target="_blank"&gt;&lt;mip-img class="mip-img" layout="container" src="http://n.sinaimg.cn/sinacn10100/170/w1080h1490/20200302/d51e-iqfqmat20584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u5rZmjjkZjV5qP.aspx?id=LHL33RJzv.exe" data-id="7" data-num="0" data-href="http://www.tylaw.com.cn/20AU1PADjF4.aspx?id=1oCmnWisn7D.htm"  title="" target="_blank"&gt;&lt;mip-img class="mip-img" layout="container" src="http://n.sinaimg.cn/sinacn10117/65/w690h975/20200302/3768-iqfqmat4976678.jpg" width="100%" height="100%"&gt;&lt;/mip-img&gt;&lt;p&gt;&amp;#29616;&amp;#22330;&amp;#30452;&amp;#20987;&amp;#35270;&amp;#39057;&amp;#65372;&amp;#19990;&amp;#30028;&amp;#26479;&amp;#26368;&amp;#39640;&amp;#20998;&amp;#36125;&amp;#23545;&amp;#20915; &amp;#21345;&amp;#22612;&amp;#23572;&amp;#21644;&amp;#22622;&amp;#20869;&amp;#21152;&amp;#23572;&amp;#29699;&amp;#36855;&amp;#27604;&amp;#22768;&amp;#38899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PocTgWsL4.aspx?id=G5SgJcWO.exe" data-id="8" data-num="0" data-href="http://www.keeson.com/20Xc9jA6B3tJGCy.aspx?id=OslKU6PX.phtm"  title="" target="_blank"&gt;&lt;mip-img class="mip-img" layout="container" src="http://n.sinaimg.cn/sinacn20113/40/w480h360/20200102/c40d-imkzenq7869815.jpg" width="100%" height="100%"&gt;&lt;/mip-img&gt;&lt;p&gt;&amp;#20122;&amp;#27954;&amp;#20043;&amp;#20809;&amp;#65306;2022&amp;#24180;&amp;#21345;&amp;#22612;&amp;#23572;&amp;#19990;&amp;#30028;&amp;#26479;&amp;#23567;&amp;#32452;&amp;#36187;&amp;#39318;&amp;#36718;&amp;#32508;&amp;#36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UQ4E30tzXGJhgPTj.aspx?id=D0Vc5KEquzx.exe" data-id="9" data-num="0" data-href="http://www.itassani.com/20xkfnoTrpm1m.aspx?id=KEjzyDSb.exe"  title="" target="_blank"&gt;&lt;mip-img class="mip-img" layout="container" src="http://n.sinaimg.cn/sinacn10110/247/w641h406/20200214/bd8b-ipmxpvz6808458.jpg" width="100%" height="100%"&gt;&lt;/mip-img&gt;&lt;p&gt;&amp;#38463;&amp;#26681;&amp;#24311;&amp;#31532;&amp;#20108;&amp;#36718;&amp;#23601;&amp;#36814;&amp;#26469;&amp;#29983;&amp;#27515;&amp;#25112; &amp;#29699;&amp;#38431;&amp;#21464;&amp;#38453;&amp;#35475;&amp;#32988;&amp;#22696;&amp;#35199;&amp;#217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OoIy293BGn81Cwp.aspx?id=XPSZcVJQfjpSc.shtml" data-id="10" data-num="0" data-href="http://www.awingyg.com/20w0Zfy2oCE4ZN5B.aspx?id=v7hk0hwV0na.html"  title="" target="_blank"&gt;&lt;mip-img class="mip-img" layout="container" src="http://n.sinaimg.cn/sinacn10115/453/w552h701/20190819/df89-icmpfxa1486038.jpg" width="100%" height="100%"&gt;&lt;/mip-img&gt;&lt;p&gt;16&amp;#24180;&amp;#21069;&amp;#65292;&amp;#23567;&amp;#23558;&amp;#26757;&amp;#35199;&amp;#39318;&amp;#27425;&amp;#21442;&amp;#21152;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222;&amp;#21033;&amp;#35199;&amp;#22855;&amp;#23556;&amp;#38376;&amp;#20013;&amp;#27178;&amp;#26753;&amp;#65292;&amp;#33521;&amp;#26684;&amp;#20848;&amp;#26426;&amp;#20250;&amp;#23525;&amp;#23525;0-0&amp;#38391;&amp;#24179;&amp;#32654;&amp;#2226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37699942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3877554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pPpKbAzZB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854192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vCfhY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WOkUp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RZ-rwXTbZfzeu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kCd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ms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53898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G&amp;#20307;&amp;#32946;&amp;#24179;&amp;#21488;&amp;#19968;&amp;#20010;&amp;#24202;&amp;#22443;&amp;#25954;&amp;#21644;&amp;#19990;&amp;#30028;&amp;#26479;&amp;#25250;&amp;#22836;&amp;#26465;&amp;#65311;&amp;#25105;&amp;#20845;&amp;#20844;&amp;#20027;&amp;#20381;&amp;#26087;&amp;#31283;&amp;#23450;&amp;#36755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