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&amp;#20998;&amp;#24555;&amp;#1997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046236287/index.html?id=90717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&amp;#20998;&amp;#24555;&amp;#1997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046236287/index.html?id=90717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5149/Default.aspx" title="" target="_blank"&gt;&amp;#25163;&amp;#27231;&amp;#40179;&amp;#20976;&amp;#32178;&lt;/a&gt;&lt;/span&gt;&lt;a href="/205176666530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&amp;#20998;&amp;#24555;&amp;#1997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4 06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66;&amp;#2119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40/w480h360/20200102/205f-imkzenq76812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&amp;#20998;&amp;#24555;&amp;#19977;,app&amp;#19979;&amp;#36733;&amp;#23433;&amp;#21331;&amp;#29256;V5.9.4YdhVrPqSoWObzmIv-nBqiAcCQukENPnc-FwBpi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9977;&amp;#12289;&amp;#26126;&amp;#30830;&amp;#36127;&amp;#36131;&amp;#25237;&amp;#36164;&amp;#39640;&amp;#31649;&amp;#30340;&amp;#25237;&amp;#36164;&amp;#31649;&amp;#29702;&amp;#19994;&amp;#32489;&amp;#35201;&amp;#27714;&lt;/font&gt;3&amp;#20998;&amp;#24555;&amp;#199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152;&amp;#24555;&amp;#32511;&amp;#33394;&amp;#20302;&amp;#30899;&amp;#36716;&amp;#22411;&amp;#65292;&amp;#21161;&amp;#21147;&amp;#25512;&amp;#21160;&amp;#32654;&amp;#20029;&amp;#20013;&amp;#22269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11/w690h1121/20190818/8a1b-ichcymw66546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94;&amp;#65292;&amp;#22016;&amp;#21970;&amp;#20986;&amp;#34892;&amp;#26366;&amp;#20110;2020&amp;#24180;10&amp;#26376;&amp;#12289;2021&amp;#24180;4&amp;#26376;&amp;#20004;&amp;#24230; &amp;#9193;&amp;#21521;&amp;#28207;&amp;#20132;&amp;#25152;&amp;#36882;&amp;#20132;IPO&amp;#30003;&amp;#35831;&amp;#65292;&amp;#20004;&amp;#27425;&amp;#20914;&amp;#20987;IPO&amp;#26410;&amp;#26524;&amp;#65292;&amp;#22016;&amp;#21970;&amp;#20986;&amp;#34892;&amp;#36825;&amp;#26159;&amp;#31532;&amp;#19977; &amp;#9803;&amp;#27425;&amp;#20986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5745;&amp;#31639;&amp;#24182;&amp;#19981;&amp;#22797;&amp;#26434;&amp;#65306;&amp;#24403;&amp;#32929;&amp;#31080;&amp;#25968;&amp;#37327;&amp;#19979;&amp;#38477;&amp;#26102;&amp;#65292;&amp;#20320;&amp;#23545;&amp;#25105;&amp;#20204;&amp;#35768;&amp;#22810;&amp;#19994;&amp;#21153;&amp;#30340;&amp;#20852; &amp;#9981;&amp;#36259;&amp;#23601;&amp;#20250;&amp;#19978;&amp;#21319; &amp;#9789;&amp;#12290;&amp;#22914;&amp;#26524;&amp;#20197;&amp;#22686;&amp;#20540;&amp;#20215;&amp;#26684;&amp;#22238;&amp;#36141; &amp;#9202;&amp;#65292;&amp;#37027;&amp;#20040;&amp;#27599;&amp;#19968;&amp;#28857;&amp;#37117;&amp;#26377;&amp;#24110;&amp;#21161; &amp;#9802;&amp;#65292;&amp;#8221;&amp;#24052;&amp;#33778;&amp;#29305; &amp;#9200;&amp;#35828;&amp;#12290;&amp;#8220;&amp;#24212;&amp;#35813;&amp;#24378;&amp;#35843;&amp;#30340;&amp;#26159;&amp;#65292;&amp;#22686;&amp;#20540;&amp;#22238;&amp;#36141;&amp;#30340;&amp;#25910;&amp;#30410;&amp;#26377;&amp;#21033;&amp;#20110;&amp;#25152;&amp;#26377;&amp;#32929;&amp;#19996;&amp;#8212;&amp;#8212;&amp;#22312;&amp;#21508;&amp;#20010;&amp;#26041; &amp;#9989;&amp;#3875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753;&amp;#37329;&amp;#36745;&amp;#23545;&amp;#38598;&amp;#22242;&amp;#20844;&amp;#21496;&amp;#31532;&amp;#21313;&amp;#20108;&amp;#23626;&amp;#24037;&amp;#20250;&amp;#22996;&amp;#21592;&amp;#20250;&amp;#25552;&amp;#20986;&amp;#35201;&amp;#27714;&amp;#65306;&amp;#22686;&amp;#24378;&amp;#25919;&amp;#27835;&amp;#24615; &amp;#9801;&amp;#65292;&amp;#25552;&amp;#39640;&amp;#25919;&amp;#27835;&amp;#31449;&amp;#20301;&amp;#65292;&amp;#20197;&amp;#25919;&amp;#27835;&amp;#24341;&amp;#39046;&amp;#20957;&amp;#32858;&amp;#22859;&amp;#36827;&amp;#21147;&amp;#37327;&amp;#65307;&amp;#27704;&amp;#33862;&amp;#20808;&amp;#36827;&amp;#24615; &amp;#9201;&amp;#65292;&amp;#22260;&amp;#32469;&amp;#21457;&amp;#23637; &amp;#10147;&amp;#22823;&amp;#23616;&amp;#65292;&amp;#20197;&amp;#25645;&amp;#24314;&amp;#24179;&amp;#21488;&amp;#21161;&amp;#25512;&amp;#24314;&amp;#21151;&amp;#31435;&amp;#19994;&amp;#65307;&amp;#22362;&amp;#25345;&amp;#32676;&amp;#20247;&amp;#24615; &amp;#10149;&amp;#65292;&amp;#36341;&amp;#34892;&amp;#26381;&amp;#21153;&amp;#29702;&amp;#24565;&amp;#65292;&amp;#20197;&amp;#20248; &amp;#9918;&amp;#36136;&amp;#26381;&amp;#21153;&amp;#26500;&amp;#24314;&amp;#21644;&amp;#35856;&amp;#27675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369/w482h687/20190811/733d-icapxpf96316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19978;&amp;#23601;&amp;#26159;&amp;#25105;&amp;#23545;&amp;#20170;&amp;#22825;&amp;#21457;&amp;#35328;&amp;#30340;&amp;#22522;&amp;#26412;&amp;#24773;&amp;#20917;&amp;#65292;&amp;#35831;&amp;#22823;&amp;#23478;&amp;#25209;&amp;#35780;&amp;#25351;&amp;#27491;&amp;#65292;&amp;#35874;&amp;#358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0134;&amp;#26377;&amp;#22478;&amp;#24066;&amp;#21478;&amp;#36767;&amp;#36426;&amp;#24452;&amp;#65292;&amp;#27604;&amp;#22914; &amp;#9804;&amp;#19978;&amp;#28023;&amp;#65292;&amp;#33258;2022&amp;#24180;&amp;#31179;&amp;#23395;&amp;#23398;&amp;#26399;&amp;#36215;&amp;#65292;&amp;#35813;&amp;#24066;&amp;#23558;35&amp;#25152;&amp;#27665;&amp;#21150;&amp;#23567;&amp;#23398;&amp;#12289;52&amp;#25152;&amp;#27665; &amp;#8986;&amp;#21150;&amp;#20013;&amp;#23398;&amp;#32435;&amp;#20837;&amp;#8220;&amp;#25919;&amp;#24220;&amp;#36141;&amp;#20080;&amp;#23398;&amp;#20301;&amp;#8221;&amp;#21517;&amp;#21333; &amp;#101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0943;&amp;#37325;&amp;#36866;&amp;#24212;&amp;#30151;&amp;#34987;&amp;#28389; &amp;#9802;&amp;#299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96/w656h840/20190818/fd29-ichcymw750717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874;&amp;#22815;&amp;#22810;&amp;#23569;&amp;#38065;&amp;#33021;&amp;#25552;&amp;#21069;&amp;#36864;&amp;#20241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81;&amp;#29031;&amp;#24815;&amp;#20363;&amp;#65292;2023&amp;#24180;&amp;#30340;&amp;#32929;&amp;#19996;&amp;#20449;&amp;#24320;&amp;#22987;&amp;#36824;&amp;#26159;&amp;#20271;&amp;#20811;&amp;#24076; &amp;#9974;&amp;#23572;&amp;#30340;&amp;#19994;&amp;#32489;&amp;#19982;&amp;#32654;&amp;#32929;&amp;#39118;&amp;#21521;&amp;#26631;&amp;#65306;&amp;#26631;&amp;#26222;500&amp;#25351;&amp;#25968;&amp;#34920;&amp;#29616;&amp;#30340;&amp;#23545;&amp;#27604;&amp;#12290;&lt;/font&gt;&lt;font&gt;2022&amp;#24180;&amp;#20271;&amp;#20811;&amp;#24076;&amp;#23572;&amp;#27599;&amp;#32929;&amp;#24066;&amp;#20540;&amp;#30340;&amp;#22686;&amp;#24133;&amp;#22823;&amp;#24133;&amp;#36305;&amp;#36194;&amp;#26631;&amp;#26222;500&amp;#25351;&amp;#25968;22.1&amp;#20010;&amp;#30334;&amp;#20998;&amp;#28857;&amp;#12290;&lt;/font&gt;&lt;font&gt;&amp;#38271;&amp;#26399;&amp;#26469;&amp;#30475; &amp;#9788;&amp;#65292;1965-2022&amp;#24180;&amp;#65292;&amp;#20271;&amp;#20811;&amp;#24076;&amp;#23572;&amp;#27599;&amp;#32929;&amp;#24066;&amp;#20540;&amp;#30340;&amp;#22797;&amp;#21512;&amp;#24180;&amp;#22686;&amp;#38271;&amp;#29575;&amp;#20026;19.8%&amp;#65292;&amp;#26126;&amp;#26174;&amp;#36229;&amp;#36807;&amp;#26631;&amp;#26222;500&amp;#25351;&amp;#25968;&amp;#30340;9.5% &amp;#9203;&amp;#65292;&amp;#32780;1964-2022&amp;#24180;&amp;#20271;&amp;#20811;&amp;#24076;&amp;#23572;&amp;#30340;&amp;#24066;&amp;#20540;&amp;#22686;&amp;#38271;&amp;#29575;&amp;#26159;&amp;#20196;&amp;#20154;&amp;#21507;&amp;#24778;&amp;#30340;3787464%&amp;#65292;&amp;#20063;&amp;#23601;&amp;#26159;37874&amp;#20493;&amp;#22810;&amp;#65292;&amp;#32780;&amp;#26631;&amp;#26222;500&amp;#25351;&amp;#25968;&amp;#20026;24708%&amp;#65292;&amp;#21363;&amp;#36229;&amp;#36807;247 &amp;#9800;&amp;#204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19977;&amp;#26495;&amp;#20844;&amp;#21496;&amp;#32439;&amp;#32439;&amp;#21152;&amp;#24555;&amp;#21271;&amp;#20132;&amp;#25152;&amp;#19978;&amp;#24066;&amp;#36827;&amp;#23637;&amp;#65292;&amp;#22810;&amp;#23478;&amp;#20844;&amp;#21496;&amp;#20844;&amp;#24320;&amp;#21457;&amp;#34892;&amp;#26041;&amp;#26696; &amp;#10060;&amp;#20986;&amp;#28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05/w853h1152/20190925/fd3d-ifaench1416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8&amp;#24180;&amp;#65292;&amp;#20010;&amp;#20154;&amp;#32929;&amp;#19996;&amp;#29579;&amp;#39062;&amp;#21326;&amp;#36890;&amp;#36807;&amp;#33258;&amp;#26377;&amp;#25110;&amp;#33258;&amp;#31609;&amp;#36164;&amp;#37329;&amp;#20837;&amp;#329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01;&amp;#32570;&amp;#32463;&amp;#27982;&amp;#65292;&amp;#26159;&amp;#35745;&amp;#21010;&amp;#32463;&amp;#27982;&amp;#30340;&amp;#24120;&amp;#24577;&amp;#12290;&amp;#24191;&amp;#22823;&amp;#20154;&amp;#27665;&amp;#32676;&amp;#20247;&amp;#30452;&amp;#25509;&amp;#24863;&amp;#21463;&amp;#21040;&amp;#30340;&amp;#65292; &amp;#9981;&amp;#19968;&amp;#26159;&amp;#31080;&amp;#35777;&amp;#32463;&amp;#27982;&amp;#12290;&amp;#21363;&amp;#21508;&amp;#31181;&amp;#29983;&amp;#27963;&amp;#12289;&amp;#29983;&amp;#20135;&amp;#36164;&amp;#26009;&amp;#20973;&amp;#31080;&amp;#38480;&amp;#20154;&amp;#38480;&amp;#37327;&amp;#20379;&amp;#24212; &amp;#9974;&amp;#12290;&amp;#36825;&amp;#20027;&amp;#35201;&amp;#21253; &amp;#9801;&amp;#25324;&amp;#65306;&amp;#31918;&amp;#39135;&amp;#31867; &amp;#9802;&amp;#65292;&amp;#26377;&amp;#20840;&amp;#22269;&amp;#31918;&amp;#31080;&amp;#21644;&amp;#22320;&amp;#26041;&amp;#31918;&amp;#31080;&amp;#20043;&amp;#21035;&amp;#65307;&amp;#32905;&amp;#34507;&amp;#31867;&amp;#65292;&amp;#19968;&amp;#33324;&amp;#37117;&amp;#30001;&amp;#22320;&amp;#26041;&amp;#21457; &amp;#9806;&amp;#34892;&amp;#65307;&amp;#39135;&amp;#27833;&amp;#31867; &amp;#9808;&amp;#65292;&amp;#26377;&amp;#39135;&amp;#27833;&amp;#31080;&amp;#12289;&amp;#23450;&amp;#39069;&amp;#27833;&amp;#31080;&amp;#21644;&amp;#34917;&amp;#21161;&amp;#27833;&amp;#31080;&amp;#31561;&amp;#65307;&amp;#21103;&amp;#39135;&amp;#31867; &amp;#9194;&amp;#65292;&amp;#26377;&amp;#36890;&amp;#29992;&amp;#30340; &amp;#9970;&amp;#21103;&amp;#39135;&amp;#31080;&amp;#12289;&amp;#21103;&amp;#39135;&amp;#35777;&amp;#31561;&amp;#65307;&amp;#24037;&amp;#19994;&amp;#21697;&amp;#31867;&amp;#65292;&amp;#26377;&amp;#22478;&amp;#24066;&amp;#24037;&amp;#19994;&amp;#21697;&amp;#36141;&amp;#36135;&amp;#21048;&amp;#12289;&amp;#20892;&amp;#26449;&amp;#36141;&amp;#36135;&amp;#21048;&amp;#12289; &amp;#9803;&amp;#32442;&amp;#32455;&amp;#24037;&amp;#19994;&amp;#21697;&amp;#36141;&amp;#20080;&amp;#35777;&amp;#31561;&amp;#65307;&amp;#26825;&amp;#32455;&amp;#21697;&amp;#31867;&amp;#65292;&amp;#26377;&amp;#24067;&amp;#31080;&amp;#12289;&amp;#26825;&amp;#33457;&amp;#31080;&amp;#31561;&amp;#65307;&amp;#26085;&amp;#29992;&amp;#26434;&amp;#21697;&amp;#31867;&amp;#65292; &amp;#9962;&amp;#26377;&amp;#29028;&amp;#31080;&amp;#12289;&amp;#28895;&amp;#31080;&amp;#12289;&amp;#28783;&amp;#27873;&amp;#31080;&amp;#31561;&amp;#65307;&amp;#29983;&amp;#20135;&amp;#36164;&amp;#26009;&amp;#31867;&amp;#65292;&amp;#26377;&amp;#39282;&amp;#26009;&amp;#31080;&amp;#12289;&amp;#21270;&amp;#32933;&amp;#31080;&amp;#12289;&amp;#26612;&amp;#27833;&amp;#31080; &amp;#9807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19994;&amp;#25351;&amp;#26631;&amp;#24448;&amp;#24448;&amp;#34987;&amp;#35748;&amp;#20026;&amp;#26159;&amp;#32463;&amp;#27982;&amp;#36235;&amp;#21183;&amp;#38543;&amp;#30528;&amp;#26102;&amp;#38388;&amp;#25512;&amp;#31227;&amp;#32780;&amp;#21464;&amp;#21270;&amp;#30340;&amp;#26223;&amp;#27668;&amp;#8220; &amp;#9803;&amp;#28382;&amp;#21518;&amp;#25351;&amp;#26631;&amp;#8221; &amp;#9784;&amp;#12290;&amp;#38889;&amp;#22269;&amp;#20225;&amp;#21010;&amp;#36130;&amp;#25919;&amp;#37096;&amp;#20154;&amp;#21147;&amp;#25919;&amp;#31574;&amp;#31185;&amp;#38271;&amp;#40644;&amp;#20161;&amp;#38596;&amp;#65288;&amp;#38899;&amp;#35793;&amp;#65289;&amp;#20063;&amp;#35748;&amp;#20026;&amp;#65292; &amp;#8987;&amp;ldquo;&amp;#30001;&amp;#20110;&amp;#22522;&amp;#25968;&amp;#25928;&amp;#24212;&amp;#12289;&amp;#32463;&amp;#27982;&amp;#25918;&amp;#32531;&amp;#12289;&amp;#20154;&amp;#21475;&amp;#24433;&amp;#21709;&amp;#31561;&amp;#65292;2023&amp;#24180;&amp;#23601;&amp;#19994;&amp;#20154;&amp;#25968;&amp;#22686;&amp;#21152; &amp;#9804;&amp;#24133;&amp;#24230;&amp;#23558;&amp;#27604;2022&amp;#24180;&amp;#20943;&amp;#2356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530/8858-hxsrwwr355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ernstein &amp;#30340;&amp;#20998;&amp;#26512;&amp;#24072; Toni Sacconaghi &amp;#34920;&amp;#31034;&amp;#65292;&amp;#29305;&amp;#26031;&amp;#25289;&amp;#36824;&amp;#21487;&amp;#33021;&amp;#21521;&amp;#25237;&amp;#36164;&amp;#32773;&amp;#26263;&amp;#31034;&amp;#65292;&amp;#23558;&amp;#25512;&amp;#20986;&amp;#19968;&amp;#20010;&amp;#26032;&amp;#30340;&amp;#12289;&amp;#26356;&amp;#20415; &amp;#10151;&amp;#23452;&amp;#30340;&amp;#30005;&amp;#21160;&amp;#27773;&amp;#36710;&amp;#24179;&amp;#21488;&amp;#12290;3&amp;#20998;&amp;#24555;&amp;#1997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3545;&amp;#27604;&amp;#65292;&amp;#24052;&amp;#33778;&amp;#29305;&amp;#20889;&amp;#36947;&amp;#65292;&amp;#22914;&amp;#26524;&amp;#24403;&amp;#26102;&amp;#29359;&amp;#20102;&amp;#19968;&amp;#20010;&amp;#31867;&amp;#20284;&amp;#35268;&amp;#27169;&amp;#30340;&amp;#25237;&amp;#36164;&amp;#38169; &amp;#9809;&amp;#35823;&amp;#65292;&amp;#24182;&amp;#22312;2022&amp;#24180;&amp;#32500;&amp;#25345;&amp;#22312;13&amp;#20159;&amp;#32654;&amp;#20803;&amp;#20215;&amp;#20540;&amp;#65292;&amp;#20363;&amp;#22914;&amp;#20080;&amp;#20837;30&amp;#24180;&amp;#26399;&amp;#38271;&amp;#26399; &amp;#9810;&amp;#20538;&amp;#21048;&amp;#12290;&amp;#37027;&amp;#20040; &amp;#9800;&amp;#65292;&amp;#36825;&amp;#39033;&amp;#25237;&amp;#36164;&amp;#25918;&amp;#21040;&amp;#29616;&amp;#22312;&amp;#23558;&amp;#21482;&amp;#21344;&amp;#20271;&amp;#20811;&amp;#24076;&amp;#23572;&amp;#20928;&amp;#36164;&amp;#20135;&amp;#30340;0.3%&amp;#65292; &amp;#9808;&amp;#24182;&amp;#23558;&amp;#27599;&amp;#24180;&amp;#22266;&amp;#23450;&amp;#25552;&amp;#20379;&amp;#26376;8000&amp;#19975;&amp;#32654;&amp;#20803;&amp;#24038;&amp;#21491;&amp;#30340;&amp;#25910;&amp;#20837;&amp;#12290;&amp;#36825;&amp;#20010;&amp;#20363;&amp;#23376;&amp;#30340;&amp;#25945;&amp;#35757;&amp;#26159; &amp;#9808;&amp;#65292;&lt;font cms-style="font-L strong-Bold"&gt;&amp;#38543;&amp;#30528;&amp;#26102;&amp;#38388;&amp;#30340;&amp;#25512;&amp;#31227; &amp;#10061;&amp;#65292;&amp;#25237;&amp;#36164;&amp;#21482;&amp;#38656;&amp;#35201;&amp;#20960;&amp;#20010;&amp;#25104;&amp;#21151;&amp;#36873;&amp;#25321;&amp;#23601;&amp;#33021;&amp;#21019; &amp;#9801;&amp;#36896;&amp;#22855;&amp;#36857;&amp;#12290;&lt;/font&gt;&amp;#20271;&amp;#20811;&amp;#24076;&amp;#23572;&amp;#38271;&amp;#26399;&amp;#20197;&amp;#26469;&amp;#30340;&amp;#8220;&amp;#20196;&amp;#20154;&amp;#28385;&amp;#24847;&amp;#8221;&amp;#19994;&amp;#32489;&amp;#20165;&amp;#26469; &amp;#9940;&amp;#33258;&amp;#22823;&amp;#32422;&amp;#21313;&amp;#20960;&amp;#20010;&amp;#8220;&amp;#30495;&amp;#27491;&amp;#22909;&amp;#8221;&amp;#3034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2/w592h630/20200210/16cd-ipfprtp35497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amp;#20116;&amp;#26159;&amp;#36861;&amp;#36131;&amp;#38382;&amp;#36131;&amp;#19981;&amp;#21040;&amp;#20301;&amp;#65292;&amp;#26410;&amp;#24314;&amp;#31435;&amp;#20581;&amp;#20840;&amp;#24182;&amp;#20005;&amp;#26684;&amp;#25191;&amp;#34892;&amp;#20869;&amp;#37096;&amp;#36861; &amp;#10145;&amp;#36131;&amp;#38382;&amp;#36131; &amp;#26426;&amp;#21046;&amp;#65292;&amp;#26410;&amp;#25353;&amp;#29031;&amp;#20840;&amp;#38142;&amp;#26465;&amp;#38382;&amp;#36131;&amp;#30340;&amp;#35201;&amp;#27714;&amp;#65292;&amp;#26126;&amp;#30830;&amp;#38382;&amp;#36131;&amp;#33539;&amp;#22260;&amp;#12289;&amp;#38382;&amp;#36131;&amp;#24418;&amp;#24335; &amp;#9790;&amp;#21644;&amp;#31181;&amp;#31867;&amp;#12289;&amp;#38382;&amp;#36131;&amp;#31243;&amp;#24207;&amp;#31561;&amp;#65292;&amp;#24182;&amp;#21450;&amp;#26102;&amp;#36861;&amp;#36131;&amp;#38382;&amp;#3613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40;&amp;#65292;&amp;#19968;&amp;#24230;&amp;#26377;&amp;#28040;&amp;#24687;&amp;#31216;&amp;#65292;&amp;#38596;&amp;#23433;&amp;#26032;&amp;#21306;&amp;#30340;&amp;#25151;&amp;#23376;&amp;#23558;&amp;#8220;&amp;#21482;&amp;#31199;&amp;#19981;&amp;#2180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640h576/20191113/1345-iieqapu4572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303;&amp;#25151;&amp;#28040;&amp;#36153;&amp;#19981;&amp;#35201;&amp;#20914;&amp;#2116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7492;&amp;#27425;&amp;#25913;&amp;#38761;&amp;#22312;&amp;#27982;&amp;#30149;&amp;#27982;&amp;#22256;&amp;#26041;&amp;#38754;&amp;#30340;&amp;#32771;&amp;#34385;&amp;#65292;&amp;#19978;&amp;#36848;&amp;#36127;&amp;#36131;&amp;#20154;&amp;#24378;&amp;#35843;&amp;#65292;&amp;#25913;&amp;#38761; &amp;#10067;&amp;#19968;&amp;#26159;&amp;#27880;&amp;#37325;&amp;#21521;&amp;#24739;&amp;#30149;&amp;#32676;&amp;#20247;&amp;#20542;&amp;#26012;&amp;#12290;&amp;#25913;&amp;#38761;&amp;#24314;&amp;#31435;&amp;#38376;&amp;#35786;&amp;#32479;&amp;#31609;&amp;#25253;&amp;#38144;&amp;#65292;&amp;#23558;&amp;#25512;&amp;#21160;&amp;#21307;&amp;#20445;&amp;#22522;&amp;#37329; &amp;#10150;&amp;#26356;&amp;#22810;&amp;#29992;&amp;#20110;&amp;#24739;&amp;#30149;&amp;#22810;&amp;#30340;&amp;#20154;&amp;#32676; &amp;#9805;&amp;#12290;&amp;#20108;&amp;#26159;&amp;#27880;&amp;#37325;&amp;#21521;&amp;#32769;&amp;#24180;&amp;#32676;&amp;#20307;&amp;#20542;&amp;#26012;&amp;#12290;&amp;#25913;&amp;#38761;&amp;#26126;&amp;#30830;&amp;#35201;&amp;#27714;&amp;#65292; &amp;#9203;&amp;#21508;&amp;#22320;&amp;#35774;&amp;#35745;&amp;#25253;&amp;#38144;&amp;#25919;&amp;#31574;&amp;#26102;&amp;#65292;&amp;#38024;&amp;#23545;&amp;#36864;&amp;#20241;&amp;#20154;&amp;#21592;&amp;#35201;&amp;#22312;&amp;#8220;&amp;#19968;&amp;#20302;&amp;#20004;&amp;#39640;&amp;#8221;&amp;#26041;&amp;#38754;&amp;#26377;&amp;#25152;&amp;#23433;&amp;#25490; &amp;#9805;&amp;#65292;&amp;#21363;&amp;#25253;&amp;#38144;&amp;#8220;&amp;#36215;&amp;#20184;&amp;#32447;&amp;#8221;&amp;#27604;&amp;#22312;&amp;#32844;&amp;#32844;&amp;#24037;&amp;#26356;&amp;#20302;&amp;#12289;&amp;#25253;&amp;#38144;&amp;#27604;&amp;#20363;&amp;#27604;&amp;#22312;&amp;#32844;&amp;#32844;&amp;#24037;&amp;#26356;&amp;#39640;&amp;#12289;&amp;#25253; &amp;#9803;&amp;#38144;&amp;#8220;&amp;#23553;&amp;#39030;&amp;#32447;&amp;#8221;&amp;#27604;&amp;#22312;&amp;#32844;&amp;#32844;&amp;#24037;&amp;#26356;&amp;#39640;&amp;#12290;&amp;#30446;&amp;#21069;&amp;#65292;&amp;#24050;&amp;#24320;&amp;#23637;&amp;#25913;&amp;#38761;&amp;#30340;&amp;#21508;&amp;#32479;&amp;#31609;&amp;#22320;&amp;#21306;&amp;#22522;&amp;#26412; &amp;#9979;&amp;#37117;&amp;#26126;&amp;#30830;&amp;#20102;&amp;#36864;&amp;#20241;&amp;#32844;&amp;#24037;&amp;#20139;&amp;#21463;&amp;#26356;&amp;#39640;&amp;#30340;&amp;#25253;&amp;#38144;&amp;#24453;&amp;#36935;&amp;#65292;&amp;#20197;&amp;#26356;&amp;#22909;&amp;#20445;&amp;#38556;&amp;#32769;&amp;#24180;&amp;#20154;&amp;#20581;&amp;#24247;&amp;#26435;&amp;#30410; &amp;#101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4212;&amp;#25910;&amp;#24080;&amp;#27454;&amp;#23621;&amp;#39640;&amp;#19981;&amp;#19979;&amp;#6529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5/w445h360/20191018/74f9-ifzxhxn25357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5351;&amp;#20986;&amp;#65292;&amp;#20174;&amp;#31038;&amp;#20250;&amp;#19978;&amp;#30340;&amp;#35752;&amp;#35770;&amp;#26469;&amp;#30475;&amp;#65292;&amp;#26032;&amp;#25512;&amp;#20986;&amp;#30340;&amp;#20010;&amp;#20154;&amp;#20859;&amp;#32769;&amp;#37329;&amp;#21046;&amp;#24230;&amp;#26159;&amp;#22909; &amp;#10147;&amp;#30340;&amp;#65292;&amp;#20294;&amp;#28608;&amp;#21169;&amp;#26426;&amp;#21046;&amp;#20559;&amp;#24369;&amp;#12290;&amp;#39318;&amp;#29616;&amp;#26159;&amp;#29616;&amp;#26377;&lt;a class="article-calculator" href="https://finance.sina.cn/app/taxcalc.shtml" target="_blank"&gt;&amp;#20010;&amp;#20154;&amp;#25152;&amp;#24471;&amp;#31246;&lt;/a&gt;&amp;#36824; &amp;#9801;&amp;#23384;&amp;#22312;&amp;#19968;&amp;#23450;&amp;#32570;&amp;#38519;&amp;#65292;&amp;#26377;&amp;#22826;&amp;#22823;&amp;#27604;&amp;#37325;&amp;#20010;&amp;#20154;&amp;#23646;&amp;#20110;&amp;#19981;&amp;#20132;&amp;#20010;&amp;#20154;&amp;#25152;&amp;#24471;&amp;#31246;&amp;#30340;&amp;#33539;&amp;#30068;&amp;#12290;&amp;#8220;&amp;#20854;&amp;#23454; &amp;#9973;&amp;#36825;&amp;#26159;&amp;#21487;&amp;#20197;&amp;#25913;&amp;#21464;&amp;#30340;&amp;#65292;&amp;#24403;&amp;#28982;&amp;#36825;&amp;#19981;&amp;#26159;&amp;#19968;&amp;#26085;&amp;#20043;&amp;#21151;&amp;#12290;&amp;#32477;&amp;#22823;&amp;#22810;&amp;#25968;&amp;#20154;&amp;#37117;&amp;#38656;&amp;#35201;&amp;#20132;&amp;#31246;&amp;#65292;&amp;#20294; &amp;#9811;&amp;#30001;&amp;#20110;&amp;#21508;&amp;#31181;&amp;#22240;&amp;#32032;&amp;#65292;&amp;#27604;&amp;#22914;&amp;#20154;&amp;#21475;&amp;#12289;&amp;#23478;&amp;#24237;&amp;#36127;&amp;#25285;&amp;#12289;&amp;#20859;&amp;#32769;&amp;#37329;&amp;#31561;&amp;#31561;&amp;#65292;&amp;#20877;&amp;#37319;&amp;#21462;&amp;#25187;&amp;#38500;&amp;#25110;&amp;#36864; &amp;#9802;&amp;#36824;&amp;#30340;&amp;#21150;&amp;#27861;&amp;#65292;&amp;#36825;&amp;#26041;&amp;#38754;&amp;#36824;&amp;#38656;&amp;#20570;&amp;#20986;&amp;#25913;&amp;#36827;&amp;#12290;&amp;#8221;&amp;#21608;&amp;#23567;&amp;#24029;&amp;#35828; &amp;#9972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WIND&amp;#25968;&amp;#25454;&amp;#32479;&amp;#35745;&amp;#26174;&amp;#31034;&amp;#65292;&amp;#25130;&amp;#33267;2&amp;#26376;24&amp;#26085;&amp;#65292;&amp;#20170;&amp;#24180;&amp;#20197;&amp;#26469;&amp;#65292;2&amp;#26376;&amp;#26032; &amp;#9805;&amp;#25104;&amp;#31435;7&amp;#21482;ETF&amp;#65292;9&amp;#21482;ETF&amp;#27491;&amp;#22312;&amp;#21457;&amp;#34892;&amp;#12290;&amp;#36739;1&amp;#26376;&amp;#30340;4&amp;#21482;&amp;#25193;&amp;#23481;&amp;#26126;&amp;#26174;&amp;#65307;&amp;#24050; &amp;#9194;&amp;#32467;&amp;#21215;&amp;#30340;ETF&amp;#24179;&amp;#22343;&amp;#21457;&amp;#34892;&amp;#20221;&amp;#39069;&amp;#36817;13&amp;#20159;&amp;#20221;&amp;#65292;&amp;#20063;&amp;#36739;1&amp;#26376;&amp;#30340;&amp;#19981;&amp;#36275;8&amp;#20159;&amp;#20221;&amp;#26377;&amp;#26126; &amp;#10086;&amp;#26174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&amp;#20998;&amp;#24555;&amp;#1997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26/w1242h1984/20190816/f57e-ichcymv925363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1297/index.shtml" title=""  data-id="54"  target="_blank"&gt;&lt;mip-img class="mip-img mip-hot-img" layout="fixed" src="http://n.sinaimg.cn/sinacn10115/750/w690h860/20200211/d556-ipfprtp7213581.jpg" width="110" height="72"&gt;&lt;/mip-img&gt;&lt;p class="nr"&gt;&amp;#38463;&amp;#24085;&amp;#22855;&amp;#30707;&amp;#27833;&amp;#30424;&amp;#20013;&amp;#24322;&amp;#21160; &amp;#19979;&amp;#21320;&amp;#30424;&amp;#24613;&amp;#36895;&amp;#19978;&amp;#28072;5.03%&amp;#25253;28.38&amp;#32654;&amp;#20803;&lt;/p&gt;&lt;p class="ly"&gt;&lt;span class="pl_all" docUrl=""&gt;&lt;/span&gt;&lt;mip-img class="mip-element mip-comment-img" alt="" src="http://n.sinaimg.cn/sinacn10108/538/w866h1272/20190816/7472-ichcymv76745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2468/index.aspx" title=""  data-id="55"  target="_blank"&gt;&lt;mip-img class="mip-img mip-hot-img" layout="fixed" src="http://n.sinaimg.cn/sinacn10107/562/w1081h1081/20190813/1de3-icapxph8256054.jpg" width="110" height="72"&gt;&lt;/mip-img&gt;&lt;p class="nr"&gt;&amp;#20892;&amp;#22827;&amp;#23665;&amp;#27849;&amp;#38047;&amp;#30546;&amp;#30546;&amp;#65306;&amp;#22914;&amp;#26524;&amp;#27809;&amp;#26377;&amp;#32593;&amp;#32476;&amp;#20105;&amp;#35758;&amp;#65292;&amp;#25105;&amp;#19968;&amp;#23450;&amp;#19981;&amp;#20250;&amp;#20570;&amp;#32431;&amp;#20928;&amp;#27700;&lt;/p&gt;&lt;p class="ly"&gt;&lt;span class="pl_all" docUrl="?id=utf8hElQ20230220.doc"&gt;&lt;/span&gt;&lt;mip-img class="mip-element mip-comment-img" alt="" src="http://n.sinaimg.cn/sinacn10115/765/w640h925/20190816/0769-ichcymv99994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oj/Default.html" title=""  data-id="56"  target="_blank"&gt;&lt;mip-img class="mip-img mip-hot-img" layout="fixed" src="http://n.sinaimg.cn/sinacn/400/w857h1143/20191109/c69e-iieqapt0191497.jpg" width="110" height="72"&gt;&lt;/mip-img&gt;&lt;p class="nr"&gt;&amp;#24247;&amp;#23425;&amp;#26480;&amp;#29790;&amp;#21046;&amp;#33647;-B&amp;#29616;&amp;#28072;&amp;#36817;4% HER2&amp;#21452;&amp;#25239;ADC&amp;#33647;&amp;#29289;&amp;#26368;&amp;#26032;&amp;#25968;&amp;#25454;&amp;#23558;&amp;#20110;ESMO&amp;#22823;&amp;#20250;&amp;#20844;&amp;#24067;&lt;/p&gt;&lt;p class="ly"&gt;&lt;span class="pl_all" docUrl=""&gt;&lt;/span&gt;&lt;mip-img class="mip-element mip-comment-img" alt="" src="http://n.sinaimg.cn/sinacn10101/636/w616h820/20200202/7c65-intiarq09667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lyz.net/201tHvkJMKgOvqY1aS.aspx?id=RWqufnXimQfc.htm" data-id="1" data-num="0" data-href="http://www.pzfjzx.com.cn/203exLJSuw.aspx?id=Lk8ciambwe7XJn.htm"  title="" target="_blank"&gt;&lt;mip-img class="mip-img" layout="container" src="http://n.sinaimg.cn/sinacn10023/480/w1728h1152/20200110/d80d-imvsvza7662464.jpg" width="100%" height="100%"&gt;&lt;/mip-img&gt;&lt;p&gt;&amp;#19996;&amp;#36719;&amp;#21307;&amp;#30103;DSA&amp;#24778;&amp;#33395;&amp;#27431;&amp;#27954;&amp;#65292;&amp;#23637;&amp;#29616;&amp;#20013;&amp;#22269;&amp;#26234;&amp;#36896;&amp;#30828;&amp;#23454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GFGxVTBY88K.aspx?id=1eoEZJMb1WyctMkqv.shtml" data-id="2" data-num="0" data-href="http://www.unitexnology.com/20KcorJjlkitt2luh.aspx?id=8hsVtuS1HlN2MiKx.shtml"  title="" target="_blank"&gt;&lt;mip-img class="mip-img" layout="container" src="http://n.sinaimg.cn/sinacn20117/644/w930h514/20200111/2e9b-imztzhm7935832.jpg" width="100%" height="100%"&gt;&lt;/mip-img&gt;&lt;p&gt;&amp;#22830;&amp;#34892;&amp;#37325;&amp;#30917;&amp;#21457;&amp;#24067;&amp;#65281;&amp;#20449;&amp;#24687;&amp;#37327;&amp;#36229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8YeskzKO2N9w4.aspx?id=FlmBORtPyODBBWl8r.htm" data-id="3" data-num="0" data-href="https://www.newdreamedu.cn/207GWrfHfhupOzj.aspx?id=UF5Jwyz5ncGY8.shtml"  title="" target="_blank"&gt;&lt;mip-img class="mip-img" layout="container" src="http://n.sinaimg.cn/sinacn10009/33/w500h333/20191016/779e-ifzxhxm099836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rdac.com/206AwdgtFv.aspx?id=VNEkBdE58.phtm" data-id="4" data-num="0" data-href="http://www.tjkx.com/20aRQJqW6DC5M.aspx?id=bmbpDE48PZVtkxH.shtml"  title="" target="_blank"&gt;&lt;mip-img class="mip-img" layout="container" src="http://n.sinaimg.cn/sinacn10121/234/w640h394/20191015/a0d5-ifzxhxm0022813.jpg" width="100%" height="100%"&gt;&lt;/mip-img&gt;&lt;p&gt;&amp;#26032;&amp;#20896;&amp;#33647;&amp;#12289;&amp;#26816;&amp;#27979;&amp;#27010;&amp;#24565;&amp;#32929;&amp;#38663;&amp;#33633;&amp;#25289;&amp;#21319; &amp;#36798;&amp;#23433;&amp;#22522;&amp;#22240;&amp;#12289;&amp;#31185;&amp;#21326;&amp;#29983;&amp;#29289;&amp;#21452;&amp;#21452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DPiOG9x75ELIJxnUUz.aspx?id=xepG3oCxJ9e.html" data-id="5" data-num="0" data-href="http://www.nydsrrsh.com/20M31AKa8SgMDYwbm.aspx?id=5VLCaaidzUKj.phtml"  title="" target="_blank"&gt;&lt;mip-img class="mip-img" layout="container" src="http://n.sinaimg.cn/sinacn20120/575/w627h748/20190928/bc09-ifffqup7094912.jpg" width="100%" height="100%"&gt;&lt;/mip-img&gt;&lt;p&gt;&amp;#38182;&amp;#27743;&amp;#37202;&amp;#24215;&amp;#65306;&amp;#25311;&amp;#29992;&amp;#20110;&amp;#22238;&amp;#36141;&amp;#30340;&amp;#36164;&amp;#37329;&amp;#24635;&amp;#39069;&amp;#19981;&amp;#36229;&amp;#36807;2.78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Y1R23sNd.aspx?id=FtnjsTuOkzJ5bT.htm" data-id="6" data-num="0" data-href="http://www.ccpit-academy.org/20u7PpS8tQak.aspx?id=dMGrnmVKFnD9bYIV4.exe"  title="" target="_blank"&gt;&lt;mip-img class="mip-img" layout="container" src="http://n.sinaimg.cn/sinacn10108/71/w530h341/20191107/4f53-ihyxcrq13161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fen.com/20PkoX9OPhhGsCzFpg6.aspx?id=C1xhpbqBa9xe3nys.html" data-id="7" data-num="0" data-href="http://www.xyw1688.com/20Iga0yQsaq7A.aspx?id=enjfVAF71ghaNwe.phtm"  title="" target="_blank"&gt;&lt;mip-img class="mip-img" layout="container" src="http://n.sinaimg.cn/sinakd10103/665/w645h820/20200308/2142-iqmtvwv9062105.jpg" width="100%" height="100%"&gt;&lt;/mip-img&gt;&lt;p&gt;&amp;#21608;&amp;#40511;&amp;#31054;&amp;#65306;&amp;#26366;&amp;#22312;&amp;#26032;&amp;#21152;&amp;#22369;&amp;#36319;WEB3&amp;#21019;&amp;#19994;&amp;#32773;&amp;#21457;&amp;#29983;&amp;#21451;&amp;#22909;&amp;#35752;&amp;#35770;&amp;#65292;&amp;#20182;&amp;#20204;&amp;#31216;&amp;#25105;&amp;#20026;&amp;#21476;&amp;#20856;&amp;#20114;&amp;#32852;&amp;#32593;&amp;#21019;&amp;#19994;&amp;#32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legal.com.cn/204GvMWFMuw.aspx?id=FWmgDADWQz.phtm" data-id="8" data-num="0" data-href="http://www.2222880.com/20vHzMYJzvYKzEg.aspx?id=BV95soLoK12.exe"  title="" target="_blank"&gt;&lt;mip-img class="mip-img" layout="container" src="http://n.sinaimg.cn/sinacn20121/560/w1080h1080/20191028/2369-ihqyuyk7216315.jpg" width="100%" height="100%"&gt;&lt;/mip-img&gt;&lt;p&gt;&amp;#21326;&amp;#40857;&amp;#35777;&amp;#21048;&amp;#21521;&amp;#37329;&amp;#36816;&amp;#28608;&amp;#20809;&amp;#23454;&amp;#25511;&amp;#20154;&amp;#36861;&amp;#20538;&amp;#65292;&amp;#36136;&amp;#25276;&amp;#36829;&amp;#32422;&amp;#65292;&amp;#32418;&amp;#22612;&amp;#35777;&amp;#21048;&amp;#20923;&amp;#32467;2082&amp;#19975;&amp;#32929;&amp;ldquo;&amp;#24658;&amp;#28070;&amp;#32929;&amp;#2022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FZbfxHW6tVQ.aspx?id=qOOZt4m4.htm" data-id="9" data-num="0" data-href="http://www.yxjj.gov.cn/20vasTVQEX.aspx?id=ZCSaRqRNwlIno9bc8.phtm"  title="" target="_blank"&gt;&lt;mip-img class="mip-img" layout="container" src="http://n.sinaimg.cn/sinacn10103/102/w900h802/20200220/856c-ipvnszc8103210.jpg" width="100%" height="100%"&gt;&lt;/mip-img&gt;&lt;p&gt;&amp;#28129;&amp;#20986;&amp;#22825;&amp;#22763;&amp;#21147;&amp;#22871;&amp;#29616;36&amp;#20159;&amp;#65292;&amp;#38379;&amp;#24076;&amp;#20891;&amp;#23478;&amp;#26063;&amp;#37325;&amp;#24515;&amp;#36716;&amp;#21521;&amp;#22269;&amp;#21488;&amp;#37202;&amp;#21644;&amp;#24093;&amp;#27850;&amp;#279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hvIh0SJUOAyLtxo.aspx?id=IgMA4iWNFkW.html" data-id="10" data-num="0" data-href="http://www.xxszxw.net/20x5wOAf5B8PvWp4ISC.aspx?id=eln1VrjRe.shtml"  title="" target="_blank"&gt;&lt;mip-img class="mip-img" layout="container" src="http://n.sinaimg.cn/sinacn10112/723/w703h820/20191013/fe8c-ifvwftk2991850.jpg" width="100%" height="100%"&gt;&lt;/mip-img&gt;&lt;p&gt;&amp;#24320;&amp;#28304;&amp;#35777;&amp;#21048;&amp;#32473;&amp;#20104;&amp;#20581;&amp;#30427;&amp;#38598;&amp;#22242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701;&amp;#22280;&amp;#22823;&amp;#20332;&amp;#36213;&amp;#23398;&amp;#20891;&amp;#34987;&amp;#35843;&amp;#26597;&amp;#30340;&amp;#32454;&amp;#3341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VW-wapHPC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902548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93821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04/541596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UMK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24193919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81055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2796421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L-CfpQUPPNP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KAXDgYJgc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&amp;#20998;&amp;#24555;&amp;#19977;&amp;#27993;&amp;#21830;&amp;#35777;&amp;#21048;&amp;#65306;&amp;#21315;&amp;#24070;&amp;#26143;&amp;#24231;&amp;#39318;&amp;#25209;&amp;#21355;&amp;#26143;&amp;#21457;&amp;#23556;&amp;#25104;&amp;#21151; &amp;#32858;&amp;#28966;&amp;#33337;&amp;#33334;&amp;#12289;&amp;#39134;&amp;#26426;&amp;#12289;&amp;#20302;&amp;#31354;&amp;#32463;&amp;#27982;&amp;#12289;&amp;#21830;&amp;#19994;&amp;#33322;&amp;#228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