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31454;&amp;#24425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995986549/index.shtml?id=jpedTCG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31454;&amp;#24425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995986549/index.shtml?id=jpedTCG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6354/index.html" title="" target="_blank"&gt;&amp;#25163;&amp;#27231;&amp;#40179;&amp;#20976;&amp;#32178;&lt;/a&gt;&lt;/span&gt;&lt;a href="/20241117/53055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31454;&amp;#24425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8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36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8/w938h920/20191010/50ec-ifrwayx3407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31454;&amp;#24425;500,APP&amp;#26377;&amp;#19979;&amp;#36733;&amp;#27491;&amp;#24335;&amp;#29256;V1.7.1BxIhzBcZKTThB-TObnSqmWCoGUpw-FkLMm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116;&amp;#24180;&amp;#23457;&amp;#32467;&amp;#30005;&amp;#20449;&amp;#32593;&amp;#32476;&amp;#35784;&amp;#39575;&amp;#21450;&amp;#20851;&amp;#32852;&amp;#29359;&amp;#32618;&amp;#26696;&amp;#20214;235&amp;#20214;&lt;/font&gt;&amp;#36275;&amp;#29699;&amp;#31454;&amp;#24425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96;&amp;#25176;&amp;#20154;&amp;#31614;&amp;#23383;&amp;#65288;&amp;#30422;&amp;#31456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24/w640h384/20190815/1dea-ichcymv3734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6;&amp;#38451;&lt;font cms-style="font-L align-Center"&gt;&amp;#24050;&amp;#32463;&amp;#22909;&amp;#20960;&amp;#22825;&amp;#27809;&amp;#26377;&amp;#38706;&amp;#33080;&amp;#20102;&lt;/font&gt;&amp;#36275;&amp;#29699;&amp;#31454;&amp;#24425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20061;&amp;#38598;&amp;#22242;&amp;#32988;&amp;#21033;&amp;#29028;&amp;#30719;&amp;#30340;&amp;#36829;&amp;#27861;&amp;#20107;&amp;#23454;&amp;#65306;1.1#&amp;#25506;&amp;#27700;&amp;#24055;&amp;#25496;&amp;#36827;&amp;#24037;&amp;#20316;&amp;#38754;&amp;#26045; &amp;#9811;&amp;#24037;&amp;#25506;&amp;#25918;&amp;#27700;&amp;#38075;&amp;#23380;&amp;#23545;&amp;#19978;&amp;#35206;14&amp;#23618;&amp;#29028;&amp;#37319;&amp;#31354;&amp;#21306;&amp;#31215;&amp;#27700;&amp;#36827;&amp;#34892;&amp;#25506;&amp;#25918;&amp;#65292;&amp;#25506;&amp;#27700;&amp;#24037;&amp;#29616;&amp;#22330;&amp;#20316;&amp;#19994; &amp;#9811;&amp;#26102;&amp;#12289;&amp;#38075;&amp;#23380;&amp;#25509;&amp;#36817;&amp;#32769;&amp;#31354;&amp;#26102;&amp;#22343;&amp;#26410;&amp;#26816;&amp;#26597;&amp;#29926;&amp;#26031; &amp;#9788;&amp;#65292;&amp;#19981;&amp;#31526;&amp;#21512;&amp;#12298;&amp;#29028;&amp;#30719;&amp;#23433;&amp;#20840;&amp;#35268;&amp;#31243;&amp;#12299;&amp;#31532;&amp;#19968;&amp;#30334; &amp;#10144;&amp;#20843;&amp;#21313;&amp;#26465;&amp;#31532;&amp;#19968;&amp;#27454;&amp;#31532;&amp;#20108;&amp;#39033;&amp;#12289;&amp;#31532;&amp;#19977;&amp;#30334;&amp;#20108;&amp;#21313;&amp;#19977;&amp;#26465;&amp;#31532;&amp;#20108;&amp;#27454;&amp;#30340;&amp;#35268;&amp;#23450;&amp;#12290;&amp;#23646;&amp;#20110;&amp;#12298;&amp;#29028;&amp;#30719;&amp;#37325; &amp;#9809;&amp;#22823;&amp;#20107;&amp;#25925;&amp;#38544;&amp;#24739;&amp;#21028;&amp;#23450;&amp;#26631;&amp;#20934;&amp;#12299;&amp;#31532;&amp;#20116;&amp;#26465;&amp;#31532;&amp;#65288;&amp;#19968;&amp;#65289;&amp;#39033;&amp;#30340;&amp;#24773;&amp;#24418;&amp;#65307;2.&amp;#30719;&amp;#20117;&amp;#19968;&amp;#27700;&amp;#24179;&amp;#21335; &amp;#10152;&amp;#37096;&amp;#37319;&amp;#21306;&amp;#22238;&amp;#39118;&amp;#22238;&amp;#21040;&amp;#19968;&amp;#37319;&amp;#21306;&amp;#22238;&amp;#39118;&amp;#24055;&amp;#65292;&amp;#26410;&amp;#25353;&amp;#29031;&amp;#12298;&amp;#32988;&amp;#21033;&amp;#29028;&amp;#30719;&amp;#19968;&amp;#27700;&amp;#24179;&amp;#21335;&amp;#37096;&amp;#37319;&amp;#21306;&amp;#24320; &amp;#9806;&amp;#37319;&amp;#35774;&amp;#35745;&amp;#12299;&amp;#35268;&amp;#23450;&amp;#22238;&amp;#21040;&amp;#19968;&amp;#27700;&amp;#24179;&amp;#22238;&amp;#39118;&amp;#24055;&amp;#65292;&amp;#30719;&amp;#20117;&amp;#19968;&amp;#27700;&amp;#24179;&amp;#21335;&amp;#37096;&amp;#37319;&amp;#21306;&amp;#26410;&amp;#25353;&amp;#35774;&amp;#35745;&amp;#24418;&amp;#25104; &amp;#9805;&amp;#36890;&amp;#39118;&amp;#31995;&amp;#32479;&amp;#65292;&amp;#26410;&amp;#23454;&amp;#29616;&amp;#20998;&amp;#21306;&amp;#36890;&amp;#39118;&amp;#65292;&amp;#31526;&amp;#21512;&amp;#12298;&amp;#29028;&amp;#30719;&amp;#37325;&amp;#22823;&amp;#20107;&amp;#25925;&amp;#38544;&amp;#24739;&amp;#21028;&amp;#23450;&amp;#26631;&amp;#20934;&amp;#12299;&amp;#31532; &amp;#8986;&amp;#20843;&amp;#26465;&amp;#31532;&amp;#65288;&amp;#22235;&amp;#65289;&amp;#39033;&amp;#35268;&amp;#23450;&amp;#24773;&amp;#24418;&amp;#12290;&amp;#20197;&amp;#19978;&amp;#20107;&amp;#23454;&amp;#20998;&amp;#21035;&amp;#36829;&amp;#21453;&amp;#20102;1.&amp;#12298;&amp;#29028;&amp;#30719;&amp;#23433;&amp;#20840;&amp;#35268;&amp;#31243; &amp;#9918;&amp;#12299;&amp;#31532;&amp;#19968;&amp;#30334;&amp;#20843;&amp;#21313;&amp;#26465;&amp;#31532;&amp;#19968;&amp;#27454;&amp;#31532;&amp;#65288;&amp;#20108;&amp;#65289;&amp;#39033;&amp;#12289;&amp;#31532;&amp;#19977;&amp;#30334;&amp;#20108;&amp;#21313;&amp;#19977;&amp;#26465;&amp;#31532;&amp;#20108;&amp;#27454;&amp;#12289;&amp;#12298;&amp;#22269;&amp;#21153; &amp;#9918;&amp;#38498;&amp;#20851;&amp;#20110;&amp;#39044;&amp;#38450;&amp;#29028;&amp;#30719;&amp;#29983;&amp;#20135;&amp;#23433;&amp;#20840;&amp;#20107;&amp;#25925;&amp;#30340;&amp;#29305;&amp;#21035;&amp;#35268;&amp;#23450;&amp;#12299;&amp;#31532;&amp;#20843;&amp;#26465;&amp;#31532;&amp;#20108;&amp;#27454;&amp;#31532;&amp;#65288;&amp;#20108;&amp;#65289;&amp;#39033; &amp;#9809;&amp;#65307;2.&amp;#12298;&amp;#29028;&amp;#30719;&amp;#23433;&amp;#20840;&amp;#35268;&amp;#31243;&amp;#12299;&amp;#31532;&amp;#19968;&amp;#30334;&amp;#22235;&amp;#21313;&amp;#20061;&amp;#26465;&amp;#31532;&amp;#19968;&amp;#27454;&amp;#12289;&amp;#12298;&amp;#22269;&amp;#21153;&amp;#38498;&amp;#20851;&amp;#20110;&amp;#39044;&amp;#38450; &amp;#10061;&amp;#29028;&amp;#30719;&amp;#29983;&amp;#20135;&amp;#23433;&amp;#20840;&amp;#20107;&amp;#25925;&amp;#30340;&amp;#29305;&amp;#21035;&amp;#35268;&amp;#23450;&amp;#12299;&amp;#31532;&amp;#20843;&amp;#26465;&amp;#31532;&amp;#20108;&amp;#27454;&amp;#31532;&amp;#65288;&amp;#20116;&amp;#65289;&amp;#39033;&amp;#30340;&amp;#35268;&amp;#23450;&amp;#65292;&amp;#20381; &amp;#9889;&amp;#25454;1.&amp;#20381;&amp;#25454;&amp;#12298;&amp;#29028;&amp;#30719;&amp;#37325;&amp;#22823;&amp;#20107;&amp;#25925;&amp;#38544;&amp;#24739;&amp;#21028;&amp;#23450;&amp;#26631;&amp;#20934;&amp;#12299;&amp;#31532;&amp;#20116;&amp;#26465;&amp;#31532;&amp;#65288;&amp;#19968;&amp;#65289;&amp;#39033;&amp;#21028;&amp;#23450;&amp;#20026; &amp;#9803;&amp;#37325;&amp;#22823;&amp;#38544;&amp;#24739;&amp;#65292;&amp;#20381;&amp;#25454;&amp;#12298;&amp;#22269;&amp;#21153;&amp;#38498;&amp;#20851;&amp;#20110;&amp;#39044;&amp;#38450;&amp;#29028;&amp;#30719;&amp;#29983;&amp;#20135;&amp;#23433;&amp;#20840;&amp;#20107;&amp;#25925;&amp;#30340;&amp;#29305;&amp;#21035;&amp;#35268;&amp;#23450;&amp;#12299;&amp;#31532; &amp;#9981;&amp;#21313;&amp;#26465;&amp;#31532;&amp;#19968;&amp;#27454;&amp;#12289;&amp;#31532;&amp;#21313;&amp;#19968;&amp;#26465;&amp;#31532;&amp;#19968;&amp;#27454;&amp;#65307;2.&amp;#20381;&amp;#25454;&amp;#12298;&amp;#29028;&amp;#30719;&amp;#37325;&amp;#22823;&amp;#20107;&amp;#25925;&amp;#38544;&amp;#24739;&amp;#21028;&amp;#23450;&amp;#26631; &amp;#9811;&amp;#20934;&amp;#12299;&amp;#31532;&amp;#20843;&amp;#26465;&amp;#31532;&amp;#65288;&amp;#22235;&amp;#65289;&amp;#39033;&amp;#21028;&amp;#23450;&amp;#20026;&amp;#37325;&amp;#22823;&amp;#38544;&amp;#24739;&amp;#65292;&amp;#20381;&amp;#25454;&amp;#12298;&amp;#22269;&amp;#21153;&amp;#38498;&amp;#20851;&amp;#20110;&amp;#39044;&amp;#38450;&amp;#29028;&amp;#30719; &amp;#9800;&amp;#29983;&amp;#20135;&amp;#23433;&amp;#20840;&amp;#20107;&amp;#25925;&amp;#30340;&amp;#29305;&amp;#21035;&amp;#35268;&amp;#23450;&amp;#12299;&amp;#31532;&amp;#21313;&amp;#26465;&amp;#31532;&amp;#19968;&amp;#27454;&amp;#65292;&amp;#31532;&amp;#21313;&amp;#19968;&amp;#26465;&amp;#30340;&amp;#35268;&amp;#23450;&amp;#65292;&amp;#20915;&amp;#23450;&amp;#32473; &amp;#10150;&amp;#20104;&amp;#20197;&amp;#19979;&amp;#34892;&amp;#25919;&amp;#22788;&amp;#32602;&amp;#65306;1.&amp;#36131;&amp;#20196;&amp;#20572;&amp;#20135;&amp;#25972;&amp;#39039;&amp;#65292;&amp;#23545;&amp;#29028;&amp;#30719;&amp;#32602;&amp;#27454;&amp;#20154;&amp;#27665;&amp;#24065;95&amp;#19975;&amp;#20803;&amp;#65292; &amp;#9804;&amp;#24314;&amp;#35758;&amp;#30001;&amp;#20027;&amp;#31649;&amp;#37096;&amp;#38376;&amp;#26242;&amp;#25187;&amp;#30456;&amp;#20851;&amp;#35777;&amp;#29031;&amp;#65307;2.&amp;#36131;&amp;#20196;&amp;#20572;&amp;#20135;&amp;#25972;&amp;#39039;&amp;#65292;&amp;#23545;&amp;#29028;&amp;#30719;&amp;#32602;&amp;#27454;&amp;#20154;&amp;#27665; &amp;#9810;&amp;#24065;95&amp;#19975;&amp;#20803; &amp;#9962;&amp;#65292;&amp;#24314;&amp;#35758;&amp;#30001;&amp;#20027;&amp;#31649;&amp;#37096;&amp;#38376;&amp;#26242;&amp;#25187;&amp;#30456;&amp;#20851;&amp;#35777;&amp;#29031;&amp;#12290;&amp;#21512;&amp;#24182;&amp;#32602;&amp;#27454;&amp;#20154;&amp;#27665;&amp;#24065;190 &amp;#9940;&amp;#19975;&amp;#20803;&amp;#65292;&amp;#36131;&amp;#20196;&amp;#20572;&amp;#20135;&amp;#25972;&amp;#39039;&amp;#65292;&amp;#24314;&amp;#35758;&amp;#30001;&amp;#20027;&amp;#31649;&amp;#37096;&amp;#38376;&amp;#26242;&amp;#25187;&amp;#30456;&amp;#20851;&amp;#35777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7ac/696/w1170h1126/20230327/cc5b-cc9686eebda13e62b029975e1fc1191c.jpg" w="1170" h="1126" wh="1.0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13/w2048h1365/20191020/da2e-ihfpfvz6256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6222;&amp;#36890;&amp;#32929;&amp;#32929;&amp;#19996;&amp;#21644;&amp;#34920;&amp;#20915;&amp;#26435;&amp;#24674;&amp;#22797;&amp;#30340;&amp;#20248;&amp;#20808;&amp;#32929;&amp;#32929;&amp;#19996;&amp;#25968;&amp;#37327;&amp;#21450;&amp;#21069;10&amp;#21517; &amp;#9976;&amp;#32929;&amp;#19996;&amp;#25345;&amp;#32929;&amp;#24773;&amp;#20917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26597;&amp;#26597;APP&amp;#26174;&amp;#31034;&amp;#65292;&amp;#36817;&amp;#26085;&amp;#65292;&amp;#27982;&amp;#21335;&amp;#20809;&amp;#24494;&amp;#21322;&amp;#23548;&amp;#20307;&amp;#31185;&amp;#25216;&amp;#26377;&amp;#38480;&amp;#20844;&amp;#21496;&amp;#25104;&amp;#31435; &amp;#9981;&amp;#65292;&amp;#27861;&amp;#23450;&amp;#20195;&amp;#34920;&amp;#20154;&amp;#20026;&amp;#21556;&amp;#23398;&amp;#27665; &amp;#9917;&amp;#65292;&amp;#27880;&amp;#20876;&amp;#36164;&amp;#26412;6000&amp;#19975;&amp;#20803;&amp;#20154;&amp;#27665;&amp;#24065;&amp;#65292;&amp;#32463;&amp;#33829;&amp;#33539;&amp;#22260;&amp;#21253; &amp;#9996;&amp;#21547;&amp;#65306;&amp;#30005;&amp;#23376;&amp;#19987;&amp;#29992;&amp;#26448;&amp;#26009;&amp;#21046;&amp;#36896;&amp;#65307;&amp;#20809;&amp;#30005;&amp;#23376;&amp;#22120;&amp;#20214;&amp;#21046;&amp;#36896;&amp;#65307;&amp;#29627;&amp;#29827;&amp;#32420;&amp;#32500;&amp;#21450;&amp;#21046;&amp;#21697;&amp;#21046;&amp;#36896;&amp;#65307;&amp;#26032; &amp;#9970;&amp;#26448;&amp;#26009;&amp;#25216;&amp;#26415;&amp;#30740;&amp;#21457;&amp;#31561;&amp;#12290;&amp;#20225;&amp;#26597;&amp;#26597;&amp;#32929;&amp;#26435;&amp;#31359;&amp;#36879;&amp;#26174;&amp;#31034;&amp;#65292;&amp;#35813;&amp;#20844;&amp;#21496;&amp;#30001;&amp;#33778;&amp;#21033;&amp;#21326;&amp;#65288;300395&amp;#65289;&amp;#31561;&amp;#38388;&amp;#25509;&amp;#20849;&amp;#21516;&amp;#25345;&amp;#3292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0;&amp;#37240;&amp;#26816;&amp;#27979;&amp;#20301;&amp;#32622;&amp;#65306;&amp;#21457;&amp;#28909;&amp;#38376;&amp;#35786;&amp;#37319;&amp;#26679;&amp;#31383;&amp;#21475; &amp;#65288;&amp;#24613;&amp;#35786;&amp;#26012;&amp;#23545;&amp;#387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3e22-icapxph368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1512;&amp;#21516;&amp;#36164;&amp;#20135;&amp;#20943;&amp;#20540;&amp;#20934;&amp;#22791;&amp;#35745;&amp;#25552;&amp;#20381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89;&amp;#32852;&amp;#32593;&amp;#21019;&amp;#36896;&amp;#26356;&amp;#22810;&amp;#20803;&amp;#30340;&amp;#25509;&amp;#20837;&amp;#35774;&amp;#22791;&amp;#21644;&amp;#24212;&amp;#29992;&amp;#22330;&amp;#26223;&amp;#65292;&amp;#25552;&amp;#21319;&amp;#29992;&amp;#25143;&amp;#32593;&amp;#32476;&amp;#20351;&amp;#29992; &amp;#8986;&amp;#20307;&amp;#39564;&amp;#12290;&amp;#25105;&amp;#22269;&amp;#31227;&amp;#21160;&amp;#32593;&amp;#32476;&amp;#30340;&amp;#32456;&amp;#31471;&amp;#36830;&amp;#25509;&amp;#24635;&amp;#25968;&amp;#24050;&amp;#36798;35.28&amp;#20159;&amp;#25143; &amp;#9810;&amp;#65292;&amp;#19975;&amp;#29289;&amp;#20114;&amp;#32852; &amp;#9970;&amp;#22522;&amp;#30784;&amp;#19981;&amp;#26029;&amp;#22831;&amp;#23454;&amp;#65307;&amp;#34562;&amp;#31389;&amp;#29289;&amp;#32852;&amp;#32593;&amp;#32456;&amp;#31471;&amp;#24212;&amp;#29992;&amp;#20110;&amp;#20844;&amp;#20849;&amp;#26381;&amp;#21153;&amp;#12289;&amp;#36710;&amp;#32852;&amp;#32593;&amp;#12289;&amp;#26234;&amp;#24935;&amp;#38646;&amp;#21806; &amp;#10067;&amp;#12289;&amp;#26234;&amp;#24935;&amp;#23478;&amp;#23621;&amp;#31561;&amp;#39046;&amp;#22495;&amp;#30340;&amp;#35268;&amp;#27169;&amp;#20998;&amp;#21035;&amp;#36798;4.96&amp;#20159;&amp;#12289;3.75&amp;#20159;&amp;#12289;2.5&amp;#20159; &amp;#9978;&amp;#21644;1.92&amp;#20159;&amp;#25143;&amp;#12290;&amp;#28023;&amp;#37327;&amp;#30340;&amp;#26032;&amp;#35774;&amp;#22791;&amp;#25509;&amp;#20837;&amp;#32593;&amp;#32476;&amp;#65292;&amp;#36827;&amp;#19968;&amp;#27493;&amp;#20016;&amp;#23500;&amp;#20102;&amp;#25968;&amp;#23383;&amp;#32456;&amp;#31471;&amp;#35774; &amp;#9976;&amp;#22791;&amp;#21644;&amp;#24212;&amp;#29992;&amp;#22330;&amp;#26223;&amp;#65292;&amp;#25345;&amp;#32493;&amp;#25552;&amp;#21319;&amp;#32593;&amp;#27665;&amp;#20351;&amp;#29992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0110;&amp;#24180;&amp;#36731;&amp;#20154;&amp;#32780;&amp;#35328;&amp;#65292;&amp;#29983;&amp;#26928;&amp;#25343;&amp;#38081;&amp;#20316;&amp;#20026;&amp;#21654;&amp;#21857;&amp;#24050;&amp;#39118;&amp;#38753;&amp;#35768;&amp;#20037; &amp;#9800;&amp;#65292;&amp;#20294;&amp;#20316;&amp;#20026;&amp;#38738;&amp;#22242;&amp;#21364;&amp;#36824;&amp;#26159;&amp;#26032;&amp;#40092;&amp;#36135;&amp;#12290;&amp;#20809;&amp;#26126;&amp;#37032;&amp;#30340;&amp;#28857;&amp;#24515;&amp;#24072;&amp;#22312;&amp;#20256;&amp;#32479;&amp;#21046;&amp;#20316;&amp;#24037;&amp;#33402;&amp;#30340;&amp;#22522;&amp;#30784; &amp;#9934;&amp;#19978;&amp;#21453;&amp;#22797;&amp;#35797;&amp;#39564;&amp;#21475;&amp;#21619;&amp;#65292;&amp;#23558;&amp;#29983;&amp;#26928;&amp;#12289;&amp;#25343;&amp;#38081;&amp;#12289;&amp;#38738;&amp;#22242;&amp;#36825;&amp;#19977;&amp;#31181;&amp;#31070;&amp;#22855;&amp;#30340;&amp;#21619;&amp;#36947;&amp;#24039;&amp;#22937;&amp;#22320;&amp;#34701;&amp;#21512; &amp;#9788;&amp;#22312;&amp;#20102;&amp;#19968;&amp;#36215;&amp;#65292;&amp;#39301;&amp;#26009;&amp;#37324;&amp;#26928;&amp;#33993;&amp;#19997;&amp;#25645;&amp;#37197;&amp;#21654;&amp;#21857; &amp;#10144;&amp;#65292;&amp;#21475;&amp;#24863;&amp;#32501;&amp;#23494;&amp;#21313;&amp;#36275;&amp;#65292;&amp;#25645;&amp;#37197;&amp;#36719;&amp;#31983;Q&amp;#28369;&amp;#30340; &amp;#9806;&amp;#38738;&amp;#22242;&amp;#22806;&amp;#30382;&amp;#65292;&amp;#26356;&amp;#35753;&amp;#28165;&amp;#39321;&amp;#20013;&amp;#21644;&amp;#20102;&amp;#24494;&amp;#335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203/3165-inzcrxr8405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30ac/227/w1620h1007/20230330/91df-fdad487cc945db8c4bad74f092a93c71.jpg" w="1620" h="1007" wh="1.6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6597;&amp;#38405;&amp;#20960;&amp;#22823;&amp;#39034;&amp;#39118;&amp;#36710;&amp;#24179;&amp;#21488;&amp;#30340;&amp;#36816;&amp;#33829;&amp;#35268;&amp;#21017;&amp;#21518;&amp;#21457;&amp;#29616; &amp;#9811;&amp;#65292;&amp;#20197;&amp;#39034;&amp;#39118;&amp;#36710;&amp;#30340;&amp;#36710;&amp;#36742;&amp;#24773;&amp;#20917; &amp;#9972;&amp;#20026;&amp;#20363;&amp;#65292;&amp;#24179;&amp;#21488;&amp;#19968;&amp;#33324;&amp;#20165;&amp;#35201;&amp;#27714;&amp;#24231;&amp;#20301;&amp;#25968;7&amp;#24231;&amp;#20197;&amp;#19979;&amp;#12289;&amp;#20351;&amp;#29992;&amp;#24180;&amp;#38480;15&amp;#24180;&amp;#20197;&amp;#20869;&amp;#12290;&amp;#23545;&amp;#20110; &amp;#9977;&amp;#32593;&amp;#32422;&amp;#36710;&amp;#21017;&amp;#20005;&amp;#26684;&amp;#24471;&amp;#22810;&amp;#65292;&amp;#35201;&amp;#27714;&amp;#36710;&amp;#36742;&amp;#23433;&amp;#35013;&amp;#20855;&amp;#26377;&amp;#34892;&amp;#39542;&amp;#35760;&amp;#24405;&amp;#21151;&amp;#33021;&amp;#30340;&amp;#36710;&amp;#36742;&amp;#21355;&amp;#26143;&amp;#23450;&amp;#20301; &amp;#9804;&amp;#35013;&amp;#32622;&amp;#12289;&amp;#24212;&amp;#24613;&amp;#25253;&amp;#35686;&amp;#35013;&amp;#32622;&amp;#65292;&amp;#36710;&amp;#36742;&amp;#25216;&amp;#26415;&amp;#24615;&amp;#33021;&amp;#31526;&amp;#21512;&amp;#36816;&amp;#33829;&amp;#23433;&amp;#20840;&amp;#30456;&amp;#20851;&amp;#26631;&amp;#20934;&amp;#65292;&amp;#36710;&amp;#36742;&amp;#34892; &amp;#9806;&amp;#39542;&amp;#37324;&amp;#31243;&amp;#26410;&amp;#36798;&amp;#21040;60&amp;#19975;&amp;#21315;&amp;#31859;&amp;#19988;&amp;#20351;&amp;#29992;&amp;#24180;&amp;#38480;&amp;#26410;&amp;#36798;&amp;#21040;8&amp;#2418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013;&amp;#29699;&amp;#25512;&amp;#33616;&amp;#65288;5&amp;#30721;&amp;#65289;&amp;#65306;03&amp;#12289;07&amp;#12289;10&amp;#12289;13&amp;#12289;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04/w640h864/20191019/1539-ifzxhxn3408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905;&amp;#30475;&amp;#26469;&amp;#65292;&amp;#36523;&amp;#36793;&amp;#26377;&amp;#35768;&amp;#22810;&amp;#26085;&amp;#26412;&amp;#26379;&amp;#21451;&amp;#29978;&amp;#33267;&amp;#19981;&amp;#30693;&amp;#36947;lemon8&amp;#26159;&amp;#19968; &amp;#9940;&amp;#27454;&amp;#23454;&amp;#36136;&amp;#19978;&amp;#26469;&amp;#33258;&amp;#20013;&amp;#22269;&amp;#20844;&amp;#21496;&amp;#30340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2914; &amp;#9805;&amp;#65292;&amp;#38024;&amp;#23545;&amp;#29983;&amp;#29289;&amp;#21046;&amp;#33647;&amp;#29992;&amp;#25143;&amp;#65292;&amp;#28023;&amp;#23572;&amp;#29983;&amp;#29289;&amp;#22312;&amp;#26679;&amp;#26412;&amp;#20923;&amp;#23384;&amp;#12289;&amp;#26679;&amp;#26412;&amp;#24178;&amp;#29157;&amp;#12289; &amp;#9202;&amp;#32454;&amp;#32990;&amp;#22521;&amp;#20859;&amp;#12289;&amp;#26679;&amp;#26412;&amp;#31163;&amp;#24515;&amp;#12289;&amp;#28040;&amp;#27602;&amp;#28781;&amp;#33740;&amp;#21508;&amp;#22330;&amp;#26223;&amp;#22343;&amp;#26377;&amp;#30456;&amp;#24212;&amp;#30340;&amp;#26032;&amp;#20135;&amp;#21697;&amp;#19978;&amp;#24066;&amp;#65292;&amp;#29983;&amp;#29289; &amp;#9975;&amp;#21046;&amp;#33647;&amp;#20844;&amp;#21496;&amp;#29992;&amp;#25143;&amp;#25968;&amp;#37327;&amp;#25345;&amp;#32493;&amp;#25552;&amp;#21319;&amp;#12290;2022&amp;#24180;&amp;#20844;&amp;#21496;&amp;#23454;&amp;#39564;&amp;#23460;&amp;#26032;&amp;#21697;&amp;#31867;&amp;#25910;&amp;#20837;&amp;#24555;&amp;#36895; &amp;#9918;&amp;#22686;&amp;#38271;&amp;#65292;&amp;#20854;&amp;#20013;&amp;#29983;&amp;#29289;&amp;#22521;&amp;#20859;&amp;#31867;&amp;#12289;&amp;#23454;&amp;#39564;&amp;#23460;&amp;#32791;&amp;#26448;&amp;#31867;&amp;#20135;&amp;#21697;&amp;#36830;&amp;#32493;&amp;#32763;&amp;#30058;&amp;#22686;&amp;#38271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8a98-ichcymv7433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30&amp;#26085;&amp;#65292;&amp;#20013;&amp;#22269;&amp;#30707;&amp;#27833;&amp;#26089;&amp;#30424;&amp;#24555;&amp;#36895;&amp;#25289;&amp;#21319;&amp;#12290;&amp;#25130;&amp;#33267;&amp;#21457;&amp;#31295;&amp;#65292;A&amp;#32929;&amp;#20013;&amp;#22269;&amp;#30707; &amp;#9806;&amp;#27833;&amp;#28072;&amp;#36229;6% &amp;#9811;&amp;#65292;&amp;#25253;5.95&amp;#20803;&amp;#65292;&amp;#25104;&amp;#20132;&amp;#39069;&amp;#36229;1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817;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4/b9b7-icapxpi2891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4180;&amp;#28246;&amp;#21335;&amp;#19968;&amp;#24102;&amp;#21457;&amp;#29983;&amp;#30334;&amp;#24180;&amp;#19968;&amp;#36935;&amp;#30340;&amp;#39269;&amp;#33618;&amp;#65292;&amp;#21313;&amp;#20960;&amp;#19975;&amp;#20154;&amp;#32769; &amp;#9804;&amp;#30334;&amp;#22995;&amp;#19981;&amp;#24471;&amp;#19981;&amp;#24320;&amp;#22987;&amp;#36867;&amp;#33618;&amp;#65292;&amp;#22806;&amp;#20986;&amp;#20062;&amp;#35752;&amp;#65292;&amp;#20294;&amp;#22810;&amp;#25968;&amp;#20154;&amp;#37117;&amp;#39295;&amp;#27515;&amp;#22312;&amp;#36867;&amp;#33618;&amp;#36335;&amp;#1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36824;&amp;#26159;&amp;#19968;&amp;#20010;&amp;#28040;&amp;#36153;&amp;#20027;&amp;#20041;&amp;#26102;&amp;#20195; &amp;#9810;&amp;#65292;&amp;#26085;&amp;#26412;&amp;#24180;&amp;#36731;&amp;#20154;&amp;#23588;&amp;#20854;&amp;#26159;&amp;#22899;&amp;#23401;&amp;#23376;&amp;#65292;&amp;#22788;&amp;#20110; &amp;#9994;&amp;#19968;&amp;#20010;&amp;#21487;&amp;#35270;&amp;#21270;&amp;#30340;&amp;#31038;&amp;#20250;&amp;#65292;&amp;#36824;&amp;#26159;&amp;#21463;&amp;#32593;&amp;#32476;&amp;#23459;&amp;#20256;&amp;#24433;&amp;#21709;&amp;#30340;&amp;#20027;&amp;#21147;&amp;#20154;&amp;#32676;&amp;#12290;&amp;#8221;&amp;#26519;&amp;#3380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&amp;#20915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3466-ichcymv2560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1830;&amp;#35465;&amp;#20943;&amp;#20540;&amp;#20934;&amp;#22791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6&amp;#37202;&amp;#31934;&amp;#8212;&amp;#8212;&amp;#26368;&amp;#22909;&amp;#19981;&amp;#39278;&amp;#372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31454;&amp;#24425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63/w608h355/20190817/b322-ichcymw25507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GZeTUlM/Default.html" title=""  data-id="54"  target="_blank"&gt;&lt;mip-img class="mip-img mip-hot-img" layout="fixed" src="http://n.sinaimg.cn/sinacn10112/183/w414h569/20191028/d565-ihqyuyk4917370.jpg" width="110" height="72"&gt;&lt;/mip-img&gt;&lt;p class="nr"&gt;&amp;#37329;&amp;#34701;&amp;#30417;&amp;#31649;&amp;#24635;&amp;#23616;&amp;#65306;&amp;#19977;&amp;#23395;&amp;#24230;&amp;#26411;&amp;#20010;&amp;#20154;&amp;#20303;&amp;#25151;&amp;#36151;&amp;#27454;&amp;#20013;92.5%&amp;#29992;&amp;#20110;&amp;#25903;&amp;#25345;&amp;#36141;&amp;#20080;&amp;#39318;&amp;#22871;&amp;#25151;&lt;/p&gt;&lt;p class="ly"&gt;&lt;span class="pl_all" docUrl=""&gt;&lt;/span&gt;&lt;mip-img class="mip-element mip-comment-img" alt="" src="http://n.sinaimg.cn/sinacn10109/141/w581h360/20200104/567e-imrkkfx49504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NgDoFgyE/index.html" title=""  data-id="55"  target="_blank"&gt;&lt;mip-img class="mip-img mip-hot-img" layout="fixed" src="http://n.sinaimg.cn/sinacn10120/162/w608h354/20190926/0af2-ifaench7038771.jpg" width="110" height="72"&gt;&lt;/mip-img&gt;&lt;p class="nr"&gt;&amp;#24425;&amp;#34425;&amp;#38598;&amp;#22242;&amp;#32463;&amp;#33829;&amp;#33539;&amp;#22260;&amp;#26032;&amp;#22686;&amp;#23478;&amp;#29992;&amp;#32442;&amp;#32455;&amp;#21046;&amp;#25104;&amp;#21697;&amp;#21046;&amp;#36896;&amp;#31561;&lt;/p&gt;&lt;p class="ly"&gt;&lt;span class="pl_all" docUrl="?id=utf8hElQ20230220.doc"&gt;&lt;/span&gt;&lt;mip-img class="mip-element mip-comment-img" alt="" src="http://n.sinaimg.cn/sinakd10100/799/w2000h1199/20200314/7927-iquxruh99017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UUUTYMGm.aspx" title=""  data-id="56"  target="_blank"&gt;&lt;mip-img class="mip-img mip-hot-img" layout="fixed" src="http://n.sinaimg.cn/sinacn10111/273/w473h600/20200221/3b03-ipvnsze2928595.jpg" width="110" height="72"&gt;&lt;/mip-img&gt;&lt;p class="nr"&gt;&amp;#32593;&amp;#32418;&amp;#38634;&amp;#31957;&amp;#38047;&amp;#34203;&amp;#39640;&amp;#29616;&amp;#24418;&amp;#35760;&lt;/p&gt;&lt;p class="ly"&gt;&lt;span class="pl_all" docUrl=""&gt;&lt;/span&gt;&lt;mip-img class="mip-element mip-comment-img" alt="" src="http://f.sinaimg.cn/sinacn20123/740/w809h731/20200214/9101-ipmxpvz9712275.gif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shipenquan.com/20vrEiUs7xN.aspx?id=LvK1MzHAh5r.phtm" data-id="1" data-num="0" data-href="https://www.xmjijia.cn/20lkbrxQAqY6SCo.aspx?id=5wkSR6oC7bbPMtUd.exe"  title="" target="_blank"&gt;&lt;mip-img class="mip-img" layout="container" src="http://n.sinaimg.cn/sinacn20102/40/w480h360/20200102/e087-imkzenq6489399.jpg" width="100%" height="100%"&gt;&lt;/mip-img&gt;&lt;p&gt;&amp;#24037;&amp;#20449;&amp;#37096;&amp;#65306;&amp;#25105;&amp;#22269;&amp;#32047;&amp;#35745;&amp;#24314;&amp;#25104; 5G &amp;#22522;&amp;#31449; 318.9 &amp;#19975;&amp;#20010;&amp;#65292;&amp;#21315;&amp;#20806;&amp;#23485;&amp;#24102;&amp;#29992;&amp;#25143;&amp;#36798; 1.45 &amp;#20159;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gy9H50iwZooBNbGjvz.aspx?id=BYNJ9ZyVtt.shtml" data-id="2" data-num="0" data-href="http://www.ossta.com.cn/20rJIBqOCIk.aspx?id=6JcUUTeqtp1rdK.html"  title="" target="_blank"&gt;&lt;mip-img class="mip-img" layout="container" src="http://n.sinaimg.cn/sinacn10111/422/w511h711/20190816/5534-ichcymv8889053.jpg" width="100%" height="100%"&gt;&lt;/mip-img&gt;&lt;p&gt;&amp;#26222;&amp;#27931;&amp;#33647;&amp;#19994;(000739.SZ)&amp;#65306;&amp;#26410;&amp;#26469;2024-2025&amp;#24180;&amp;#21152;&amp;#36215;&amp;#26469;&amp;#20250;&amp;#26377;7-8&amp;#20010;&amp;#20135;&amp;#21697;&amp;#33719;&amp;#25209;&amp;#65292;&amp;#26126;&amp;#24180;&amp;#39044;&amp;#35745;&amp;#26377;15-18&amp;#20010;&amp;#20135;&amp;#21697;&amp;#35201;&amp;#20570;BE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djwGMG8vpJWdlE.aspx?id=XLh9Fb3TBwjDYx.phtm" data-id="3" data-num="0" data-href="http://www.starpro.com.cn/20zKH6rtMAZbjV.aspx?id=FAXCleM1pQU1.phtm"  title="" target="_blank"&gt;&lt;mip-img class="mip-img" layout="container" src="http://n.sinaimg.cn/sinakd10111/120/w1440h1080/20200328/c715-irkazzw07366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eElL3UwK0YeN.aspx?id=eYS9nxJka5zX6Z.phtm" data-id="4" data-num="0" data-href="http://www.perfect99.com/2010afFw0IrxtsvIf3.aspx?id=eV6CtQXDVwA2vo3wyi.shtml"  title="" target="_blank"&gt;&lt;mip-img class="mip-img" layout="container" src="http://n.sinaimg.cn/sinacn10015/81/w529h352/20191027/296d-ihmipqx2539601.png" width="100%" height="100%"&gt;&lt;/mip-img&gt;&lt;p&gt;&amp;#21326;&amp;#20026;&amp;#23436;&amp;#25104;5.5G&amp;#36890;&amp;#24863;&amp;#39564;&amp;#35777;&amp;#65306;&amp;#39318;&amp;#27979;&amp;#24494;&amp;#24418;&amp;#21464; &amp;#24863;&amp;#30693;&amp;#36317;&amp;#31163;&amp;#36798;20km &amp;#35823;&amp;#24046;&amp;#20302;&amp;#20110;1km\/h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4jVwQpYm7d.aspx?id=3sl94O01sVx3.phtml" data-id="5" data-num="0" data-href="http://www.szxpb.com/203r1A0kM5DIBu7zQeNg.aspx?id=fBsjqslToSW.htm"  title="" target="_blank"&gt;&lt;mip-img class="mip-img" layout="container" src="http://n.sinaimg.cn/sinacn10110/639/w619h820/20191019/1995-ihfpfvz2930318.jpg" width="100%" height="100%"&gt;&lt;/mip-img&gt;&lt;p&gt;&amp;#37329;&amp;#34701;&amp;#30417;&amp;#31649;&amp;#24635;&amp;#23616;&amp;#65306;&amp;#25235;&amp;#32039;&amp;#21551;&amp;#21160;&amp;#20010;&amp;#20154;&amp;#20195;&amp;#29702;&amp;#28192;&amp;#36947;&amp;#12289;&amp;#32463;&amp;#32426;&amp;#20195;&amp;#29702;&amp;#28192;&amp;#36947;&amp;ldquo;&amp;#25253;&amp;#34892;&amp;#21512;&amp;#1996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WoowoIjum15.aspx?id=8FHnsYFIA720znUXg.phtml" data-id="6" data-num="0" data-href="http://wap.qdcyyy.com/20kcfIIEq28M3eDcTlz.aspx?id=je4Tl6UVuPT.shtml"  title="" target="_blank"&gt;&lt;mip-img class="mip-img" layout="container" src="http://n.sinaimg.cn/sinacn10123/600/w800h600/20200225/175c-ipzreiw0954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GdWWVFAlHJ8LXMXR.aspx?id=xerLil7pf.shtml" data-id="7" data-num="0" data-href="http://www.yxjj.gov.cn/20U4WEL9AH.aspx?id=giqY1zJZ.html"  title="" target="_blank"&gt;&lt;mip-img class="mip-img" layout="container" src="http://n.sinaimg.cn/sinacn10100/132/w420h512/20191103/bd8b-ihuuxuu1676064.jpg" width="100%" height="100%"&gt;&lt;/mip-img&gt;&lt;p&gt;&amp;#32654;&amp;#22269;&amp;#38134;&amp;#34892;&amp;#19994;&amp;#35009;&amp;#21592;&amp;#22823;&amp;#28526;&amp;#32487;&amp;#32493;&amp;#27769;&amp;#28044; &amp;#21069;&amp;#20845;&amp;#22823;&amp;#38134;&amp;#34892;&amp;#20170;&amp;#24180;&amp;#24050;&amp;#32047;&amp;#35745;&amp;#28818;&amp;#25481;2&amp;#19975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HRte5U0of8O.aspx?id=bIA7mlgX3lelL.phtm" data-id="8" data-num="0" data-href="http://www.hbrz1972.com/20nkWnGEe9Tk.aspx?id=TIj2xPdf.phtm"  title="" target="_blank"&gt;&lt;mip-img class="mip-img" layout="container" src="http://n.sinaimg.cn/sinacn10121/671/w960h1311/20190815/ef76-ichcymv6388145.jpg" width="100%" height="100%"&gt;&lt;/mip-img&gt;&lt;p&gt;&amp;#20912;&amp;#23665;&amp;#20919;&amp;#28909;(000530)10&amp;#26376;20&amp;#26085;&amp;#32929;&amp;#19996;&amp;#25143;&amp;#25968;4.23&amp;#19975;&amp;#25143;&amp;#65292;&amp;#36739;&amp;#19978;&amp;#26399;&amp;#20943;&amp;#23569;1.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lCLBAOWO9I1x.aspx?id=XUJB9Tvt.phtml" data-id="9" data-num="0" data-href="http://www.pyzx.gov.cn/20obhrJ6EYwZBhBb5y0f.aspx?id=1NkZH4BQX6k.phtm"  title="" target="_blank"&gt;&lt;mip-img class="mip-img" layout="container" src="http://n.sinaimg.cn/sinacn10112/575/w577h798/20190926/8f5c-ifaench5030300.jpg" width="100%" height="100%"&gt;&lt;/mip-img&gt;&lt;p&gt;&amp;#32654;&amp;#32929;&amp;#32929;&amp;#25351;&amp;#26399;&amp;#36135;&amp;#32487;&amp;#32493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vwcWfiBdOAP6c0bL0r.aspx?id=1em0WqBM.html" data-id="10" data-num="0" data-href="http://m.naxianghai.com/20I7jdDv9SOK5C.aspx?id=UJyVUjWmlXA.phtml"  title="" target="_blank"&gt;&lt;mip-img class="mip-img" layout="container" src="http://n.sinaimg.cn/sinakd20108/56/w736h920/20200309/a12d-iqrhckm3973144.jpg" width="100%" height="100%"&gt;&lt;/mip-img&gt;&lt;p&gt;612&amp;#23478;&amp;#20844;&amp;#21496;&amp;#19977;&amp;#23395;&amp;#25253;&amp;#25240;&amp;#23556;&amp;#32463;&amp;#27982;&amp;#22797;&amp;#33487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90;&amp;#32960;&amp;#25260;&amp;#22836;&amp;#39118;&amp;#38505;&amp;#24456;&amp;#39640;&amp;#65281;&amp;#27431;&amp;#27954;&amp;#22522;&amp;#37329;&amp;#24040;&amp;#22836;&amp;#35686;&amp;#21578;&amp;#65306;&amp;#21035;&amp;#36731;&amp;#26131;&amp;#23450;&amp;#20215;&amp;#27431;&amp;#22830;&amp;#34892;&amp;#24050;&amp;#33267;&amp;#32456;&amp;#2885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npXT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A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Io-mZMkHJ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84237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959025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mPZtOUkf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621869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728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jmOUtkv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31454;&amp;#24425;500&amp;#20803;&amp;#25104;&amp;#32929;&amp;#20221;&amp;#30701;&amp;#32447;&amp;#22810;&amp;#22836;&amp;#25490;&amp;#21015;&amp;#65292;&amp;#32553;&amp;#37327;&amp;#19978;&amp;#28072;&amp;#33021;&amp;#21542;&amp;#25345;&amp;#32493;&amp;#65311;&amp;#30475;39&amp;#27425;&amp;#22238;&amp;#2797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