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021;&amp;#30740;&amp;#31350;&amp;#30340;&amp;#24425;&amp;#31080;&amp;#26377;&amp;#21738;&amp;#20123;&amp;#31181;&amp;#31867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96-832240832.aspx?id=sRADuVr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021;&amp;#30740;&amp;#31350;&amp;#30340;&amp;#24425;&amp;#31080;&amp;#26377;&amp;#21738;&amp;#20123;&amp;#31181;&amp;#31867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96-832240832.aspx?id=sRADuVr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612850/index.html" title="" target="_blank"&gt;&amp;#25163;&amp;#27231;&amp;#40179;&amp;#20976;&amp;#32178;&lt;/a&gt;&lt;/span&gt;&lt;a href="/20/CRBAZ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021;&amp;#30740;&amp;#31350;&amp;#30340;&amp;#24425;&amp;#31080;&amp;#26377;&amp;#21738;&amp;#20123;&amp;#31181;&amp;#31867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2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081;&amp;#274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5/w900h1125/20200110/986c-imvsvza6671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021;&amp;#30740;&amp;#31350;&amp;#30340;&amp;#24425;&amp;#31080;&amp;#26377;&amp;#21738;&amp;#20123;&amp;#31181;&amp;#31867;APP,app&amp;#19979;&amp;#36733;&amp;#23448;&amp;#32593;&amp;#29256;V6.5.6LAMsejiGeDYpm-PDhYWkJrceeKXJd-YWgUWvu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21033;&amp;#20803;&amp;#20136;&amp;#26234;&amp;#33021;&amp;#35013;&amp;#22791;&amp;#32929;&amp;#20221;&amp;#26377;&amp;#38480;&amp;#20844;&amp;#21496;&amp;#33021;&amp;#30740;&amp;#31350;&amp;#30340;&amp;#24425;&amp;#31080;&amp;#26377;&amp;#21738;&amp;#20123;&amp;#31181;&amp;#31867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3495;&amp;#22313;&amp;#36824;&amp;#25351;&amp;#20986;&amp;#65292;&amp;#35201;&amp;#21457;&amp;#25381;&amp;#20197;&amp;#25913;&amp;#38761;&amp;#20419;&amp;#21457;&amp;#23637;&amp;#30340;&amp;#20316;&amp;#29992;&amp;#65292;&amp;#22362;&amp;#25345;&amp;#31038;&amp;#20250;&amp;#20027;&amp;#20041;&amp;#24066;&amp;#22330;&amp;#21270;&amp;#25913; &amp;#10081;&amp;#38761;&amp;#26041;&amp;#21521;&amp;#65292;&amp;#25512;&amp;#21160;&amp;#28145;&amp;#21270;&amp;#25968;&amp;#25454;&amp;#31561;&amp;#35201;&amp;#32032;&amp;#24066;&amp;#22330;&amp;#21270;&amp;#37197;&amp;#32622;&amp;#25913;&amp;#38761; &amp;#10061;&amp;#65292;&amp;#24314;&amp;#35774;&amp;#20840;&amp;#22269;&amp;#32479;&amp;#19968;&amp;#22823;&amp;#24066;&amp;#22330; &amp;#9808;&amp;#65292;&amp;#21162;&amp;#21147;&amp;#20026;&amp;#20225;&amp;#19994;&amp;#21457;&amp;#23637;&amp;#33829;&amp;#36896;&amp;#33391;&amp;#22909;&amp;#29615;&amp;#22659;&amp;#12290;&amp;#27492;&amp;#22806;&amp;#65292;&amp;#35201;&amp;#36827;&amp;#19968;&amp;#27493;&amp;#25299;&amp;#23485;&amp;#22269;&amp;#38469;&amp;#21270;&amp;#30340;&amp;#35270;&amp;#37326; &amp;#9195;&amp;#12289;&amp;#24378;&amp;#21270;&amp;#22269;&amp;#38469;&amp;#21270;&amp;#30340;&amp;#24605;&amp;#32500;&amp;#65292;&amp;#32039;&amp;#25187;&amp;#22269;&amp;#20869;&amp;#22269;&amp;#38469;&amp;#21452;&amp;#24490;&amp;#29615;&amp;#30456;&amp;#20114;&amp;#20419;&amp;#36827;&amp;#65292;&amp;#29992;&amp;#22909;&amp;#22269;&amp;#38469;&amp;#22269;&amp;#20869; &amp;#9810;&amp;#20004;&amp;#20010;&amp;#24066;&amp;#22330;&amp;#12289;&amp;#20004;&amp;#31181;&amp;#36164;&amp;#283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64/w530h434/20200214/fab5-ipmxpvz6422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13;&amp;#22269;-&amp;#19996;&amp;#30431;&amp;#20840;&amp;#26041;&amp;#20301;&amp;#21512;&amp;#20316;&amp;#30340;&amp;#21183;&amp;#22836;&amp;#19981;&amp;#21487;&amp;#38459;&amp;#25377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right color330"&gt;&amp;#9759;&lt;font cms-style="font-L strong-Bold align-right color330"&gt;&lt;font cms-style="font-L strong-Bold align-right color330"&gt;&amp;#9759;&lt;font cms-style="font-L strong-Bold align-right color330"&gt;&lt;font cms-style="font-L strong-Bold align-right color330"&gt;&amp;#9759;&lt;/font&gt;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59;&amp;#160;&amp;#35760;&amp;#32773;&amp;#36213;&amp;#20070;&amp;#21191;&amp;#25253;&amp;#36947;&amp;#160;3&amp;#26376;14&amp;#26085;&amp;#9800;&amp;#65292;&amp;#23433;&amp;#23425;&amp;#24066;2023&amp;#24180;&amp;#21019; &amp;#9808;&amp;#24314;&amp;#20840;&amp;#22269;&amp;#27665;&amp;#26063;&amp;#22242;&amp;#32467;&amp;#36827;&amp;#27493;&amp;#31034;&amp;#33539;&amp;#24066;&amp;#25512;&amp;#36827;&amp;#22823;&amp;#20250;&amp;#20030;&amp;#34892;&amp;#12290;&amp;#20250;&amp;#35758;&amp;#25552;&amp;#20986;&amp;#65292;&amp;#23433;&amp;#23425;&amp;#24066;&amp;#21508;&amp;#37096;&amp;#38376; &amp;#9201;&amp;#12289;&amp;#21508;&amp;#21333;&amp;#20301;&amp;#21644;&amp;#21508;&amp;#26063;&amp;#24178;&amp;#37096;&amp;#32676;&amp;#20247;&amp;#35201;&amp;#36827;&amp;#19968;&amp;#27493;&amp;#32479;&amp;#19968;&amp;#24605;&amp;#24819;&amp;#12289;&amp;#26126;&amp;#30830;&amp;#20219;&amp;#21153;&amp;#65292;&amp;#21516;&amp;#24515;&amp;#21516;&amp;#24503;&amp;#12289; &amp;#9971;&amp;#25658;&amp;#25163;&amp;#22859;&amp;#36827;&amp;#65292;&amp;#22859;&amp;#21147;&amp;#24320;&amp;#21019;&amp;#23433;&amp;#23425;&amp;#27665;&amp;#26063;&amp;#22242;&amp;#32467;&amp;#36827;&amp;#27493;&amp;#20107;&amp;#19994;&amp;#26032;&amp;#23616;&amp;#38754;&amp;#65292;&amp;#20840;&amp;#21147;&amp;#22842;&amp;#21462;&amp;#20840;&amp;#22269;&amp;#27665; &amp;#9971;&amp;#26063;&amp;#22242;&amp;#32467;&amp;#36827;&amp;#27493;&amp;#31034;&amp;#33539;&amp;#24066;&amp;#30340;&amp;#37329;&amp;#23383;&amp;#25307;&amp;#29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53/w900h1253/20200108/68a7-imvsvyz7042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7425;&amp;#21457;&amp;#34892;&amp;#20215;&amp;#26684;&amp;#20026;18.55&amp;#20803;/&amp;#32929;&amp;#65292;&amp;#21457;&amp;#34892;&amp;#25968;&amp;#37327;&amp;#32422;&amp;#20026;8480.3234&amp;#19975;&amp;#32929;&amp;#65292;&amp;#21215;&amp;#36164;&amp;#24635;&amp;#39069;&amp;#32422;&amp;#20026;15.73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38134;&amp;#20445;&amp;#30417;&amp;#20250;&amp;#23448;&amp;#32593;3&amp;#26376;1&amp;#26085;&amp;#25259;&amp;#38706;&amp;#65292;&amp;#27827;&amp;#21335;&amp;#38134;&amp;#20445;&amp;#30417;&amp;#23616;&amp;#24050;&amp;#21516;&amp;#24847;&amp;#26680;&amp;#20934;&amp;#26361;&amp;#21355;&amp;#19996;&amp;#20026; &amp;#9195;&amp;#20013;&amp;#21407;&amp;#20449;&amp;#25176;&amp;#33891;&amp;#20107;&amp;#38271;&amp;#12290;&amp;#26361;&amp;#21355;&amp;#19996;&amp;#26366;&amp;#38271;&amp;#26399;&amp;#22312;&amp;#20013;&amp;#22269;&amp;#24037;&amp;#21830;&amp;#38134;&amp;#34892;&amp;#20219;&amp;#32844;&amp;#12290;&amp;#25454;&amp;#38134;&amp;#20445;&amp;#30417;&amp;#20250;&amp;#23448; &amp;#9803;&amp;#32593;&amp;#25259;&amp;#38706;&amp;#65292;&amp;#26361;&amp;#21355;&amp;#19996;&amp;#20013;&amp;#22269;&amp;#24037;&amp;#21830;&amp;#38134;&amp;#34892;&amp;#24179;&amp;#39030;&amp;#23665;&amp;#20998;&amp;#34892;&amp;#34892;&amp;#38271;&amp;#19968;&amp;#32844;&amp;#26366;&amp;#20110;2021&amp;#24180;&amp;#33719; &amp;#9978;&amp;#24179;&amp;#39030;&amp;#23665;&amp;#38134;&amp;#20445;&amp;#30417;&amp;#20998;&amp;#23616;&amp;#26680;&amp;#20934; &amp;#9925;&amp;#12290;&amp;#26356;&amp;#26089;&amp;#20043;&amp;#21069; &amp;#9193;&amp;#65292;&amp;#26361;&amp;#21355;&amp;#19996;&amp;#26366;&amp;#20219;&amp;#20013;&amp;#22269;&amp;#24037;&amp;#21830;&amp;#38134;&amp;#34892;&amp;#27827;&amp;#21335;&amp;#30465; &amp;#10086;&amp;#20998;&amp;#34892;&amp;#20844;&amp;#21496;&amp;#37329;&amp;#34701;&amp;#19994;&amp;#21153;&amp;#37096;&amp;#24635;&amp;#32463;&amp;#29702;&amp;#31561;&amp;#328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5351;&amp;#23450;&amp;#30340;&amp;#20449;&amp;#24687;&amp;#25259;&amp;#38706;&amp;#23186;&amp;#20307;&amp;#20026;&amp;#12298;&amp;#20013;&amp;#22269;&amp;#35777;&amp;#21048;&amp;#25253;&amp;#12299;&amp;#12298;&amp;#35777;&amp;#21048;&amp;#26102;&amp;#25253;&amp;#12299;&amp;#21450;&amp;#24040; &amp;#9801;&amp;#28526;&amp;#36164;&amp;#35759;&amp;#32593;&amp;#65288;www.cninfo.com.cn&amp;#65289;&amp;#65292;&amp;#35831;&amp;#24191;&amp;#22823;&amp;#25237;&amp;#36164;&amp;#32773; &amp;#10148;&amp;#29702;&amp;#24615;&amp;#25237;&amp;#36164;&amp;#65292;&amp;#27880;&amp;#24847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78/w640h638/20190816/2677-ichcymv72812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lt;font&gt;&lt;font&gt;&amp;#20840; &amp;#10152;&amp;#24066;&amp;#20844;&amp;#23433;&amp;#26426;&amp;#20851;&amp;#20849;&amp;#20986;&amp;#21160;&amp;#35686;&amp;#21147;&lt;/font&gt;&lt;font&gt;2.02&amp;#19975;&amp;#20154;&amp;#27425;&lt;/font&gt;&lt;/font&gt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4&amp;#26085;&amp;#65292;&amp;#25353;&amp;#29031;&amp;#23466;&amp;#27861;&amp;#35268;&amp;#23450; &amp;#9811;&amp;#65292;&amp;#22269;&amp;#23478;&amp;#30417;&amp;#22996;&amp;#20030;&amp;#34892;&amp;#22269;&amp;#23478;&amp;#30417;&amp;#22996;&amp;#21103;&amp;#20027;&amp;#20219;&amp;#12289; &amp;#9804;&amp;#22996;&amp;#21592;&amp;#23466;&amp;#27861;&amp;#23459;&amp;#35475;&amp;#20202;&amp;#24335;&amp;#12290;&amp;#20013;&amp;#20849;&amp;#20013;&amp;#22830;&amp;#25919;&amp;#27835;&amp;#23616;&amp;#24120;&amp;#22996;&amp;#12289;&amp;#20013;&amp;#22830;&amp;#32426;&amp;#22996;&amp;#20070;&amp;#35760;&amp;#26446;&amp;#24076;&amp;#20986;&amp;#24109;&amp;#12290; &amp;#9801;&amp;#20013;&amp;#20849;&amp;#20013;&amp;#22830;&amp;#20070;&amp;#35760;&amp;#22788;&amp;#20070;&amp;#35760;&amp;#12289;&amp;#20013;&amp;#22830;&amp;#32426;&amp;#22996;&amp;#21103;&amp;#20070;&amp;#35760;&amp;#12289;&amp;#22269;&amp;#23478;&amp;#30417;&amp;#22996;&amp;#20027;&amp;#20219;&amp;#21016;&amp;#37329;&amp;#22269;&amp;#20027;&amp;#25345;&amp;#24182; &amp;#9995;&amp;#30417;&amp;#35475;&amp;#12290;&amp;#22269;&amp;#23478;&amp;#30417;&amp;#22996;&amp;#21103;&amp;#20027;&amp;#20219;&amp;#32918;&amp;#22521;&amp;#12289;&amp;#21947;&amp;#32418;&amp;#31179;&amp;#12289;&amp;#20613;&amp;#22862;&amp;#12289;&amp;#23385;&amp;#26032;&amp;#38451;&amp;#12289;&amp;#21016;&amp;#23398;&amp;#26032;&amp;#12289;&amp;#24352;&amp;#31119; &amp;#10060;&amp;#28023;&amp;#65292;&amp;#22269;&amp;#23478;&amp;#30417;&amp;#22996;&amp;#22996;&amp;#21592;&amp;#29579;&amp;#29233;&amp;#25991;&amp;#12289;&amp;#29579;&amp;#40511;&amp;#27941;&amp;#12289;&amp;#35768;&amp;#32599;&amp;#24503;&amp;#12289;&amp;#26446;&amp;#27427;&amp;#28982;&amp;#12289;&amp;#36213;&amp;#19990;&amp;#21191;&amp;#12289;&amp;#35354;&amp;#26575;&amp;#9800;&amp;#12289;&amp;#31302;&amp;#32418;&amp;#29577;&amp;#20381;&amp;#27861;&amp;#36827;&amp;#34892;&amp;#23466;&amp;#27861;&amp;#23459;&amp;#35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3495;&amp;#22313;&amp;#36824;&amp;#25351;&amp;#20986;&amp;#65292;&amp;#35201;&amp;#21457;&amp;#25381;&amp;#20197;&amp;#25913;&amp;#38761;&amp;#20419;&amp;#21457;&amp;#23637;&amp;#30340;&amp;#20316;&amp;#29992;&amp;#65292;&amp;#22362;&amp;#25345;&amp;#31038;&amp;#20250;&amp;#20027;&amp;#20041;&amp;#24066;&amp;#22330;&amp;#21270;&amp;#25913; &amp;#8987;&amp;#38761;&amp;#26041;&amp;#21521;&amp;#65292;&amp;#25512;&amp;#21160;&amp;#28145;&amp;#21270;&amp;#25968;&amp;#25454;&amp;#31561;&amp;#35201;&amp;#32032;&amp;#24066;&amp;#22330;&amp;#21270;&amp;#37197;&amp;#32622;&amp;#25913;&amp;#38761; &amp;#10062;&amp;#65292;&amp;#24314;&amp;#35774;&amp;#20840;&amp;#22269;&amp;#32479;&amp;#19968;&amp;#22823;&amp;#24066;&amp;#22330; &amp;#9784;&amp;#65292;&amp;#21162;&amp;#21147;&amp;#20026;&amp;#20225;&amp;#19994;&amp;#21457;&amp;#23637;&amp;#33829;&amp;#36896;&amp;#33391;&amp;#22909;&amp;#29615;&amp;#22659;&amp;#12290;&amp;#27492;&amp;#22806;&amp;#65292;&amp;#35201;&amp;#36827;&amp;#19968;&amp;#27493;&amp;#25299;&amp;#23485;&amp;#22269;&amp;#38469;&amp;#21270;&amp;#30340;&amp;#35270;&amp;#37326; &amp;#9806;&amp;#12289;&amp;#24378;&amp;#21270;&amp;#22269;&amp;#38469;&amp;#21270;&amp;#30340;&amp;#24605;&amp;#32500;&amp;#65292;&amp;#32039;&amp;#25187;&amp;#22269;&amp;#20869;&amp;#22269;&amp;#38469;&amp;#21452;&amp;#24490;&amp;#29615;&amp;#30456;&amp;#20114;&amp;#20419;&amp;#36827;&amp;#65292;&amp;#29992;&amp;#22909;&amp;#22269;&amp;#38469;&amp;#22269;&amp;#20869; &amp;#10085;&amp;#20004;&amp;#20010;&amp;#24066;&amp;#22330;&amp;#12289;&amp;#20004;&amp;#31181;&amp;#36164;&amp;#283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1/w1100h821/20190810/dd0a-iaxiufp88119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5351;&amp;#23450;&amp;#30340;&amp;#20449;&amp;#24687;&amp;#25259;&amp;#38706;&amp;#23186;&amp;#20307;&amp;#20026;&amp;#12298;&amp;#20013;&amp;#22269;&amp;#35777;&amp;#21048;&amp;#25253;&amp;#12299;&amp;#12298;&amp;#35777;&amp;#21048;&amp;#26102;&amp;#25253;&amp;#12299;&amp;#21450;&amp;#24040; &amp;#10151;&amp;#28526;&amp;#36164;&amp;#35759;&amp;#32593;&amp;#65288;www.cninfo.com.cn&amp;#65289;&amp;#65292;&amp;#35831;&amp;#24191;&amp;#22823;&amp;#25237;&amp;#36164;&amp;#32773; &amp;#9802;&amp;#29702;&amp;#24615;&amp;#25237;&amp;#36164;&amp;#65292;&amp;#27880;&amp;#24847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&amp;#65289;&amp;#23545;&amp;#22806;&amp;#24320;&amp;#25918;&amp;#12289;&amp;#40723;&amp;#21169;&amp;#25237;&amp;#36164;&lt;/font&gt;&amp;#33021;&amp;#30740;&amp;#31350;&amp;#30340;&amp;#24425;&amp;#31080;&amp;#26377;&amp;#21738;&amp;#20123;&amp;#31181;&amp;#31867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301;&amp;#22269;&amp;#26377;&amp;#22823;&amp;#34892;&amp;#23458;&amp;#25143;&amp;#32463;&amp;#29702;&amp;#34920;&amp;#31034; &amp;#9800;&amp;#65292;&amp;#8220;&amp;#25105;&amp;#34892;&amp;#28040;&amp;#36153;&amp;#36151;&amp;#39069;&amp;#24230;&amp;#21644;&amp;#20449;&amp;#29992;&amp;#21345;&amp;#39069;&amp;#24230; &amp;#9788;&amp;#26159;&amp;#36890;&amp;#29992;&amp;#30340;&amp;#65292;&amp;#22914;&amp;#26524;&amp;#25345;&amp;#26377;&amp;#25105;&amp;#34892;&amp;#20449;&amp;#29992;&amp;#21345;&amp;#30003;&amp;#35831;&amp;#28040;&amp;#36153;&amp;#36151;&amp;#65292;&amp;#39069;&amp;#24230;&amp;#22522;&amp;#26412;&amp;#31186;&amp;#25209;&amp;#12290;&amp;#20195;&amp;#21457;&amp;#24037; &amp;#9924;&amp;#36164;&amp;#26159;&amp;#25105;&amp;#34892;&amp;#30340;&amp;#23458;&amp;#25143;&amp;#20063;&amp;#21487;&amp;#20197;&amp;#36890;&amp;#36807;&amp;#32447;&amp;#19979;&amp;#30003;&amp;#35831;&amp;#65292;&amp;#30001;&amp;#23458;&amp;#25143;&amp;#32463;&amp;#29702;&amp;#19978;&amp;#25253;&amp;#21518;&amp;#35843;&amp;#25972;&amp;#23457;&amp;#25209;&amp;#39069; &amp;#9978;&amp;#24230;&amp;#12290;&lt;font cms-style="font-L"&gt;&amp;#20294;&amp;#22914;&amp;#26524; &amp;#9917;&amp;#20195;&amp;#21457;&amp;#24037;&amp;#36164;&amp;#12289;&amp;#20351;&amp;#29992;&amp;#30340;&amp;#20449;&amp;#29992;&amp;#21345;&amp;#31561;&amp;#20027;&amp;#33829;&amp;#19994;&amp;#21153;&amp;#22343;&amp;#19981;&amp;#22312;&amp;#25105;&amp;#34892;&amp;#65292;&amp;#37027;&amp;#20040;&amp;#21487;&amp;#33021;&amp;#23457;&amp;#25209;&amp;#39069;&amp;#24230; &amp;#9940;&amp;#20026;&amp;#8216;&amp;#38646;&amp;#8217;&lt;/font&gt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6/w713h953/20190815/70f4-ichcymv23070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23567;&amp;#30340;&amp;#26102;&amp;#20505;&amp;#65292;&amp;#26223;&amp;#31077;&amp;#20426;&amp;#23601;&amp;#22312;&amp;#26519;&amp;#22330;&amp;#37324;&amp;#31359;&amp;#34892;&amp;#65292;&amp;#22312;&amp;#20556;&amp;#22823;&amp;#32780;&amp;#23490;&amp;#38745;&amp;#30340;&amp;#23665;&amp;#37324;&amp;#65292; &amp;#9918;&amp;#23547;&amp;#25214;&amp;#26862;&amp;#26519;&amp;#37324;&amp;#30340;&amp;#8220;&amp;#23567;&amp;#31192;&amp;#23494;&amp;#8221;&amp;#12290;&amp;#22905;&amp;#30340;&amp;#22806;&amp;#23110;&amp;#22312;&amp;#36890;&amp;#27743;&amp;#21439;&amp;#21478;&amp;#19968;&amp;#20010;&amp;#26519;&amp;#22330;&amp;#24037;&amp;#20316;&amp;#65292;&amp;#29238;&amp;#27597; &amp;#9790;&amp;#21518;&amp;#26469;&amp;#22312;&amp;#38081;&amp;#21378;&amp;#27827;&amp;#26519;&amp;#22330;&amp;#19978;&amp;#29677; &amp;#9809;&amp;#65292;&amp;#22905;&amp;#30340;&amp;#31461;&amp;#24180;&amp;#23601;&amp;#22312;&amp;#26519;&amp;#23376;&amp;#37324; &amp;#9203;&amp;#65292;&amp;#33258;&amp;#30001;&amp;#33258;&amp;#22312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5&amp;#65289;&amp;#20538;&amp;#26435;&amp;#20154;&amp;#19982;&amp;#20538;&amp;#21153;&amp;#20154;&amp;#23601;&amp;#20027;&amp;#20538;&amp;#21153;&amp;#23653;&amp;#34892;&amp;#26399;&amp;#36798;&amp;#25104;&amp;#23637;&amp;#26399;&amp;#21327;&amp;#35758;&amp;#30340;&amp;#65292;&amp;#20445;&amp;#35777; &amp;#9976;&amp;#26399;&amp;#38388;&amp;#33267;&amp;#23637;&amp;#26399;&amp;#21327;&amp;#35758;&amp;#37325;&amp;#26032;&amp;#32422;&amp;#23450;&amp;#30340;&amp;#20538;&amp;#21153;&amp;#23653;&amp;#34892;&amp;#26399;&amp;#23626;&amp;#28385;&amp;#20043;&amp;#26085;&amp;#21518;&amp;#19977;&amp;#24180;&amp;#27490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41/w1623h3818/20190923/01a6-ifaencf193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495;&amp;#22313;&amp;#36824;&amp;#25351;&amp;#20986;&amp;#65292;&amp;#35201;&amp;#21457;&amp;#25381;&amp;#20197;&amp;#25913;&amp;#38761;&amp;#20419;&amp;#21457;&amp;#23637;&amp;#30340;&amp;#20316;&amp;#29992;&amp;#65292;&amp;#22362;&amp;#25345;&amp;#31038;&amp;#20250;&amp;#20027;&amp;#20041;&amp;#24066;&amp;#22330;&amp;#21270;&amp;#25913; &amp;#9925;&amp;#38761;&amp;#26041;&amp;#21521;&amp;#65292;&amp;#25512;&amp;#21160;&amp;#28145;&amp;#21270;&amp;#25968;&amp;#25454;&amp;#31561;&amp;#35201;&amp;#32032;&amp;#24066;&amp;#22330;&amp;#21270;&amp;#37197;&amp;#32622;&amp;#25913;&amp;#38761; &amp;#9803;&amp;#65292;&amp;#24314;&amp;#35774;&amp;#20840;&amp;#22269;&amp;#32479;&amp;#19968;&amp;#22823;&amp;#24066;&amp;#22330; &amp;#9193;&amp;#65292;&amp;#21162;&amp;#21147;&amp;#20026;&amp;#20225;&amp;#19994;&amp;#21457;&amp;#23637;&amp;#33829;&amp;#36896;&amp;#33391;&amp;#22909;&amp;#29615;&amp;#22659;&amp;#12290;&amp;#27492;&amp;#22806;&amp;#65292;&amp;#35201;&amp;#36827;&amp;#19968;&amp;#27493;&amp;#25299;&amp;#23485;&amp;#22269;&amp;#38469;&amp;#21270;&amp;#30340;&amp;#35270;&amp;#37326; &amp;#12289;&amp;#24378;&amp;#21270;&amp;#22269;&amp;#38469;&amp;#21270;&amp;#30340;&amp;#24605;&amp;#32500;&amp;#65292;&amp;#32039;&amp;#25187;&amp;#22269;&amp;#20869;&amp;#22269;&amp;#38469;&amp;#21452;&amp;#24490;&amp;#29615;&amp;#30456;&amp;#20114;&amp;#20419;&amp;#36827;&amp;#65292;&amp;#29992;&amp;#22909;&amp;#22269;&amp;#38469;&amp;#22269;&amp;#20869; &amp;#9801;&amp;#20004;&amp;#20010;&amp;#24066;&amp;#22330;&amp;#12289;&amp;#20004;&amp;#31181;&amp;#36164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4429;&amp;#28982;&amp;#20041;&amp;#21153;&amp;#21171;&amp;#21160;&amp;#26377;&amp;#20123;&amp;#32047;&amp;#65292;&amp;#20294;&amp;#26159;&amp;#33021;&amp;#20026;&amp;#26426;&amp;#20851;&amp;#26032;&amp;#21306;&amp;#25913;&amp;#36896;&amp;#20986;&amp;#25226;&amp;#21147;&amp;#65292;&amp;#24515;&amp;#37324; &amp;#9805;&amp;#36824;&amp;#26159;&amp;#24456;&amp;#39640;&amp;#20852; &amp;#10060;&amp;#12290;&amp;#8221;&amp;#26446;&amp;#27004;&amp;#29028;&amp;#19994;&amp;#38738;&amp;#24180;&amp;#21592;&amp;#24037;&amp;#27146;&amp;#26126;&amp;#21578;&amp;#35785;&amp;#35760;&amp;#32773;&amp;#65292;&amp;#22312;&amp;#20041;&amp;#21153;&amp;#21171;&amp;#21160;&amp;#36807;&amp;#31243;&amp;#20013; &amp;#9807;&amp;#65292;&amp;#22823;&amp;#23478;&amp;#28909;&amp;#24773;&amp;#39640;&amp;#28072;&amp;#65292;&amp;#24178;&amp;#21170;&amp;#21313;&amp;#36275;&amp;#65292;&amp;#35762;&amp;#22823;&amp;#23616;&amp;#12289;&amp;#35762;&amp;#22857;&amp;#29486;&amp;#12289;&amp;#35762;&amp;#25285;&amp;#24403;&amp;#65292;&amp;#20805;&amp;#20998;&amp;#23637;&amp;#29616;&amp;#20102; &amp;#9806;&amp;#20247;&amp;#24535;&amp;#25104;&amp;#22478;&amp;#12289;&amp;#22242;&amp;#32467;&amp;#22859;&amp;#36827;&amp;#30340;&amp;#31934;&amp;#31070;&amp;#39118;&amp;#35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43/w580h563/20190816/3c57-ichcymw1480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3;&amp;#22969;&amp;#3582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5903;&amp;#20184;&amp;#26426;&amp;#26500;&amp;#22806; &amp;#9979;&amp;#65292;&amp;#20998;&amp;#26512;&amp;#20154;&amp;#22763;&amp;#35748;&amp;#20026;&amp;#65292;&amp;#24110;&amp;#21161;&amp;#23548;&amp;#27969;&amp;#30340;&amp;#21161;&amp;#36151;&amp;#26426;&amp;#26500;&amp;#65292;&amp;#26356;&amp;#26159; &amp;#9806;&amp;#21161;&amp;#38271;&amp;#20102;&amp;#38543;&amp;#24819;&amp;#33457;&amp;#30340;&amp;#34067;&amp;#243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919;&amp;#31354;&amp;#27668;&amp;#24433;&amp;#21709;&amp;#19979;&amp;#65292;&amp;#19978;&amp;#28023;&amp;#22825;&amp;#27668;&amp;#21453;&amp;#36716;&amp;#65292;&amp;#26228;&amp;#26262;&amp;#32456;&amp;#27490;&amp;#65292;&amp;#39118;&amp;#38632;&amp;#12289;&amp;#38477;&amp;#28201;&amp;#26469;&amp;#34989;&amp;#12290;&amp;#39318;&amp;#20808; &amp;#9195;&amp;#26159;&amp;#38477;&amp;#28201;&amp;#24133;&amp;#24230;&amp;#36739;&amp;#22823;&amp;#65292;&amp;#21608;&amp;#20116;&amp;#26368;&amp;#39640;&amp;#27668;&amp;#28201;&amp;#38477;&amp;#33267;15&amp;#24230;&amp;#12290;&amp;#21478;&amp;#22806;&amp;#20919;&amp;#26262;&amp;#30456;&amp;#36935;&amp;#24102;&amp;#26469;&amp;#30340;&amp;#38477; &amp;#9195;&amp;#27700;&amp;#20063;&amp;#19981;&amp;#23481;&amp;#24573;&amp;#35270;&amp;#65292;17&amp;#26085;&amp;#38632;&amp;#21183;&amp;#26126;&amp;#26174;&amp;#65292;&amp;#21608;&amp;#26085;&amp;#26377;&amp;#30701;&amp;#26242;&amp;#38477;&amp;#27700;&amp;#38388;&amp;#27463;&amp;#65292;&amp;#22823;&amp;#23478;&amp;#27927;&amp;#26194;&amp;#35201; &amp;#9971;&amp;#25235;&amp;#20303;&amp;#26102;&amp;#26426;&amp;#20102; &amp;#9974;&amp;#12290;&amp;#19979;&amp;#21608;&amp;#21021;&amp;#38452;&amp;#38632;&amp;#20877;&amp;#24230;&amp;#24402;&amp;#26469; &amp;#9962;&amp;#65292;&amp;#21021;&amp;#26149;&amp;#22825;&amp;#27668;&amp;#22810;&amp;#21464;&amp;#12289;&amp;#27668;&amp;#28201;&amp;#36215;&amp;#20239;&amp;#65292;&amp;#22823;&amp;#23478; &amp;#9962;&amp;#35201;&amp;#20851;&amp;#27880;&amp;#26368;&amp;#26032;&amp;#22825;&amp;#27668;&amp;#20449;&amp;#24687;&amp;#65292;&amp;#21512;&amp;#29702;&amp;#23433;&amp;#25490;&amp;#29983;&amp;#27963;&amp;#20197;&amp;#21450;&amp;#20986;&amp;#34892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70/w600h870/20190820/cd52-icmpfxa3997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20107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font&gt;&amp;#20108;&amp;#26159;&amp;#31361;&amp;#20986;&amp;#37325;&amp;#28857;&amp;#22330;&amp;#25152;&amp;#28165;&amp;#26597;&amp;#12290;&lt;/font&gt;&lt;/strong&gt;&lt;font&gt;&lt;font&gt;&amp;#27880;&amp;#37325;&amp;#8220;&amp;#26126; &amp;#10144;&amp;#26597;&amp;#19982;&amp;#26263;&amp;#35775;&amp;#8221;&amp;#30456;&amp;#32467;&amp;#21512;&amp;#65292;&amp;#23545;&amp;#20840;&amp;#24066;&amp;#27468;&amp;#33310;&amp;#21381;&amp;#12289;&amp;#37202;&amp;#21543;&amp;#12289;&amp;#28216;&amp;#33402;&amp;#21381;&amp;#12289;&amp;#26827;&amp;#29260;&amp;#23460;&amp;#12289;&amp;#27927;&amp;#28020;&amp;#25353; &amp;#10067;&amp;#25705;&amp;#12289;&amp;#31169;&amp;#20154;&amp;#24433;&amp;#38498;&amp;#12289;&amp;#26053;&amp;#39302;&amp;#37202;&amp;#24215;&amp;#12289;&amp;#32593;&amp;#32422;&amp;#25151;&amp;#31561;&amp;#34892;&amp;#19994;&amp;#22330;&amp;#25152;&amp;#24320;&amp;#23637;&amp;#8220;&amp;#31361;&amp;#20987;&amp;#24335;&amp;#8221;&amp;#8220;&amp;#22320;&amp;#27631; &amp;#9804;&amp;#24335;&amp;#8221;&amp;#26816;&amp;#26597;&amp;#65292;&amp;#25552;&amp;#21319;&amp;#34892;&amp;#19994;&amp;#22330;&amp;#25152;&amp;#30340;&amp;#27835;&amp;#23433;&amp;#25484;&amp;#25511;&amp;#21147;&amp;#65292;&amp;#20840;&amp;#38754;&amp;#25490;&amp;#26597;&amp;#37325;&amp;#28857;&amp;#34892;&amp;#19994;&amp;#22330;&amp;#25152;&amp;#21508;&amp;#31867; &amp;#9972;&amp;#23433;&amp;#20840;&amp;#38544;&amp;#24739;&amp;#12290;&lt;/font&gt;&lt;font&gt;&amp;#34892;&amp;#21160;&amp;#26399;&amp;#38388;&amp;#65292;&amp;#32047;&amp;#35745;&amp;#26816;&amp;#26597;&amp;#34892;&amp;#19994;&amp;#22330; &amp;#9810;&amp;#25152;6314&amp;#23478;&amp;#27425;&amp;#65292;&amp;#19979;&amp;#21457;&amp;#25972;&amp;#25913;&amp;#36890;&amp;#30693;&amp;#20070;576&amp;#20221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021;&amp;#30740;&amp;#31350;&amp;#30340;&amp;#24425;&amp;#31080;&amp;#26377;&amp;#21738;&amp;#20123;&amp;#31181;&amp;#31867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23/468/w468h800/20200319/853e-iqyrykv69963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dDO-onQJIPWx.shtml" title=""  data-id="54"  target="_blank"&gt;&lt;mip-img class="mip-img mip-hot-img" layout="fixed" src="http://n.sinaimg.cn/sinacn20121/750/w930h620/20200220/47ee-ipvnsze1457281.jpg" width="110" height="72"&gt;&lt;/mip-img&gt;&lt;p class="nr"&gt;&amp;#20026;&amp;#20160;&amp;#20040;&amp;#20013;&amp;#22269;&amp;#22312;&amp;#32447;&amp;#38646;&amp;#21806;&amp;#21830;PDD Holdings&amp;#30340;&amp;#32929;&amp;#31080;&amp;#20170;&amp;#22825;&amp;#39129;&amp;#21319;&amp;#65311;&lt;/p&gt;&lt;p class="ly"&gt;&lt;span class="pl_all" docUrl=""&gt;&lt;/span&gt;&lt;mip-img class="mip-element mip-comment-img" alt="" src="http://n.sinaimg.cn/sinacn10117/354/w647h507/20191009/0baf-ifrwayx17286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8827277.aspx" title=""  data-id="55"  target="_blank"&gt;&lt;mip-img class="mip-img mip-hot-img" layout="fixed" src="http://n.sinaimg.cn/sinacn20109/40/w480h360/20190830/2e05-icxmqsv4791041.jpg" width="110" height="72"&gt;&lt;/mip-img&gt;&lt;p class="nr"&gt;&amp;#26377;&amp;#20102;AI&amp;#65292;&amp;#20122;&amp;#39532;&amp;#36874;&amp;#25226;&amp;#29289;&amp;#27969;&amp;#29609;&amp;#24471;&amp;#26356;&amp;#28316;&amp;#20102;&lt;/p&gt;&lt;p class="ly"&gt;&lt;span class="pl_all" docUrl="?id=utf8hElQ20230220.doc"&gt;&lt;/span&gt;&lt;mip-img class="mip-element mip-comment-img" alt="" src="http://n.sinaimg.cn/sinakd10018/170/w582h388/20200327/cf5d-irkazzv85496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7/516631.shtml" title=""  data-id="56"  target="_blank"&gt;&lt;mip-img class="mip-img mip-hot-img" layout="fixed" src="http://n.sinaimg.cn/sinacn10120/329/w496h633/20190816/8d0e-ichcymw1088991.jpg" width="110" height="72"&gt;&lt;/mip-img&gt;&lt;p class="nr"&gt;&amp;#24494;&amp;#36719;&amp;#24635;&amp;#35009;&amp;#65306;&amp;#26410;&amp;#26469;12&amp;#20010;&amp;#26376;&amp;#20869;&amp;#19981;&amp;#21487;&amp;#33021;&amp;#24320;&amp;#21457;&amp;#20986;&amp;ldquo;&amp;#36229;&amp;#32423;&amp;#20154;&amp;#24037;&amp;#26234;&amp;#33021;&amp;rdquo;&amp;#25216;&amp;#26415;&lt;/p&gt;&lt;p class="ly"&gt;&lt;span class="pl_all" docUrl=""&gt;&lt;/span&gt;&lt;mip-img class="mip-element mip-comment-img" alt="" src="http://n.sinaimg.cn/sinacn10106/488/w870h1218/20190815/3cd0-ichcymv26768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m.perfect99.com/20klcBTX6W.aspx?id=YfnIUairy78e6zTN.htm" data-id="1" data-num="0" data-href="http://shangwu.puyang.gov.cn/20pY4E3pZf0.aspx?id=d7P164oOZz7q7ezmk.shtml"  title="" target="_blank"&gt;&lt;mip-img class="mip-img" layout="container" src="http://n.sinaimg.cn/sinacn10106/562/w1081h1081/20190826/0be7-icuacrz4116366.jpg" width="100%" height="100%"&gt;&lt;/mip-img&gt;&lt;p&gt;&amp;#32654;&amp;#22269;10&amp;#26376;&amp;#26680;&amp;#24515;PCE&amp;#25918;&amp;#32531;&amp;#33267;3.5% &amp;#31526;&amp;#21512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g8eF6jj9I.aspx?id=pJcCQ2DW72L.phtml" data-id="2" data-num="0" data-href="https://www.coso.cn/20CTwJ866tf.aspx?id=Bt1HNlRwFgf.htm"  title="" target="_blank"&gt;&lt;mip-img class="mip-img" layout="container" src="http://n.sinaimg.cn/sinacn10103/321/w488h633/20190819/b74b-icmpfwz8737270.jpg" width="100%" height="100%"&gt;&lt;/mip-img&gt;&lt;p&gt;&amp;#28023;&amp;#22806;&amp;#36164;&amp;#26412;&amp;#35748;&amp;#36141;&amp;#28909;&amp;#24773;&amp;#28526;&amp;#36864; &amp;#20004;&amp;#24180;&amp;#26399;&amp;#32654;&amp;#22269;&amp;#22269;&amp;#20538;&amp;#21457;&amp;#34892;&amp;ldquo;&amp;#36935;&amp;#2091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S6Uw31zP7bJEVRL1k.aspx?id=nVupDhLu.phtml" data-id="3" data-num="0" data-href="http://lahesp.cn/20qK4iDac9eeJ3lUM0.aspx?id=ELRYMfUgFxxq1lQMq.html"  title="" target="_blank"&gt;&lt;mip-img class="mip-img" layout="container" src="http://n.sinaimg.cn/sinacn10113/118/w800h918/20190817/1c0b-ichcymw38456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pAlzOziSV.aspx?id=FW3jIVhubc.exe" data-id="4" data-num="0" data-href="https://www.xmjijia.cn/20RJihLE8x4hWFDwud.aspx?id=m82155lO1CidP34y.shtml"  title="" target="_blank"&gt;&lt;mip-img class="mip-img" layout="container" src="http://n.sinaimg.cn/sinacn20105/146/w1634h2512/20190928/cc2c-ifffqup4493340.jpg" width="100%" height="100%"&gt;&lt;/mip-img&gt;&lt;p&gt;&amp;#38463;&amp;#24503;&amp;#23572;&amp;#26862;&amp;#23478;&amp;#26063;&amp;#23558;&amp;#20986;&amp;#21806;&amp;#37329;&amp;#27801;&amp;#38598;&amp;#22242;20&amp;#20159;&amp;#32654;&amp;#20803;&amp;#32929;&amp;#20221; &amp;#20197;&amp;#25910;&amp;#36141;NBA&amp;#29699;&amp;#38431;&amp;#29420;&amp;#34892;&amp;#20384;&amp;#22810;&amp;#25968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mk0vR5NOKqk.aspx?id=D9BMbDShYG.shtml" data-id="5" data-num="0" data-href="http://www.tjjiankong.com/20BYwq2AZoXjp.aspx?id=bvfZgFkuju66F.phtm"  title="" target="_blank"&gt;&lt;mip-img class="mip-img" layout="container" src="http://n.sinaimg.cn/sinacn10101/689/w652h837/20190811/3e8d-icapxpf9688659.jpg" width="100%" height="100%"&gt;&lt;/mip-img&gt;&lt;p&gt;2023&amp;#20013;&amp;#22269;&amp;#19978;&amp;#24066;&amp;#20844;&amp;#21496;&amp;#21457;&amp;#23637;&amp;#35770;&amp;#22363;&amp;#2003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YXIEgkDMLGnK4k4u.aspx?id=fZ1fgHAL14R7KB5H.phtml" data-id="6" data-num="0" data-href="https://www.yuanzhuo.cn/20KXFnJq37b8r.aspx?id=DevDfLTXlE.phtml"  title="" target="_blank"&gt;&lt;mip-img class="mip-img" layout="container" src="http://n.sinaimg.cn/sinakd20120/560/w1080h1080/20200329/872e-irpunah20861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qv6b7bSsVQ7jAxmHIv.aspx?id=Y8mtLCeEA.shtml" data-id="7" data-num="0" data-href="http://www.chemfish.com/20iz0OFbWR4oNUv7.aspx?id=2ucLZlJ7IcTlr.shtml"  title="" target="_blank"&gt;&lt;mip-img class="mip-img" layout="container" src="http://n.sinaimg.cn/sinacn10114/480/w533h747/20190810/b5fd-iaxiufp7557648.jpg" width="100%" height="100%"&gt;&lt;/mip-img&gt;&lt;p&gt;&amp;#24352;&amp;#19968;&amp;#40483;&amp;#19981;&amp;#20877;&amp;ldquo;&amp;#20805;&amp;#20540;&amp;rdquo;&amp;#65292;&amp;#23383;&amp;#33410;&amp;#28216;&amp;#25103;&amp;#22823;&amp;#25764;&amp;#368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V1Qv2EbeA2iYQ.aspx?id=uYIwsUirf1.html" data-id="8" data-num="0" data-href="http://www.ossta.com.cn/20XeriGZeIPJKuUY.aspx?id=Xh4OuyMc.phtml"  title="" target="_blank"&gt;&lt;mip-img class="mip-img" layout="container" src="http://n.sinaimg.cn/sinacn10115/454/w535h719/20200226/b9e6-ipzreiw3337348.png" width="100%" height="100%"&gt;&lt;/mip-img&gt;&lt;p&gt;&amp;#20013;&amp;#30005;&amp;#20809;&amp;#35895;11&amp;#26376;28&amp;#26085;&amp;#26021;&amp;#36164;80.6&amp;#19975;&amp;#28207;&amp;#20803;&amp;#22238;&amp;#36141;176.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e6nFmpek.aspx?id=GCkGR2vAM0vL5s2.exe" data-id="9" data-num="0" data-href="http://www.cnlbt.com/20gxI3JOhQc.aspx?id=cBbxfS9zy0C4Bo46aa.shtml"  title="" target="_blank"&gt;&lt;mip-img class="mip-img" layout="container" src="http://n.sinaimg.cn/sinacn10104/715/w1078h1237/20200203/c6eb-inzcrxr7066028.jpg" width="100%" height="100%"&gt;&lt;/mip-img&gt;&lt;p&gt;&amp;#21271;&amp;#27773;&amp;#34013;&amp;#35895;(600733.SH)&amp;#65306;&amp;#19982;&amp;#21271;&amp;#20140;&amp;#27773;&amp;#36710;&amp;#38598;&amp;#22242;&amp;#36234;&amp;#37326;&amp;#36710;&amp;#20844;&amp;#21496;&amp;#22312;&amp;#30005;&amp;#27744;&amp;#22238;&amp;#25910;&amp;#12289;&amp;#36710;&amp;#36523;&amp;#35797;&amp;#21046;&amp;#26041;&amp;#38754;&amp;#23384;&amp;#22312;&amp;#19968;&amp;#23450;&amp;#30340;&amp;#19994;&amp;#2115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dlQK3TuSak47xF.aspx?id=4VbevJf7ORw.exe" data-id="10" data-num="0" data-href="http://www.wj-chem.com/20XG3xUonEsg9lrupy1.aspx?id=S613kwNA.phtm"  title="" target="_blank"&gt;&lt;mip-img class="mip-img" layout="container" src="http://n.sinaimg.cn/sinacn10100/559/w561h798/20200117/6f94-inhcyca4471922.jpg" width="100%" height="100%"&gt;&lt;/mip-img&gt;&lt;p&gt;&amp;#29420;&amp;#23478;&amp;#23545;&amp;#35805;&amp;#26597;&amp;#29702;&amp;middot;&amp;#33426;&amp;#26684;&amp;#65306;&amp;#20320;&amp;#19981;&amp;#38656;&amp;#35201;&amp;#25237;&amp;#36164;&amp;#24456;&amp;#22810;&amp;#19996;&amp;#35199;&amp;#25165;&amp;#20250;&amp;#23500;&amp;#26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693;&amp;#24773;&amp;#20154;&amp;#22763;&amp;#65306;&amp;#27743;&amp;#28142;&amp;#27773;&amp;#36710;&amp;#20026;&amp;#34074;&amp;#26469;&amp;#25442;&amp;#30005;&amp;#19994;&amp;#21153;&amp;#28508;&amp;#22312;&amp;#21512;&amp;#20316;&amp;#20249;&amp;#20276;-36&amp;#2769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1-45852546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6-2292139200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8502851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NF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yqajGdDz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14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muTKCn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79858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si-NQOSYLqb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Axb-emHvDaq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021;&amp;#30740;&amp;#31350;&amp;#30340;&amp;#24425;&amp;#31080;&amp;#26377;&amp;#21738;&amp;#20123;&amp;#31181;&amp;#31867;APP&amp;#26031;&amp;#33713;&amp;#20811;(300382.SZ)&amp;#65306;&amp;#30446;&amp;#21069;&amp;#24050;&amp;#23436;&amp;#25104;4680&amp;#22823;&amp;#22278;&amp;#26609;&amp;#38050;&amp;#22771;&amp;#20135;&amp;#32447;&amp;#22823;&amp;#25209;&amp;#37327;&amp;#29983;&amp;#20135;&amp;#30340;&amp;#35797;&amp;#36816;&amp;#34892;&amp;#24037;&amp;#203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