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639CC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789180179/Default.aspx?id=cWpyWBC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639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789180179/Default.aspx?id=cWpyWBC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ibO-aqwAAqSwBd.shtml" title="" target="_blank"&gt;&amp;#25163;&amp;#27231;&amp;#40179;&amp;#20976;&amp;#32178;&lt;/a&gt;&lt;/span&gt;&lt;a href="/20jBHal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639CC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9 05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154;&amp;#23376;&amp;#296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6/w690h966/20190810/0c1b-iaxiufp83814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639CC,app&amp;#19979;&amp;#36733;android&amp;#29256;V4.5.8oowvScYqdvECSt-reReSwTViGtIiJEe-BdRTGj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9321;&amp;#28207;&amp;#21019;&amp;#31185;&amp;#27675;&amp;#22260;&amp;#25512;&amp;#21521;&amp;#26032;&amp;#39640;&amp;#28526;&lt;/font&gt;639C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68; &amp;#9803;&amp;#65292;&amp;#26356;&amp;#22909;&amp;#32479;&amp;#31609;&amp;#25193;&amp;#22823;&amp;#20869;&amp;#38656;&amp;#21644;&amp;#28145;&amp;#21270;&amp;#20379;&amp;#32473;&amp;#20391;&amp;#32467;&amp;#26500;&amp;#24615;&amp;#25913;&amp;#38761; &amp;#9200;&amp;#65292;&amp;#22686;&amp;#24378;&amp;#22269;&amp;#20869; &amp;#9808;&amp;#22823;&amp;#24490;&amp;#29615;&amp;#21160;&amp;#21147;&amp;#21644;&amp;#21487;&amp;#38752;&amp;#24615;&amp;#12290;&amp;#26500;&amp;#24314;&amp;#26032;&amp;#21457;&amp;#23637;&amp;#26684;&amp;#23616;&amp;#30340;&amp;#20851;&amp;#38190;&amp;#22312;&amp;#20110;&amp;#23454;&amp;#29616;&amp;#32463;&amp;#27982;&amp;#24490;&amp;#29615;&amp;#30340;&amp;#30021; &amp;#9962;&amp;#36890;&amp;#26080;&amp;#38459;&amp;#12290;&amp;#33021;&amp;#21542;&amp;#23454;&amp;#29616;&amp;#65292;&amp;#20027;&amp;#35201;&amp;#21462;&amp;#20915;&amp;#20110;&amp;#20379;&amp;#32473;&amp;#21644;&amp;#38656;&amp;#27714;&amp;#20004;&amp;#31471;&amp;#26159;&amp;#21542;&amp;#21160;&amp;#21147;&amp;#24378;&amp;#21170;&amp;#12289;&amp;#24635;&amp;#20307; &amp;#9971;&amp;#21305;&amp;#37197;&amp;#65292;&amp;#21160;&amp;#24577;&amp;#24179;&amp;#34913;&amp;#12289;&amp;#33391;&amp;#24615;&amp;#20114;&amp;#21160;&amp;#12290;&amp;#36825;&amp;#23601;&amp;#38656;&amp;#35201;&amp;#25226;&amp;#25193;&amp;#22823;&amp;#20869;&amp;#38656;&amp;#25112;&amp;#30053;&amp;#21516;&amp;#28145;&amp;#21270;&amp;#20379;&amp;#32473;&amp;#20391; &amp;#10082;&amp;#32467;&amp;#26500;&amp;#24615;&amp;#25913;&amp;#38761;&amp;#26377;&amp;#26426;&amp;#32467;&amp;#21512;&amp;#36215;&amp;#26469;&amp;#65292;&amp;#20379;&amp;#38656;&amp;#20004;&amp;#31471;&amp;#21516;&amp;#26102;&amp;#21457;&amp;#21147;&amp;#12289;&amp;#21327;&amp;#35843;&amp;#37197;&amp;#21512; &amp;#9802;&amp;#65292;&amp;#24418;&amp;#25104;&amp;#38656;&amp;#27714; &amp;#9925;&amp;#29301;&amp;#24341;&amp;#20379;&amp;#32473;&amp;#12289;&amp;#20379;&amp;#32473;&amp;#21019;&amp;#36896;&amp;#38656;&amp;#27714;&amp;#30340;&amp;#26356;&amp;#39640;&amp;#27700;&amp;#24179;&amp;#21160;&amp;#24577;&amp;#24179;&amp;#34913; &amp;#9975;&amp;#65292;&amp;#23454;&amp;#29616;&amp;#22269;&amp;#27665;&amp;#32463;&amp;#27982;&amp;#33391;&amp;#24615;&amp;#24490; &amp;#10149;&amp;#29615;&amp;#12290;&amp;#35201;&amp;#22362;&amp;#20915;&amp;#36143;&amp;#24443;&amp;#33853;&amp;#23454;&amp;#25193;&amp;#22823;&amp;#20869;&amp;#38656;&amp;#25112;&amp;#30053;&amp;#35268;&amp;#21010;&amp;#32434;&amp;#35201;&amp;#65292;&amp;#23613;&amp;#24555;&amp;#24418;&amp;#25104;&amp;#23436;&amp;#25972;&amp;#20869;&amp;#38656;&amp;#20307;&amp;#31995; &amp;#10084;&amp;#65292;&amp;#30528;&amp;#21147;&amp;#25193;&amp;#22823;&amp;#26377;&amp;#25910;&amp;#20837;&amp;#25903;&amp;#25745;&amp;#30340;&amp;#28040;&amp;#36153;&amp;#38656;&amp;#27714;&amp;#12289;&amp;#26377;&amp;#21512;&amp;#29702;&amp;#22238;&amp;#25253;&amp;#30340;&amp;#25237;&amp;#36164;&amp;#38656;&amp;#27714;&amp;#12289;&amp;#26377;&amp;#26412;&amp;#37329; &amp;#9995;&amp;#21644;&amp;#20538;&amp;#21153;&amp;#32422;&amp;#26463;&amp;#30340;&amp;#37329;&amp;#34701;&amp;#38656;&amp;#27714; &amp;#9196;&amp;#12290;&amp;#35201;&amp;#24314;&amp;#31435;&amp;#21644;&amp;#23436;&amp;#21892;&amp;#25193;&amp;#22823;&amp;#23621;&amp;#27665;&amp;#28040;&amp;#36153;&amp;#30340;&amp;#38271;&amp;#25928;&amp;#26426;&amp;#21046;&amp;#65292;&amp;#20351; &amp;#10146;&amp;#23621;&amp;#27665;&amp;#26377;&amp;#31283;&amp;#23450;&amp;#25910;&amp;#20837;&amp;#33021;&amp;#28040;&amp;#36153;&amp;#12289;&amp;#27809;&amp;#26377;&amp;#21518;&amp;#39038;&amp;#20043;&amp;#24551;&amp;#25954;&amp;#28040;&amp;#36153;&amp;#12289;&amp;#28040;&amp;#36153;&amp;#29615;&amp;#22659;&amp;#20248;&amp;#33719;&amp;#24471;&amp;#24863;&amp;#24378; &amp;#9806;&amp;#24895;&amp;#28040;&amp;#36153;&amp;#12290;&amp;#35201;&amp;#23436;&amp;#21892;&amp;#25193;&amp;#22823;&amp;#25237;&amp;#36164;&amp;#26426;&amp;#21046;&amp;#65292;&amp;#25299;&amp;#23637;&amp;#26377;&amp;#25928;&amp;#25237;&amp;#36164;&amp;#31354;&amp;#38388;&amp;#65292;&amp;#36866;&amp;#24230;&amp;#36229;&amp;#21069;&amp;#37096;&amp;#32626;&amp;#26032; &amp;#9810;&amp;#22411;&amp;#22522;&amp;#30784;&amp;#35774;&amp;#26045;&amp;#24314;&amp;#35774;&amp;#65292;&amp;#25193;&amp;#22823;&amp;#39640;&amp;#25216;&amp;#26415;&amp;#20135;&amp;#19994;&amp;#21644;&amp;#25112;&amp;#30053;&amp;#24615;&amp;#26032;&amp;#20852;&amp;#20135;&amp;#19994;&amp;#25237;&amp;#36164; &amp;#9934;&amp;#65292;&amp;#25345;&amp;#32493;&amp;#28608;&amp;#21457; &amp;#9801;&amp;#27665;&amp;#38388;&amp;#25237;&amp;#36164;&amp;#27963;&amp;#21147;&amp;#12290;&amp;#35201;&amp;#32487;&amp;#32493;&amp;#28145;&amp;#21270;&amp;#20379;&amp;#32473;&amp;#20391;&amp;#32467;&amp;#26500;&amp;#24615;&amp;#25913;&amp;#38761; &amp;#9808;&amp;#65292;&amp;#25345;&amp;#32493;&amp;#25512;&amp;#21160;&amp;#31185;&amp;#25216;&amp;#21019;&amp;#26032;&amp;#12289; &amp;#9196;&amp;#21046;&amp;#24230;&amp;#21019;&amp;#26032;&amp;#65292;&amp;#31361;&amp;#30772;&amp;#20379;&amp;#32473;&amp;#32422;&amp;#26463;&amp;#22581;&amp;#28857;&amp;#12289;&amp;#21345;&amp;#28857;&amp;#12289;&amp;#33030;&amp;#24369;&amp;#28857; &amp;#9875;&amp;#65292;&amp;#22686;&amp;#24378;&amp;#20135;&amp;#19994;&amp;#38142;&amp;#20379;&amp;#24212;&amp;#38142;&amp;#30340; &amp;#9810;&amp;#31454;&amp;#20105;&amp;#21147;&amp;#21644;&amp;#23433;&amp;#20840;&amp;#24615;&amp;#65292;&amp;#20197;&amp;#33258;&amp;#20027;&amp;#21487;&amp;#25511;&amp;#12289;&amp;#39640;&amp;#36136;&amp;#37327;&amp;#30340;&amp;#20379;&amp;#32473;&amp;#36866;&amp;#24212;&amp;#28385;&amp;#36275;&amp;#29616;&amp;#26377;&amp;#38656;&amp;#27714;&amp;#65292;&amp;#21019; &amp;#9784;&amp;#36896;&amp;#24341;&amp;#39046;&amp;#26032;&amp;#30340;&amp;#38656;&amp;#27714;&amp;#12290;&amp;#20379;&amp;#32473;&amp;#21644;&amp;#38656;&amp;#27714;&amp;#20005;&amp;#37325;&amp;#22833;&amp;#34913;&amp;#38169;&amp;#20301;&amp;#12289;&amp;#24490;&amp;#29615;&amp;#19981;&amp;#30021;&amp;#65292;&amp;#26159;&amp;#32463;&amp;#27982;&amp;#37329;&amp;#34701; &amp;#10084;&amp;#39046;&amp;#22495;&amp;#37325;&amp;#22823;&amp;#39118;&amp;#38505;&amp;#30340;&amp;#26681;&amp;#28304;&amp;#20043;&amp;#19968;&amp;#65292;&amp;#32479;&amp;#31609;&amp;#22909;&amp;#25193;&amp;#22823;&amp;#20869;&amp;#38656;&amp;#21644;&amp;#28145;&amp;#21270;&amp;#20379;&amp;#32473;&amp;#20391;&amp;#32467;&amp;#26500;&amp;#24615;&amp;#25913;&amp;#38761; &amp;#9800;&amp;#20063;&amp;#26377;&amp;#21161;&amp;#20110;&amp;#38450;&amp;#33539;&amp;#21270;&amp;#35299;&amp;#32463;&amp;#27982;&amp;#37329;&amp;#34701;&amp;#39046;&amp;#22495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80/w540h940/20190914/0d3f-iepyyhi59605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26159;&amp;#19968;&amp;#20010;&amp;#22570;&amp;#31216;&amp;#23436;&amp;#32654;&amp;#30340;&amp;#36873;&amp;#253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809;&amp;#26377;&amp;#20154;&amp;#21487;&amp;#20197;&amp;#23450;&amp;#20041;&amp;#32654;&amp;#30340;&amp;#26631;&amp;#20934;&amp;#12290;&amp;#20294;&amp;#20135;&amp;#19994;&amp;#27491;&amp;#25552;&amp;#20379;&amp;#26356;&amp;#22810;&amp;#21464;&amp;#32654;&amp;#25163;&amp;#27573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15ac/481/w682h599/20230415/b74b-fbc008b6be729292b750b601e2dc42d7.jpg" w="682" h="599" wh="1.1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28/w839h1289/20190925/5410-ifaencf80740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17;&amp;#26085;&amp;#65292;&amp;#26377;&amp;#32593;&amp;#21451;&amp;#29190;&amp;#26009;&amp;#28145;&amp;#22323;&amp;#19968;&amp;#22899;&amp;#23376;&amp;#29983;&amp;#27963;&amp;#23500;&amp;#35029;&amp;#65292;&amp;#30097;&amp;#20284;&amp;#26377;&amp;#19968;&amp;#22871;&amp;#20301;&amp;#20110;&amp;#28145;&amp;#22323;&amp;#21335;&amp;#23665; &amp;#10061;&amp;#21306;&amp;#30340;&amp;#25151;&amp;#23376;&amp;#65292;&amp;#21364;&amp;#30003;&amp;#35831;&amp;#21040;&amp;#34987;&amp;#35465;&amp;#20026;&amp;#8220;&amp;#32593;&amp;#32418;&amp;#8221;&amp;#39033;&amp;#30446;&amp;#30340;&amp;#28145;&amp;#22323;&amp;#20964;&amp;#20976;&amp;#33521;&amp;#33631;&amp;#22478;&amp;#39033;&amp;#30446;&amp;#20013;&amp;#30340; &amp;#9803;&amp;#19968;&amp;#22871;&amp;#20844;&amp;#31199;&amp;#25151; &amp;#10144;&amp;#12290;&amp;#25454;&amp;#25253;&amp;#36947;&amp;#65292;&amp;#28145;&amp;#22323;&amp;#24066;&amp;#20303;&amp;#25151;&amp;#21644;&amp;#24314;&amp;#35774;&amp;#23616;&amp;#24037;&amp;#20316;&amp;#20154;&amp;#21592;&amp;#31216;&amp;#65292;&amp;#30003;&amp;#35831;&amp;#27492;&amp;#31867;&amp;#20303; &amp;#9918;&amp;#25151;&amp;#30340;&amp;#26465;&amp;#20214;&amp;#21253;&amp;#25324;&amp;#24180;&amp;#40836;&amp;#12289;&amp;#31038;&amp;#20445;&amp;#12289;&amp;#20303;&amp;#25151;&amp;#24773;&amp;#20917;&amp;#31561;&amp;#65292;&amp;#8220;&amp;#20294;&amp;#19981;&amp;#26680;&amp;#26597;&amp;#30003;&amp;#35831;&amp;#20154;&amp;#30340;&amp;#23478;&amp;#24237;&amp;#25910; &amp;#9810;&amp;#2083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383;&amp;#27597;&amp;#21733;&amp;#21644;&amp;#21202;&amp;#24067;&amp;#26391;&amp;#35449;&amp;#22982;&amp;#26031;&amp;#37117;&amp;#26159;NBA&amp;#24403;&amp;#20013;&amp;#36523;&amp;#20307;&amp;#38750;&amp;#24120; &amp;#9808;&amp;#24378;&amp;#24717;&amp;#30340;&amp;#29699;&amp;#21592; &amp;#10147;&amp;#65292;&amp;#20182;&amp;#20204;&amp;#30340;&amp;#36816;&amp;#21160;&amp;#22825;&amp;#36171;&amp;#20063;&amp;#37117;&amp;#26159;NBA&amp;#24403;&amp;#20013;&amp;#30340;&amp;#20348;&amp;#20348;&amp;#32773; &amp;#10145;&amp;#65292;&amp;#24182;&amp;#19988;&amp;#20973;&amp;#20511; &amp;#9889;&amp;#30528;&amp;#24378;&amp;#22766;&amp;#30340;&amp;#36523;&amp;#26448;&amp;#65292;&amp;#20182;&amp;#20204;&amp;#22312;&amp;#25915;&amp;#38450;&amp;#36716;&amp;#25442;&amp;#30340;&amp;#26102;&amp;#20505;&amp;#21487;&amp;#20197;&amp;#35828;&amp;#26159;&amp;#26080;&amp;#20154;&amp;#38459;&amp;#25377; &amp;#9973;&amp;#65292;&amp;#20043;&amp;#21069;&amp;#23383;&amp;#27597; &amp;#10144;&amp;#21733;&amp;#22312;&amp;#19968;&amp;#27425;&amp;#24555;&amp;#25915;&amp;#30340;&amp;#26102;&amp;#20505;&amp;#65292;&amp;#23601;&amp;#30452;&amp;#25509;&amp;#25226;&amp;#23545;&amp;#25163;&amp;#30340;&amp;#29273;&amp;#40831;&amp;#32473;&amp;#25758;&amp;#25481;&amp;#65292;&amp;#30001;&amp;#27492;&amp;#21487;&amp;#35265;&amp;#20182;&amp;#30340;&amp;#36523; &amp;#9805;&amp;#20307;&amp;#32032;&amp;#36136;&amp;#26377;&amp;#22810;&amp;#20040;&amp;#24656;&amp;#2459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412;&amp;#23626;&amp;#28040;&amp;#21338;&amp;#20250;&amp;#26159;&amp;#30123;&amp;#24773;&amp;#38450;&amp;#25511;&amp;#25919;&amp;#31574;&amp;#20248;&amp;#21270;&amp;#20043;&amp;#21518;&amp;#20030;&amp;#21150;&amp;#30340;&amp;#39318;&amp;#20010; &amp;#9804;&amp;#32447;&amp;#19979;&amp;#22269;&amp;#23478;&amp;#32423;&amp;#23637;&amp;#20250;&amp;#65292;&amp;#22312;&amp;#23637;&amp;#39302;&amp;#38754;&amp;#31215;&amp;#12289;&amp;#21442;&amp;#23637;&amp;#21830;&amp;#12289;&amp;#37319;&amp;#36141;&amp;#21830;&amp;#12289;&amp;#21442;&amp;#19982;&amp;#20844;&amp;#20247;&amp;#12289;&amp;#22269;&amp;#21035;&amp;#31561; // &amp;#9785;&amp;#26041;&amp;#38754;&amp;#23454;&amp;#29616;&amp;#20840;&amp;#32447;&amp;#22686;&amp;#38271;&amp;#65292;&amp;#31995;&amp;#21015;&amp;#35770;&amp;#22363;&amp;#12289;&amp;#37197;&amp;#22871;&amp;#27963;&amp;#21160;&amp;#12289;&amp;#26032;&amp;#21697;&amp;#21457;&amp;#24067;&amp;#20877;&amp;#21019;&amp;#26032;&amp;#39640;&amp;#65292;&amp;#32447;&amp;#19979; &amp;#9962;&amp;#22269;&amp;#38469;&amp;#21270;&amp;#29575;&amp;#31283;&amp;#27493;&amp;#25552;&amp;#21319;&amp;#65292;&amp;#36341;&amp;#34892;&amp;#32511;&amp;#33394;&amp;#20302;&amp;#30899;&amp;#21150;&amp;#23637;&amp;#12290;&amp;#32511;&amp;#33394;&amp;#28040;&amp;#36153;&amp;#12289;&amp;#20581;&amp;#24247;&amp;#28040;&amp;#36153;&amp;#12289;&amp;#26102;&amp;#23578; &amp;#9917;&amp;#28040;&amp;#36153;&amp;#29702;&amp;#24565;&amp;#28145;&amp;#20837;&amp;#20154;&amp;#245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175/w1080h1495/20200326/f2ac-irkazzv3170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085;&amp;#21069;&amp;#65292;&amp;#26377;&amp;#32593;&amp;#21451;&amp;#21457;&amp;#24067;&amp;#20102;&amp;#19968;&amp;#24352;&amp;#28100;&amp;#21338;&amp;#26576;&amp;#32463;&amp;#27982;&amp;#22411;&amp;#37202;&amp;#24215;&amp;#26080;&amp;#31383;&amp;#22823;&amp;#24202;&amp;#25151;&amp;#19968;&amp;#26202;&amp;#39044;&amp;#35746;&amp;#38656;1000&amp;#22810;&amp;#20803;&amp;#30340;&amp;#22270;&amp;#29255;&amp;#24341;&amp;#21457;&amp;#37096;&amp;#20998;&amp;#35752;&amp;#35770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20221;&amp;#36164;&amp;#26009;&amp;#37324;&amp;#38754;&amp;#26631;&amp;#27880;&amp;#30340;&amp;#37027;&amp;#20123;&amp;#35268;&amp;#21010;&amp;#20449;&amp;#246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890;&amp;#36807;&amp;#22303;&amp;#22320;&amp;#24179;&amp;#25972;&amp;#12289;&amp;#22303;&amp;#22756;&amp;#25913;&amp;#33391;&amp;#12289;&amp;#20462;&amp;#28192;&amp;#24341;&amp;#27700;&amp;#31561;&amp;#24037;&amp;#31243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25/w690h1035/20200203/d14a-inzcrxs00474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lt;font cms-style="font-L strong-Bold"&gt;&amp;#34987;&amp;#32769;&amp;#22826;&amp;#23110;&amp;#25512;&amp;#20498;&amp;#25705;&amp;#25176;&amp;#36710;&amp;#21518;&amp;#65292;&amp;#20182;&amp;#34987;&amp;#31216;&amp;#27491;&amp;#20041;&amp;#20043;&amp;#20809;&amp;#65292;&amp;#20063;&amp;#34987;&amp;#36785;&amp;#39554;&amp;#26159;&amp;#26432;&amp;#20154;&amp;#20982; &amp;#10084;&amp;#25163;639CC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49;&amp;#38451;&amp;#24066;&amp;#22269;&amp;#23478;&amp;#20445;&amp;#23494;&amp;#23616;&amp;#32852;&amp;#21512;&amp;#28165;&amp;#38215;&amp;#24066;&amp;#22269;&amp;#23478;&amp;#20445;&amp;#23494;&amp;#23616;&amp;#12289;&amp;#28165;&amp;#38215;&amp;#24066;&amp;#38738;&amp;#40857;&amp;#23665;&amp;#34903;&amp;#36947; &amp;#9784;&amp;#21150;&amp;#20107;&amp;#22788;&amp;#22312;&amp;#28165;&amp;#38215;&amp;#24066;&amp;#20154;&amp;#27665;&amp;#24191;&amp;#22330;&amp;#24320;&amp;#23637;&amp;#8220;4&amp;#183;15&amp;#20840;&amp;#27665;&amp;#22269;&amp;#23478;&amp;#23433;&amp;#20840;&amp;#25945;&amp;#32946;&amp;#26085;&amp;#8221;&amp;#20445;&amp;#23494; &amp;#10084;&amp;#23459;&amp;#20256;&amp;#25945;&amp;#32946;&amp;#27963;&amp;#21160;&amp;#65292;&amp;#27963;&amp;#21160;&amp;#20197;&amp;#20445;&amp;#23494;&amp;#25991;&amp;#33402;&amp;#27719;&amp;#28436;&amp;#12289;&amp;#25773;&amp;#25918;&amp;#20445;&amp;#23494;&amp;#23459;&amp;#20256;&amp;#25945;&amp;#32946;&amp;#29255;&amp;#12289;&amp;#24320;&amp;#23637;&amp;#20445; &amp;#9976;&amp;#23494;&amp;#30693;&amp;#35782;&amp;#25250;&amp;#31572;&amp;#12289;&amp;#21457;&amp;#25918;&amp;#20445;&amp;#23494;&amp;#23459;&amp;#20256;&amp;#36164;&amp;#26009;&amp;#12289;&amp;#35762;&amp;#35299;&amp;#20445;&amp;#23494;&amp;#27861;&amp;#24459;&amp;#27861;&amp;#35268;&amp;#31561;&amp;#24418;&amp;#24335;&amp;#21521;&amp;#20844;&amp;#20247;&amp;#23459; &amp;#9924;&amp;#20256;&amp;#20445;&amp;#23494;&amp;#30693;&amp;#35782; &amp;#10152;&amp;#65292;&amp;#36827;&amp;#19968;&amp;#27493;&amp;#22686;&amp;#24378;&amp;#22269;&amp;#23478;&amp;#23433;&amp;#20840;&amp;#21644;&amp;#20445;&amp;#23494;&amp;#24847;&amp;#35782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199;&amp;#34255;&amp;#183;&amp;#27827;&amp;#21335;&amp;#183;&amp;#29976;&amp;#32899;&amp;#183;&amp;#38738;&amp;#28023;&amp;#183;&amp;#38485;&amp;#351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779/w2048h2731/20190828/4fbf-icuacsa85862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10&amp;#26376;&amp;#65292;&amp;#27827;&amp;#21271;&amp;#30465;&amp;#22269;&amp;#23478;&amp;#23433;&amp;#20840;&amp;#26426;&amp;#20851;&amp;#20381;&amp;#27861;&amp;#23545;&amp;#37073;&amp;#23500;&amp;#20852;&amp;#12289;&amp;#29579;&amp;#22521; &amp;#9806;&amp;#26376;&amp;#37319;&amp;#21462;&amp;#24378;&amp;#21046;&amp;#25514;&amp;#26045;&amp;#12290;2022&amp;#24180;5&amp;#26376; &amp;#10150;&amp;#65292;&amp;#20154;&amp;#27665;&amp;#27861;&amp;#38498;&amp;#20998;&amp;#21035;&amp;#21028;&amp;#22788;&amp;#37073;&amp;#23500;&amp;#20852;&amp;#12289;&amp;#29579;&amp;#22521; &amp;#10060;&amp;#26376;&amp;#26377;&amp;#26399;&amp;#24466;&amp;#21009;3&amp;#24180;9&amp;#20010;&amp;#26376;&amp;#12289;3&amp;#24180;6&amp;#20010;&amp;#26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670;&amp;#30000;&amp;#31995;&amp;#30340;&amp;#19968;&amp;#20010;&amp;#29305;&amp;#28857;&amp;#26159;&amp;#30776;&amp;#38065;&amp;#25630;&amp;#33829;&amp;#38144; &amp;#9807;&amp;#12290;&amp;#20197;&amp;#28216;&amp;#21307;&amp;#27169;&amp;#24335;&amp;#22312;&amp;#21508;&amp;#20010;&amp;#22478;&amp;#24066;&amp;#30340;&amp;#30005;&amp;#32447;&amp;#26438; &amp;#8987;&amp;#36148;&amp;#24191;&amp;#21578;&amp;#65292;&amp;#20877;&amp;#31199;&amp;#19979;&amp;#19968;&amp;#38388;&amp;#25151;&amp;#30475;&amp;#30149;&amp;#12289;&amp;#19968;&amp;#38388;&amp;#25151;&amp;#37197;&amp;#33647;&amp;#65292;&amp;#23436;&amp;#25104;&amp;#26368;&amp;#26089;&amp;#30340;&amp;#36130;&amp;#23500;&amp;#31215;&amp;#32047;&amp;#12290;&amp;#21040; &amp;#8986;&amp;#20102;&amp;#20061;&amp;#21313;&amp;#24180;&amp;#20195;&amp;#30340;&amp;#22823;&amp;#20247;&amp;#20256;&amp;#25773;&amp;#40644;&amp;#37329;&amp;#26399;&amp;#65292;&amp;#21508;&amp;#31867;&amp;#21307;&amp;#32654;&amp;#23567;&amp;#24191;&amp;#21578;&amp;#34987;&amp;#21360;&amp;#21457;&amp;#22312;&amp;#23567;&amp;#25253;&amp;#12289;&amp;#26434;&amp;#24535; &amp;#9805;&amp;#12289;&amp;#30005;&amp;#32447;&amp;#26438;&amp;#19978; &amp;#100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64/w475h289/20190816/91bf-ichcymv71198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&amp;#20221;&amp;#65292;&amp;#20840;&amp;#31038;&amp;#20250;&amp;#29992;&amp;#30005;&amp;#37327;7369&amp;#20159;&amp;#21315;&amp;#29926;&amp;#26102;&amp;#65292;&amp;#21516;&amp;#27604;&amp;#22686;&amp;#38271;5.9% &amp;#9889;&amp;#12290;&amp;#20998;&amp;#20135;&amp;#19994;&amp;#30475; &amp;#65292;&amp;#31532;&amp;#19968;&amp;#20135;&amp;#19994;&amp;#29992;&amp;#30005;&amp;#37327;92&amp;#20159;&amp;#21315;&amp;#29926;&amp;#26102;&amp;#65292;&amp;#21516;&amp;#27604;&amp;#22686;&amp;#38271;17.1%&amp;#65307; &amp;#9802;&amp;#31532;&amp;#20108;&amp;#20135;&amp;#19994;&amp;#29992;&amp;#30005;&amp;#37327;5110&amp;#20159;&amp;#21315;&amp;#29926;&amp;#26102; &amp;#10062;&amp;#65292;&amp;#21516;&amp;#27604;&amp;#22686;&amp;#38271;6.4%&amp;#65307;&amp;#31532;&amp;#19977;&amp;#20135;&amp;#19994;&amp;#29992; &amp;#9925;&amp;#30005;&amp;#37327;1212&amp;#20159;&amp;#21315;&amp;#29926;&amp;#26102; &amp;#10082;&amp;#65292;&amp;#21516;&amp;#27604;&amp;#22686;&amp;#38271;14.0%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558;&amp;#21387;&amp;#25104;&amp;#30340;&amp;#22278;&amp;#38754;&amp;#26465;&amp;#29038;&amp;#29087;&amp;#21518;&amp;#28024;&amp;#20197;&amp;#20919;&amp;#27700; &amp;#9974;&amp;#65292;&amp;#20877;&amp;#21435;&amp;#20919;&amp;#27700;&amp;#20276;&amp;#29275;&amp;#32905;&amp;#29255;&amp;#12289;&amp;#36771;&amp;#26898;&amp;#12289;&amp;#40481;&amp;#34507; &amp;#9201;&amp;#12289;&amp;#27873;&amp;#33756;&amp;#12289;&amp;#26792;&amp;#25110;&amp;#33529;&amp;#26524;&amp;#29255;&amp;#12289;&amp;#37233;&amp;#37259;&amp;#12289;&amp;#39321;&amp;#27833;&amp;#31561;&amp;#20304;&amp;#26009;&amp;#65292;&amp;#21152;&amp;#20837;&amp;#28822;&amp;#29275;&amp;#39592;&amp;#27748;&amp;#25110;&amp;#28153;&amp;#33821;&amp;#21340;&amp;#27873; &amp;#9801;&amp;#33756;&amp;#27748;&amp;#31561;&amp;#21363;&amp;#25104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28/w960h768/20190820/2672-icmpfxa34274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0013;&amp;#26032;&amp;#31038;&amp;#21326;&amp;#30427;&amp;#39039;4&amp;#26376;14&amp;#26085;&amp;#30005;&lt;/font&gt;(&amp;#35760;&amp;#32773; &amp;#27801;&amp;#26199;&amp;#27712;)&amp;#32654;&amp;#22269;&amp;#32852;&amp;#37030;&amp;#26368;&amp;#39640;&amp;#27861;&amp;#38498;&amp;#24403;&amp;#22320;&amp;#26102;&amp;#38388;14&amp;#26085;&amp;#34920;&amp;#31034;&amp;#65292;&amp;#23558;&amp;#26242;&amp;#26102;&amp;#38459;&amp;#27490;&amp;#19979;&amp;#32423; &amp;#9802;&amp;#27861;&amp;#38498;&amp;#38024;&amp;#23545;&amp;#22549;&amp;#32974;&amp;#33647;&amp;#31859;&amp;#38750;&amp;#21496;&amp;#37230;&amp;#37319;&amp;#21462;&amp;#38480;&amp;#21046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4&amp;#26376;15&amp;#26085;&amp;#65292;&amp;#8220;&amp;#39321;&amp;#8221;&amp;#32422;&amp;#26149;&amp;#22825;&amp;#183;&amp;#8220;&amp;#26447;&amp;#8221;&amp;#22909;&amp;#26377;&amp;#20320;&amp;#8212;&amp;#8212;2023&amp;#21271;&amp;#20140;&amp;#24310;&amp;#24198; &amp;#9889;&amp;#39321;&amp;#33829;&amp;#26447;&amp;#33457;&amp;#28040;&amp;#36153;&amp;#23395;&amp;#20027;&amp;#39064;&amp;#27963;&amp;#21160;&amp;#22312;&amp;#24310;&amp;#24198;&amp;#21306;&amp;#39321;&amp;#33829;&amp;#20065;&amp;#26032;&amp;#24196;&amp;#22561;&amp;#26449;&amp;#20030;&amp;#34892;&amp;#12290;&amp;#26032;&amp;#20140;&amp;#25253;&amp;#35760;&amp;#32773; &amp;#38518;&amp;#20873; &amp;#256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3&amp;#24180;4&amp;#26376;12&amp;#26085;&amp;#33267;2023&amp;#24180;5&amp;#26376;13&amp;#26085;&amp;#65292; &amp;#20844;&amp;#20247;&amp;#21487;&amp;#36890;&amp;#36807;&amp;#20197; &amp;#8987;&amp;#19979;&amp;#36884;&amp;#24452;&amp;#21521;&amp;#24066;&amp;#24066;&amp;#22330;&amp;#30417;&amp;#31649;&amp;#23616;&amp;#21453;&amp;#39304;&amp;#24847;&amp;#3526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40/w520h520/20190803/f9c5-iatixpk60370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54;&amp;#31934;&amp;#29618; &amp;#357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436;&amp;#20986;&amp;#24066;&amp;#22330;&amp;#20063;&amp;#20840;&amp;#38754;&amp;#22797;&amp;#33487;&amp;#65292;&amp;#26149;&amp;#8220;&amp;#33402;&amp;#8221;&amp;#27987;&amp;#27987;&amp;#12290;&amp;#26368;&amp;#36817;&amp;#19968;&amp;#21608;&amp;#65292;&amp;#27743;&amp;#33487;&amp;#21335;&amp;#20140;&amp;#22823; &amp;#9980;&amp;#23567;&amp;#21095;&amp;#38498;&amp;#37117;&amp;#36814;&amp;#26469;&amp;#20102;&amp;#36739;&amp;#26106;&amp;#30340;&amp;#20154;&amp;#27668;&amp;#23458;&amp;#27969;&amp;#12290;&amp;#21018;&amp;#19978;&amp;#28436;&amp;#30340;&amp;#33310;&amp;#21095;&amp;#12298;&amp;#32418;&amp;#27004;&amp;#26790;&amp;#12299;&amp;#12289;&amp;#35805;&amp;#21095;&amp;#12298; &amp;#9934;&amp;#20195;&amp;#20215;&amp;#12299;&amp;#12289;&amp;#38899;&amp;#20048;&amp;#21095;&amp;#12298;&amp;#32599;&amp;#23494;&amp;#27431;&amp;#19982;&amp;#26417;&amp;#20029;&amp;#21494;&amp;#12299;&amp;#31561;&amp;#19978;&amp;#24231;&amp;#29575;&amp;#36229;&amp;#36807;95% &amp;#9809;&amp;#12290;&amp;#25454;&amp;#25991;&amp;#26053;&amp;#37096; &amp;#9804;&amp;#38376;&amp;#25968;&amp;#25454;&amp;#32479;&amp;#35745; &amp;#9962;&amp;#65292;&amp;#20170;&amp;#24180;&amp;#31532;&amp;#19968;&amp;#23395;&amp;#24230;&amp;#65292;&amp;#21335;&amp;#20140;&amp;#28436;&amp;#20986;&amp;#24066;&amp;#22330;&amp;#35266;&amp;#28436;&amp;#20154;&amp;#27425;&amp;#12289;&amp;#19978;&amp;#24231;&amp;#29575;&amp;#21644;&amp;#31080;&amp;#25151; &amp;#9808;&amp;#36739;&amp;#21435;&amp;#24180;&amp;#21516;&amp;#26399;&amp;#37117;&amp;#26377;&amp;#22823;&amp;#24133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639C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617/w684h733/20191016/2c73-ifzxhxm15824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HXAfrY/Default.shtml" title=""  data-id="54"  target="_blank"&gt;&lt;mip-img class="mip-img mip-hot-img" layout="fixed" src="http://n.sinaimg.cn/sinacn10120/323/w477h646/20190819/19d0-icmpfxa2802980.jpg" width="110" height="72"&gt;&lt;/mip-img&gt;&lt;p class="nr"&gt;&amp;#26519;&amp;#22253;&amp;#32597;&amp;#35265;&amp;#21457;&amp;#22768;&amp;ldquo;&amp;#30475;&amp;#22810;&amp;rdquo;&amp;#36825;&amp;#21482;&amp;#20013;&amp;#33647;&amp;#32929;&amp;#65292;&amp;#21018;&amp;#21018;&amp;#20837;&amp;#36873;&amp;ldquo;&amp;#26032;&amp;#20896;&amp;#38450;&amp;#27835;&amp;#25351;&amp;#21335;&amp;rdquo;&amp;#65292;&amp;#22312;&amp;ldquo;&amp;#20840;&amp;#27665;&amp;#22244;&amp;#33647;&amp;rdquo;&amp;#30340;&amp;#32972;&amp;#26223;&amp;#19979;&amp;#65292;&amp;#26426;&amp;#20250;&amp;#22914;&amp;#20309;&amp;#65311;&lt;/p&gt;&lt;p class="ly"&gt;&lt;span class="pl_all" docUrl=""&gt;&lt;/span&gt;&lt;mip-img class="mip-element mip-comment-img" alt="" src="http://n.sinaimg.cn/sinacn10114/362/w506h656/20191002/df3d-ifmectk49960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VY-fnBNeMITU.shtml" title=""  data-id="55"  target="_blank"&gt;&lt;mip-img class="mip-img mip-hot-img" layout="fixed" src="http://n.sinaimg.cn/sinakd10017/3/w962h641/20200304/03e2-iqmtvwu4663292.jpg" width="110" height="72"&gt;&lt;/mip-img&gt;&lt;p class="nr"&gt;&amp;#20315;&amp;#23665;&amp;#20840;&amp;#22495;&amp;#35299;&amp;#38500;&amp;#38480;&amp;#36141;&amp;#32972;&amp;#21518;&amp;#65306;&amp;#26366;&amp;#22240;&amp;#25151;&amp;#20215;&amp;#19978;&amp;#28072;&amp;#36807;&amp;#24555;&amp;#34987;&amp;#39044;&amp;#35686;&amp;#65292;&amp;#22914;&amp;#20170;&amp;#26032;&amp;#25151;&amp;#24211;&amp;#23384;9.8&amp;#19975;&amp;#22871;&lt;/p&gt;&lt;p class="ly"&gt;&lt;span class="pl_all" docUrl="?id=utf8hElQ20230220.doc"&gt;&lt;/span&gt;&lt;mip-img class="mip-element mip-comment-img" alt="" src="http://n.sinaimg.cn/sinacn10115/44/w1028h616/20191010/1170-ifrwayx58261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30104/Default.htm" title=""  data-id="56"  target="_blank"&gt;&lt;mip-img class="mip-img mip-hot-img" layout="fixed" src="http://n.sinaimg.cn/sinacn10120/57/w1000h1457/20191014/847a-ifvwftk8762216.jpg" width="110" height="72"&gt;&lt;/mip-img&gt;&lt;p class="nr"&gt;&amp;ldquo;&amp;#38451;&amp;#36824;&amp;#26159;&amp;#19981;&amp;#38451;&amp;rdquo;&amp;#22914;&amp;#20170;&amp;#37117;&amp;#19981;&amp;#20877;&amp;#20351;&amp;#25105;&amp;#25285;&amp;#24515;&amp;#24551;&amp;#34385; | &amp;#38450;&amp;#30123;&amp;#26085;&amp;#35760;&lt;/p&gt;&lt;p class="ly"&gt;&lt;span class="pl_all" docUrl=""&gt;&lt;/span&gt;&lt;mip-img class="mip-element mip-comment-img" alt="" src="http://n.sinaimg.cn/ent/transform/200/w600h400/20190813/b1b1-icapxph8538235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cncn.cn20YWAK0RMUj6iz0Ca.aspx?id=agSeKAeKOm72GuJ.shtml" data-id="1" data-num="0" data-href="https://www.canspec.cn/20rkprbcmviE5jhfY.aspx?id=wQHgqV1fi8hZD.exe"  title="" target="_blank"&gt;&lt;mip-img class="mip-img" layout="container" src="http://n.sinaimg.cn/ent/transform/200/w600h400/20191121/3584-iipztff8289665.jpg" width="100%" height="100%"&gt;&lt;/mip-img&gt;&lt;p&gt;&amp;#21271;&amp;#20140;&amp;#37329;&amp;#34701;&amp;#35770;&amp;#22363;&amp;#28909;&amp;#35758;&amp;#25968;&amp;#23383;&amp;#21270;&amp;#33021;&amp;#21147;&amp;#24314;&amp;#357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E4l4wxgS.aspx?id=zx8SPoRh.phtml" data-id="2" data-num="0" data-href="https://www.jinjianhb.com/20HYc8UdndlFcZHQ33Vz.aspx?id=bsDLZMDOav55c4.phtm"  title="" target="_blank"&gt;&lt;mip-img class="mip-img" layout="container" src="http://n.sinaimg.cn/sinacn/683/w591h892/20190906/a744-ieftthx8738505.jpg" width="100%" height="100%"&gt;&lt;/mip-img&gt;&lt;p&gt;&amp;#21464;&amp;#24322;&amp;#27602;&amp;#26666;&amp;ldquo;&amp;#22320;&amp;#29425;&amp;#29356;&amp;rdquo;&amp;#22312;&amp;#26085;&amp;#26412;&amp;ldquo;&amp;#26432;&amp;#30127;&amp;#20102;&amp;rdquo;&amp;#65311;&amp;#20013;&amp;#30142;&amp;#25511;&amp;#35814;&amp;#35299;BQ.1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lYuIbQonP6e.aspx?id=99sKlUn6UaKIkgOqs.htm" data-id="3" data-num="0" data-href="http://www.yuanzhuosz.com/20HORcx33VrT1GMbQfV.aspx?id=aji4t3NOjB.phtm"  title="" target="_blank"&gt;&lt;mip-img class="mip-img" layout="container" src="http://n.sinaimg.cn/sinacn20109/40/w480h360/20200102/68da-imkzenq69477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MuWAm97qc3.aspx?id=65ySgo8cAivTnZXaN.htm" data-id="4" data-num="0" data-href="https://www.sacf.com/20M24gYFD8M3k.aspx?id=UrWtkdRspsLVl8Uii.shtml"  title="" target="_blank"&gt;&lt;mip-img class="mip-img" layout="container" src="http://n.sinaimg.cn/sinacn/233/w1100h733/20190902/d5b7-ieaiqii2964639.jpg" width="100%" height="100%"&gt;&lt;/mip-img&gt;&lt;p&gt;2022&amp;#24180;12&amp;#26376;14&amp;#26085;&amp;#28072;&amp;#20572;&amp;#26495;&amp;#26089;&amp;#30693;&amp;#36947;&amp;#65306;&amp;#19971;&amp;#22823;&amp;#21033;&amp;#22909;&amp;#26377;&amp;#26395;&amp;#21457;&amp;#372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A4KElJjYR61cXWD.aspx?id=pX6hqvJbq4klnD3YH.html" data-id="5" data-num="0" data-href="http://hq.sqgxy.edu.cn:82/20C3xW1p23BZ0fTpdZ.aspx?id=DvqPWuaiSNlQvat.phtml"  title="" target="_blank"&gt;&lt;mip-img class="mip-img" layout="container" src="http://n.sinaimg.cn/sinakd20123/30/w1080h1350/20200326/4577-irkazzv5504728.jpg" width="100%" height="100%"&gt;&lt;/mip-img&gt;&lt;p&gt;&amp;#28040;&amp;#36153;&amp;#20027;&amp;#39064;&amp;#22522;&amp;#37329;&amp;#24378;&amp;#21183;&amp;#21453;&amp;#24377; &amp;#26426;&amp;#26500;&amp;#30475;&amp;#22909;&amp;#21518;&amp;#32493;&amp;#25237;&amp;#36164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HpA7sDIsDYl3bl.aspx?id=PQaFNFP5yCro7BSG.phtm" data-id="6" data-num="0" data-href="http://cqjzlw.hyuu.cn/20hgqKT8cx7xA.aspx?id=Tl7KvNxbCDJ.htm"  title="" target="_blank"&gt;&lt;mip-img class="mip-img" layout="container" src="http://n.sinaimg.cn/sinacn10107/400/w500h700/20190818/4e31-ichcymw62109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48nF03Yijo.aspx?id=dxfLEMmX.phtm" data-id="7" data-num="0" data-href="https://www.chazidian.com/czd20H5qdSYovB7KFf8l.aspx?id=bkyvIBJgQv.shtml"  title="" target="_blank"&gt;&lt;mip-img class="mip-img" layout="container" src="http://n.sinaimg.cn/sinacn10114/66/w1000h666/20200103/5509-imrkkfx2405602.jpg" width="100%" height="100%"&gt;&lt;/mip-img&gt;&lt;p&gt;&amp;#22269;&amp;#20135;&amp;#39640;&amp;#31471;&amp;#25163;&amp;#26426;&amp;#65292;&amp;#35841;&amp;#26368;&amp;#26377;&amp;#28508;&amp;#21147;&amp;#25361;&amp;#25112;&amp;#33529;&amp;#2652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DRTjzZKMRIanji8Zyg.aspx?id=OsEnXnZHEPc.shtml" data-id="8" data-num="0" data-href="http://www.xjlxcredit.com/20t3tNCsxpkfzHzS.aspx?id=yq6SfyxCwUBdyrp8U.shtml"  title="" target="_blank"&gt;&lt;mip-img class="mip-img" layout="container" src="http://n.sinaimg.cn/sinacn20119/196/w900h896/20200103/b566-imrkkfx3595812.jpg" width="100%" height="100%"&gt;&lt;/mip-img&gt;&lt;p&gt;&amp;#26032;&amp;#20896;&amp;#21475;&amp;#26381;&amp;#33647;&amp;#21152;&amp;#25345;&amp;#65292;&amp;#22797;&amp;#26143;&amp;#21307;&amp;#33647;&amp;ldquo;A+H&amp;rdquo;&amp;#40784;&amp;#28072;&amp;#65281;&amp;#20197;&amp;#23725;&amp;#33647;&amp;#19994;&amp;#20004;&amp;#26085;&amp;#33976;&amp;#21457;85&amp;#20159;&amp;#65292;&amp;#38450;&amp;#30123;&amp;#26495;&amp;#22359;&amp;#28909;&amp;#28857;&amp;#20999;&amp;#2544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CH65fvpv574XX.aspx?id=o4vDD2f9WRnviM.phtml" data-id="9" data-num="0" data-href="http://www.pzfjzx.com.cn/20dggVmlaSLFYTKWR.aspx?id=kVSYyVeIR55n.phtm"  title="" target="_blank"&gt;&lt;mip-img class="mip-img" layout="container" src="http://n.sinaimg.cn/sinacn20113/779/w2048h2731/20191012/6119-ifvwfti9482804.jpg" width="100%" height="100%"&gt;&lt;/mip-img&gt;&lt;p&gt;&amp;#28207;&amp;#32929;&amp;#26032;&amp;#21326;&amp;#21046;&amp;#33647;&amp;#26152;&amp;#26085;&amp;#26292;&amp;#28072;50%&amp;#65292;&amp;#20170;&amp;#26085;&amp;#20877;&amp;#28072;30%&amp;#65292;&amp;#24067;&amp;#27931;&amp;#33452;&amp;#12289;&amp;#23545;&amp;#20057;&amp;#37232;&amp;#27688;&amp;#22522;&amp;#37210;&amp;#31561;&amp;#33647;&amp;#29289;&amp;#22343;&amp;#22312;&amp;#30446;&amp;#24405;&amp;#208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S1B8iwvEGoqm.aspx?id=j6iatD6mBFh.phtm" data-id="10" data-num="0" data-href="https://www.komoo.com.cn/20n9VtwjlyVuRrZw8nW.aspx?id=JgB2r5FysgdJ6.shtml"  title="" target="_blank"&gt;&lt;mip-img class="mip-img" layout="container" src="http://n.sinaimg.cn/sinacn/238/w733h1105/20191109/4949-iieqapt0383256.jpg" width="100%" height="100%"&gt;&lt;/mip-img&gt;&lt;p&gt;&amp;#20025;&amp;#40614;&amp;#20025;&amp;#26031;&amp;#20811;&amp;#38134;&amp;#34892;&amp;#25215;&amp;#35748;&amp;#38134;&amp;#34892;&amp;#27450;&amp;#35784;&amp;#32618; &amp;#23558;&amp;#34987;&amp;#27809;&amp;#25910;2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11;&amp;#25439;&amp;#21019;&amp;#26032;&amp;#39640;&amp;#12289;&amp;#39640;&amp;#23618;&amp;#22823;&amp;#21464;&amp;#21160;&amp;#65292;&amp;#29702;&amp;#24819;&amp;#21160;&amp;#30495;&amp;#26684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7743284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hX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FKjnR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43734368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XA-dBvXEvk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2322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98802847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964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AU-IvteBiROH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418269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639CC&amp;#24066;&amp;#20540;&amp;#31649;&amp;#29702;&amp;#12289;&amp;#20998;&amp;#32418;&amp;#35268;&amp;#21010;&amp;hellip;&amp;hellip;&amp;#36149;&amp;#24030;&amp;#33541;&amp;#21488;&amp;#24180;&amp;#20869;&amp;#39318;&amp;#27425;&amp;#20020;&amp;#26102;&amp;#32929;&amp;#19996;&amp;#22823;&amp;#20250;&amp;#36879;&amp;#38706;&amp;#20102;&amp;#20160;&amp;#2004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