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4425;&amp;#31080;&amp;#24179;&amp;#21488;&amp;#20248;&amp;#24800;&amp;#22810;&amp;#22810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75865/index.aspx?id=XptMJyW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4425;&amp;#31080;&amp;#24179;&amp;#21488;&amp;#20248;&amp;#24800;&amp;#22810;&amp;#22810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75865/index.aspx?id=XptMJyW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DpD-pzfuTkEEa.shtml" title="" target="_blank"&gt;&amp;#25163;&amp;#27231;&amp;#40179;&amp;#20976;&amp;#32178;&lt;/a&gt;&lt;/span&gt;&lt;a href="/20/mpDxmoymn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4425;&amp;#31080;&amp;#24179;&amp;#21488;&amp;#20248;&amp;#24800;&amp;#22810;&amp;#22810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4-18 00:52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4203;&amp;#3413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8/267/w1067h1600/20191113/6d7e-iikmuth315658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4425;&amp;#31080;&amp;#24179;&amp;#21488;&amp;#20248;&amp;#24800;&amp;#22810;&amp;#22810;,app&amp;#19979;&amp;#36733;&amp;#33529;&amp;#26524;&amp;#29256;V5.9.1qZDsUwVszBtn-ZuCjGVBKHskKby-MvTPvK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&gt;&amp;#26368;&amp;#32456;&amp;#65292;&amp;#25105;&amp;#20204;&amp;#23545;&amp;#29983;&amp;#25104;&amp;#24335;&amp;#20154;&amp;#24037;&amp;#26234;&amp;#33021;&amp;#27169;&amp;#22411;&amp;#30340;&amp;#35201;&amp;#27714;&amp;#26159;&amp;#25552;&amp;#39640;&amp;#36879;&amp;#26126; &amp;#9194;&amp;#24230;&amp;#12290;&amp;#27492;&amp;#22806;&amp;#65292;&amp;#22914;&amp;#26524;&amp;#23384;&amp;#22312;&amp;#8220;&amp;#23558;&amp;#31639;&amp;#27861;&amp;#26292;&amp;#38706;&amp;#32473;&amp;#22351;&amp;#20154;&amp;#8221;&amp;#30340;&amp;#21361;&amp;#38505;&amp;#65292;&amp;#37027;&amp;#20040;&amp;#24320;&amp;#21457;&amp;#20154;&amp;#21592;&amp;#23601; &amp;#9800;&amp;#24517;&amp;#39035;&amp;#21162;&amp;#21147;&amp;#20026;&amp;#27492;&amp;#25552;&amp;#20379;&amp;#20445;&amp;#38556;&amp;#25514;&amp;#26045;&amp;#12290;&lt;/font&gt;&amp;#24425;&amp;#31080;&amp;#24179;&amp;#21488;&amp;#20248;&amp;#24800;&amp;#22810;&amp;#2281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70;&amp;#24180;6&amp;#26376;6&amp;#26085;&amp;#20043;&amp;#21518;&amp;#65292;A&amp;#32929;&amp;#24066;&amp;#22330;&amp;#20877;&amp;#26080;600466.SH&amp;#12290;4&amp;#26376;6&amp;#26085;&amp;#33267;5&amp;#26376;9&amp;#26085;&amp;#65292;&amp;#34013;&amp;#20809;&amp;#21457;&amp;#23637;&amp;#32929;&amp;#31080;&amp;#36830;&amp;#32493;20&amp;#20010;&amp;#20132;&amp;#26131;&amp;#26085;&amp;#30340;&amp;#27599;&amp;#26085;&amp;#25910;&amp;#30424;&amp;#20215;&amp;#22343;&amp;#20302; &amp;#9195;&amp;#20110;1&amp;#20803;/&amp;#32929; &amp;#9855;&amp;#65292;&amp;#24425;&amp;#31080;&amp;#24179;&amp;#21488;&amp;#20248;&amp;#24800;&amp;#22810;&amp;#22810;&amp;#35302;&amp;#21450;&amp;#24378;&amp;#21046;&amp;#36864;&amp;#24066;&amp;#26465;&amp;#20214;&amp;#12290;5&amp;#26376;10&amp;#26085; &amp;#9801;&amp;#65292;&amp;#34013;&amp;#20809;&amp;#24320;&amp;#22987;&amp;#20572;&amp;#29260;&amp;#65292;20 &amp;#9978;&amp;#22825;&amp;#21518;&amp;#65292;&amp;#20844;&amp;#21496;&amp;#23558;&amp;#22312;6&amp;#26376;6&amp;#26085;&amp;#25688;&amp;#29260;&amp;#30340;&amp;#28040;&amp;#24687;&amp;#20256;&amp;#2646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400/w1200h800/20190814/1809-icapxpi350384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05;&amp;#30340;&amp;#25972;&amp;#20010;&amp;#20179;&amp;#32511;&amp;#20102; &amp;#10060;&amp;#65292;&amp;#20174;&amp;#26152;&amp;#22825;&amp;#30408;&amp;#21033;200&amp;#22810;&amp;#20803;&amp;#21464;&amp;#25104;&amp;#27492;&amp;#21051;&amp;#20498;&amp;#20111;300 &amp;#9978;&amp;#20960;&amp;#21313;&amp;#20803;&amp;#12290;&amp;#25105;&amp;#20043;&amp;#21069;&amp;#20080;&amp;#30340;&amp;#20960;&amp;#21482;&amp;#32929;&amp;#38500;&amp;#20102;&amp;#19968;&amp;#21482;&amp;#65292;&amp;#20170;&amp;#22825;&amp;#37117;&amp;#26159;&amp;#32511;&amp;#30340;&amp;#65292;&amp;#20854;&amp;#20013;&amp;#26377;&amp;#20004;&amp;#21482;&amp;#36300; &amp;#9195;&amp;#30340;&amp;#25402;&amp;#21385;&amp;#2347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54;&amp;#12298;&amp;#26032;&amp;#33521;&amp;#26684;&amp;#20848;&amp;#21307;&amp;#23398;&amp;#26399;&amp;#21002;&amp;#12299;&amp;#21457;&amp;#34920;&amp;#30340;&amp;#19968;&amp;#39033;&amp;#20840;&amp;#29699;&amp;#35268;&amp;#27169;&amp;#30340;&amp;#19977;&amp;#26399;&amp;#20020;&amp;#24202;&amp;#35797;&amp;#39564; &amp;#9802;&amp;#32467;&amp;#26524;&amp;#65292;&amp;#26469;&amp;#33258;16&amp;#20010;&amp;#22269;&amp;#23478;&amp;#30340;1961&amp;#20154;&amp;#20351;&amp;#29992;&amp;#21496;&amp;#32654;&amp;#26684;&amp;#40065;&amp;#32957;&amp;#21518;&amp;#65292;&amp;#24179;&amp;#22343;&amp;#20307;&amp;#37325;&amp;#20943; &amp;#9996;&amp;#36731;&amp;#20102;15.3&amp;#20844;&amp;#26020;&amp;#65307;&amp;#32422;3/4&amp;#30340;&amp;#20154;&amp;#20943;&amp;#37325;&amp;#36229;&amp;#36807;10%&amp;#65292;1/3&amp;#30340;&amp;#20154;&amp;#20943;&amp;#37325;20%&amp;#20197;&amp;#19978; &amp;#978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1345;&amp;#24503;&amp;#32599;&amp;#22827;&amp;#24403;&amp;#22825;&amp;#20063;&amp;#22312;Telegram&amp;#19978;&amp;#31216;&amp;#65292;&amp;#8220;&lt;font cms-style="font-L strong-Bold"&gt;&amp;#25152;&amp;#21457; &amp;#9889;&amp;#29983;&amp;#30340;&amp;#19968;&amp;#20999;&amp;#37117;&amp;#26159;&amp;#8216;&amp;#32972;&amp;#21518;&amp;#25413;&amp;#20992;&amp;#8217;&amp;#21644;&amp;#30495;&amp;#27491;&amp;#30340;&amp;#20891;&amp;#20107;&amp;#21467;&amp;#21464; &amp;#9976;&amp;#65281;&lt;/font&gt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2/637/w608h829/20200327/6305-irkazzv706601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001;&amp;#20110;&amp;#36798;&amp;#20271;&amp;#33298;&amp;#174;&amp;#21307;&amp;#20445;&amp;#20215;&amp;#26684;&amp;#35843;&amp;#25972;&amp;#65288;&amp;#38477;&amp;#20215;&amp;#32422;62%&amp;#65289;&amp;#21644;&amp;#26032;&amp;#20896;&amp;#30123;&amp;#24773;&amp;#65292;2022&amp;#24180;&amp;#20135;&amp;#21697;&amp;#38144;&amp;#21806;&amp;#25910;&amp;#20837;&amp;#22686;&amp;#36895;&amp;#30456;&amp;#23545;&amp;#25918;&amp;#32531;&amp;#65288;&amp;#21516;&amp;#27604;+3.4%&amp;#65289; &amp;#9786;&amp;#12290;&amp;#20449;&amp;#36842;&amp;#21033;&amp;#21333; &amp;#9889;&amp;#25239;2022&amp;#24180;&amp;#26032;&amp;#22686;1L&amp;#32963;&amp;#30284;&amp;#12289;1L&amp;#39135;&amp;#31649;&amp;#40158;&amp;#30284;&amp;#36866;&amp;#24212;&amp;#30151;&amp;#32435;&amp;#20837;2022&amp;#24180;&amp;#22269; &amp;#10082;&amp;#23478;&amp;#21307;&amp;#20445;&amp;#30446;&amp;#24405; &amp;#9201;&amp;#65292;&amp;#25104;&amp;#20026;&amp;#21807;&amp;#19968;&amp;#23558;&amp;#22235;&amp;#22823;&amp;#39640;&amp;#21457;&amp;#30244;&amp;#31181;&amp;#65288;&amp;#32954;&amp;#30284;&amp;#12289;&amp;#32925;&amp;#30284;&amp;#12289;&amp;#39135;&amp;#31649;&amp;#30284;&amp;#12289;&amp;#32963;&amp;#30284; &amp;#10145;&amp;#65289;&amp;#30340;&amp;#19968;&amp;#32447;&amp;#27835;&amp;#30103;&amp;#22343;&amp;#32435;&amp;#20837;&amp;#22269;&amp;#23478;&amp;#21307;&amp;#20445;&amp;#30446;&amp;#24405;&amp;#30340;PD-1&amp;#25233;&amp;#21046;&amp;#21058;&amp;#65292;&amp;#19988;&amp;#20215;&amp;#26684;&amp;#26410;&amp;#38477;&amp;#65292; &amp;#10024;&amp;#36798;&amp;#20271;&amp;#33298;&amp;#174;2023&amp;#24180;&amp;#20135;&amp;#21697;&amp;#25910;&amp;#20837;&amp;#22686;&amp;#38271;&amp;#39044;&amp;#26399;&amp;#30456;&amp;#23545;&amp;#26126;&amp;#30830;&amp;#65307;&amp;#21516;&amp;#26102;&amp;#65292;&amp;#26032;&amp;#20135;&amp;#21697;&amp;#25910;&amp;#20837; &amp;#9940;&amp;#36129;&amp;#29486;&amp;#25345;&amp;#32493;&amp;#25193;&amp;#22823;&amp;#20026;&amp;#36827;&amp;#19968;&amp;#27493;&amp;#22686;&amp;#38271;&amp;#33988;&amp;#33021;&amp;#65292;&amp;#32784;&amp;#31435;&amp;#20811;&amp;#174;&amp;#65288;&amp;#22885;&amp;#38647;&amp;#24052;&amp;#26367;&amp;#23612;&amp;#65289;&amp;#26032;&amp;#33647;&amp;#21644;3 &amp;#9801;&amp;#27454;&amp;#29983;&amp;#29289;&amp;#31867;&amp;#20284;&amp;#33647;&amp;#20135;&amp;#21697;&amp;#22810;&amp;#39033;&amp;#36866;&amp;#24212;&amp;#30151;&amp;#32435;&amp;#20837;&amp;#21307;&amp;#20445;&amp;#30446;&amp;#24405;&amp;#65292;&amp;#24076;&amp;#20873;&amp;#25321;&amp;#174;&amp;#21644;&amp;#30591;&amp;#22949;&amp;#174;&amp;#21830;&amp;#19994; &amp;#10067;&amp;#21270;&amp;#21551;&amp;#21160;&amp;#65292;3&amp;#27454;NDA&amp;#20135;&amp;#21697;&amp;#26377;&amp;#26395;&amp;#20170;&amp;#24180;&amp;#19978;&amp;#24066;&amp;#65292;2023&amp;#24180;&amp;#20135;&amp;#21697;&amp;#32452;&amp;#21512;&amp;#26377;&amp;#26395;&amp;#32487; &amp;#9989;&amp;#32493;&amp;#25918;&amp;#3732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4713; &amp;#9977;&amp;#65292;&amp;#24352;&amp;#32032;&amp;#33452;&amp;#21644;&amp;#22799;&amp;#37325;&amp;#38451;&amp;#26159;&amp;#28201;&amp;#24030;&amp;#24110;&amp;#30340;&amp;#20027;&amp;#35201;&amp;#25104;&amp;#21592;&amp;#65292;&amp;#36215;&amp;#22987;&amp;#26102;&amp;#20165;&amp;#25658;&amp;#20960;&amp;#21313; &amp;#9975;&amp;#19975;&amp;#20837;&amp;#24066;&amp;#65292;&amp;#21518;&amp;#32463;&amp;#36807;&amp;#37325;&amp;#20179;&amp;#22810;&amp;#21482;&amp;#22823;&amp;#29275;&amp;#32929;&amp;#32780;&amp;#20026;&amp;#20154;&amp;#29087;&amp;#30693;&amp;#65292;&amp;#20854;&amp;#36164;&amp;#20135;&amp;#35268;&amp;#27169;&amp;#20063;&amp;#22312;&amp;#19981;&amp;#26029;&amp;#22766; &amp;#9995;&amp;#22823;&amp;#65292;&amp;#22914;&amp;#21040;&amp;#20102;&amp;#20170;&amp;#24180;&amp;#19968;&amp;#23395;&amp;#24230;&amp;#26411;&amp;#65292;&amp;#20854;&amp;#20844;&amp;#24320;&amp;#30340;&amp;#37325;&amp;#20179;&amp;#32929;&amp;#30340;&amp;#25345;&amp;#32929;&amp;#24066;&amp;#20540;&amp;#24050;&amp;#25509;&amp;#36817;15&amp;#20159; &amp;#9194;&amp;#20803;&amp;#12290;&amp;#20063;&amp;#22240;&amp;#27492; &amp;#10060;&amp;#65292;&amp;#24352;&amp;#32032;&amp;#33452;&amp;#21644;&amp;#22799;&amp;#37325;&amp;#38451;&amp;#34987;&amp;#20896;&amp;#20197;&amp;#8220;&amp;#31070;&amp;#38613;&amp;#20384;&amp;#20387;&amp;#8221;&amp;#30340;&amp;#31216;&amp;#35859; &amp;#92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494;&amp;#36719;&amp;#21457;&amp;#35328;&amp;#20154;&amp;#34920;&amp;#31034; &amp;#9980;&amp;#65292;&amp;#24067;&amp;#25552;&amp;#22312;&amp;#37038;&amp;#20214;&amp;#20013;&amp;#30340;&amp;#35805;&amp;#65292;&amp;#25351;&amp;#30340;&amp;#26159;&amp;#28216;&amp;#25103;&amp;#24066;&amp;#22330;&amp;#30340;&amp;#19968;&amp;#31181; &amp;#9989;&amp;#36235;&amp;#21183;&amp;#65292;&amp;#24494;&amp;#36719;&amp;#20174;&amp;#26410;&amp;#20184;&amp;#35832;&amp;#34892;&amp;#21160;&amp;#65292;&amp;#36825;&amp;#20123;&amp;#35805;&amp;#21644;&amp;#21518;&amp;#26469;&amp;#30340;&amp;#21160;&amp;#35270;&amp;#26292;&amp;#38634;&amp;#25910;&amp;#36141;&amp;#27809;&amp;#26377;&amp;#20851;&amp;#3199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560/w1080h1080/20190530/dde8-hxsrwwr186820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813;&amp;#32452;&amp;#32455;&amp;#30340;&amp;#25903;&amp;#25345;&amp;#23558;&amp;#20351;&amp;#20854;&amp;#20182;&amp;#27773;&amp;#36710;&amp;#21046;&amp;#36896;&amp;#21830;&amp;#26356;&amp;#23481;&amp;#26131;&amp;#37319;&amp;#29992;&amp;#29305;&amp;#26031;&amp;#25289;&amp;#20805;&amp;#30005;&amp;#26631;&amp;#20934; &amp;#9889;&amp;#12290;&amp;#26631;&amp;#20934;&amp;#21270;&amp;#36807;&amp;#31243;&amp;#26159;&amp;#24314;&amp;#31435;&amp;#22522;&amp;#20110;&amp;#20849;&amp;#35782;&amp;#30340;&amp;#20851;&amp;#38190;&amp;#19968;&amp;#27493;&amp;#65292;&amp;#23558;&amp;#23545;NACS&amp;#20805;&amp;#30005;&amp;#36830;&amp;#25509;&amp;#22120; &amp;#9970;&amp;#36827;&amp;#34892;&amp;#26631;&amp;#20934;&amp;#21270; &amp;#10149;&amp;#65292;&amp;#20197;&amp;#30830;&amp;#20445;&amp;#20219;&amp;#20309;&amp;#20379;&amp;#24212;&amp;#21830;&amp;#25110;&amp;#21046;&amp;#36896;&amp;#21830;&amp;#37117;&amp;#33021;&amp;#20351;&amp;#29992;&amp;#12289;&amp;#21046;&amp;#36896;&amp;#25110;&amp;#37096;&amp;#32626;&amp;#36825;&amp;#31181; &amp;#9803;&amp;#20805;&amp;#30005;&amp;#31471;&amp;#2147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3385;&amp;#34174;&amp;#20171;&amp;#32461;&amp;#65292;&amp;#36920;&amp;#20185;&amp;#30005;&amp;#21830;&amp;#25645;&amp;#24314;&amp;#20102;&amp;#19968;&amp;#22871;&amp;#36739;&amp;#20026;&amp;#20581;&amp;#20840;&amp;#30340;&amp;#30452;&amp;#25773;&amp;#20154;&amp;#25165;&amp;#22521;&amp;#20859;&amp;#20307; &amp;#9996;&amp;#31995;&amp;#65292;&amp;#21253;&amp;#25324;&amp;#23450;&amp;#26399;&amp;#23398;&amp;#20064;&amp;#20135;&amp;#21697;&amp;#30740;&amp;#21457;&amp;#30693;&amp;#35782;&amp;#65292;&amp;#22797;&amp;#30424;&amp;#24635;&amp;#32467;&amp;#29992;&amp;#25143;&amp;#38382;&amp;#39064;&amp;#65292;&amp;#19982;&amp;#21518;&amp;#31471;&amp;#32039;&amp;#23494;&amp;#27807; &amp;#9971;&amp;#36890;&amp;#24182;&amp;#21442;&amp;#19982;&amp;#21040;&amp;#25972;&amp;#20307;&amp;#21697;&amp;#29260;&amp;#24314;&amp;#35774;&amp;#30340;&amp;#31995;&amp;#21015;&amp;#20250;&amp;#35758;&amp;#65292;&amp;#20174;&amp;#32780;&amp;#24314;&amp;#31435;&amp;#20010;&amp;#20154;&amp;#32508;&amp;#21512;&amp;#32032;&amp;#36136;&amp;#33021;&amp;#21147;&amp;#12290; &amp;#9917;&amp;#22312;&amp;#22521;&amp;#20859;&amp;#20027;&amp;#25773;&amp;#20154;&amp;#25165;&amp;#26041;&amp;#38754;&amp;#65292;&amp;#20844;&amp;#21496;&amp;#20250;&amp;#20005;&amp;#26684;&amp;#31579;&amp;#36873;&amp;#36866;&amp;#21512;&amp;#21697;&amp;#29260;&amp;#35843;&amp;#24615;&amp;#12289;&amp;#26377;&amp;#22521;&amp;#20859;&amp;#28508;&amp;#36136;&amp;#30340; &amp;#9970;&amp;#20027;&amp;#25773;&amp;#65292;&amp;#20174;&amp;#22521;&amp;#35757;&amp;#23454;&amp;#36341;&amp;#21040;&amp;#25104;&amp;#38271;&amp;#36827;&amp;#38454;&amp;#65292;&amp;#22312;&amp;#19981;&amp;#21516;&amp;#38454;&amp;#27573;&amp;#32473;&amp;#20104;&amp;#23450;&amp;#21046;&amp;#30340;&amp;#19987;&amp;#19994;&amp;#22521;&amp;#35757;&amp;#21450;&amp;#19978; &amp;#9801;&amp;#25773;&amp;#23454;&amp;#25112;&amp;#36741;&amp;#23548; &amp;#10086;&amp;#65292;&amp;#24182;&amp;#26681;&amp;#25454;&amp;#21697;&amp;#29260;&amp;#30452;&amp;#25773;&amp;#38388;&amp;#36134;&amp;#21495;&amp;#19981;&amp;#26029;&amp;#22797;&amp;#30424;&amp;#36845;&amp;#20195;&amp;#12290;&amp;#23545;&amp;#20110;&amp;#36164;&amp;#28145;&amp;#30340;&amp;#20027;&amp;#25773; &amp;#9803;&amp;#20154;&amp;#25165;&amp;#65292;&amp;#36920;&amp;#20185;&amp;#30005;&amp;#21830;&amp;#26356;&amp;#20250;&amp;#26377;&amp;#20840;&amp;#26041;&amp;#20301;&amp;#30340;&amp;#21830;&amp;#19994;&amp;#24605;&amp;#32500;&amp;#21450;&amp;#31649;&amp;#29702;&amp;#25216;&amp;#33021;&amp;#36171;&amp;#33021; &amp;#9801;&amp;#65292;&amp;#23454;&amp;#29616;&amp;#20027;&amp;#25773; &amp;#9977;&amp;#23703;&amp;#36716;&amp;#31649;&amp;#29702;&amp;#23703;&amp;#30340;&amp;#32844;&amp;#19994;&amp;#21457;&amp;#23637;&amp;#36339;&amp;#3629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250;&amp;#19978; &amp;#10087;&amp;#65292;&amp;#21442;&amp;#20250;&amp;#20154;&amp;#21592;&amp;#23545;&amp;#20110;&amp;#21476;&amp;#20117;&amp;#36129;&amp;#37202;200&amp;#20159;&amp;#21518;&amp;#20225;&amp;#19994;&amp;#26159;&amp;#22914;&amp;#20309;&amp;#35268;&amp;#21010;&amp;#30340;&amp;#36827; &amp;#10150;&amp;#34892;&amp;#20102;&amp;#25552;&amp;#3838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ent/4_img/upload/a57892fc/599/w620h779/20200103/86bf-imrkkfx0960517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29;&amp;#21338;&amp;#31038;&amp;#36824;&amp;#25588;&amp;#24341;&amp;#32654;&amp;#22269;&amp;#22269;&amp;#31435;&amp;#21355;&amp;#29983;&amp;#30740;&amp;#31350;&amp;#38498;&amp;#30340;&amp;#35828;&amp;#27861;&amp;#65292;CPAP&amp;#21628;&amp;#21560;&amp;#26426;&amp;#27835; &amp;#10152;&amp;#30103;&amp;#26377;&amp;#21161;&amp;#20110;&amp;#25913;&amp;#21892;&amp;#30561;&amp;#30496;&amp;#36136;&amp;#37327; &amp;#10147;&amp;#65292;&amp;#36890;&amp;#36807;&amp;#35753;&amp;#20351;&amp;#29992;&amp;#32773;&amp;#22312;&amp;#30561;&amp;#30496;&amp;#26102;&amp;#20445;&amp;#25345;&amp;#21628;&amp;#21560;&amp;#36947;&amp;#30021;&amp;#36890;&amp;#26469;&amp;#20943; &amp;#9962;&amp;#23569;&amp;#25171;&amp;#40766;&amp;#65292;&amp;#8220;&amp;#30561;&amp;#30496;&amp;#21628;&amp;#21560;&amp;#26242;&amp;#20572;&amp;#30151;&amp;#8221;&amp;#26159;&amp;#24120;&amp;#35265;&amp;#30149;&amp;#20917;&amp;#65292;&amp;#24739;&amp;#32773;&amp;#21628;&amp;#21560;&amp;#36947;&amp;#22312;&amp;#22812;&amp;#38388;&amp;#20250;&amp;#21463;&amp;#38459; &amp;#9804;&amp;#65292;&amp;#21628;&amp;#21560;&amp;#19981;&amp;#30021; &amp;#9971;&amp;#12290;CPAP&amp;#21628;&amp;#21560;&amp;#26426;&amp;#30340;&amp;#38754;&amp;#32617;&amp;#37197;&amp;#26377;&amp;#22810;&amp;#20010;&amp;#32465;&amp;#24102;&amp;#65292;&amp;#36890;&amp;#24120;&amp;#22312;&amp;#20351;&amp;#29992;&amp;#32773;&amp;#30561; &amp;#9934;&amp;#35273;&amp;#26102;&amp;#20329;&amp;#251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76;&amp;#20117;&amp;#36129;&amp;#37202;&amp;#26041;&amp;#38754;&amp;#34920;&amp;#31034;&amp;#65292;&amp;#30465;&amp;#20869;&amp;#26159;&amp;#20840;&amp;#20215;&amp;#20301;&amp;#24067;&amp;#23616; &amp;#9787;&amp;#65292;&amp;#27425;&amp;#39640;&amp;#31471;&amp;#20197;&amp;#21476;20&amp;#20026;&amp;#22823; &amp;#9972;&amp;#26071;&amp;#65292;&amp;#22312;&amp;#20135;&amp;#21697;&amp;#25968;&amp;#37327;&amp;#19978;&amp;#20570;&amp;#20943;&amp;#27861;&amp;#65292;&amp;#22312;&amp;#20135;&amp;#21697;&amp;#19978;&amp;#20570;&amp;#27785;&amp;#28096;&amp;#12290;&amp;#30465;&amp;#22806;&amp;#24066;&amp;#22330;&amp;#22312;100-200&amp;#20215;&amp;#26684;&amp;#24102;&amp;#21476;&amp;#20117;&amp;#36129;&amp;#37202;&amp;#20063;&amp;#20250;&amp;#24067;&amp;#23616;&amp;#65292;&amp;#30465;&amp;#22806;&amp;#20027;&amp;#35201;&amp;#26159;&amp;#21152;&amp;#20102;&amp;#20013;&amp;#22269;&amp;#39321;&amp;#31995;&amp;#2101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947;&amp;#25351;&amp;#28072;207.82&amp;#28857;&amp;#65292;&amp;#28072;&amp;#24133;&amp;#20026;0.61%&amp;#65292;&amp;#25253;34060.48&amp;#28857;&amp;#65307;&amp;#32435;&amp;#25351;&amp;#36300;29.53&amp;#28857;&amp;#65292;&amp;#36300;&amp;#24133;&amp;#20026;0.22%&amp;#65292;&amp;#25253;13562.22&amp;#28857;&amp;#65307;&amp;#26631;&amp;#26222;500&amp;#25351;&amp;#25968;&amp;#28072;10.08&amp;#28857;&amp;#65292;&amp;#28072;&amp;#24133;&amp;#20026;0.23%&amp;#65292;&amp;#25253;4386.94&amp;#2885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1/468/w2048h3220/20190815/cb6f-ichcymv640437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2298;&amp;#24314;&amp;#35758;&amp;#20070;&amp;#12299;&amp;#25552;&amp;#21040; &amp;#10147;&amp;#65292;6G&amp;#23558;&amp;#23454;&amp;#29616;&amp;#20154;&amp;#12289;&amp;#26426;&amp;#12289;&amp;#29289;&amp;#30340;&amp;#36830;&amp;#25509;&amp;#65292;&amp;#23454;&amp;#29616;&amp;#29289;&amp;#29702;&amp;#19990; &amp;#9800;&amp;#30028;&amp;#21644;&amp;#34394;&amp;#25311;&amp;#19990;&amp;#30028;&amp;#30340;&amp;#36830;&amp;#25509;&amp;#65292;&amp;#21516;&amp;#26102;&amp;#65292;&amp;#26377;&amp;#26395;&amp;#23558;&amp;#24863;&amp;#30693;&amp;#21644;&amp;#20154;&amp;#24037;&amp;#26234;&amp;#33021;&amp;#31561;&amp;#33021;&amp;#21147;&amp;#34701;&amp;#21512;&amp;#21040;&amp;#32593; &amp;#10067;&amp;#32476;&amp;#20013;&amp;#65292;&amp;#25104;&amp;#20026;&amp;#25215;&amp;#36733;&amp;#26032;&amp;#29992;&amp;#25143;&amp;#12289;&amp;#36171;&amp;#33021;&amp;#26032;&amp;#24212;&amp;#29992;&amp;#30340;&amp;#26032;&amp;#22411;&amp;#25968;&amp;#23383;&amp;#22522;&amp;#30784;&amp;#35774;&amp;#26045; &amp;#9800;&amp;#12290;6G&amp;#29992;&amp;#25143; &amp;#10144;&amp;#21644;&amp;#24212;&amp;#29992;&amp;#23558;&amp;#21576;&amp;#29616;&amp;#27867;&amp;#22312;&amp;#26234;&amp;#33021;&amp;#12289;&amp;#27867;&amp;#22312;&amp;#35745;&amp;#31639;&amp;#12289;&amp;#27785;&amp;#28024;&amp;#24335;&amp;#22810;&amp;#23186;&amp;#20307;&amp;#21644;&amp;#22810;&amp;#24863;&amp;#23448;&amp;#36890;&amp;#20449;&amp;#12289;&amp;#25968; &amp;#9811;&amp;#23383;&amp;#23402;&amp;#29983;&amp;#21644;&amp;#34394;&amp;#25311;&amp;#19990;&amp;#30028;&amp;#12289;&amp;#26234;&amp;#33021;&amp;#24037;&amp;#19994;&amp;#24212;&amp;#29992;&amp;#12289;&amp;#25968;&amp;#23383;&amp;#20581;&amp;#24247;&amp;#19982;&amp;#31119;&amp;#31049;&amp;#12289;&amp;#27867;&amp;#22312;&amp;#36830;&amp;#25509;&amp;#12289;&amp;#20256; &amp;#9962;&amp;#24863;&amp;#21644;&amp;#36890;&amp;#20449;&amp;#34701;&amp;#21512;&amp;#12289;&amp;#21487;&amp;#25345;&amp;#32493;&amp;#24615;&amp;#31561;&amp;#20061;&amp;#22823;&amp;#36235;&amp;#2118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316;&amp;#20026;&amp;#32654;&amp;#22269;&amp;#26032;&amp;#36896;&amp;#36710;&amp;#30340;&amp;#19968;&amp;#21592;&amp;#65292;&amp;#27931;&amp;#20857;&amp;#25958;&amp;#31163;&amp;#22330;&amp;#30340;&amp;#26041;&amp;#24335;&amp;#26174;&amp;#24471;&amp;#19981;&amp;#24590;&amp;#20040;&amp;#20307;&amp;#3875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9/444/w799h445/20190822/e703-icqznfz489915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947;&amp;#25351;&amp;#28072;207.82&amp;#28857;&amp;#65292;&amp;#28072;&amp;#24133;&amp;#20026;0.61%&amp;#65292;&amp;#25253;34060.48&amp;#28857;&amp;#65307;&amp;#32435;&amp;#25351;&amp;#36300;29.53&amp;#28857;&amp;#65292;&amp;#36300;&amp;#24133;&amp;#20026;0.22%&amp;#65292;&amp;#25253;13562.22&amp;#28857;&amp;#65307;&amp;#26631;&amp;#26222;500&amp;#25351;&amp;#25968;&amp;#28072;10.08&amp;#28857;&amp;#65292;&amp;#28072;&amp;#24133;&amp;#20026;0.23%&amp;#65292;&amp;#25253;4386.94&amp;#2885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lt;font cms-style="font-L strong-Bold color0"&gt;&lt;font cms-style="font-L strong-Bold color0"&gt;&amp;#26412;&amp;#25991;&amp;#31119;&amp;#21033; &amp;#9195;&amp;#65306;&lt;/font&gt;&lt;/font&gt;&lt;font cms-style="font-L"&gt;&amp;#29305;&amp;#26031;&amp;#25289;&amp;#30340;&amp;#32654;&amp;#22269;&amp;#25361;&amp;#25112;&amp;#32773;&amp;#20204;&amp;#27491;&amp;#38519;&amp;#20837;&amp;#22256;&amp;#22659; &amp;#9997;&amp;#65292;&lt;font cms-style="font-L"&gt;&amp;#27931;&amp;#20857;&amp;#25958;&amp;#27773;&amp;#36710;&amp;#29575;&amp;#20808;&amp;#23459;&amp;#24067; &amp;#9786;&amp;#30772;&amp;#20135;&lt;/font&gt;&amp;#12290;&amp;#20998;&amp;#20139;&amp;#25253;&amp;#21578;&lt;font cms-style="font-L strong-Bold"&gt;&amp;#12298;&amp;#29305;&amp;#26031;&amp;#25289;&amp;#65306;&amp;#20840;&amp;#29699;&amp;#26032;&amp;#33021; &amp;#10081;&amp;#28304;&amp;#36710;&amp;#40857;&amp;#22836;&amp;#12299;&lt;/font&gt;&amp;#65292;&amp;#23545;&amp;#35805;&amp;#26694;&amp;#22238;&amp;#22797;&amp;#12304;&lt;/font&gt;&lt;font cms-style="font-L strong-Bold color0"&gt;&lt;font cms-style="font-L strong-Bold color0"&gt;&lt;font cms-style="font-L strong-Bold color0"&gt;&lt;font cms-style="font-L strong-Bold color0"&gt;&lt;font cms-style="font-L strong-Bold color210"&gt;&amp;#36710;&amp;#19996;&amp;#35199;0491&lt;/font&gt;&lt;/font&gt;&lt;/font&gt;&lt;/font&gt;&lt;/font&gt;&lt;/font&gt;&lt;font cms-style="font-L"&gt;&amp;#12305;&amp;#19979;&amp;#36733;&amp;#25253;&amp;#21578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39/w554h285/20200127/ce78-innckcf951604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56;&amp;#20851;&amp;#26631;&amp;#30340;&amp;#20851;&amp;#27880;&amp;#24658;&amp;#29983;&amp;#20114;&amp;#32852;&amp;#32593;ETF&amp;#65288;513330&amp;#65289;&amp;#12289;&amp;#24658;&amp;#29983;&amp;#31185;&amp;#25216; &amp;#9995;&amp;#25351;&amp;#25968;ETF&amp;#65288;513180&amp;#65289;&amp;#65292;&amp;#21069;&amp;#32773;&amp;#37325;&amp;#20179;&amp;#20114;&amp;#32852;&amp;#32593;&amp;#24179;&amp;#21488;&amp;#32463;&amp;#27982; &amp;#9808;&amp;#65292;&amp;#21518;&amp;#32773;&amp;#20860;&amp;#39038; &amp;#9801;&amp;#26032;&amp;#33021;&amp;#28304;&amp;#27773;&amp;#36710;&amp;#12289;&amp;#29983;&amp;#29289;&amp;#31185;&amp;#25216;&amp;#12289;&amp;#36890;&amp;#20449;&amp;#31561;&amp;#34892;&amp;#19994;&amp;#65292;&amp;#20849;&amp;#21516;&amp;#25345;&amp;#20179;&amp;#32929;&amp;#21253;&amp;#25324;&amp;#38463;&amp;#37324;&amp;#24052;&amp;#24052;&amp;#12289;&amp;#33150; &amp;#9997;&amp;#35759;&amp;#25511;&amp;#32929;&amp;#12289;&amp;#32654;&amp;#22242;&amp;#3156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601;&amp;#26085;&amp;#26412;&amp;#32780;&amp;#35328;&amp;#65292;&amp;#23613;&amp;#31649;&amp;#22312;&amp;#27873;&amp;#27819;&amp;#32463;&amp;#27982;&amp;#26102;&amp;#26399;&amp;#65292;&amp;#24314;&amp;#31569;&amp;#34892;&amp;#19994;&amp;#21344;GDP&amp;#30340;20%&amp;#65292;&amp;#20174;&amp;#26576;&amp;#31181;&amp;#24847;&amp;#20041;&amp;#19978;&amp;#35828;&amp;#65292;&amp;#22240;&amp;#20026;&amp;#35768;&amp;#22810;&amp;#20854;&amp;#20182;&amp;#34892;&amp;#19994;&amp;#20173;&amp;#28982;&amp;#24456;&amp;#22909;&amp;#65292;&amp;#27604;&amp;#22914;&amp;#20986;&amp;#21475;&amp;#12289;&amp;#27773;&amp;#36710; &amp;#9807;&amp;#12289;&amp;#30456;&amp;#26426;&amp;#31561;&amp;#65292;&amp;#22240;&amp;#27492;&amp;#65292;&amp;#20197;&amp;#26085;&amp;#26412;&amp;#20026;&amp;#20363;&amp;#65292;&amp;#36164;&amp;#20135;&amp;#20215;&amp;#26684;&amp;#24613;&amp;#21095;&amp;#19978;&amp;#28072;&amp;#21518;&amp;#21448;&amp;#22823;&amp;#24133;&amp;#19979;&amp;#36300;&amp;#65292;&amp;#20294; &amp;#8987;&amp;#23454;&amp;#20307;&amp;#32463;&amp;#27982;&amp;#24182;&amp;#26410;&amp;#30452;&amp;#25509;&amp;#21463;&amp;#21040;&amp;#36825;&amp;#19968;&amp;#21464;&amp;#21270;&amp;#30340;&amp;#30452;&amp;#25509;&amp;#24433;&amp;#21709;&amp;#12290;&amp;#27491;&amp;#22914;&amp;#20320;&amp;#25152;&amp;#30475;&amp;#21040;&amp;#30340;&amp;#65292;&amp;#20174;&amp;#38271; &amp;#10084;&amp;#36828;&amp;#26469;&amp;#30475;&amp;#24433;&amp;#21709;&amp;#36739;&amp;#22823;&amp;#65292;&amp;#20294;&amp;#22312;&amp;#30701;&amp;#26399;&amp;#20869;&amp;#24182;&amp;#27809;&amp;#26377;&amp;#21463;&amp;#21040;&amp;#22826;&amp;#22823;&amp;#24433;&amp;#217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2&amp;#24180;&amp;#24180;&amp;#25253;&amp;#26174;&amp;#31034;&amp;#65292;&amp;#27431;&amp;#29790;&amp;#27427;&amp;#21512;&amp;#21435;&amp;#24180;&amp;#23454;&amp;#29616;&amp;#33829;&amp;#19994;&amp;#25910;&amp;#20837;3899.38&amp;#19975;&amp;#20803;&amp;#65292;&amp;#21516;&amp;#27604;&amp;#19979;&amp;#38477;38.87% &amp;#9201;&amp;#65292;&amp;#24402;&amp;#27597;&amp;#20928;&amp;#21033;&amp;#28070;117.53&amp;#19975;&amp;#20803;&amp;#65292; &amp;#9980;&amp;#21516;&amp;#27604;&amp;#19979;&amp;#38477;93.21% &amp;#9804;&amp;#12290;&amp;#32463;&amp;#33829;&amp;#27963;&amp;#21160;&amp;#20135;&amp;#29983;&amp;#30340;&amp;#29616;&amp;#37329;&amp;#27969;&amp;#37327;&amp;#20928;&amp;#39069;&amp;#21516;&amp;#27604;&amp;#19979;&amp;#38477;181.01% &amp;#10149;&amp;#65292;&amp;#20026;&amp;#65123;191.01&amp;#19975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378/w500h678/20190811/3505-icapxpf981591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0110;&amp;#26410;&amp;#26469;10&amp;#24180;&amp;#20035;&amp;#33267;20&amp;#24180;&amp;#25972;&amp;#20010;&amp;#30333;&amp;#37202;&amp;#20135;&amp;#19994;&amp;#30340;&amp;#31454;&amp;#20105;&amp;#26684;&amp;#23616;&amp;#65292;&amp;#26753;&amp;#37329;&amp;#36745; &amp;#10144;&amp;#20063;&amp;#35848;&amp;#21040;&amp;#21476;&amp;#20117;&amp;#26410;&amp;#26469;&amp;#30340;&amp;#24067;&amp;#23616; &amp;#9807;&amp;#12290;&amp;#20855;&amp;#20307;&amp;#20026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2&amp;#24180;&amp;#24180;&amp;#25253;&amp;#26174;&amp;#31034;&amp;#65292;&amp;#27431;&amp;#29790;&amp;#27427;&amp;#21512;&amp;#21435;&amp;#24180;&amp;#23454;&amp;#29616;&amp;#33829;&amp;#19994;&amp;#25910;&amp;#20837;3899.38&amp;#19975;&amp;#20803;&amp;#65292;&amp;#21516;&amp;#27604;&amp;#19979;&amp;#38477;38.87% &amp;#10152;&amp;#65292;&amp;#24402;&amp;#27597;&amp;#20928;&amp;#21033;&amp;#28070;117.53&amp;#19975;&amp;#20803;&amp;#65292; // &amp;#9785;&amp;#21516;&amp;#27604;&amp;#19979;&amp;#38477;93.21% &amp;#10083;&amp;#12290;&amp;#32463;&amp;#33829;&amp;#27963;&amp;#21160;&amp;#20135;&amp;#29983;&amp;#30340;&amp;#29616;&amp;#37329;&amp;#27969;&amp;#37327;&amp;#20928;&amp;#39069;&amp;#21516;&amp;#27604;&amp;#19979;&amp;#38477;181.01% &amp;#9194;&amp;#65292;&amp;#20026;&amp;#65123;191.01&amp;#19975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4425;&amp;#31080;&amp;#24179;&amp;#21488;&amp;#20248;&amp;#24800;&amp;#22810;&amp;#22810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kd10109/648/w680h768/20200308/b005-iqmtvwv9672197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ZysgSXYvU/index.aspx" title=""  data-id="54"  target="_blank"&gt;&lt;mip-img class="mip-img mip-hot-img" layout="fixed" src="http://n.sinaimg.cn/sinacn/90/w675h1015/20190817/2425-ichcymw4474498.jpg" width="110" height="72"&gt;&lt;/mip-img&gt;&lt;p class="nr"&gt;&amp;#21019;&amp;#19994;&amp;#26495;&amp;#25351;&amp;#22833;&amp;#23432;1600&amp;#28857;&amp;#65292;&amp;#24066;&amp;#22330;&amp;#23384;&amp;#37327;&amp;#21338;&amp;#24328;&amp;#26126;&amp;#26174;&lt;/p&gt;&lt;p class="ly"&gt;&lt;span class="pl_all" docUrl=""&gt;&lt;/span&gt;&lt;mip-img class="mip-element mip-comment-img" alt="" src="http://n.sinaimg.cn/sinacn10109/181/w491h490/20200206/39b0-inzcrxs859023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3134298618/Default.shtml" title=""  data-id="55"  target="_blank"&gt;&lt;mip-img class="mip-img mip-hot-img" layout="fixed" src="http://n.sinaimg.cn/sinakd10115/69/w683h986/20200310/b2cc-iqrhckn0321580.jpg" width="110" height="72"&gt;&lt;/mip-img&gt;&lt;p class="nr"&gt;&amp;#28023;&amp;#36890;&amp;#35777;&amp;#21048;&amp;#25910;&amp;#32602;&amp;#21333;&amp;#65281;&amp;#20445;&amp;#20195;&amp;#12289;&amp;#25237;&amp;#34892;&amp;#30456;&amp;#20851;&amp;#36127;&amp;#36131;&amp;#20154;&amp;#32439;&amp;#32439;&amp;#39046;&amp;#32602;&lt;/p&gt;&lt;p class="ly"&gt;&lt;span class="pl_all" docUrl="?id=utf8hElQ20230220.doc"&gt;&lt;/span&gt;&lt;mip-img class="mip-element mip-comment-img" alt="" src="http://n.sinaimg.cn/sinakd10103/736/w960h576/20200308/8816-iqmtvwv908278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PxWv/index.aspx" title=""  data-id="56"  target="_blank"&gt;&lt;mip-img class="mip-img mip-hot-img" layout="fixed" src="http://n.sinaimg.cn/sinacn10114/157/w570h387/20190813/b197-icapxpi0319121.jpg" width="110" height="72"&gt;&lt;/mip-img&gt;&lt;p class="nr"&gt;&amp;#21608;&amp;#19977;&amp;#28909;&amp;#38376;&amp;#20013;&amp;#27010;&amp;#32929;&amp;#28072;&amp;#36300;&amp;#19981;&amp;#19968;&amp;#65292;&amp;#33150;&amp;#35759;&amp;#38899;&amp;#20048;&amp;#28072;&amp;#36229;3%&amp;#65292;&amp;#25340;&amp;#22810;&amp;#22810;&amp;#12289;B&amp;#31449;&amp;#28072;&amp;#36229;1%&amp;#65292;&amp;#23567;&amp;#40527;&amp;#36300;&amp;#36229;3%&amp;#65292;&amp;#34074;&amp;#26469;&amp;#36300;&amp;#36229;2%&lt;/p&gt;&lt;p class="ly"&gt;&lt;span class="pl_all" docUrl=""&gt;&lt;/span&gt;&lt;mip-img class="mip-element mip-comment-img" alt="" src="http://n.sinaimg.cn/sinacn20111/302/w1080h1622/20200113/e76d-imztzhn312941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cqjzlw.hyuu.cn/20Ufj0WSFj.aspx?id=0TCxA4gZBOa.htm" data-id="1" data-num="0" data-href="https://www.naxianghai.com/20ey9OkvE68F0nY1k.aspx?id=GE9GxLe7Qu7sji6yQ.exe"  title="" target="_blank"&gt;&lt;mip-img class="mip-img" layout="container" src="http://n.sinaimg.cn/sinacn10110/80/w700h980/20200213/7ac6-ipmxpvz2684832.jpg" width="100%" height="100%"&gt;&lt;/mip-img&gt;&lt;p&gt;&amp;#30701;&amp;#30701;&amp;#19968;&amp;#22825;&amp;#19977;&amp;#22823;&amp;#27954;&amp;#38134;&amp;#34892;&amp;#40784;&amp;#22768;&amp;#35686;&amp;#21578; &amp;#27431;&amp;#32654;&amp;#21830;&amp;#19994;&amp;#22320;&amp;#20135;&amp;#30340;&amp;ldquo;&amp;#29916;&amp;rdquo;&amp;#24597;&amp;#26159;&amp;#35201;&amp;#29087;&amp;#20102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qdcyyy.com/20mbL0hTGihF.aspx?id=BxZfGGNsVUi.exe" data-id="2" data-num="0" data-href="http://www.renchu.cn/201KJjRia7EmSF.aspx?id=MmV32eFAeVgUIIP.html"  title="" target="_blank"&gt;&lt;mip-img class="mip-img" layout="container" src="http://n.sinaimg.cn/sinacn10110/226/w640h386/20191024/de86-ihmipqw0093805.jpg" width="100%" height="100%"&gt;&lt;/mip-img&gt;&lt;p&gt;&amp;#25237;&amp;#36164;&amp;#26680;&amp;#24515;&amp;#36164;&amp;#20135;&amp;ldquo;&amp;#26032;&amp;#24037;&amp;#20855;&amp;rdquo;&amp;#26469;&amp;#20102;&amp;#65281;&amp;#26131;&amp;#26041;&amp;#36798;&amp;#12289;&amp;#38134;&amp;#21326;&amp;#12289;&amp;#22025;&amp;#23454;&amp;#12289;&amp;#21326;&amp;#27888;&amp;#26575;&amp;#29790;&amp;#31561;10&amp;#23478;&amp;#22522;&amp;#37329;&amp;ldquo;&amp;#25300;&amp;#22836;&amp;#31609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iwayslaw.com/201fFLZZDiaKWwDCa.aspx?id=Z5t2k9Cz4TtN.shtml" data-id="3" data-num="0" data-href="http://www.yysgsl.gov.cn/20jrDz7pz62RhMON.aspx?id=rYPr3itor6Xw.html"  title="" target="_blank"&gt;&lt;mip-img class="mip-img" layout="container" src="http://n.sinaimg.cn/sinacn10104/308/w640h468/20190816/7711-ichcymv728831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xb.ynutcm.edu.cn/20rkBLLelTDUZGMhsA4S.aspx?id=2Ht60Xvs.html" data-id="4" data-num="0" data-href="http://www.huaheji.com/20sY3UjEF5.aspx?id=0YwVXcHfFijykmfNt.phtm"  title="" target="_blank"&gt;&lt;mip-img class="mip-img" layout="container" src="http://n.sinaimg.cn/sinacn10107/434/w820h414/20200121/eedc-innckce4343715.jpg" width="100%" height="100%"&gt;&lt;/mip-img&gt;&lt;p&gt;&amp;#27779;&amp;#33576;&amp;#27700;&amp;#24037;&amp;#19994;&amp;#36300;1.31% &amp;#32929;&amp;#20215;&amp;#36300;&amp;#30772;200&amp;#32654;&amp;#20803;&amp;#22823;&amp;#2085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oys99.com/20LYIOrHSl0w.aspx?id=5p13WX19.phtml" data-id="5" data-num="0" data-href="http://www.newhopeagri.com/20gPWAngXC4rTPqBE.aspx?id=iwdi2fosgspdtySKn.exe"  title="" target="_blank"&gt;&lt;mip-img class="mip-img" layout="container" src="http://n.sinaimg.cn/sinacn/347/w1188h759/20191001/3153-ifmectk2947998.jpg" width="100%" height="100%"&gt;&lt;/mip-img&gt;&lt;p&gt;&amp;#32654;&amp;#22269;12&amp;#26376;&amp;#32844;&amp;#20301;&amp;#31354;&amp;#32570;&amp;#25968;&amp;#24847;&amp;#22806;&amp;#21019;&amp;#19979;&amp;#19977;&amp;#20010;&amp;#26376;&amp;#26368;&amp;#39640;&amp;#27700;&amp;#2417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oso.cn/20lL5jo9KhYaSD2a9f.aspx?id=cuSELk4ZODSz1.phtml" data-id="6" data-num="0" data-href="http://www.cd-smartindustry.com/20UMLdaVXrU8jxauG.aspx?id=YSVQxGbBGZey.exe"  title="" target="_blank"&gt;&lt;mip-img class="mip-img" layout="container" src="http://n.sinaimg.cn/sinacn20110/292/w1920h2372/20191020/57d9-ihfpfvz643241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xgxq.gov.cn/20gft21HcWFDQNXn.aspx?id=s4nrWihuZt5Gtkf2Au.html" data-id="7" data-num="0" data-href="http://www.tanko.com.cn/20DvcPsRtjFrGCT.aspx?id=0kHjCbj5hZyCfAdJ.phtml"  title="" target="_blank"&gt;&lt;mip-img class="mip-img" layout="container" src="http://n.sinaimg.cn/sinacn10114/493/w565h728/20190813/1f22-icapxpi0337726.jpg" width="100%" height="100%"&gt;&lt;/mip-img&gt;&lt;p&gt;&amp;#21516;&amp;#26041;&amp;#27888;&amp;#24503;&amp;#65306;&amp;#29579;&amp;#24535;&amp;#24378;&amp;#33719;&amp;#22996;&amp;#20219;&amp;#20026;&amp;#25191;&amp;#34892;&amp;#33891;&amp;#2010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ihuawang.com/20QfjGHaa0P.aspx?id=HsustPaMsm5xD5.html" data-id="8" data-num="0" data-href="http://www.alecredit.gov.cn/20gkHu4Nlj6.aspx?id=1hb27NKA.html"  title="" target="_blank"&gt;&lt;mip-img class="mip-img" layout="container" src="http://n.sinaimg.cn/sinacn20113/136/w690h1046/20200111/d335-imvsvza9275516.jpg" width="100%" height="100%"&gt;&lt;/mip-img&gt;&lt;p&gt;&amp;#22869;&amp;#19996;&amp;#30005;&amp;#23376;(301123.SZ)&amp;#30446;&amp;#21069;&amp;#20844;&amp;#21496;&amp;#38480;&amp;#21806;&amp;#32929;&amp;#26410;&amp;#21442;&amp;#19982;&amp;#20986;&amp;#20511;&amp;#19994;&amp;#2115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dhaodangjia.com/20d37nPzJV7n0.aspx?id=ElV8pJtJQv.html" data-id="9" data-num="0" data-href="http://www.balmxy.com/208HNguxQMKTU8JuRE.aspx?id=fFQT0M2pvv9m1T.shtml"  title="" target="_blank"&gt;&lt;mip-img class="mip-img" layout="container" src="http://n.sinaimg.cn/sinacn10110/287/w546h541/20190816/9e12-ichcymv8279352.jpg" width="100%" height="100%"&gt;&lt;/mip-img&gt;&lt;p&gt;&amp;#26149;&amp;#36816;&amp;#26426;&amp;#31080;&amp;#28072;&amp;#20215;&amp;#31163;&amp;#35889;&amp;#12289;&amp;#20080;&amp;#23436;&amp;#23601;&amp;#38477;&amp;#20215;&amp;#65292;&amp;#27665;&amp;#33322;&amp;#23616;&amp;#20986;&amp;#25163;&amp;#201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inzhishen.com/20IHLceBZZvT8eo.aspx?id=T0fzQ9zCbZ8H8vI20q.html" data-id="10" data-num="0" data-href="http://www.icirculation.com/20LDYmCYSw66U60Umz.aspx?id=v9nG8wnh15k1w3M9.html"  title="" target="_blank"&gt;&lt;mip-img class="mip-img" layout="container" src="http://n.sinaimg.cn/sinacn10112/260/w682h378/20191006/680d-ifmectm7590941.png" width="100%" height="100%"&gt;&lt;/mip-img&gt;&lt;p&gt;&amp;#27431;&amp;#33298;&amp;#20025;&amp;#26089;&amp;#30424;&amp;#28072;&amp;#36817;4% &amp;#40614;&amp;#26684;&amp;#29702;&amp;#32500;&amp;#25345;&amp;#36305;&amp;#36194;&amp;#22823;&amp;#24066;&amp;#35780;&amp;#3242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19968;&amp;#26085;&amp;#21806;&amp;#32580;&amp;#65292;&amp;#32654;&amp;#22269;50ETF&amp;#36814;&amp;#26469;&amp;ldquo;&amp;#26032;&amp;#19969;&amp;rdquo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418/8322599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4609/index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0195269/index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xQlPP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egB-yZsjUpH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915268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4-18/08584606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pZDPvvcEoZ/index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TkUPRxF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46928/Default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4425;&amp;#31080;&amp;#24179;&amp;#21488;&amp;#20248;&amp;#24800;&amp;#22810;&amp;#22810;&amp;#38472;&amp;#33538;&amp;#27874;&amp;#65306;&amp;#32487;&amp;#32493;&amp;#27426;&amp;#36814;&amp;#22269;&amp;#20869;&amp;#22806;&amp;#20248;&amp;#36136;&amp;#20225;&amp;#19994;&amp;#26469;&amp;#28207;&amp;#19978;&amp;#24066; &amp;#32487;&amp;#32493;&amp;#25193;&amp;#22823;&amp;#21644;&amp;#28145;&amp;#21270;&amp;ldquo;&amp;#20114;&amp;#32852;&amp;#20114;&amp;#36890;&amp;rdquo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