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76969&amp;#20964;&amp;#20976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57-709723.aspx?id=36387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76969&amp;#20964;&amp;#20976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57-709723.aspx?id=36387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RVHTwsNKw.shtml" title="" target="_blank"&gt;&amp;#25163;&amp;#27231;&amp;#40179;&amp;#20976;&amp;#32178;&lt;/a&gt;&lt;/span&gt;&lt;a href="/20jyoV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76969&amp;#20964;&amp;#20976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11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831;&amp;#281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03/w553h550/20190815/3db4-ichcymv2312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76969&amp;#20964;&amp;#20976;&amp;#32593;&amp;#31449;,app&amp;#26032;&amp;#29256;V5.9.1uZyMDjNXrsuOoFtM-YLYOJIZhzDWphqu-SzqEk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2780;&amp;#32654; &amp;#9980;&amp;#22269;&amp;#8212;&amp;#8212;&amp;#23588;&amp;#20854;&amp;#26159;&amp;#32654;&amp;#22269;&amp;#30340;&amp;#22269;&amp;#20250;&amp;#65292;&amp;#26159;&amp;#20854;&amp;#20013;&amp;#38393;&amp;#24471;&amp;#26368;&amp;#20982;&amp;#30340;&amp;#19968;&amp;#20010;&amp;#12290;&amp;#19978;&amp;#21608;&amp;#20116;&amp;#65292;&amp;#22312;&amp;#32654;&amp;#22269; &amp;#10147;&amp;#22269;&amp;#20250;&amp;#20247;&amp;#35758;&amp;#38498;&amp;#30340;&amp;#19968;&amp;#22330;&amp;#21548;&amp;#35777;&amp;#20250;&amp;#19978;&amp;#65292;&amp;#25511;&amp;#21046;&amp;#30528;&amp;#20247;&amp;#35758;&amp;#38498;&amp;#30340;&amp;#32654;&amp;#22269;&amp;#20849;&amp;#21644;&amp;#20826;&amp;#30340;&amp;#25919;&amp;#23458;&amp;#20204;&amp;#23601; &amp;#10148;&amp;#32439;&amp;#32439;&amp;#23545;&amp;#21069;&amp;#26469;&amp;#21442;&amp;#20250;&amp;#30340;&amp;#32654;&amp;#22269;&amp;#36130;&amp;#38271;&amp;#32822;&amp;#20262;&amp;#34920;&amp;#31034;&amp;#65292;&amp;#20182;&amp;#20204;&amp;#19981;&amp;#20250;&amp;#36890;&amp;#36807;&amp;#36825;&amp;#20010;&amp;#22269;&amp;#38469;&amp;#31246;&amp;#25910;&amp;#35268; &amp;#10087;&amp;#21017;&amp;#25913;&amp;#38761;&amp;#26041;&amp;#26696; &amp;#10062;&amp;#12290;&amp;#20854;&amp;#20013;&amp;#26377;&amp;#25919;&amp;#23458;&amp;#23601;&amp;#34920;&amp;#31034;&amp;#65292;&lt;/font&gt;&lt;font cms-style="font-L color0"&gt;&lt;font cms-style="font-L strong-Bold color0"&gt;&amp;#20182;&amp;#20204;&amp;#21453;&amp;#23545;&amp;#30340;&amp;#21407;&amp;#22240;&amp;#26159;&amp;#25285;&amp;#24515;&amp;#35813;&amp;#25913;&amp;#38761;&amp;#26041;&amp;#26696;&amp;#20250;&amp;#20801;&amp;#35768;&amp;#20013;&amp;#22269;&amp;#30340;&amp;#19968; &amp;#9804;&amp;#20123;&amp;#20225;&amp;#19994;&amp;#33719;&amp;#24471;&amp;#19968;&amp;#20123;&amp;#35905;&amp;#20813;&amp;#65292;&amp;#36827;&amp;#32780;&amp;#20196;&amp;#20013;&amp;#22269;&amp;#21344;&amp;#20415;&amp;#23452;&amp;#24182;&amp;#20196;&amp;#32654;&amp;#22269;&amp;#21507;&amp;#20111;&lt;/font&gt;&lt;/font&gt;&lt;font cms-style="font-L"&gt;&amp;#12290;&lt;/font&gt;376969&amp;#20964;&amp;#20976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33635;&amp;#32768;&amp;#21516;&amp;#22312;2013&amp;#24180;&amp;#21019;&amp;#31435;&amp;#30340;&amp;#20114;&amp;#32852;&amp;#32593;&amp;#25163;&amp;#26426;&amp;#21697;&amp;#29260;&amp;#19968;&amp;#21152; &amp;#9808;&amp;#65292;&amp;#24403;&amp;#21021;&amp;#22312;&amp;#33635; &amp;#10152;&amp;#32768;&amp;#23545;&amp;#26631;&amp;#23567;&amp;#31859;&amp;#22823;&amp;#25171;&amp;#24615;&amp;#20215;&amp;#27604;&amp;#20043;&amp;#38469;&amp;#65292;&amp;#24320;&amp;#22987;&amp;#36208;&amp;#20986;&amp;#19968;&amp;#26465;&amp;#39640;&amp;#31471;&amp;#26071;&amp;#33328;&amp;#30340;&amp;#23567;&amp;#32780;&amp;#32654;&amp;#36335;&amp;#32447;&amp;#12290; &amp;#9803;&amp;#20294;&amp;#22312;&amp;#25910;&amp;#24402;OPPO&amp;#20043;&amp;#21518;&amp;#9800;&amp;#65292;&amp;#19968;&amp;#21152;&amp;#21453;&amp;#32780;&amp;#25104;&amp;#20102;2023&amp;#24180;&amp;#25163;&amp;#26426;&amp;#22280;&amp;#20215;&amp;#26684;&amp;#25112;&amp;#24320;&amp;#21551; &amp;#9806;&amp;#30340;&amp;#23548;&amp;#28779;&amp;#32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260/w636h424/20200224/1b84-ipvnszf37442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31967;&amp;#31957;&amp;#30340;&amp;#26159;&amp;#65292;&amp;#22312;&amp;#20840;&amp;#29699;&amp;#26234;&amp;#33021;&amp;#25163;&amp;#26426;&amp;#24066;&amp;#22330;&amp;#36830;&amp;#32493;&amp;#20116;&amp;#24180;&amp;#21576;&amp;#19979;&amp;#28369;&amp;#24577;&amp;#21183;&amp;#30340;&amp;#32972;&amp;#26223; &amp;#9981;&amp;#19979;&amp;#65292;&amp;#22269;&amp;#20135;&amp;#25163;&amp;#26426;&amp;#21378;&amp;#21830;&amp;#23581;&amp;#35797;&amp;#20914;&amp;#39640;&amp;#20043;&amp;#20313;&amp;#65292;&amp;#20026;&amp;#20102;&amp;#20105;&amp;#22842;&amp;#20221;&amp;#39069;&amp;#65292;&amp;#19981;&amp;#24471;&amp;#19981;&amp;#23558;&amp;#26356;&amp;#22810;&amp;#36164;&amp;#28304; &amp;#9976;&amp;#25237;&amp;#21521;&amp;#20102;&amp;#24615;&amp;#20215;&amp;#27604;&amp;#20043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19994;&amp;#32489;&amp;#34920;&amp;#29616;&amp;#26469;&amp;#30475; &amp;#10084;&amp;#65292;&amp;#36817;&amp;#24180;&amp;#65292;&amp;#27665;&amp;#29983;&amp;#35777;&amp;#21048;&amp;#33829;&amp;#25910;&amp;#12289;&amp;#20928;&amp;#21033;&amp;#28070;&amp;#25345;&amp;#32493;&amp;#25856;&amp;#21319;&amp;#12290;2019&amp;#24180;&amp;#33267;2021&amp;#24180; &amp;#8987;&amp;#65292;&amp;#24180;&amp;#33829;&amp;#25910;&amp;#20998;&amp;#21035;&amp;#20026;26.88&amp;#20159;&amp;#20803;&amp;#12289;36.2&amp;#20159; &amp;#9925;&amp;#20803;&amp;#12289;47.26&amp;#20159;&amp;#20803;&amp;#65307;&amp;#20928;&amp;#21033;&amp;#28070;5.32&amp;#20159;&amp;#20803;&amp;#12289;9.19&amp;#20159;&amp;#20803;&amp;#12289;12.23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3;&amp;#20852;&amp;#21916;&amp;#25351;&amp;#20986;&amp;#65292;&amp;#23545;&amp;#20110;&amp;#26576;&amp;#19968;&amp;#23478;&amp;#20855;&amp;#20307;&amp;#30340;&amp;#19978;&amp;#24066;&amp;#20844;&amp;#21496;&amp;#26469;&amp;#35828;&amp;#65292;&amp;#20840;&amp;#38754;&amp;#27880;&amp;#20876;&amp;#21046;&amp;#25913; &amp;#10082;&amp;#38761;&amp;#21482;&amp;#26159;&amp;#20026;&amp;#20854;&amp;#25552;&amp;#39640;&amp;#33258;&amp;#36523;&amp;#36136;&amp;#37327;&amp;#21019;&amp;#36896;&amp;#20102;&amp;#26465;&amp;#20214;&amp;#65292;&amp;#24182;&amp;#19981;&amp;#33021;&amp;#33258;&amp;#21160;&amp;#22320;&amp;#25552;&amp;#39640;&amp;#20854;&amp;#33258;&amp;#36523;&amp;#36136;&amp;#37327; &amp;#9802;&amp;#12290;&amp;#19978;&amp;#24066;&amp;#20844;&amp;#21496;&amp;#24212;&amp;#24403;&amp;#31215;&amp;#26497;&amp;#21033;&amp;#29992;&amp;#36825;&amp;#31181;&amp;#26465;&amp;#20214; &amp;#10147;&amp;#65292;&amp;#21162;&amp;#21147;&amp;#25552;&amp;#39640;&amp;#33258;&amp;#36523;&amp;#30340;&amp;#36136;&amp;#37327; &amp;#9962;&amp;#12290;&amp;#19968;&amp;#26041;&amp;#38754;&amp;#65292; &amp;#10061;&amp;#19978;&amp;#24066;&amp;#20844;&amp;#21496;&amp;#35201;&amp;#20805;&amp;#20998;&amp;#21033;&amp;#29992;&amp;#26032;&amp;#21046;&amp;#24230;&amp;#25552;&amp;#20379;&amp;#30340;&amp;#26465;&amp;#20214;&amp;#65292;&amp;#22312;&amp;#20844;&amp;#21496;&amp;#38656;&amp;#35201;&amp;#20877;&amp;#34701;&amp;#36164;&amp;#26102;&amp;#36866;&amp;#26102;&amp;#36827; &amp;#9962;&amp;#34892;&amp;#20877;&amp;#34701;&amp;#36164;&amp;#36816;&amp;#20316;&amp;#65292;&amp;#22312;&amp;#20844;&amp;#21496;&amp;#38656;&amp;#35201;&amp;#24182;&amp;#36141;&amp;#37325;&amp;#32452;&amp;#26102;&amp;#36827;&amp;#34892;&amp;#24182;&amp;#36141;&amp;#37325;&amp;#32452;&amp;#36816;&amp;#20316; &amp;#9810;&amp;#65292;&amp;#20419;&amp;#36827;&amp;#20844;&amp;#21496; &amp;#9811;&amp;#26356;&amp;#22909;&amp;#26356;&amp;#24555;&amp;#22320;&amp;#21457;&amp;#23637;&amp;#12290;&amp;#21478;&amp;#19968;&amp;#26041;&amp;#38754;&amp;#65292;&amp;#36827;&amp;#19968;&amp;#27493;&amp;#20570;&amp;#22909;&amp;#20449;&amp;#24687;&amp;#25259;&amp;#38706;&amp;#12289;&amp;#25237;&amp;#36164;&amp;#32773;&amp;#20851;&amp;#31995;&amp;#31561;&amp;#24037; &amp;#9810;&amp;#20316;&amp;#65292;&amp;#26082;&amp;#20026;&amp;#20844;&amp;#21496;&amp;#30340;&amp;#20877;&amp;#34701;&amp;#36164;&amp;#21644;&amp;#24182;&amp;#36141;&amp;#37325;&amp;#32452;&amp;#31561;&amp;#36164;&amp;#26412;&amp;#36816;&amp;#20316;&amp;#21019;&amp;#36896;&amp;#26465;&amp;#20214;&amp;#65292;&amp;#20063;&amp;#30452;&amp;#25509;&amp;#25552;&amp;#21319; &amp;#9811;&amp;#20844;&amp;#21496;&amp;#27835;&amp;#29702;&amp;#27700;&amp;#24179;&amp;#65292;&amp;#20174;&amp;#32780;&amp;#25552;&amp;#21319;&amp;#20844;&amp;#21496;&amp;#33258;&amp;#36523;&amp;#30340;&amp;#36136;&amp;#37327;&amp;#12290;&amp;#24403;&amp;#28982;&amp;#65292;&amp;#35201;&amp;#20840;&amp;#38754;&amp;#25552;&amp;#39640;&amp;#19978;&amp;#24066;&amp;#20844; &amp;#10067;&amp;#21496;&amp;#33258;&amp;#36523;&amp;#30340;&amp;#36136;&amp;#37327;&amp;#65292;&amp;#36824;&amp;#38656;&amp;#35201;&amp;#20844;&amp;#21496;&amp;#22312;&amp;#20844;&amp;#21496;&amp;#27835;&amp;#29702;&amp;#12289;&amp;#25112;&amp;#30053;&amp;#31649;&amp;#29702;&amp;#12289;&amp;#31185;&amp;#25216;&amp;#21019;&amp;#26032;&amp;#12289;&amp;#20225;&amp;#19994; &amp;#9804;&amp;#31649;&amp;#29702;&amp;#31561;&amp;#21508;&amp;#20010;&amp;#26041;&amp;#38754;&amp;#20840;&amp;#38754;&amp;#25552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70/w690h1180/20191026/e506-ihmipqw81347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63;&amp;#22914; &amp;#9855;&amp;#65292;&amp;#22312;&amp;#24182;&amp;#36141;&amp;#37325;&amp;#32452;&amp;#19978;&amp;#65292;&amp;#36827;&amp;#19968;&amp;#27493;&amp;#21152;&amp;#22823;&amp;#29420;&amp;#31435;&amp;#36130;&amp;#21153;&amp;#39038;&amp;#38382;&amp;#30563;&amp;#23548;&amp;#36131;&amp;#20219;&amp;#65292;&amp;#35268; &amp;#10081;&amp;#23450;&amp;#25345;&amp;#32493;&amp;#30563;&amp;#23548;&amp;#26399;&amp;#38480;&amp;#23626;&amp;#28385;&amp;#21518; &amp;#9808;&amp;#65292;&amp;#20173;&amp;#23384;&amp;#22312;&amp;#23578;&amp;#26410;&amp;#23436;&amp;#32467;&amp;#30340;&amp;#37325;&amp;#22823;&amp;#20107;&amp;#39033;&amp;#30340;&amp;#65292;&amp;#29420;&amp;#31435;&amp;#36130;&amp;#21153;&amp;#39038; &amp;#9805;&amp;#38382;&amp;#24212;&amp;#24403;&amp;#32487;&amp;#32493;&amp;#23653;&amp;#34892;&amp;#25345;&amp;#32493;&amp;#30563;&amp;#23548;&amp;#32844;&amp;#36131;&amp;#12290;&amp;#36825;&amp;#20123;&amp;#65292;&amp;#20063;&amp;#37117;&amp;#20250;&amp;#36827;&amp;#19968;&amp;#27493;&amp;#20419;&amp;#36827;&amp;#19978;&amp;#24066;&amp;#20844;&amp;#21496;&amp;#36136; &amp;#9804;&amp;#37327;&amp;#30340;&amp;#25552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08;&amp;#22312;&amp;#36335;&amp;#19978;&amp;#65292;&amp;#20182;&amp;#27498;&amp;#27498;&amp;#25197;&amp;#25197;&amp;#30340;&amp;#36523;&amp;#23039;&amp;#24635;&amp;#20250;&amp;#24341;&amp;#26469;&amp;#36335;&amp;#20154;&amp;#30340;&amp;#27880;&amp;#35270; &amp;#9811;&amp;#65292;&amp;#8220;&amp;#25105;&amp;#19981;&amp;#24597; &amp;#9995;&amp;#21035;&amp;#20154;&amp;#30475;&amp;#65292;&amp;#20174;&amp;#23567;&amp;#36825;&amp;#26679;&amp;#65292;&amp;#26089;&amp;#37117;&amp;#20064;&amp;#24815;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134;&amp;#34892;&amp;#32929;&amp;#21608;&amp;#19968;&amp;#26222;&amp;#36941;&amp;#19979;&amp;#25387;&amp;#65292;&amp;#22320;&amp;#21306;&amp;#24615;&amp;#38134;&amp;#34892;&amp;#36300;&amp;#24133;&amp;#38752;&amp;#21069;&amp;#65292;&amp;#31532;&amp;#19968;&amp;#20849;&amp;#21644;&amp;#38134;&amp;#34892;&amp;#25910; &amp;#9974;&amp;#36300;&amp;#36926;60% &amp;#9790;&amp;#65292;KeyCorp&amp;#25910;&amp;#36300;2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89/w2048h3641/20190822/7fcc-icqznfz85921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13&amp;#26085;&amp;#28040;&amp;#24687; &amp;#9811;&amp;#65292;&amp;#20013;&amp;#22269;&amp;#38134;&amp;#20445;&amp;#30417;&amp;#20250;&amp;#22823;&amp;#21516;&amp;#30417;&amp;#31649;&amp;#20998;&amp;#23616;&amp;#34892;&amp;#25919;&amp;#22788;&amp;#32602;&amp;#20915;&amp;#23450;&amp;#20070; &amp;#9980;&amp;#65288;&amp;#21516;&amp;#38134;&amp;#20445;&amp;#30417;&amp;#32602;&amp;#20915;&amp;#12308;2023&amp;#12309;8&amp;#21495;&amp;#65289;&amp;#26174;&amp;#31034;&amp;#65292;&amp;#20154;&amp;#20445;&amp;#23551;&amp;#38505;&amp;#22823;&amp;#21516;&amp;#24066;&amp;#20013;&amp;#24515;&amp;#25903;&amp;#20844; &amp;#9973;&amp;#21496;&amp;#22240;&amp;#32534;&amp;#21046;&amp;#34394;&amp;#20551;&amp;#36130;&amp;#21153;&amp;#36164;&amp;#26009;&amp;#20197;&amp;#21450;&amp;#20869;&amp;#25511;&amp;#31649;&amp;#29702;&amp;#19981;&amp;#21040;&amp;#20301;&amp;#65292;&amp;#34987;&amp;#30417;&amp;#31649;&amp;#36131;&amp;#20196;&amp;#25913;&amp;#27491;&amp;#65292;&amp;#32473;&amp;#20104; &amp;#9981;&amp;#35686;&amp;#21578;&amp;#65292;&amp;#24182;&amp;#22788;36&amp;#19975;&amp;#20803;&amp;#32602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36153;&amp;#32773;&amp;#31215;&amp;#26497;&amp;#21457;&amp;#25381;&amp;#31038;&amp;#20250;&amp;#30417;&amp;#30563;&amp;#20316;&amp;#29992;&amp;#65292;2022&amp;#24180;&amp;#20840;&amp;#24180;&amp;#21521;&amp;#24066;&amp;#22330;&amp;#30417;&amp;#31649;&amp;#37096; &amp;#9787;&amp;#38376;&amp;#20030;&amp;#25253;&amp;#21508;&amp;#31867;&amp;#36829;&amp;#27861;&amp;#32447;&amp;#32034;472.23&amp;#19975;&amp;#20214;&amp;#65292;&amp;#21516;&amp;#27604;&amp;#22686;&amp;#38271;40.3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046;&amp;#20316;&amp;#24037;&amp;#33402;&amp;#19978;&amp;#65292;&amp;#21355;&amp;#40857;&amp;#22362;&amp;#25345;&amp;#21407;&amp;#27713;&amp;#21407;&amp;#21619;&amp;#23569;&amp;#21152;&amp;#24037;&amp;#30340;&amp;#29702;&amp;#24565;&amp;#65292;&amp;#33268;&amp;#21147;&amp;#20110;&amp;#29983;&amp;#20135; &amp;#9972;&amp;#35753;&amp;#30334;&amp;#22995;&amp;#20204;&amp;#25918;&amp;#24515;&amp;#21507;&amp;#30340;&amp;#20581;&amp;#24247;&amp;#39135;&amp;#21697;&amp;#12290;&amp;#21355;&amp;#40857;&amp;#37319;&amp;#29992;&amp;#33258;&amp;#30740;&amp;#38750;&amp;#27833;&amp;#28856;&amp;#24335;&amp;#25380;&amp;#21387;&amp;#29087;&amp;#21046;&amp;#24037;&amp;#33402;&amp;#65292; &amp;#9970;&amp;#22362;&amp;#25345;0&amp;#21453;&amp;#24335;&amp;#33026;&amp;#32938;&amp;#37240;&amp;#12289;0&amp;#29980;&amp;#34588;&amp;#32032;&amp;#12289;0&amp;#38450;&amp;#33104;&amp;#21058;&amp;#65292;&amp;#26082;&amp;#30830;&amp;#20445;&amp;#39135;&amp;#21697;&amp;#30340;&amp;#23433;&amp;#20840;&amp;#20581;&amp;#24247;&amp;#65292; &amp;#10085;&amp;#21448;&amp;#23613;&amp;#21487;&amp;#33021;&amp;#20445;&amp;#30041;&amp;#20102;&amp;#20135;&amp;#21697;&amp;#30340;&amp;#26412;&amp;#30495;&amp;#28363;&amp;#216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81/w534h747/20190812/42b0-icapxph70879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65292;&amp;#38534;&amp;#22522;&amp;#32511;&amp;#33021;&amp;#31609;&amp;#21010;&amp;#37122;&amp;#23572;&amp;#22810;&amp;#26031;&amp;#39033;&amp;#30446;&amp;#24050;&amp;#36817;&amp;#19968;&amp;#24180;&amp;#12290;&amp;#21435;&amp;#24180;&amp;#35813;&amp;#20844;&amp;#21496;&amp;#20998; &amp;#9806;&amp;#21035;&amp;#20110;3&amp;#26376;12&amp;#26085;&amp;#21644;8&amp;#26376;14&amp;#26085;&amp;#19982;&amp;#37122;&amp;#23572;&amp;#22810;&amp;#26031;&amp;#24066;&amp;#20154;&amp;#27665;&amp;#25919;&amp;#24220;&amp;#12289;&amp;#20234;&amp;#37329;&amp;#38669;&amp;#27931;&amp;#26071;&amp;#20154; &amp;#9805;&amp;#27665;&amp;#25919;&amp;#24220;&amp;#31614;&amp;#35746;&amp;#20102;&amp;#30456;&amp;#20851;&amp;#21327;&amp;#35758; &amp;#9875;&amp;#65292;&amp;#23601;&amp;#20844;&amp;#21496;&amp;#22312;&amp;#20869;&amp;#33945;&amp;#21476;&amp;#33258;&amp;#27835;&amp;#21306;&amp;#37122;&amp;#23572;&amp;#22810;&amp;#26031;&amp;#24066;&amp;#20234;&amp;#37329;&amp;#38669;&amp;#27931; &amp;#9997;&amp;#26071;&amp;#33945;&amp;#33487;&amp;#32463;&amp;#27982;&amp;#24320;&amp;#21457;&amp;#21306;&amp;#25237;&amp;#36164;&amp;#24314;&amp;#35774;&amp;#24180;&amp;#20135;46GW&amp;#21333;&amp;#26230;&amp;#30789;&amp;#26834;&amp;#21644;&amp;#20999;&amp;#29255;&amp;#39033;&amp;#30446;&amp;#12289;30GW&amp;#39640;&amp;#25928;&amp;#21333;&amp;#26230;&amp;#30005;&amp;#27744;&amp;#39033;&amp;#30446;&amp;#21450;5GW&amp;#39640;&amp;#25928;&amp;#20809;&amp;#20239;&amp;#32452;&amp;#20214;&amp;#39033;&amp;#30446;&amp;#36798;&amp;#25104;&amp;#21512;&amp;#20316;&amp;#24847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5105;&amp;#22269;&amp;#30005;&amp;#23376;&amp;#21830;&amp;#21153;&amp;#25345;&amp;#32493;&amp;#21457;&amp;#23637; &amp;#10086;&amp;#65292;&amp;#32593;&amp;#36141;&amp;#39046;&amp;#22495;&amp;#31283;&amp;#23621;&amp;#20840;&amp;#22269;&amp;#28040;&amp;#36153;&amp;#32773;&amp;#35785;&amp;#27714;&amp;#30340; &amp;#10071;&amp;ldquo;&amp;#21322;&amp;#22721;&amp;#27743;&amp;#23665;&amp;#8221;&amp;#12290;2022&amp;#24180;&amp;#65292;&amp;#32593;&amp;#36141;&amp;#35785;&amp;#27714;&amp;#21516;&amp;#27604;&amp;#22686;&amp;#36895;56.38%&amp;#65292;&amp;#20027;&amp;#35201; &amp;#9810;&amp;#26377;&amp;#19977;&amp;#20010;&amp;#29305;&amp;#2885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8469;&amp;#40644;&amp;#37329;&amp;#36164;&amp;#20135;&amp;#22312;SVB&amp;#65288;&amp;#30789;&amp;#35895;&amp;#38134;&amp;#34892;&amp;#65289;&amp;#20107;&amp;#20214;&amp;#30340;&amp;#24433;&amp;#21709;&amp;#19979;&amp;#25187;&amp;#21709;&amp;#20102;&amp;#26032;&amp;#30340; &amp;#9786;&amp;#21457;&amp;#20196;&amp;#26538;&amp;#12290;&amp;#19978;&amp;#21608;&amp;#20869;&amp;#21069;&amp;#21322;&amp;#27573; &amp;#9790;&amp;#65292;&amp;#32654;&amp;#32852;&amp;#20648;&amp;#20027;&amp;#24109;&amp;#40077;&amp;#23041;&amp;#23572;&amp;#22312;&amp;#37329;&amp;#34701;&amp;#22996;&amp;#21592;&amp;#20250;&amp;#23601;&amp;#21322;&amp;#24180;&amp;#24230;&amp;#36135; &amp;#9976;&amp;#24065;&amp;#25919;&amp;#31574;&amp;#25152;&amp;#20570;&amp;#30340;&amp;#25253;&amp;#21578;&amp;#24635;&amp;#20381;&amp;#28982;&amp;#22362;&amp;#25345;&amp;#40560;&amp;#27966;&amp;#24577;&amp;#24230;&amp;#65292;&amp;#19968;&amp;#24230;&amp;#20196;&amp;#32654;&amp;#20803;&amp;#37329;&amp;#20215;&amp;#36924;&amp;#36817;&amp;#26412;&amp;#36718;&amp;#35843; &amp;#9804;&amp;#25972;&amp;#20302;&amp;#28857;&amp;#65292;&amp;#28982;&amp;#32780;&amp;#21518;&amp;#21322;&amp;#21608;&amp;#30789;&amp;#35895;&amp;#38134;&amp;#34892;&amp;#27969;&amp;#21160;&amp;#24615;&amp;#39118;&amp;#38505;&amp;#30340;&amp;#21457;&amp;#37237;&amp;#65292;&amp;#26292;&amp;#38706;&amp;#20102;&amp;#32654;&amp;#32852;&amp;#20648;&amp;#33258;&amp;#21435; &amp;#9973;&amp;#24180;&amp;#20197;&amp;#26469;&amp;#36805;&amp;#29467;&amp;#21152;&amp;#24687;&amp;#23545;&amp;#37329;&amp;#34701;&amp;#24066;&amp;#22330;&amp;#31283;&amp;#23450;&amp;#24615;&amp;#30340;&amp;#20405;&amp;#34432;&amp;#65292;&amp;#32654;&amp;#20803;&amp;#25351;&amp;#25968;&amp;#19982;&amp;#22269;&amp;#20538;&amp;#25910;&amp;#30410;&amp;#29575;&amp;#24212; &amp;#9801;&amp;#22768;&amp;#32780;&amp;#33853;&amp;#65292;&amp;#40644;&amp;#37329;&amp;#36164;&amp;#20135;&amp;#21017;&amp;#20986;&amp;#29616;&amp;#20102;&amp;#36805;&amp;#29467;&amp;#25289;&amp;#21319;&amp;#12290;&amp;#23613;&amp;#31649;&amp;#30789;&amp;#35895;&amp;#38134;&amp;#34892;&amp;#30340;&amp;#39118;&amp;#38505;&amp;#26696;&amp;#20363;&amp;#20027;&amp;#35201; &amp;#9203;&amp;#28304;&amp;#33258;&amp;#20110;&amp;#20854;&amp;#33258;&amp;#36523;&amp;#37329;&amp;#34701;&amp;#36164;&amp;#20135;&amp;#26399;&amp;#38480;&amp;#38169;&amp;#37197;&amp;#20197;&amp;#21450;&amp;#20854;&amp;#29305;&amp;#27530;&amp;#30340;&amp;#23458;&amp;#25143;&amp;#32467;&amp;#26500;&amp;#65292;&amp;#20294;&amp;#20854;&amp;#23548;&amp;#28779;&amp;#32034; &amp;#9194;&amp;#20173;&amp;#20027;&amp;#22240;&amp;#32654;&amp;#32852;&amp;#20648;&amp;#36805;&amp;#29467;&amp;#21152;&amp;#24687;&amp;#25152;&amp;#24102;&amp;#26469;&amp;#30340;&amp;#22266;&amp;#25910;&amp;#36164;&amp;#20135;&amp;#30340;&amp;#36134;&amp;#38754;&amp;#25439;&amp;#22833;&amp;#12290;&amp;#34429;&amp;#28982;&amp;#20854;&amp;#20182;&amp;#38134;&amp;#34892; &amp;#9810;&amp;#36229;&amp;#20986;&amp;#23384;&amp;#27454;&amp;#20445;&amp;#38505;&amp;#30340;&amp;#23458;&amp;#25143;&amp;#27604;&amp;#20363;&amp;#30456;&amp;#23545;&amp;#36739;&amp;#20302; &amp;#9889;&amp;#65292;&amp;#25380;&amp;#20817;&amp;#39118;&amp;#38505;&amp;#30456;&amp;#23545;&amp;#36739;&amp;#23569;&amp;#65292;&amp;#32654;&amp;#32852;&amp;#20648;&amp;#19982;&amp;#32654; &amp;#9802;&amp;#22269;&amp;#36130;&amp;#25919;&amp;#37096;&amp;#20063;&amp;#24555;&amp;#36895;&amp;#21709;&amp;#24212;&amp;#20998;&amp;#25320;&amp;#20102;250&amp;#20159;&amp;#32654;&amp;#20803;&amp;#30340;&amp;#24212;&amp;#24613;&amp;#36164;&amp;#37329;&amp;#65292;&amp;#20294;&amp;#22914;&amp;#33509;&amp;#21518;&amp;#32493;&amp;#21152; &amp;#9995;&amp;#24687;&amp;#32456;&amp;#28857;&amp;#32487;&amp;#32493;&amp;#19978;&amp;#35843;&amp;#65292;&amp;#25110;&amp;#33410;&amp;#22863;&amp;#36807;&amp;#24555;&amp;#65292;&amp;#27969;&amp;#21160;&amp;#24615;&amp;#21361;&amp;#26426;&amp;#20877;&amp;#20020;&amp;#30340;&amp;#39118;&amp;#38505;&amp;#21487;&amp;#33021;&amp;#20250;&amp;#26356;&amp;#20026;&amp;#39057; &amp;#9811;&amp;#32321;&amp;#30340;&amp;#20986;&amp;#29616;&amp;#65292;&amp;#20174;&amp;#36825;&amp;#19968;&amp;#35282;&amp;#24230;&amp;#32780;&amp;#35328;&amp;#65292;&amp;#32654;&amp;#32852;&amp;#20648;&amp;#24212;&amp;#27880;&amp;#37325;&amp;#32771;&amp;#34385;&amp;#26368;&amp;#36817;&amp;#19968;&amp;#20010;&amp;#26376;&amp;#36807;&amp;#20110;&amp;#40560;&amp;#27966; &amp;#9934;&amp;#30340;&amp;#25919;&amp;#31574;&amp;#25351;&amp;#24341;&amp;#26159;&amp;#21542;&amp;#21512;&amp;#36866;&amp;#65292;&amp;#36793;&amp;#38469;&amp;#19978;&amp;#23545;&amp;#40644;&amp;#37329;&amp;#36164;&amp;#20135;&amp;#26500;&amp;#25104;&amp;#25903;&amp;#253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26/w1127h999/20190917/afd8-ietnfsq02651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22;&amp;#36941;&amp;#30475;&amp;#22909;A&amp;#32929;&amp;#38887;&amp;#246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06;&amp;#65292;&amp;#32599;&amp;#27704;&amp;#28059;&amp;#26366;&amp;#22312;&amp;#25509;&amp;#21463;&amp;#31532;&amp;#19968;&amp;#36130;&amp;#32463;&amp;#19987;&amp;#35775;&amp;#26102;&amp;#34920;&amp;#31034;&amp;#65292;&amp;#39044;&amp;#35745;2024&amp;#24180; &amp;#9803;&amp;#37329;&amp;#34701;&amp;#22777;&amp;#36134;&amp;#36890;&amp;#23558;&amp;#23454;&amp;#29616;&amp;#30408;&amp;#20111;&amp;#24179;&amp;#34913;&amp;#12290;&amp;#22312;&amp;#19994;&amp;#32489;&amp;#21457;&amp;#24067;&amp;#20250;&amp;#19978; &amp;#8987;&amp;#65292;&amp;#37329;&amp;#34701;&amp;#22777;&amp;#36134;&amp;#36890;&amp;#39640;&amp;#31649;&amp;#34920;&amp;#31034; &amp;#9805;&amp;#65292;&amp;#25509;&amp;#19979;&amp;#26469;&amp;#30340;&amp;#32463;&amp;#33829;&amp;#37325;&amp;#28857;&amp;#23558;&amp;#22260;&amp;#32469;&amp;#30408;&amp;#20111;&amp;#24179;&amp;#34913;&amp;#30446;&amp;#26631;&amp;#12289;&amp;#25913;&amp;#21892;&amp;#25910;&amp;#20837;&amp;#32467;&amp;#26500;&amp;#12289;&amp;#22686;&amp;#21152;&amp;#31532;&amp;#19977; &amp;#9924;&amp;#26041;&amp;#25910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55/w513h742/20200218/1078-iprtayz18415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1475;&amp;#20215;&amp;#26684;&amp;#19978;&amp;#28072;&amp;#30340;&amp;#21407;&amp;#22240;&amp;#26159;&amp;#38889;&amp;#20803;&amp;#23545;&amp;#32654;&amp;#20803;&amp;#30340;&amp;#36140;&amp;#20540;&amp;#22686;&amp;#21152;&amp;#20102;&amp;#28023;&amp;#22806;&amp;#37319;&amp;#36141;&amp;#30340;&amp;#25104; &amp;#9807;&amp;#26412;&amp;#12290;&amp;#39640;&amp;#27833;&amp;#20215;&amp;#26159;&amp;#36827;&amp;#21475;&amp;#25104;&amp;#26412;&amp;#22686;&amp;#38271;&amp;#30340;&amp;#21478;&amp;#19968;&amp;#20010;&amp;#22240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7329;&amp;#34701;&amp;#28040;&amp;#36153;&amp;#24847;&amp;#24895;&amp;#26041;&amp;#38754;&amp;#65292;&amp;#35843;&amp;#26597;&amp;#26174;&amp;#31034;&amp;#65292;&amp;#25285;&amp;#24515;&amp;#20111;&amp;#25439;&amp;#26159;&amp;#21463;&amp;#35775;&amp;#32773;&amp;#19981;&amp;#24895;&amp;#24847;&amp;#36827; &amp;#9801;&amp;#34892;&amp;#37329;&amp;#34701;&amp;#28040;&amp;#36153;&amp;#30340;&amp;#20027;&amp;#35201;&amp;#21407;&amp;#22240; &amp;#9803;&amp;#65292;376969&amp;#20964;&amp;#20976;&amp;#32593;&amp;#31449;&amp;#21344;&amp;#27604;&amp;#20026;65%&amp;#12290;&amp;#20854;&amp;#20013; &amp;#9962;&amp;#65292;&amp;#39640;&amp;#40836;&amp;#12289;&amp;#20174;&amp;#26410;&amp;#26377;&amp;#36807;&amp;#27491;&amp;#24335; &amp;#9810;&amp;#24037;&amp;#20316;&amp;#12289;&amp;#32463;&amp;#27982;&amp;#22256;&amp;#38590;&amp;#12289;&amp;#29420;&amp;#23621;&amp;#21644;&amp;#36523;&amp;#20307;&amp;#19981;&amp;#22826;&amp;#20581;&amp;#24247;&amp;#30340;&amp;#21463;&amp;#35775;&amp;#32773;&amp;#37329;&amp;#34701;&amp;#28040;&amp;#36153;&amp;#24847;&amp;#24895;&amp;#30456;&amp;#23545;&amp;#36739; &amp;#9811;&amp;#24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54/w487h667/20190812/2613-icapxph3423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7329;&amp;#34701;&amp;#28040;&amp;#36153;&amp;#24847;&amp;#24895;&amp;#26041;&amp;#38754;&amp;#65292;&amp;#35843;&amp;#26597;&amp;#26174;&amp;#31034;&amp;#65292;&amp;#25285;&amp;#24515;&amp;#20111;&amp;#25439;&amp;#26159;&amp;#21463;&amp;#35775;&amp;#32773;&amp;#19981;&amp;#24895;&amp;#24847;&amp;#36827; &amp;#9789;&amp;#34892;&amp;#37329;&amp;#34701;&amp;#28040;&amp;#36153;&amp;#30340;&amp;#20027;&amp;#35201;&amp;#21407;&amp;#22240; &amp;#10024;&amp;#65292;&amp;#21344;&amp;#27604;&amp;#20026;65%&amp;#12290;&amp;#20854;&amp;#20013; &amp;#10146;&amp;#65292;&amp;#39640;&amp;#40836;&amp;#12289;&amp;#20174;&amp;#26410;&amp;#26377;&amp;#36807;&amp;#27491;&amp;#24335; &amp;#9809;&amp;#24037;&amp;#20316;&amp;#12289;&amp;#32463;&amp;#27982;&amp;#22256;&amp;#38590;&amp;#12289;&amp;#29420;&amp;#23621;&amp;#21644;&amp;#36523;&amp;#20307;&amp;#19981;&amp;#22826;&amp;#20581;&amp;#24247;&amp;#30340;&amp;#21463;&amp;#35775;&amp;#32773;&amp;#37329;&amp;#34701;&amp;#28040;&amp;#36153;&amp;#24847;&amp;#24895;&amp;#30456;&amp;#23545;&amp;#36739; &amp;#9989;&amp;#24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Stealth&amp;#21021;&amp;#21019;&amp;#20844;&amp;#21496;&amp;#21019;&amp;#22987;&amp;#20154;&amp;#24247;&amp;#23041;&amp;#183;&amp;#23433;&amp;#24503;&amp;#26862;&amp;#65288;Conway Anderson&amp;#65289;&amp;#35748;&amp;#20026;&amp;#65292;Mercury&amp;#26159;&amp;#21021;&amp;#21019;&amp;#20844;&amp;#21496;&amp;#30340;&amp;#38134;&amp;#34892;&amp;#39318;&amp;#36873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40;&amp;#36153;&amp;#32773;&amp;#31215;&amp;#26497;&amp;#21457;&amp;#25381;&amp;#31038;&amp;#20250;&amp;#30417;&amp;#30563;&amp;#20316;&amp;#29992;&amp;#65292;2022&amp;#24180;&amp;#20840;&amp;#24180;&amp;#21521;&amp;#24066;&amp;#22330;&amp;#30417;&amp;#31649;&amp;#37096; &amp;#9787;&amp;#38376;&amp;#20030;&amp;#25253;&amp;#21508;&amp;#31867;&amp;#36829;&amp;#27861;&amp;#32447;&amp;#32034;472.23&amp;#19975;&amp;#20214;&amp;#65292;&amp;#21516;&amp;#27604;&amp;#22686;&amp;#38271;40.34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2/w1081h1351/20190815/6fb6-ichcymv25587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1019;&amp;#22987;&amp;#20154;&amp;#34920;&amp;#31034;&amp;#65292;&amp;#19978;&amp;#21608;&amp;#24819;&amp;#32039;&amp;#24613;&amp;#22312;&amp;#23500;&amp;#22269;&amp;#38134;&amp;#34892;&amp;#12289;&amp;#25705;&amp;#26681;&amp;#22823;&amp;#36890;&amp;#21644;&amp;#32654;&amp;#22269;&amp;#38134;&amp;#34892; &amp;#9195;&amp;#24320;&amp;#25143;&amp;#65292;&amp;#20294;&amp;#21482;&amp;#26377;&amp;#32654;&amp;#22269;&amp;#38134;&amp;#34892;&amp;#21516;&amp;#24847;&amp;#20102;&amp;#65292;&amp;#32780;&amp;#19988;&amp;#26159;&amp;#35201;&amp;#31561;&amp;#20960;&amp;#22825;&amp;#21518;&amp;#25509;&amp;#21040;&amp;#37038;&amp;#20214;&amp;#23492;&amp;#26469;&amp;#30340;&amp;#23494; &amp;#9786;&amp;#38053;&amp;#25165;&amp;#33021;&amp;#24320;&amp;#22987;&amp;#27719;&amp;#27454;&amp;#65292;&amp;#20294;&amp;#21457;&amp;#24037;&amp;#36164;&amp;#12289;&amp;#32467;&amp;#36134;&amp;#21333;&amp;#24050;&amp;#32463;&amp;#26469;&amp;#19981;&amp;#21450;&amp;#20102;&amp;#12290;&amp;#20026;&amp;#27492; &amp;#9979;&amp;#65292;&amp;#20182;&amp;#21482;&amp;#24471;&amp;#25226; &amp;#9807;&amp;#30446;&amp;#20809;&amp;#36716;&amp;#21521;&amp;#20102;&amp;#26032;&amp;#22411;&amp;#38134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62;&amp;#25964;&amp;#30340;&amp;#20027;&amp;#21150;&amp;#26041;&amp;#65292;&amp;#26032;&amp;#28010;&amp;#36130;&amp;#32463;&amp;#30340;&amp;#39046;&amp;#23548;&amp;#65292;&amp;#21508;&amp;#20301;&amp;#19987;&amp;#23478;&amp;#65292;&amp;#21508;&amp;#20301;&amp;#21548;&amp;#20247;&amp;#65292;&amp;#22823;&amp;#23478; &amp;#9194;&amp;#19979;&amp;#21320;&amp;#22909;&amp;#65292;&amp;#26032;&amp;#28010;&amp;#36130;&amp;#32463;&amp;#35753;&amp;#25105;&amp;#22312;&amp;#20170;&amp;#22825;&amp;#30340;&amp;#35770;&amp;#22363;&amp;#19978;&amp;#35848;&amp;#19968;&amp;#35848;&amp;#20840;&amp;#38754;&amp;#27880;&amp;#20876;&amp;#21046;&amp;#19982;&amp;#25552;&amp;#39640;&amp;#19978;&amp;#24066; &amp;#9806;&amp;#20844;&amp;#21496;&amp;#36136;&amp;#37327;&amp;#30340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76969&amp;#20964;&amp;#20976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755/w640h915/20190811/5fad-icapxpf998135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kP-vMXFjFbJC.htm" title=""  data-id="54"  target="_blank"&gt;&lt;mip-img class="mip-img mip-hot-img" layout="fixed" src="http://n.sinaimg.cn/sinacn10118/291/w1130h1561/20200219/87bc-iprtayz8199541.jpg" width="110" height="72"&gt;&lt;/mip-img&gt;&lt;p class="nr"&gt;&amp;#36825;&amp;#27874;&amp;#25991;&amp;#21270;&amp;#36755;&amp;#20986;&amp;#32477;&amp;#20102;&amp;#65281;&amp;#36864;&amp;#38065;&amp;#21733;&amp;#22312;&amp;#21345;&amp;#22612;&amp;#23572;&amp;#34903;&amp;#22836;&amp;#24102;&amp;#39046;&amp;#22810;&amp;#22269;&amp;#29699;&amp;#36855;&amp;#22823;&amp;#21898;&amp;#36864;&amp;#38065;&lt;/p&gt;&lt;p class="ly"&gt;&lt;span class="pl_all" docUrl=""&gt;&lt;/span&gt;&lt;mip-img class="mip-element mip-comment-img" alt="" src="http://n.sinaimg.cn/sinacn10109/555/w505h850/20190820/a293-icmpfxa43014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E/index.aspx" title=""  data-id="55"  target="_blank"&gt;&lt;mip-img class="mip-img mip-hot-img" layout="fixed" src="http://n.sinaimg.cn/sinakd10116/104/w549h355/20200312/94fc-iquxruh4096414.png" width="110" height="72"&gt;&lt;/mip-img&gt;&lt;p class="nr"&gt;C&amp;#32599;&amp;#30772;&amp;#32426;&amp;#24405;&amp;#21518;&amp;#36824;&amp;#26377;&amp;#22909;&amp;#28040;&amp;#24687;&amp;#65281;&amp;#22830;&amp;#35270;&amp;#31069;&amp;#36154;&amp;#20182;&amp;#25171;&amp;#30772;&amp;#39764;&amp;#21650;&amp;#65292;&amp;#26364;&amp;#32852;&amp;#21518;&amp;#24724;&amp;#25918;&amp;#36208;&amp;#20182;&amp;#21527;&lt;/p&gt;&lt;p class="ly"&gt;&lt;span class="pl_all" docUrl="?id=utf8hElQ20230220.doc"&gt;&lt;/span&gt;&lt;mip-img class="mip-element mip-comment-img" alt="" src="http://n.sinaimg.cn/sinacn10110/280/w490h590/20190814/6b2b-icapxpi37374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404621/Default.html" title=""  data-id="56"  target="_blank"&gt;&lt;mip-img class="mip-img mip-hot-img" layout="fixed" src="http://n.sinaimg.cn/sinacn10112/1/w641h960/20200211/07a0-ipfprtp6462267.jpg" width="110" height="72"&gt;&lt;/mip-img&gt;&lt;p class="nr"&gt;&amp;#31185;&amp;#25216;&amp;#65291;&amp;#32511;&amp;#33394; &amp;#24191;&amp;#19996;&amp;#21046;&amp;#36896;&amp;#21161;&amp;#21147;&amp;#39318;&amp;#23626;&amp;ldquo;&amp;#31354;&amp;#35843;&amp;#19990;&amp;#30028;&amp;#26479;&amp;rdquo;&lt;/p&gt;&lt;p class="ly"&gt;&lt;span class="pl_all" docUrl=""&gt;&lt;/span&gt;&lt;mip-img class="mip-element mip-comment-img" alt="" src="http://n.sinaimg.cn/sinacn10118/362/w800h1162/20200131/9da9-intiarp69079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czqgs.com/204G46Ai6h.aspx?id=vwQTasXCjPt.htm" data-id="1" data-num="0" data-href="http://www.hongxiangsheng.cn/20CLcI3ktS1xX.aspx?id=C3jVaAdG73zhwxU.exe"  title="" target="_blank"&gt;&lt;mip-img class="mip-img" layout="container" src="http://n.sinaimg.cn/sinakd20122/749/w960h589/20200329/d437-irpunah2357325.jpg" width="100%" height="100%"&gt;&lt;/mip-img&gt;&lt;p&gt;&amp;#39318;&amp;#36718;&amp;#25112;&amp;#32610; &amp;#32769;&amp;#23558;&amp;#26032;&amp;#31168;&amp;#21508;&amp;#39046;&amp;#39118;&amp;#39578;&amp;#65288;&amp;#22270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mobZ9oHdIb6KJ3sm7.aspx?id=hhmuYuxxL35GTr45.htm" data-id="2" data-num="0" data-href="https://www.z2hospital.com/20et8rckxW3Bpp.aspx?id=bH0ybY2JwOMBuF2.html"  title="" target="_blank"&gt;&lt;mip-img class="mip-img" layout="container" src="http://n.sinaimg.cn/sinacn10106/754/w628h926/20190814/b20a-icapxpi2990420.jpg" width="100%" height="100%"&gt;&lt;/mip-img&gt;&lt;p&gt;&amp;#23567;&amp;#32452;&amp;#36187;&amp;#31532;&amp;#19968;&amp;#36718;&amp;#23436;&amp;#36187;&amp;#65292;&amp;#19990;&amp;#30028;&amp;#26479;&amp;#35268;&amp;#21017;&amp;#22823;&amp;#21464;&amp;#33080;&amp;#65292;&amp;#20026;&amp;#20309;&amp;#26377;&amp;#20154;&amp;#27426;&amp;#21916;&amp;#26377;&amp;#20154;&amp;#2483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KtNeCfqWNn0oMq.aspx?id=Y77wj6z2C.html" data-id="3" data-num="0" data-href="http://www.fsswcd.com/20OdSugsfKfumv.aspx?id=ijhjI4KP2RXza48dGw.exe"  title="" target="_blank"&gt;&lt;mip-img class="mip-img" layout="container" src="http://n.sinaimg.cn/sinakd10110/168/w477h491/20200330/d6d5-irpunah3371126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UowbQMV6.aspx?id=hCaAVsUDxE.htm" data-id="4" data-num="0" data-href="http://www.szscl.org/20zwr8GvhUcNV7b.aspx?id=i2ed9uvLF6H80.exe"  title="" target="_blank"&gt;&lt;mip-img class="mip-img" layout="container" src="http://n.sinaimg.cn/sinacn10113/172/w430h542/20200107/e8a3-imvsvyz4388320.jpg" width="100%" height="100%"&gt;&lt;/mip-img&gt;&lt;p&gt;&amp;#24052;&amp;#35199;&amp;#22269;&amp;#23478;&amp;#38431;&amp;#32456;&amp;#27490;&amp;#19982;&amp;#21152;&amp;#23494;&amp;#20844;&amp;#21496;Bitci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FFOebgnSMEM.aspx?id=rI6DaoGpCPU8AzfhIf.html" data-id="5" data-num="0" data-href="http://mm.perfect99.com/20nUrC6IZYuEKt6s.aspx?id=JCZp2BeWKPvZ7e.htm"  title="" target="_blank"&gt;&lt;mip-img class="mip-img" layout="container" src="http://n.sinaimg.cn/sinacn10110/400/w800h1200/20191011/dc38-ifvwfti4580512.jpg" width="100%" height="100%"&gt;&lt;/mip-img&gt;&lt;p&gt;&amp;#37038;&amp;#25253;&amp;#65306;&amp;#33426;&amp;#29305;&amp;#25298;&amp;#32477;&amp;#20999;&amp;#23572;&amp;#35199;20&amp;#19975;&amp;#38225;&amp;#21608;&amp;#34218;&amp;#21512;&amp;#21516;&amp;#65292;&amp;#24819;&amp;#25343;&amp;#21040;&amp;#26031;&amp;#29305;&amp;#26519;&amp;#32423;&amp;#21035;&amp;#30340;30&amp;#19975;&amp;#382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JBabdgTden.aspx?id=YRYqrI3q752m1NbxM.html" data-id="6" data-num="0" data-href="http://www.citizen.cn/20L22nceBs7OG.aspx?id=HFmF5On9fvehR.phtm"  title="" target="_blank"&gt;&lt;mip-img class="mip-img" layout="container" src="http://n.sinaimg.cn/sinakd10108/332/w608h524/20200323/4c31-ireifzh83913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53ORmzTpX5.aspx?id=yyKmfg4UDJ0r79.phtm" data-id="7" data-num="0" data-href="http://www.chinataiye.com/20DoYuF3ytVV3Ok0U.aspx?id=ytJVIZZDCJD3RNKubJ.shtml"  title="" target="_blank"&gt;&lt;mip-img class="mip-img" layout="container" src="http://n.sinaimg.cn/sinacn/333/w1198h735/20190812/91a5-icapxph6601522.jpg" width="100%" height="100%"&gt;&lt;/mip-img&gt;&lt;p&gt;&amp;#29702;&amp;#26597;&amp;#21033;&amp;#26862;&amp;#30340;&amp;#20391;&amp;#38057;&amp;#31455;&amp;#28982;&amp;#31526;&amp;#21512;&amp;#40644;&amp;#37329;&amp;#20998;&amp;#21106;&amp;#25968;&amp;#21015; | &amp;#20182;&amp;#25226;&amp;#40509;&amp;#23376;&amp;#25918;&amp;#36827;&amp;#36523;&amp;#20307;&amp;#373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RMxlHsowNprLXVuTDt.aspx?id=g6CUauHUYTDXKqv58.phtml" data-id="8" data-num="0" data-href="http://www.jxscrgkw.net/20uELU6xR11LFvEWChQM.aspx?id=yGKrkHcKciSaNxWH.shtml"  title="" target="_blank"&gt;&lt;mip-img class="mip-img" layout="container" src="http://n.sinaimg.cn/sinacn/764/w637h927/20190813/ae6b-icapxpi2122187.jpg" width="100%" height="100%"&gt;&lt;/mip-img&gt;&lt;p&gt;&amp;#19990;&amp;#30028;&amp;#26479;&amp;#65292;&amp;#26377;&amp;#25903;&amp;ldquo;&amp;#20013;&amp;#22269;&amp;#3843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tzGvkm1ZiDh9p3H.aspx?id=N9rvmbHE4.htm" data-id="9" data-num="0" data-href="http://gsl.lishui.gov.cn/20sCO9ghIXN3jO3BskL.aspx?id=osYbCpHYBoDFh5i5e.phtm"  title="" target="_blank"&gt;&lt;mip-img class="mip-img" layout="container" src="http://n.sinaimg.cn/sinacn/560/w1080h1080/20191213/2779-ikrsess5476957.jpg" width="100%" height="100%"&gt;&lt;/mip-img&gt;&lt;p&gt;C&amp;#32599;&amp;#19990;&amp;#30028;&amp;#26479;&amp;#39318;&amp;#31168;&amp;#21069;&amp;#65292;&amp;#29238;&amp;#20146;&amp;#26089;&amp;#26089;&amp;#26550;&amp;#22909;&amp;#30340;&amp;#25237;&amp;#24433;&amp;#20202;&amp;#65292;&amp;#34987;&amp;#20799;&amp;#23376;&amp;#20391;&amp;#31354;&amp;#32763;&amp;#19968;&amp;#33050;&amp;#36386;&amp;#391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nXvb0OZ3qrobjM.aspx?id=hXhHEgi3TYlYgqd.phtml" data-id="10" data-num="0" data-href="http://m.perfect99.com/20OakZb9ZeArDLKpq2n.aspx?id=J2Y16RZrQfS44Gf.shtml"  title="" target="_blank"&gt;&lt;mip-img class="mip-img" layout="container" src="http://n.sinaimg.cn/sinacn10103/602/w608h794/20200303/fbd7-iqfqmat6375837.jpg" width="100%" height="100%"&gt;&lt;/mip-img&gt;&lt;p&gt;&amp;#24052;&amp;#35199;&amp;#23186;&amp;#20307;&amp;#65306;&amp;#20869;&amp;#39532;&amp;#23572;&amp;#65286;&amp;#36798;&amp;#23612;&amp;#27931;&amp;#26080;&amp;#32536;&amp;#23567;&amp;#32452;&amp;#36187;&amp;#38454;&amp;#27573;&amp;#20313;&amp;#19979;&amp;#30340;&amp;#27604;&amp;#361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45;&amp;#22612;&amp;#23572;&amp;#19990;&amp;#30028;&amp;#26479; &amp;#19968;&amp;#20123;&amp;#22855;&amp;#24618;&amp;#30340;&amp;#35774;&amp;#23450;&amp;#32610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9/132890837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97258018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9/457922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qU-xmXVKAaymv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189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hflJSDubl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59087575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37808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RcGK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PBYvT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76969&amp;#20964;&amp;#20976;&amp;#32593;&amp;#31449;&amp;#33889;&amp;#33796;&amp;#29273;&amp;#38431;&amp;#12289;&amp;#24052;&amp;#35199;&amp;#38431;&amp;#37117;&amp;#36194;&amp;#29699;&amp;#65292;C&amp;#32599;&amp;#21644;&amp;#20869;&amp;#39532;&amp;#23572;&amp;#21364;&amp;#27969;&amp;#19979;&amp;#19981;&amp;#21516;&amp;#30340;&amp;#27882;&amp;#277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