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555;&amp;#20048;&amp;#20843;&amp;#24320;&amp;#22870;&amp;#35201;&amp;#19979;&amp;#36733;&amp;#20160;&amp;#20040;&amp;#36719;&amp;#20214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75369591/Default.aspx?id=633940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555;&amp;#20048;&amp;#20843;&amp;#24320;&amp;#22870;&amp;#35201;&amp;#19979;&amp;#36733;&amp;#20160;&amp;#20040;&amp;#36719;&amp;#20214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75369591/Default.aspx?id=633940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uZDg/Default.shtml" title="" target="_blank"&gt;&amp;#25163;&amp;#27231;&amp;#40179;&amp;#20976;&amp;#32178;&lt;/a&gt;&lt;/span&gt;&lt;a href="/20/6732319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555;&amp;#20048;&amp;#20843;&amp;#24320;&amp;#22870;&amp;#35201;&amp;#19979;&amp;#36733;&amp;#20160;&amp;#20040;&amp;#36719;&amp;#20214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0 07:5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72;&amp;#24681;&amp;#2355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529/w535h794/20200216/ff80-iprtayy6108568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555;&amp;#20048;&amp;#20843;&amp;#24320;&amp;#22870;&amp;#35201;&amp;#19979;&amp;#36733;&amp;#20160;&amp;#20040;&amp;#36719;&amp;#20214;,app&amp;#19979;&amp;#36733;ios&amp;#29256;V2.2.6iXnZFvooYVMBB-XbJiFSoLCScWDE-oqEAKyD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6807;&amp;#21435;&amp;#65292;&amp;#22914;&amp;#26524;&amp;#21592;&amp;#24037;&amp;#25343;&amp;#21040;&amp;#8220;&amp;#36798;&amp;#21040;&amp;#25152;&amp;#26377;&amp;#39044;&amp;#26399;&amp;#8221;&amp;#36825;&amp;#19968;&amp;#35780;&amp;#32423;&amp;#23601;&amp;#31639;&amp;#26159;&amp;#27604;&amp;#36739; &amp;#9979;&amp;#27491;&amp;#38754;&amp;#30340;&amp;#35780;&amp;#20215; &amp;#9970;&amp;#12290;&amp;#29616;&amp;#22312;&amp;#39640;&amp;#31649;&amp;#20204;&amp;#21364;&amp;#21578;&amp;#35785;&amp;#32463;&amp;#29702;&amp;#65292;&amp;#36798;&amp;#21040;&amp;#36825;&amp;#19968;&amp;#35780;&amp;#32423;&amp;#30340;&amp;#21592;&amp;#24037;&amp;#36824;&amp;#38656;&amp;#35201;&amp;#25552; &amp;#9808;&amp;#21319;&amp;#24555;&amp;#20048;&amp;#20843;&amp;#24320;&amp;#22870;&amp;#35201;&amp;#19979;&amp;#36733;&amp;#20160;&amp;#20040;&amp;#36719;&amp;#202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M"&gt;&amp;#37096;&amp;#20998; &amp;#9806;&amp;#27431;&amp;#22830;&amp;#34892;&amp;#23448;&amp;#21592;&amp;#25903;&amp;#25345;12&amp;#26376;&amp;#21152;&amp;#24687;75&amp;#22522;&amp;#28857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311/w690h421/20200121/e885-innckce64213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20013;&amp;#37329;&amp;#20844;&amp;#21496;&amp;#30340;&amp;#33609;&amp;#26681;&amp;#35843;&amp;#30740;&amp;#28436;&amp;#31034;&amp;#65292;&amp;#30446;&amp;#21069;&amp;#21512;&amp;#32933;&amp;#12289;&amp;#21335;&amp;#20140;&amp;#21160;&amp;#38144;&amp;#24635;&amp;#37327;&amp;#20173;&amp;#24369; &amp;#9801;&amp;#20110;&amp;#21435;&amp;#24180;&amp;#65307;&amp;#37096;&amp;#20998;&amp;#24037;&amp;#21378;/&amp;#20225;&amp;#19994;&amp;#25552;&amp;#21069;&amp;#25918;&amp;#20551; &amp;#9809;&amp;#65292;&amp;#24180;&amp;#20250;/&amp;#21830;&amp;#21153;&amp;#23476;&amp;#35831;&amp;#25439;&amp;#22833;&amp;#36739;&amp;#22810;&amp;#65307;100-300 &amp;#20803;&amp;#22823;&amp;#20247;&amp;#30333;&amp;#37202;&amp;#21463;&amp;#30410;&amp;#36820;&amp;#20065;&amp;#20154;&amp;#25968;&amp;#22686;&amp;#38271;&amp;#24674;&amp;#22797;&amp;#26368;&amp;#22909;&amp;#12290;&amp;#21160;&amp;#38144;&amp;#36895;&amp;#29575;&amp;#19978;&amp;#30475; &amp;#9973;&amp;#65292;&amp;#38543;&amp;#30528;&amp;#21512;&amp;#32933;&amp;#12289;&amp;#21335;&amp;#20140;&amp;#30123;&amp;#24773;&amp;#25552;&amp;#21069;&amp;#36798;&amp;#23792;&amp;#65292;&amp;#20803;&amp;#26086;&amp;#21518;&amp;#21160;&amp;#38144;&amp;#36895;&amp;#24230;&amp;#26126;&amp;#26174;&amp;#21152;&amp;#24555;&amp;#65292;&amp;#30446;&amp;#21069;&amp;#21160; &amp;#10083;&amp;#38144;&amp;#36895;&amp;#24230;&amp;#22522;&amp;#26412;&amp;#25509;&amp;#36817;&amp;#21435;&amp;#24180;&amp;#21516;&amp;#26399;&amp;#27700;&amp;#24179;&amp;#65292;&amp;#38543;&amp;#36820;&amp;#20065;&amp;#25345;&amp;#32493;&amp;#65292;&amp;#39044;&amp;#35745;&amp;#19979;&amp;#21608;&amp;#21160;&amp;#38144;&amp;#36895;&amp;#24230;&amp;#26377;&amp;#26395; &amp;#9804;&amp;#36229;&amp;#36807;&amp;#21435;&amp;#24180;&amp;#65292;&amp;#24182;&amp;#19988;&amp;#36880;&amp;#21608;&amp;#22909;&amp;#36716;&amp;#65292;&amp;#25105;&amp;#20204;&amp;#39044;&amp;#35745;&amp;#26149;&amp;#33410;&amp;#21518;&amp;#20173;&amp;#23384;&amp;#22312;&amp;#28040;&amp;#36153;&amp;#22238;&amp;#34917;&amp;#21487;&amp;#330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4;&amp;#27425;&amp;#20174;&amp;#25112;&amp;#26415;&amp;#23618;&amp;#38754;&amp;#30475;&amp;#65292;&amp;#24352;&amp;#36947;&amp;#32418;&amp;#20026;&amp;#37329;&amp;#27801;&amp;#35268;&amp;#21010;&amp;#20102;&amp;#8220;&amp;#25171;&amp;#20160;&amp;#20040;&amp;#20183;&amp;#65311;&amp;#24590;&amp;#20040;&amp;#25171; &amp;#9875;&amp;rdquo;&amp;#30340;&amp;#25112;&amp;#26415;&amp;#36335;&amp;#24452;&amp;#12290;&amp;#22312;&amp;#21457;&amp;#23637;&amp;#25112;&amp;#30053;&amp;#30340;&amp;#25351;&amp;#24341;&amp;#19979;&amp;#65292;2018&amp;#24180;&amp;#20197;&amp;#26469;&amp;#65292;&amp;#37329;&amp;#27801;&amp;#37202;&amp;#19994;&amp;#20808; &amp;#9801;&amp;#21518;&amp;#25552;&amp;#20986;&amp;#20102;&amp;#20840;&amp;#26032;&amp;#30340;&amp;#21697;&amp;#29260;&amp;#23450;&amp;#20301;&amp;#65292;&amp;#24182;&amp;#22823;&amp;#20992;&amp;#38420;&amp;#26023;&amp;#36827;&amp;#34892;&amp;#26426;&amp;#21046;&amp;#25913;&amp;#38761;&amp;#12289;&amp;#20135;&amp;#21697;&amp;#32467;&amp;#26500;&amp;#30246;&amp;#36523; &amp;#9788;&amp;#12289;&amp;#21046;&amp;#23450;&amp;#8220;&amp;#21452;721&amp;#8221;&amp;#24066;&amp;#22330;&amp;#30446;&amp;#26631;&amp;#65292;&amp;#25512;&amp;#20986;&amp;#21315;&amp;#21830;&amp;#24037;&amp;#31243;&amp;#12289;&amp;#19968;&amp;#21830;&amp;#19968;&amp;#31574;&amp;#12289;&amp;#20248;&amp;#21830;&amp;#25112;&amp;#30053; &amp;#9811;&amp;#65292;&amp;#25104;&amp;#31435;&amp;#37329;&amp;#27801;&amp;#26234;&amp;#24211;&amp;#12289;&amp;#20135;&amp;#21306;&amp;#30740;&amp;#31350;&amp;#38498;&amp;#65292;&amp;#21457;&amp;#24067;&amp;#32654;&amp;#22909;&amp;#25112;&amp;#30053;&amp;#25991;&amp;#21270;&amp;#31561;&amp;#32858;&amp;#28966;&amp;#24615;&amp;#25112;&amp;#26415;&amp;#65292;&amp;#28085; &amp;#9981;&amp;#30422;&amp;#20102;&amp;#37329;&amp;#27801;&amp;#37202;&amp;#19994;&amp;#30340;&amp;#21697;&amp;#29260;&amp;#24314;&amp;#35774;&amp;#12289;&amp;#24066;&amp;#22330;&amp;#24314;&amp;#35774;&amp;#12289;&amp;#22242;&amp;#38431;&amp;#24314;&amp;#35774;&amp;#31561;&amp;#21457;&amp;#23637;&amp;#30340;&amp;#21508;&amp;#20010;&amp;#26041;&amp;#387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601;&amp;#20420;&amp;#32599;&amp;#26031;&amp;#32780;&amp;#35328;&amp;#65292;&amp;#27604;&amp;#32599;&amp;#23572;&amp;#34920;&amp;#31034; &amp;#9193;&amp;#65292;&amp;#22240;&amp;#35199;&amp;#26041;&amp;#30340;&amp;#21046;&amp;#35009;&amp;#65292;&amp;#35813;&amp;#22269;&amp;#33021;&amp;#28304;&amp;#20986;&amp;#21475;&amp;#30340; &amp;#9200;&amp;#33021;&amp;#21147;&amp;#23384;&amp;#22312;&amp;#35768;&amp;#22810;&amp;#19981;&amp;#30830;&amp;#23450;&amp;#24615; &amp;#10147;&amp;#65292;&amp;#21152;&amp;#19978;&amp;#33258;&amp;#36523;&amp;#24066;&amp;#22330;&amp;#25152;&amp;#38754;&amp;#20020;&amp;#30340;&amp;#25361;&amp;#25112;&amp;#65292;&amp;#20854;&amp;#20986;&amp;#21475;&amp;#33021;&amp;#21147;&amp;#23558; // &amp;#9785;&amp;#20026;&amp;#38271;&amp;#26399;&amp;#30340;&amp;#38382;&amp;#390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629/w623h806/20190816/f1be-ichcymv76858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19968; &amp;#9801;&amp;#65292;&amp;#30740;&amp;#31350;&amp;#26694;&amp;#26550;&amp;#21644;&amp;#24605;&amp;#36335;&amp;#26041;&amp;#38754; &amp;#9801;&amp;#12290;&amp;#21171;&amp;#21160;&amp;#32463;&amp;#27982;&amp;#28085;&amp;#30422;&amp;#21171;&amp;#21160;&amp;#21147;&amp;#20379;&amp;#27714;&amp;#12289;&amp;#21171;&amp;#21160; &amp;#9801;&amp;#21147;&amp;#23601;&amp;#19994;&amp;#19982;&amp;#27969;&amp;#21160;&amp;#12289;&amp;#21171;&amp;#21160;&amp;#21147;&amp;#22521;&amp;#35757;&amp;#12289;&amp;#24037;&amp;#36164;&amp;#19982;&amp;#25910;&amp;#20837;&amp;#20998;&amp;#37197;&amp;#12289;&amp;#21171;&amp;#21160;&amp;#32773;&amp;#20445;&amp;#38556;&amp;#12289;&amp;#21171;&amp;#21160;&amp;#20851; &amp;#9974;&amp;#31995;&amp;#31561;&amp;#35832;&amp;#22810;&amp;#26041;&amp;#38754;&amp;#12290;&amp;#20197;&amp;#24448;&amp;#26377;&amp;#20851;&amp;#26032;&amp;#20013;&amp;#22269;&amp;#21171;&amp;#21160;&amp;#32463;&amp;#27982;&amp;#21490;&amp;#30340;&amp;#35770;&amp;#33879;&amp;#65292;&amp;#22823;&amp;#37117;&amp;#38598;&amp;#20013;&amp;#20110;&amp;#26576;&amp;#19968; &amp;#9802;&amp;#26102;&amp;#27573;&amp;#25110;&amp;#26576;&amp;#20123;&amp;#26041;&amp;#38754;&amp;#65292;&amp;#23588;&amp;#20854;&amp;#26159;&amp;#36739;&amp;#22810;&amp;#22320;&amp;#20851;&amp;#27880;&amp;#22478;&amp;#24066;&amp;#21171;&amp;#21160;&amp;#32463;&amp;#27982;&amp;#30340;&amp;#30740;&amp;#31350; &amp;#10152;&amp;#65292;&amp;#25110;&amp;#26159;&amp;#25913;&amp;#38761; &amp;#9203;&amp;#24320;&amp;#25918;&amp;#21518;&amp;#21171;&amp;#21160;&amp;#32463;&amp;#27982;&amp;#30340;&amp;#30740;&amp;#31350; &amp;#9803;&amp;#12290;&amp;#35813;&amp;#20070;&amp;#26082;&amp;#30740;&amp;#31350;&amp;#22478;&amp;#24066;&amp;#20063;&amp;#30740;&amp;#31350;&amp;#20892;&amp;#26449;&amp;#65292;&amp;#26082;&amp;#30740;&amp;#31350;&amp;#25913;&amp;#38761;&amp;#24320; &amp;#9201;&amp;#25918;&amp;#21069;&amp;#20063;&amp;#30740;&amp;#31350;&amp;#25913;&amp;#38761;&amp;#24320;&amp;#25918;&amp;#21518; &amp;#9803;&amp;#65292;&amp;#23427;&amp;#20197;&amp;#21171;&amp;#21160;&amp;#21147;&amp;#36164;&amp;#28304;&amp;#37197;&amp;#32622;&amp;#26041;&amp;#24335;&amp;#30340;&amp;#21464;&amp;#38761;&amp;#20026;&amp;#20027;&amp;#32447;&amp;#65292;&amp;#20998; &amp;#9807;&amp;#20116;&amp;#20010;&amp;#38454;&amp;#27573;&amp;#65292;&amp;#36143;&amp;#31359;&amp;#21171;&amp;#21160;&amp;#32463;&amp;#27982;&amp;#30340;&amp;#35832;&amp;#22810;&amp;#26041;&amp;#38754;&amp;#65292;&amp;#20840;&amp;#38754;&amp;#31995;&amp;#32479;&amp;#22320;&amp;#30740;&amp;#31350;&amp;#20102;1949&amp;#8212;2012&amp;#24180;&amp;#20013;&amp;#22269;&amp;#21171;&amp;#21160;&amp;#32463;&amp;#27982;&amp;#30340;&amp;#21382;&amp;#21490;&amp;#12290;&amp;#21487;&amp;#20197;&amp;#35828;&amp;#65292;&amp;#20840;&amp;#38754;&amp;#24615;&amp;#12289;&amp;#31995;&amp;#32479;&amp;#24615;&amp;#26159;&amp;#35813;&amp;#20070;&amp;#30340; &amp;#10082;&amp;#19968;&amp;#22823;&amp;#29305;&amp;#33394;&amp;#21644;&amp;#24314;&amp;#2664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0102;&amp;#19978;&amp;#36848;&amp;#36825;&amp;#20123;&amp;#8220;&amp;#23567;&amp;#25171;&amp;#23567;&amp;#38393;&amp;#8221;&amp;#30340;&amp;#25910;&amp;#20837;&amp;#65292;&amp;#26377;&amp;#23546;&amp;#24217;&amp;#29978;&amp;#33267;&amp;#20063;&amp;#20837;&amp;#23616;&amp;#25151;&amp;#22320;&amp;#20135; &amp;#9800;&amp;#34892;&amp;#24555;&amp;#20048;&amp;#20843;&amp;#24320;&amp;#22870;&amp;#35201;&amp;#19979;&amp;#36733;&amp;#20160;&amp;#20040;&amp;#36719;&amp;#20214;&amp;#19994;&amp;#12290;2022&amp;#24180;4&amp;#26376;6&amp;#26085;&amp;#65292;&amp;#23569;&amp;#26519;&amp;#23546;&amp;#21442;&amp;#32929;&amp;#20225;&amp;#19994;&amp;#27827;&amp;#21335;&amp;#38081;&amp;#23913;&amp;#25968;&amp;#23383;&amp;#31185;&amp;#25216;&amp;#26377;&amp;#38480; &amp;#9974;&amp;#20844;&amp;#21496;&amp;#65292;&amp;#20197;&amp;#24213;&amp;#20215;4.52&amp;#20159;&amp;#20803;&amp;#31454;&amp;#24471;&amp;#37073;&amp;#19996;&amp;#26032;&amp;#21306;&amp;#19968;&amp;#23447;&amp;#21830;&amp;#19994;&amp;#12289;&amp;#21830;&amp;#21153;&amp;#29992;&amp;#2232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212;&amp;#35813;&amp;#37325;&amp;#35270;&amp;#21508;&amp;#22269;&amp;#21512;&amp;#29702;&amp;#23433;&amp;#20840;&amp;#20851;&amp;#20999;&amp;#12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581/w1242h1739/20200210/6f13-ipfprtp14011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65289;&amp;#19981;&amp;#35770;&amp;#26159;&amp;#24180;&amp;#24230;&amp;#34892;&amp;#24773;&amp;#26159;&amp;#38656;&amp;#27714;&amp;#39537;&amp;#21160;&amp;#25110;&amp;#20379;&amp;#32473;&amp;#39537;&amp;#21160;&amp;#65292;&amp;#21363;&amp;#26399;&amp;#36816;&amp;#20215;&amp;#30340;&amp;#8220;&amp;#26149; &amp;#9981;&amp;#33410;&amp;#25928;&amp;#24212;&amp;#8221;&amp;#34920;&amp;#29616;&amp;#20026;&amp;#19979;&amp;#36300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IPO&amp;#26085;&amp;#25253;&amp;#35745;&amp;#31639;&amp;#21457;&amp;#29616;&amp;#65292;&amp;#22914;&amp;#20844;&amp;#21496;&amp;#36798;&amp;#21040;&amp;#21215;&amp;#36164;&amp;#30446;&amp;#26631;&amp;#65292;&amp;#20854;&amp;#20272;&amp;#20540;&amp;#30446;&amp;#26631;&amp;#23558;&amp;#36798; &amp;#9803;&amp;#21040;22.16&amp;#20159;&amp;#20803;&amp;#65292;&amp;#30456;&amp;#36739;2020&amp;#24180;&amp;#26102;&amp;#22686;&amp;#38271;&amp;#20102;269.33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2;&amp;#27492;&amp;#21516;&amp;#26102;&amp;#65292;&amp;#32654;&amp;#32852;&amp;#20648;&amp;#26080;&amp;#27861;&amp;#20934;&amp;#30830;&amp;#30693;&amp;#36947;&amp;#20309;&amp;#26102;&amp;#24212;&amp;#35813;&amp;#20572;&amp;#27490;&amp;#21152;&amp;#24687; &amp;#9202;&amp;#12290;&lt;font cms-style="strong-Bold"&gt;&amp;#22909;&amp;#27604;&amp;#24320;&amp;#36710; &amp;#9802;&amp;#26102;&amp;#65292;&amp;#25105;&amp;#20204;&amp;#24076;&amp;#26395;&amp;#22312;&amp;#30446;&amp;#30340;&amp;#22320;&amp;#21069;&amp;#19968;&amp;#20844;&amp;#37324;&amp;#24320;&amp;#22987;&amp;#36393;&amp;#21049;&amp;#36710;&amp;#65292;&amp;#20294;&amp;#26159;&amp;#20320;&amp;#19981;&amp;#30693;&amp;#36947;&amp;#33258;&amp;#24049;&amp;#36523;&amp;#22788; &amp;#10147;&amp;#20309;&amp;#22320;&amp;#8212;&amp;#8212;&amp;#36825;&amp;#23601;&amp;#26159;&amp;#24403;&amp;#21069;&amp;#32654;&amp;#32852;&amp;#20648;&amp;#36135;&amp;#24065;&amp;#25919;&amp;#31574;&amp;#30340;&amp;#22788;&amp;#22659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670/w600h870/20190820/cd52-icmpfxa39971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26376;3&amp;#26085;&amp;#65292;&amp;#22269;&amp;#20135;&amp;#26032;&amp;#20896;&amp;#21475;&amp;#26381;&amp;#23567;&amp;#20998;&amp;#23376;&amp;#33647;&amp;#29289;&amp;#38463;&amp;#20857;&amp;#22827;&amp;#23450;&amp;#36827;&amp;#20837;&amp;#19978;&amp;#28023;&amp;#31038;&amp;#21306;&amp;#21307; &amp;#10147;&amp;#38498;&amp;#12290;&amp;#22312;&amp;#19978;&amp;#28023;&amp;#30340;115&amp;#23478;&amp;#20108;&amp;#12289;&amp;#19977;&amp;#32423;&amp;#21307;&amp;#38498;&amp;#21644;113&amp;#23478;&amp;#31038;&amp;#21306;&amp;#21307;&amp;#38498;&amp;#22343;&amp;#21487;&amp;#36141;&amp;#20080;&amp;#38463; &amp;#10152;&amp;#20857;&amp;#22827;&amp;#234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65292;&amp;#20316;&amp;#20026;&amp;#37329;&amp;#27801;&amp;#37202;&amp;#19994;&amp;#30340;&amp;#28040;&amp;#36153;&amp;#22521;&amp;#32946;&amp;#22823;&amp;#24180;&amp;#65292;&amp;#21644;&amp;#22831;&amp;#22522;&amp;#22266;&amp;#26412;&amp;#25552;&amp;#25928; &amp;#9790;&amp;#20043;&amp;#24180;&amp;#65292;&amp;#37329;&amp;#27801;&amp;#37202;&amp;#19994;&amp;#36873;&amp;#25321;&amp;#8220;&amp;#28145;&amp;#36466;&amp;#8221;&amp;#65292;&amp;#23558;&amp;#22522;&amp;#30784;&amp;#20570;&amp;#30340;&amp;#26356;&amp;#31283;&amp;#22266;&amp;#65292;&amp;#32780;2023&amp;#24180;&amp;#65292; &amp;#9995;&amp;#31449;&amp;#22312;&amp;#26356;&amp;#39640;&amp;#30340;&amp;#36215;&amp;#28857;&amp;#65292;&amp;#8220;&amp;#28145;&amp;#36466;&amp;#8221;&amp;#30340;&amp;#37329;&amp;#27801;&amp;#21448;&amp;#35201;&amp;#24320;&amp;#22987;&amp;#20102;&amp;#37325;&amp;#26032;&amp;#8220;&amp;#36215;&amp;#36339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&amp;#19968; &amp;#10082;&amp;#65292;&amp;#30740;&amp;#31350;&amp;#26694;&amp;#26550;&amp;#21644;&amp;#24605;&amp;#36335;&amp;#26041;&amp;#38754; &amp;#10087;&amp;#12290;&amp;#21171;&amp;#21160;&amp;#32463;&amp;#27982;&amp;#28085;&amp;#30422;&amp;#21171;&amp;#21160;&amp;#21147;&amp;#20379;&amp;#27714;&amp;#12289;&amp;#21171;&amp;#21160; &amp;#9804;&amp;#21147;&amp;#23601;&amp;#19994;&amp;#19982;&amp;#27969;&amp;#21160;&amp;#12289;&amp;#21171;&amp;#21160;&amp;#21147;&amp;#22521;&amp;#35757;&amp;#12289;&amp;#24037;&amp;#36164;&amp;#19982;&amp;#25910;&amp;#20837;&amp;#20998;&amp;#37197;&amp;#12289;&amp;#21171;&amp;#21160;&amp;#32773;&amp;#20445;&amp;#38556;&amp;#12289;&amp;#21171;&amp;#21160;&amp;#20851; &amp;#9809;&amp;#31995;&amp;#31561;&amp;#35832;&amp;#22810;&amp;#26041;&amp;#38754;&amp;#12290;&amp;#20197;&amp;#24448;&amp;#26377;&amp;#20851;&amp;#26032;&amp;#20013;&amp;#22269;&amp;#21171;&amp;#21160;&amp;#32463;&amp;#27982;&amp;#21490;&amp;#30340;&amp;#35770;&amp;#33879;&amp;#65292;&amp;#22823;&amp;#37117;&amp;#38598;&amp;#20013;&amp;#20110;&amp;#26576;&amp;#19968; &amp;#9979;&amp;#26102;&amp;#27573;&amp;#25110;&amp;#26576;&amp;#20123;&amp;#26041;&amp;#38754;&amp;#65292;&amp;#23588;&amp;#20854;&amp;#26159;&amp;#36739;&amp;#22810;&amp;#22320;&amp;#20851;&amp;#27880;&amp;#22478;&amp;#24066;&amp;#21171;&amp;#21160;&amp;#32463;&amp;#27982;&amp;#30340;&amp;#30740;&amp;#31350; &amp;#10061;&amp;#65292;&amp;#25110;&amp;#26159;&amp;#25913;&amp;#38761; &amp;#9977;&amp;#24320;&amp;#25918;&amp;#21518;&amp;#21171;&amp;#21160;&amp;#32463;&amp;#27982;&amp;#30340;&amp;#30740;&amp;#31350; &amp;#9807;&amp;#12290;&amp;#35813;&amp;#20070;&amp;#26082;&amp;#30740;&amp;#31350;&amp;#22478;&amp;#24066;&amp;#20063;&amp;#30740;&amp;#31350;&amp;#20892;&amp;#26449;&amp;#65292;&amp;#26082;&amp;#30740;&amp;#31350;&amp;#25913;&amp;#38761;&amp;#24320; &amp;#9918;&amp;#25918;&amp;#21069;&amp;#20063;&amp;#30740;&amp;#31350;&amp;#25913;&amp;#38761;&amp;#24320;&amp;#25918;&amp;#21518; &amp;#8987;&amp;#65292;&amp;#23427;&amp;#20197;&amp;#21171;&amp;#21160;&amp;#21147;&amp;#36164;&amp;#28304;&amp;#37197;&amp;#32622;&amp;#26041;&amp;#24335;&amp;#30340;&amp;#21464;&amp;#38761;&amp;#20026;&amp;#20027;&amp;#32447;&amp;#65292;&amp;#20998; &amp;#9811;&amp;#20116;&amp;#20010;&amp;#38454;&amp;#27573;&amp;#65292;&amp;#36143;&amp;#31359;&amp;#21171;&amp;#21160;&amp;#32463;&amp;#27982;&amp;#30340;&amp;#35832;&amp;#22810;&amp;#26041;&amp;#38754;&amp;#65292;&amp;#20840;&amp;#38754;&amp;#31995;&amp;#32479;&amp;#22320;&amp;#30740;&amp;#31350;&amp;#20102;1949&amp;#8212;2012&amp;#24180;&amp;#20013;&amp;#22269;&amp;#21171;&amp;#21160;&amp;#32463;&amp;#27982;&amp;#30340;&amp;#21382;&amp;#21490;&amp;#12290;&amp;#21487;&amp;#20197;&amp;#35828;&amp;#65292;&amp;#20840;&amp;#38754;&amp;#24615;&amp;#12289;&amp;#31995;&amp;#32479;&amp;#24615;&amp;#26159;&amp;#35813;&amp;#20070;&amp;#30340; &amp;#9989;&amp;#19968;&amp;#22823;&amp;#29305;&amp;#33394;&amp;#21644;&amp;#24314;&amp;#2664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676/w898h1378/20190924/83b4-ifaencf37455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27492;&amp;#21516;&amp;#26102;&amp;#65292;&amp;#32654;&amp;#32852;&amp;#20648;&amp;#26080;&amp;#27861;&amp;#20934;&amp;#30830;&amp;#30693;&amp;#36947;&amp;#20309;&amp;#26102;&amp;#24212;&amp;#35813;&amp;#20572;&amp;#27490;&amp;#21152;&amp;#24687; &amp;#9918;&amp;#12290;&lt;font cms-style="strong-Bold"&gt;&amp;#22909;&amp;#27604;&amp;#24320;&amp;#36710; &amp;#9809;&amp;#26102;&amp;#65292;&amp;#25105;&amp;#20204;&amp;#24076;&amp;#26395;&amp;#22312;&amp;#30446;&amp;#30340;&amp;#22320;&amp;#21069;&amp;#19968;&amp;#20844;&amp;#37324;&amp;#24320;&amp;#22987;&amp;#36393;&amp;#21049;&amp;#36710;&amp;#65292;&amp;#20294;&amp;#26159;&amp;#20320;&amp;#19981;&amp;#30693;&amp;#36947;&amp;#33258;&amp;#24049;&amp;#36523;&amp;#22788; &amp;#9971;&amp;#20309;&amp;#22320;&amp;#8212;&amp;#8212;&amp;#36825;&amp;#23601;&amp;#26159;&amp;#24403;&amp;#21069;&amp;#32654;&amp;#32852;&amp;#20648;&amp;#36135;&amp;#24065;&amp;#25919;&amp;#31574;&amp;#30340;&amp;#22788;&amp;#2265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63;&amp;#22914; &amp;#9977;&amp;#65292;&amp;#22312;&amp;#32954;&amp;#30284;&amp;#39046;&amp;#22495;&amp;#65292;&amp;#26412;&amp;#27425;&amp;#35848;&amp;#21028;&amp;#19981;&amp;#20165;&amp;#26032;&amp;#22686;&amp;#20102;&amp;#27931;&amp;#25289;&amp;#26367;&amp;#23612;&amp;#12289;&amp;#36187;&amp;#27779;&amp;#26367;&amp;#23612; &amp;#9804;&amp;#31561;&amp;#30103;&amp;#25928;&amp;#26174;&amp;#33879;&amp;#30340;&amp;#26032;&amp;#33647;&amp;#65292;&amp;#21407;&amp;#26469;&amp;#30446;&amp;#24405;&amp;#20869;&amp;#30340;&amp;#24681;&amp;#27801;&amp;#26367;&amp;#23612;&amp;#12289;&amp;#22622;&amp;#29790;&amp;#26367;&amp;#23612;&amp;#31561;&amp;#33647;&amp;#21697;&amp;#20215;&amp;#26684;&amp;#20063; &amp;#9803;&amp;#26377;&amp;#26174;&amp;#33879;&amp;#19979;&amp;#38477; &amp;#9801;&amp;#12290;&amp;#8220;&amp;#21307;&amp;#29983;&amp;#21644;&amp;#24739;&amp;#32773;&amp;#26377;&amp;#20102;&amp;#26356;&amp;#22810;&amp;#30340;&amp;#20020;&amp;#24202;&amp;#36873;&amp;#25321;&amp;#12290;&amp;#8221;&amp;#40644;&amp;#24515;&amp;#23431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667/w1078h1189/20200105/054d-imrkkfx80361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149;&amp;#38634;&amp;#39135;&amp;#2169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6716;&amp;#37325;&amp;#30151;&amp;#20043;&amp;#21518;&amp;#20877;&amp;#20351;&amp;#29992;Paxlovid&amp;#26159;&amp;#26080;&amp;#25928;&amp;#30340;&amp;#12290;&amp;#8221;&amp;#29579;&amp;#29790;&amp;#23071;&amp;#21313; &amp;#9889;&amp;#20998;&amp;#32943;&amp;#23450;&amp;#22320;&amp;#35828; &amp;#9811;&amp;#65292;&amp;#22905;&amp;#27604;&amp;#21947;&amp;#36947; &amp;#9801;&amp;#65292;&amp;#22914;&amp;#26524;&amp;#25226;&amp;#36827;&amp;#20837;&amp;#20154;&amp;#20307;&amp;#30340;&amp;#26032;&amp;#20896;&amp;#30149;&amp;#27602;&amp;#27604;&amp;#20316;&amp;#36827;&amp;#20837;&amp;#25151;&amp;#23376;&amp;#30340; &amp;#9925;&amp;#34769;&amp;#34690;&amp;#65292;&amp;#37027;&amp;#20040;&amp;#37325;&amp;#30151;&amp;#23601;&amp;#22909;&amp;#27604;&amp;#34769;&amp;#34690;&amp;#24341;&amp;#21457;&amp;#20102;&amp;#28779;&amp;#28798;&amp;#65292;&amp;#36825;&amp;#26102;&amp;#20505;&amp;#28040;&amp;#28781;&amp;#34769;&amp;#34690; &amp;#9802;&amp;#65292;&amp;#23545;&amp;#28779;&amp;#21183;&amp;#25511; &amp;#9875;&amp;#21046;&amp;#36215;&amp;#19981;&amp;#21040;&amp;#20219;&amp;#20309;&amp;#24110;&amp;#211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669/w608h861/20200130/e9fa-intiarp35594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809;&amp;#65292;&amp;#30446;&amp;#21069;&amp;#26495;&amp;#22359;&amp;#20272;&amp;#20540;&amp;#19981;&amp;#31639;&amp;#20415;&amp;#23452;&amp;#65292;&amp;#40857;&amp;#22836;2023&amp;#24180;60&amp;#20493;PE&amp;#65292; &amp;#9989;&amp;#25237;&amp;#36164;&amp;#32773;&amp;#30340;&amp;#39044;&amp;#26399;&amp;#25910;&amp;#30410;&amp;#29575;&amp;#19981;&amp;#24212;&amp;#36807;&amp;#39640;&amp;#12290;&amp;#24403;&amp;#28982;&amp;#65292;&amp;#22240;&amp;#20026;&amp;#21307;&amp;#32654;&amp;#34892;&amp;#19994;&amp;#23646;&amp;#20110;&amp;#39640;&amp;#25104;&amp;#38271;&amp;#24615;&amp;#34892; &amp;#9800;&amp;#19994;&amp;#65292;&amp;#20272;&amp;#20540;&amp;#23481;&amp;#24525;&amp;#24230;&amp;#20250;&amp;#27604;&amp;#19968;&amp;#33324;&amp;#30340;&amp;#26495;&amp;#22359;&amp;#39640; &amp;#10152;&amp;#65292;&amp;#38656;&amp;#35201;&amp;#25237;&amp;#36164;&amp;#32773;&amp;#32467;&amp;#21512;&amp;#23454;&amp;#38469;&amp;#24773;&amp;#20917;&amp;#26469;&amp;#29702;&amp;#24615; &amp;#10084;&amp;#21028;&amp;#260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amp;#31283;&amp;#29289;&amp;#20215;&amp;#8212;&amp;#821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38738;&amp;#20892;&amp;#21830;&amp;#34892;&amp;#33891;&amp;#30417;&amp;#39640;&amp;#40784;&amp;#25442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659/w1000h1259/20190814/4276-icapxpi29079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246;&amp;#21335;&amp;#30465;&amp;#25919;&amp;#24220;&amp;#24037;&amp;#20316;&amp;#25253;&amp;#21578;&amp;#25552;&amp;#20986;&amp;#65292;&amp;#26032;&amp;#22686;&amp;#20225;&amp;#19994;20&amp;#19975;&amp;#23478;&amp;#20197;&amp;#19978;&amp;#12289;&amp;#19978;&amp;#24066;&amp;#21450;&amp;#36807; &amp;#20250;&amp;#20225;&amp;#19994;12&amp;#23478;&amp;#20197;&amp;#19978;&amp;#12290;&amp;#23665;&amp;#19996;&amp;#30465;&amp;#25552;&amp;#20986;&amp;#65292;&amp;#21147;&amp;#20105;&amp;#26032;&amp;#22686;&amp;#19978;&amp;#24066;&amp;#20844;&amp;#21496;30&amp;#23478;&amp;#24038;&amp;#21491;&amp;#12290;&amp;#27827; &amp;#10148;&amp;#21335;&amp;#30465;&amp;#25552;&amp;#20986;&amp;#65292;2023&amp;#24180;&amp;#35201;&amp;#21152;&amp;#22823;&amp;#19978;&amp;#24066;&amp;#20225;&amp;#19994;&amp;#20648;&amp;#22791;&amp;#65292;&amp;#26032;&amp;#22686;&amp;#19978;&amp;#24066;&amp;#20225;&amp;#19994;20&amp;#234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1;&amp;#25152;&amp;#35859;&amp;#8220;&amp;#33510;&amp;#24515;&amp;#20154; &amp;#9934;&amp;#65292;&amp;#22825;&amp;#19981;&amp;#36127;&amp;#8221; &amp;#98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555;&amp;#20048;&amp;#20843;&amp;#24320;&amp;#22870;&amp;#35201;&amp;#19979;&amp;#36733;&amp;#20160;&amp;#20040;&amp;#36719;&amp;#20214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4/300/w1080h1620/20190929/d098-ifffqup963653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94-5693915.htm" title=""  data-id="54"  target="_blank"&gt;&lt;mip-img class="mip-img mip-hot-img" layout="fixed" src="http://n.sinaimg.cn/sinacn10115/463/w550h713/20190817/dc7f-ichcymw4219542.jpg" width="110" height="72"&gt;&lt;/mip-img&gt;&lt;p class="nr"&gt;&amp;#27431;&amp;#27954;&amp;#35758;&amp;#20250;&amp;#25209;&amp;#20934;&amp;#12298;&amp;#20154;&amp;#24037;&amp;#26234;&amp;#33021;&amp;#27861;&amp;#26696;&amp;#12299; &amp;#35201;&amp;#27714;&amp;#25259;&amp;#38706;&amp;#29983;&amp;#25104;&amp;#24335;AI&amp;#35757;&amp;#32451;&amp;#25968;&amp;#25454;&amp;#29256;&amp;#26435;&lt;/p&gt;&lt;p class="ly"&gt;&lt;span class="pl_all" docUrl=""&gt;&lt;/span&gt;&lt;mip-img class="mip-element mip-comment-img" alt="" src="http://n.sinaimg.cn/sinacn20115/0/w800h1600/20190927/5253-ifffqup244177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520/95392432.aspx" title=""  data-id="55"  target="_blank"&gt;&lt;mip-img class="mip-img mip-hot-img" layout="fixed" src="http://n.sinaimg.cn/sinacn10119/619/w813h606/20191006/563f-ifrwayw0858042.png" width="110" height="72"&gt;&lt;/mip-img&gt;&lt;p class="nr"&gt;&amp;#20844;&amp;#21496;&amp;#38382;&amp;#31572; | &amp;#21452;&amp;#29615;&amp;#31185;&amp;#25216;&amp;#65306;&amp;#20844;&amp;#21496;&amp;#25345;&amp;#26377;&amp;#27700;&amp;#37319;&amp;#30719;&amp;#21306;&amp;#30340;&amp;#30416;&amp;#30719;&amp;#37319;&amp;#30719;&amp;#26435;&amp;#24182;&amp;#25171;&amp;#20117;&amp;#37319;&amp;#21348;&amp;#27700;&amp;#33258;&amp;#34892;&amp;#29983;&amp;#20135;&amp;#24037;&amp;#19994;&amp;#30416;&lt;/p&gt;&lt;p class="ly"&gt;&lt;span class="pl_all" docUrl="?id=utf8hElQ20230220.doc"&gt;&lt;/span&gt;&lt;mip-img class="mip-element mip-comment-img" alt="" src="http://n.sinaimg.cn/sinacn10122/207/w690h1117/20200120/2964-innckce385646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WQYcx.aspx" title=""  data-id="56"  target="_blank"&gt;&lt;mip-img class="mip-img mip-hot-img" layout="fixed" src="http://n.sinaimg.cn/sinacn10119/26/w643h983/20200130/e2a4-intiarp4051513.jpg" width="110" height="72"&gt;&lt;/mip-img&gt;&lt;p class="nr"&gt;PACIFIC LEGEND(08547.HK)&amp;#65306;&amp;#25311;&amp;ldquo;10&amp;#24182;1&amp;rdquo;&amp;#22522;&amp;#20934;&amp;#23454;&amp;#26045;&amp;#32929;&amp;#20221;&amp;#21512;&amp;#24182;&lt;/p&gt;&lt;p class="ly"&gt;&lt;span class="pl_all" docUrl=""&gt;&lt;/span&gt;&lt;mip-img class="mip-element mip-comment-img" alt="" src="http://n.sinaimg.cn/sinacn10114/85/w450h435/20191103/36fb-ihuuxuu344817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gsrici.com.cn/20HXcftLVj8CdzujsqNc.aspx?id=39N7YCwMyZwwHtIW.htm" data-id="1" data-num="0" data-href="http://www.haisenpharma.com/20tSgCvuc0NErAQdEZ0L.aspx?id=DiLbhhIYLrVIVOZxkt.phtml"  title="" target="_blank"&gt;&lt;mip-img class="mip-img" layout="container" src="http://n.sinaimg.cn/sinacn10100/461/w512h749/20190925/d1ff-ifaencf7880729.jpg" width="100%" height="100%"&gt;&lt;/mip-img&gt;&lt;p&gt;&amp;#27431;&amp;#27954;&amp;#20809;&amp;#20239;&amp;#33021;&amp;#28304;&amp;#19987;&amp;#23478;&amp;#65306;&amp;#20013;&amp;#22269;&amp;#20809;&amp;#20239;&amp;#25216;&amp;#26415;&amp;#22788;&amp;#19990;&amp;#30028;&amp;#39046;&amp;#20808;&amp;#22320;&amp;#2030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richupon.com/20kgoLReYveYgdCyYN.aspx?id=gvP1WLKSzJpTd9eux.exe" data-id="2" data-num="0" data-href="http://hq.sqgxy.edu.cn:82/20lLXQ0W7dyGblwrRmtO.aspx?id=eGHX6BbfP.exe"  title="" target="_blank"&gt;&lt;mip-img class="mip-img" layout="container" src="http://n.sinaimg.cn/sinacn10119/579/w690h689/20200118/d9ba-inhcycc0999518.jpg" width="100%" height="100%"&gt;&lt;/mip-img&gt;&lt;p&gt;&amp;#21326;&amp;#29081;&amp;#29983;&amp;#29289;&amp;#33891;&amp;#20107;&amp;#38271;&amp;#36213;&amp;#29141;&amp;#65306;&amp;#21512;&amp;#25104;&amp;#29983;&amp;#29289;&amp;#39072;&amp;#35206;&amp;#20102;&amp;#20154;&amp;#31867;&amp;#33719;&amp;#21462;&amp;#36164;&amp;#28304;&amp;#30340;&amp;#26041;&amp;#24335; &amp;#26159;&amp;#29983;&amp;#29289;&amp;#21046;&amp;#36896;&amp;#21644;&amp;#32511;&amp;#33394;&amp;#21046;&amp;#36896;&amp;#30340;&amp;#24213;&amp;#23618;&amp;#25903;&amp;#2574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f-seed.com/20NO0zMRzIYMhEYDb.aspx?id=uxUjF8Zn65Yh.phtml" data-id="3" data-num="0" data-href="http://www.flddiban.com/20OX8CXHpPh8N.aspx?id=ps22Dtxb.exe"  title="" target="_blank"&gt;&lt;mip-img class="mip-img" layout="container" src="http://n.sinaimg.cn/sinacn10104/507/w949h1158/20190815/ebac-ichcymv254174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indalutuliao.com/20QQwQdCWcUh0R.aspx?id=DP82EpastAUv.html" data-id="4" data-num="0" data-href="https://www.jyhome.com/20xZaJn0zTQNwMZq.aspx?id=0ivD8DGM.shtml"  title="" target="_blank"&gt;&lt;mip-img class="mip-img" layout="container" src="http://n.sinaimg.cn/sinacn10111/284/w608h476/20200221/c230-ipvnsze2959869.jpg" width="100%" height="100%"&gt;&lt;/mip-img&gt;&lt;p&gt;&amp;#27431;&amp;#32929;&amp;#20027;&amp;#35201;&amp;#25351;&amp;#25968;&amp;#26222;&amp;#36941;&amp;#25910;&amp;#36300; &amp;#24503;&amp;#22269;DAX30&amp;#25351;&amp;#25968;&amp;#36300;0.96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home.com/20Revr814G.aspx?id=epofZh6N.phtml" data-id="5" data-num="0" data-href="http://www.qfxjcy.gov.cn/20SNeXNxsrF58s8ZGD.aspx?id=PFwwFLW30Vl6.phtm"  title="" target="_blank"&gt;&lt;mip-img class="mip-img" layout="container" src="http://n.sinaimg.cn/sinacn10114/143/w1080h1463/20200104/f941-imrkkfx6194495.jpg" width="100%" height="100%"&gt;&lt;/mip-img&gt;&lt;p&gt;&amp;#21457;&amp;#25913;&amp;#22996;&amp;#65306;&amp;#23558;&amp;#21152;&amp;#32039;&amp;#21046;&amp;#23450;&amp;#20986;&amp;#21488;&amp;#24674;&amp;#22797;&amp;#21644;&amp;#25193;&amp;#22823;&amp;#28040;&amp;#36153;&amp;#25919;&amp;#31574;&amp;#25991;&amp;#2021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szhiyao.com/209ZwnXjVpLAvT2DT.aspx?id=hkzWR6CC2GCY1JHa.htm" data-id="6" data-num="0" data-href="https://www.wecrm.com/20dyFxt5i4Bb7f4Rw.aspx?id=qtgx5TALvyNf.phtml"  title="" target="_blank"&gt;&lt;mip-img class="mip-img" layout="container" src="http://n.sinaimg.cn/sinacn10105/636/w635h801/20190813/758f-icapxph811574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pit-sichuan.org/20YXtwD00Jj5.aspx?id=ucAy46YvAe2.phtm" data-id="7" data-num="0" data-href="http://www.zgzys.cn/207CrDbeTrdRVJuWK.aspx?id=fPzJ29i6gg.html"  title="" target="_blank"&gt;&lt;mip-img class="mip-img" layout="container" src="http://n.sinaimg.cn/sinacn20111/29/w1080h1349/20190908/8029-ieftthy6001575.jpg" width="100%" height="100%"&gt;&lt;/mip-img&gt;&lt;p&gt;&amp;#20159;&amp;#32428;&amp;#38146;&amp;#33021;(300014.SZ)&amp;#65306;&amp;#19982;ABS&amp;#31614;&amp;#35746;13.389GWh&amp;#20379;&amp;#36135;&amp;#21327;&amp;#3575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answine.net/20QvEwDgXhrcaSp1.aspx?id=9wJTKZJkIMt0SJhu.phtml" data-id="8" data-num="0" data-href="http://www.flddiban.com/20M86qp3HRgSJFUx.aspx?id=qhJbgsvZfY08IhCi4.shtml"  title="" target="_blank"&gt;&lt;mip-img class="mip-img" layout="container" src="http://n.sinaimg.cn/sinakd10100/146/w2048h1298/20200328/ab07-irkazzv9725535.jpg" width="100%" height="100%"&gt;&lt;/mip-img&gt;&lt;p&gt;&amp;#24067;&amp;#26519;&amp;#32943;&amp;#21363;&amp;#23558;&amp;#35775;&amp;#21326;&amp;#65292;&amp;#20250;&amp;#32473;&amp;#20013;&amp;#32654;&amp;#20851;&amp;#31995;&amp;#24102;&amp;#26469;&amp;#20160;&amp;#2004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fqzxjy.com.cn/20oubsc2I5MoZjdpBW.aspx?id=Sp6RE5RMO9p6db.htm" data-id="9" data-num="0" data-href="http://www.fsdz.gov.cn/20ImXVoF0a3Zuhp.aspx?id=d1YC8PhdH.phtm"  title="" target="_blank"&gt;&lt;mip-img class="mip-img" layout="container" src="http://n.sinaimg.cn/sinacn10107/636/w894h542/20190820/77f6-icmpfxa3964375.jpg" width="100%" height="100%"&gt;&lt;/mip-img&gt;&lt;p&gt;&amp;#21271;&amp;#20140;&amp;#31246;&amp;#21153;&amp;#65306;&amp;#21551;&amp;#29992;&amp;#30005;&amp;#23376;&amp;#31246;&amp;#21153;&amp;#23616;&amp;#31246;&amp;#21153;&amp;#25968;&amp;#23383;&amp;#36134;&amp;#25143;&amp;#21644;&amp;#24449;&amp;#32435;&amp;#20114;&amp;#21160;&amp;#21151;&amp;#330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zfjzx.com.cn/202Qt84EDN.aspx?id=AIpgJAjJ.htm" data-id="10" data-num="0" data-href="http://www.renfu.com.cn/20A8aOa8ri.aspx?id=IvGNxxgGBVkoWV6lbQ.exe"  title="" target="_blank"&gt;&lt;mip-img class="mip-img" layout="container" src="http://n.sinaimg.cn/sinacn10114/367/w632h535/20190920/4e39-iewtemz6151797.jpg" width="100%" height="100%"&gt;&lt;/mip-img&gt;&lt;p&gt;&amp;#27784;&amp;#20025;&amp;#38451;&amp;#20219;&amp;#28023;&amp;#21335;&amp;#30465;&amp;#22996;&amp;#21103;&amp;#20070;&amp;#357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826;&amp;#20869;&amp;#21367;&amp;#65281;&amp;#30333;&amp;#37202;&amp;#24040;&amp;#22836;&amp;#36328;&amp;#30028;&amp;#26032;&amp;#33021;&amp;#28304;&amp;hellip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EsBkL/Defaul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73884/inde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75095852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670783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eMjlvJX/Default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238485638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ifRbrxEoMB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88-9823392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QlCcyTaPy/Defaul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8781568091/Default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555;&amp;#20048;&amp;#20843;&amp;#24320;&amp;#22870;&amp;#35201;&amp;#19979;&amp;#36733;&amp;#20160;&amp;#20040;&amp;#36719;&amp;#20214;&amp;#22235;&amp;#24029;&amp;#22269;&amp;#38469;&amp;#32654;&amp;#37202;&amp;#21338;&amp;#35272;&amp;#20250;&amp;#24320;&amp;#24149; &amp;#21073;&amp;#21335;&amp;#26149;&amp;#24635;&amp;#32463;&amp;#29702;&amp;#20052;&amp;#24858;&amp;#29616;&amp;#36523;&amp;#23637;&amp;#393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