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1338;&amp;#20307;&amp;#32946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450565656/index.html?id=bmxanxN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1338;&amp;#20307;&amp;#32946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450565656/index.html?id=bmxanxN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uo-vbSmZHo.htm" title="" target="_blank"&gt;&amp;#25163;&amp;#27231;&amp;#40179;&amp;#20976;&amp;#32178;&lt;/a&gt;&lt;/span&gt;&lt;a href="/20aJgQXANa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1338;&amp;#20307;&amp;#32946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7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72;&amp;#238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10/w639h771/20190924/2c0e-ifaencf5664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1338;&amp;#20307;&amp;#32946;&amp;#23448;&amp;#32593;&amp;#19979;&amp;#36733;,app&amp;#19979;&amp;#36733;ios&amp;#29256;V5.0.3ODnCNIMxSUPi-ZqHBWPDTLsyZWL-nLvPfAQ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8145;&amp;#20132;&amp;#25152;&amp;#21521;*ST&amp;#21513;&amp;#33647;&amp;#19979;&amp;#21457;&amp;#20102;&amp;#20851;&amp;#27880;&amp;#20989; &amp;#9806;&amp;#12290;&amp;#27431;&amp;#21338;&amp;#20307;&amp;#32946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7888;&amp;#20940;&amp;#24494;&amp;#36824;&amp;#26377;&amp;#20379;&amp;#24212;&amp;#21830;&amp;#38598;&amp;#20013;&amp;#24230;&amp;#36739;&amp;#39640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09/w960h1249/20190927/0e6a-ifffqup3156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61;&amp;#65292;&amp;#26368;&amp;#21518;&amp;#19968;&amp;#20010;&amp;#24314;&amp;#26500;&amp;#26159;&amp;#35201;&amp;#24314;&amp;#26500;&amp;#20013;&amp;#22269;&amp;#33258;&amp;#24049;&amp;#30340;&amp;#21019;&amp;#26032;&amp;#20307;&amp;#31995; &amp;#9786;&amp;#65292;&amp;#20063;&amp;#23601;&amp;#26159;&amp;#26032; &amp;#9805;&amp;#22411;&amp;#20030;&amp;#22269;&amp;#20307;&amp;#21046; &amp;#9802;&amp;#12290;&amp;#20026;&amp;#20160;&amp;#20040;&amp;#35201;&amp;#36825;&amp;#20040;&amp;#20570;&amp;#65311;&amp;#39318;&amp;#20808;&amp;#26159;&amp;#22806;&amp;#37096;&amp;#29615;&amp;#22659;&amp;#21464;&amp;#21270;&amp;#25152;&amp;#33268; &amp;#9802;&amp;#65292;&amp;#36825;&amp;#26159;&amp;#38750;&amp;#24120; &amp;#9809;&amp;#37325;&amp;#35201;&amp;#30340;&amp;#26041;&amp;#38754; &amp;#9970;&amp;#12290;&amp;#20854;&amp;#27425;&amp;#26159;&amp;#38754;&amp;#21521;&amp;#26410;&amp;#26469;&amp;#65292;&amp;#19990;&amp;#30028;&amp;#26684;&amp;#23616;&amp;#20805;&amp;#28385;&amp;#20102;&amp;#19981;&amp;#30830;&amp;#23450;&amp;#24615; &amp;#9801;&amp;#65292;&amp;#21488;&amp;#28023;&amp;#20063;&amp;#23384; &amp;#9804;&amp;#22312;&amp;#21464;&amp;#25968;&amp;#12290;&amp;#19975;&amp;#19968;&amp;#20986;&amp;#29616;&amp;#26497;&amp;#31471;&amp;#24773;&amp;#20917;&amp;#65292;&amp;#20013;&amp;#22269;&amp;#34987;&amp;#20840;&amp;#38754;&amp;#23553;&amp;#38145; &amp;#9200;&amp;#65292;&amp;#27809;&amp;#26377;&amp;#33258;&amp;#24049;&amp;#30340;&amp;#21019;&amp;#26032;&amp;#20307;&amp;#31995; &amp;#10060;&amp;#65292;&amp;#20135;&amp;#19994;&amp;#38142;&amp;#19981;&amp;#33021;&amp;#23454;&amp;#29616;&amp;#33258;&amp;#25105;&amp;#24490;&amp;#29615;&amp;#23601;&amp;#23481;&amp;#26131;&amp;#26497;&amp;#20854;&amp;#34987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194;&amp;#65292;&amp;#26368;&amp;#21518;&amp;#19968;&amp;#20010;&amp;#24314;&amp;#26500;&amp;#26159;&amp;#35201;&amp;#24314;&amp;#26500;&amp;#20013;&amp;#22269;&amp;#33258;&amp;#24049;&amp;#30340;&amp;#21019;&amp;#26032;&amp;#20307;&amp;#31995; &amp;#9193;&amp;#65292;&amp;#20063;&amp;#23601;&amp;#26159;&amp;#26032; &amp;#9981;&amp;#22411;&amp;#20030;&amp;#22269;&amp;#20307;&amp;#21046; &amp;#10149;&amp;#12290;&amp;#20026;&amp;#20160;&amp;#20040;&amp;#35201;&amp;#36825;&amp;#20040;&amp;#20570;&amp;#65311;&amp;#39318;&amp;#20808;&amp;#26159;&amp;#22806;&amp;#37096;&amp;#29615;&amp;#22659;&amp;#21464;&amp;#21270;&amp;#25152;&amp;#33268; &amp;#9917;&amp;#65292;&amp;#36825;&amp;#26159;&amp;#38750;&amp;#24120; // &amp;#9785;&amp;#37325;&amp;#35201;&amp;#30340;&amp;#26041;&amp;#38754; &amp;#9807;&amp;#12290;&amp;#20854;&amp;#27425;&amp;#26159;&amp;#38754;&amp;#21521;&amp;#26410;&amp;#26469;&amp;#65292;&amp;#19990;&amp;#30028;&amp;#26684;&amp;#23616;&amp;#20805;&amp;#28385;&amp;#20102;&amp;#19981;&amp;#30830;&amp;#23450;&amp;#24615; &amp;#8987;&amp;#65292;&amp;#21488;&amp;#28023;&amp;#20063;&amp;#23384; &amp;#9801;&amp;#22312;&amp;#21464;&amp;#25968;&amp;#12290;&amp;#19975;&amp;#19968;&amp;#20986;&amp;#29616;&amp;#26497;&amp;#31471;&amp;#24773;&amp;#20917;&amp;#65292;&amp;#20013;&amp;#22269;&amp;#34987;&amp;#20840;&amp;#38754;&amp;#23553;&amp;#38145; &amp;#9809;&amp;#65292;&amp;#27809;&amp;#26377;&amp;#33258;&amp;#24049;&amp;#30340;&amp;#21019;&amp;#26032;&amp;#20307;&amp;#31995; &amp;#9803;&amp;#65292;&amp;#20135;&amp;#19994;&amp;#38142;&amp;#19981;&amp;#33021;&amp;#23454;&amp;#29616;&amp;#33258;&amp;#25105;&amp;#24490;&amp;#29615;&amp;#23601;&amp;#23481;&amp;#26131;&amp;#26497;&amp;#20854;&amp;#34987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6;&amp;#26641;&amp;#24182;&amp;#20030;&amp;#65292;&amp;#24341;&amp;#39046;&amp;#34892;&amp;#19994;&amp;#26032;&amp;#39118;&amp;#27491;&amp;#27668;&amp;#12290;&amp;#39547;&amp;#20013;&amp;#20449;&amp;#38598;&amp;#22242;&amp;#32426;&amp;#26816;&amp;#30417;&amp;#23519;&amp;#32452;&amp;#20805;&amp;#20998;&amp;#32771; &amp;#9787;&amp;#34385;&amp;#20225;&amp;#19994;&amp;#29983;&amp;#20135;&amp;#32463;&amp;#33829;&amp;#23454;&amp;#38469;&amp;#65292;&amp;#30563;&amp;#20419;&amp;#21508;&amp;#23376;&amp;#20844;&amp;#21496;&amp;#23558;&amp;#20154;&amp;#22343;&amp;#28040;&amp;#36153;&amp;#26126;&amp;#26174;&amp;#30072;&amp;#39640;&amp;#30340;&amp;#39640;&amp;#26723;&amp;#39184;&amp;#21381; &amp;#9917;&amp;#12289;&amp;#39640;&amp;#31471;&amp;#21830;&amp;#21153;&amp;#20465;&amp;#20048;&amp;#37096;&amp;#31561;&amp;#21015;&amp;#20837;&amp;#39640;&amp;#24230;&amp;#20851;&amp;#27880;&amp;#28165;&amp;#21333;&amp;#31649;&amp;#29702;&amp;#65292;&amp;#21152;&amp;#22823;&amp;#25490;&amp;#26597;&amp;#21147;&amp;#24230;&amp;#12290;&amp;#25512;&amp;#21160;&amp;#33829; &amp;#9971;&amp;#38144;&amp;#26041;&amp;#24335;&amp;#36716;&amp;#21464; &amp;#10150;&amp;#65292;&amp;#26377;&amp;#30340;&amp;#23376;&amp;#20844;&amp;#21496;&amp;#19982;&amp;#23458;&amp;#25143;&amp;#32852;&amp;#21512;&amp;#24320;&amp;#23637;&amp;#20826;&amp;#24314;&amp;#27963;&amp;#21160;&amp;#65292;&amp;#36890;&amp;#36807;&amp;#19982;&amp;#23458;&amp;#25143;&amp;#20849;&amp;#23398; &amp;#9806;&amp;#29702;&amp;#35770;&amp;#24378;&amp;#24605;&amp;#24819;&amp;#12289;&amp;#20849;&amp;#24314;&amp;#32452;&amp;#32455;&amp;#24378;&amp;#33021;&amp;#21147;&amp;#12289;&amp;#20849;&amp;#23613;&amp;#36131;&amp;#20219;&amp;#24378;&amp;#21457;&amp;#23637;&amp;#12289;&amp;#20849;&amp;#20139;&amp;#25104;&amp;#26524;&amp;#24378;&amp;#21697;&amp;#29260;&amp;#31561; &amp;#10087;&amp;#26041;&amp;#24335;&amp;#25512;&amp;#21160;&amp;#21457;&amp;#23637;&amp;#20849;&amp;#36194;&amp;#12290;&amp;#36890;&amp;#36807;&amp;#19968;&amp;#24180;&amp;#22810;&amp;#19987;&amp;#39033;&amp;#25972;&amp;#27835;&amp;#65292;&amp;#24191;&amp;#22823;&amp;#21592;&amp;#24037;&amp;#22312;&amp;#28508;&amp;#31227;&amp;#40664;&amp;#21270;&amp;#20013;&amp;#36716; &amp;#9786;&amp;#21464;&amp;#20102;&amp;#24605;&amp;#24819;&amp;#35748;&amp;#35782;&amp;#65292;&amp;#8220;&amp;#37027;&amp;#20123;&amp;#19981;&amp;#31526;&amp;#21512;&amp;#22269;&amp;#26377;&amp;#20225;&amp;#19994;&amp;#24418;&amp;#35937;&amp;#22320;&amp;#20301;&amp;#30340;&amp;#33829;&amp;#38144;&amp;#27963;&amp;#21160;&amp;#22362;&amp;#20915;&amp;#19981;&amp;#33021; &amp;#9789;&amp;#25630;&amp;#65292;&amp;#37027;&amp;#20123;&amp;#20197;&amp;#36829;&amp;#35268;&amp;#36829;&amp;#32426;&amp;#20026;&amp;#20195;&amp;#20215;&amp;#30340;&amp;#20132;&amp;#26131;&amp;#22362;&amp;#20915;&amp;#19981;&amp;#33021;&amp;#20570;&amp;#8221;&amp;#25104;&amp;#20026;&amp;#20849;&amp;#35782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442/w1265h777/20200309/8eee-iqrhckm4002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807;&amp;#65292;&amp;#19968;&amp;#22330;&amp;#26088;&amp;#22312;&amp;#23454;&amp;#29616;&amp;#20449;&amp;#24687;&amp;#25216;&amp;#26415;&amp;#39046;&amp;#22495;&amp;#30340;&amp;#33258;&amp;#20027;&amp;#21487;&amp;#25511;&amp;#12289;&amp;#20445;&amp;#38556;&amp;#22269;&amp;#23478;&amp;#20449;&amp;#24687; &amp;#9811;&amp;#23433;&amp;#20840;&amp;#30340;&amp;#20449;&amp;#21019;&amp;#22269;&amp;#20135;&amp;#26367;&amp;#20195;&amp;#27491;&amp;#22312;&amp;#22914;&amp;#28779;&amp;#22914;&amp;#33660;&amp;#30340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0740;&amp;#31350;&amp;#24247;&amp;#24076;&amp;#35834;&amp;#30340;&amp;#20135;&amp;#21697;&amp;#65292;&amp;#39118;&amp;#20113;&amp;#21531;&amp;#35748;&amp;#20026;&amp;#30123;&amp;#33495;&amp;#20225;&amp;#19994;&amp;#26368;&amp;#23436;&amp;#32654;&amp;#30340;&amp;#29366;&amp;#24577;&amp;#23601; &amp;#10071;&amp;#26159;&amp;#8220;&amp;#20320;&amp;#26377;&amp;#65292;&amp;#20294;&amp;#26159;&amp;#21035;&amp;#20154;&amp;#27809;&amp;#26377;&amp;#8221;&amp;#65292;&amp;#25972;&amp;#20010;&amp;#24066;&amp;#22330;&amp;#29420;&amp;#20320;&amp;#19968;&amp;#20221;&amp;#65292;&amp;#21482;&amp;#20320;&amp;#19968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0446;&amp;#21069; &amp;#9962;&amp;#65292;&amp;#21152;&amp;#19978;&amp;#26032;&amp;#21040;&amp;#20219;&amp;#30340;&amp;#24464;&amp;#28009;&amp;#65292;&amp;#20892;&amp;#21457;&amp;#34892;&amp;#30340;&amp;#39640;&amp;#31649;&amp;#26377;&amp;#65306;&lt;/font&gt;&lt;font cms-style="font-L strong-Bold"&gt;&lt;font cms-style="font-L strong-Bold color150"&gt;&amp;#20826;&amp;#22996;&amp;#21103;&amp;#20070;&amp;#35760;&amp;#12289;&amp;#21103;&amp;#33891;&amp;#20107;&amp;#38271;&amp;#12289;&amp;#34892; &amp;#9808;&amp;#38271;&amp;#28251;&amp;#19996;&amp;#21319;&amp;#65292;&amp;#20826;&amp;#22996;&amp;#22996;&amp;#21592;&amp;#12289;&amp;#21103;&amp;#34892;&amp;#38271;&amp;#23385;&amp;#20848;&amp;#29983;&amp;#12289;&amp;#24464;&amp;#19968;&amp;#19969;&amp;#12289;&amp;#24352;&amp;#23453;&amp;#27743;&amp;#65292;&amp;#20826;&amp;#22996;&amp;#22996;&amp;#21592;&amp;#24464; &amp;#10144;&amp;#28009;&amp;#65292;&amp;#34892;&amp;#38271;&amp;#21161;&amp;#29702;&amp;#26417;&amp;#36828;&amp;#27915;&amp;#65292;&amp;#33891;&amp;#20107;&amp;#20250;&amp;#31192;&amp;#20070;&amp;#21608;&amp;#33391;&amp;#20255;&amp;#65292;&amp;#39318;&amp;#24109;&amp;#39118;&amp;#38505;&amp;#23448;&amp;#26446;&amp;#23567;&amp;#27719;&amp;#12290;&lt;/font&gt;&lt;/font&gt;&lt;font cms-style="font-L"&gt;&amp;#25972;&amp;#20307;&amp;#26469;&amp;#30475;&amp;#65292;&amp;#27492;&amp;#27425;&amp;#35843;&amp;#25972;&amp;#20043;&amp;#21518;&amp;#65292;&amp;#20892;&amp;#21457;&amp;#34892;&amp;#39640;&amp;#31649;&amp;#8220;&amp;#38453;&amp;#23481;&amp;#8221;&amp;#22238;&amp;#24402; &amp;#10085;&amp;#21040;&amp;#8220;&amp;#19968;&amp;#27491;&amp;#22235;&amp;#21103;&amp;#8221;&amp;#30340;&amp;#26550;&amp;#26500; &amp;#99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928/3e73-ifffqup7051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0826;&amp;#22996;&amp;#24378;&amp;#35843; &amp;#9787;&amp;#65292;&amp;#20840;&amp;#25152;&amp;#19978;&amp;#19979;&amp;#35201;&amp;#20197;&amp;#20064;&amp;#36817;&amp;#24179;&amp;#26032;&amp;#26102;&amp;#20195;&amp;#20013;&amp;#22269;&amp;#29305;&amp;#33394;&amp;#31038;&amp;#20250;&amp;#20027; &amp;#10146;&amp;#20041;&amp;#24605;&amp;#24819;&amp;#20026;&amp;#25351;&amp;#23548;&amp;#65292;&amp;#22362;&amp;#23450;&amp;#19981;&amp;#31227;&amp;#22362;&amp;#25345;&amp;#21644;&amp;#21152;&amp;#24378;&amp;#20826;&amp;#23545;&amp;#20132;&amp;#26131;&amp;#25152;&amp;#24037;&amp;#20316;&amp;#30340;&amp;#20840;&amp;#38754;&amp;#39046;&amp;#23548;&amp;#65292;&amp;#28145; &amp;#10144;&amp;#21051;&amp;#39046;&amp;#24735;&amp;#8220;&amp;#20004;&amp;#20010;&amp;#30830;&amp;#31435;&amp;#8221;&amp;#30340;&amp;#20915;&amp;#23450;&amp;#24615;&amp;#24847;&amp;#20041; &amp;#10084;&amp;#65292;&amp;#22686;&amp;#24378;&amp;#8220;&amp;#22235;&amp;#20010;&amp;#24847;&amp;#35782;&amp;#8221;&amp;#12289;&amp;#22362;&amp;#23450;&amp;#8220;&amp;#22235;&amp;#20010; &amp;#9803;&amp;#33258;&amp;#20449;&amp;#8221;&amp;#12289;&amp;#20570;&amp;#21040;&amp;#8220;&amp;#20004;&amp;#20010;&amp;#32500;&amp;#25252;&amp;#8221;&amp;#65292;&amp;#20197;&amp;#22859;&amp;#21457;&amp;#26377;&amp;#20026;&amp;#30340;&amp;#31934;&amp;#31070;&amp;#29366;&amp;#24577;&amp;#21644;&amp;#8220;&amp;#26102;&amp;#26102;&amp;#25918;&amp;#24515;&amp;#19981; &amp;#9808;&amp;#19979;&amp;#27431;&amp;#21338;&amp;#20307;&amp;#32946;&amp;#23448;&amp;#32593;&amp;#19979;&amp;#36733;&amp;#8221;&amp;#30340;&amp;#36131;&amp;#20219;&amp;#24847;&amp;#35782;&amp;#65292;&amp;#30495;&amp;#25235;&amp;#23454;&amp;#24178;&amp;#12289;&amp;#23432;&amp;#27491;&amp;#21019;&amp;#26032;&amp;#65292;&amp;#22362;&amp;#23450;&amp;#19981;&amp;#31227;&amp;#36208;&amp;#22909;&amp;#20013;&amp;#22269;&amp;#29305;&amp;#33394;&amp;#29616;&amp;#20195; &amp;#9973;&amp;#20132;&amp;#26131;&amp;#25152;&amp;#21457;&amp;#23637;&amp;#20043;&amp;#36335;&amp;#65292;&amp;#20026;&amp;#20840;&amp;#38754;&amp;#24314;&amp;#35774;&amp;#31038;&amp;#20250;&amp;#20027;&amp;#20041;&amp;#29616;&amp;#20195;&amp;#21270;&amp;#22269;&amp;#23478;&amp;#24320;&amp;#22909;&amp;#23616;&amp;#36215;&amp;#22909;&amp;#27493;&amp;#31215;&amp;#26497; &amp;#9979;&amp;#36129;&amp;#29486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21457;&amp;#26032;&amp;#30123;&amp;#33495;&amp;#65292;&amp;#26412;&amp;#36136;&amp;#19978;&amp;#35762;&amp;#23601;&amp;#26159;&amp;#20026;&amp;#20102;&amp;#22404;&amp;#26029;&amp;#65292;&amp;#33267;&amp;#23569;&amp;#26159;&amp;#30701;&amp;#26399;&amp;#12289;&amp;#23616;&amp;#37096;&amp;#30340;&amp;#22404; &amp;#9804;&amp;#26029;&amp;#12290;&amp;#22914;&amp;#26524;&amp;#24635;&amp;#26159;&amp;#36319;&amp;#38543;&amp;#21035;&amp;#20154;&amp;#30340;&amp;#33050;&amp;#27493;&amp;#65292;&amp;#24635;&amp;#26159;&amp;#27604;&amp;#21035;&amp;#20154;&amp;#24930;&amp;#20960;&amp;#20010;&amp;#33410;&amp;#25293;&amp;#65292;&amp;#37027;&amp;#27880;&amp;#23450;&amp;#26080;&amp;#27861; &amp;#9806;&amp;#25104;&amp;#20026;&amp;#19968;&amp;#32447;&amp;#30123;&amp;#33495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19978; &amp;#9808;&amp;#65292;&amp;#21490;&amp;#29605;&amp;#26126;&amp;#32769;&amp;#24072;&amp;#35748;&amp;#20026;&amp;#65292;PVC&amp;#21487;&amp;#33021;&amp;#23384;&amp;#22312;&amp;#20559;&amp;#31354;&amp;#34892;&amp;#24773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8/w675h833/20190819/5b05-icmpfxa261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&amp;#21069;&amp;#19977;&amp;#23395;&amp;#24230;&amp;#65292;&amp;#29790;&amp;#28006;&amp;#20848;&amp;#38055;&amp;#30340;&amp;#20135;&amp;#33021;&amp;#21033;&amp;#29992;&amp;#29575;&amp;#24050;&amp;#20174;&amp;#21435; &amp;#9811;&amp;#24180;&amp;#20840;&amp;#24180;&amp;#30340;86.4%&amp;#19979;&amp;#38477;&amp;#33267;67.7%&amp;#65292;&amp;#21363;&amp;#20415;&amp;#32771;&amp;#34385;&amp;#21040;&amp;#22025;&amp;#21892;&amp;#24037;&amp;#21378;&amp;#31561;&amp;#37096;&amp;#20998; &amp;#9800;&amp;#26032;&amp;#20135;&amp;#32447;&amp;#22788;&amp;#20110;&amp;#29228;&amp;#22369;&amp;#38454;&amp;#27573;&amp;#65292;&amp;#20844;&amp;#21496;&amp;#20135;&amp;#33021;&amp;#21033;&amp;#29992;&amp;#29575;&amp;#30340;&amp;#25296;&amp;#22836;&amp;#36857;&amp;#35937;&amp;#20173;&amp;#19981;&amp;#23481;&amp;#24573;&amp;#35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5110;&amp;#35768;&amp;#26159;&amp;#25105;&amp;#30340;&amp;#19968;&amp;#27425;&amp;#26426;&amp;#36935;&amp;#12290;&amp;#21313;&amp;#26376;&amp;#20221;&amp;#32771;&amp;#32434;&amp;#39041;&amp;#24067;&amp;#21518;&amp;#65292;&amp;#25105;&amp;#21457;&amp;#29616;&amp;#32771;&amp;#19990;&amp;#30028; &amp;#9805;&amp;#25991;&amp;#23398;&amp;#19982;&amp;#27604;&amp;#36739;&amp;#25991;&amp;#23398;&amp;#26041;&amp;#21521;&amp;#21487;&amp;#20197;&amp;#36873;&amp;#25321;&amp;#26085;&amp;#35821; &amp;#9805;&amp;#65292;&amp;#19988;&amp;#26377;&amp;#22810;&amp;#20301;&amp;#23548;&amp;#24072;&amp;#35745;&amp;#21010;&amp;#25307;&amp;#29983;&amp;#65292;&amp;#22240;&amp;#27492;&amp;#37325; &amp;#9811;&amp;#26032;&amp;#30830;&amp;#23450;&amp;#20102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26;&amp;#8220;&amp;#31283;&amp;#8221;&amp;#30340;&amp;#37325;&amp;#28857;&amp;#25918;&amp;#22312;&amp;#31283;&amp;#20303;&amp;#32463;&amp;#27982;&amp;#36816;&amp;#34892;&amp;#19978;&amp;#8212;&amp;#8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7/w886h1281/20190914/4b0e-iepyyhi6045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0340;&amp;#38271;&amp;#26399;&amp;#20511;&amp;#27454;&amp;#21644;&amp;#30701;&amp;#26399;&amp;#20511;&amp;#27454;&amp;#22312;&amp;#19978;&amp;#24066;&amp;#20043;&amp;#21518;&amp;#37117;&amp;#21464;&amp;#22810;&amp;#20102;&amp;#65292;&amp;#20854;&amp;#20013;&amp;#21464;&amp;#21270;&amp;#26368; &amp;#9807;&amp;#22823;&amp;#30340;&amp;#26159;&amp;#30701;&amp;#26399;&amp;#20511;&amp;#27454;&amp;#12290;2020&amp;#24180;&amp;#20197;&amp;#21069; &amp;#9811;&amp;#65292;&amp;#20844;&amp;#21496;&amp;#20960;&amp;#20046;&amp;#27809;&amp;#26377;&amp;#30701;&amp;#26399;&amp;#20511;&amp;#27454;&amp;#65292;&amp;#20294;&amp;#26159;&amp;#20043; &amp;#10084;&amp;#21518;&amp;#30701;&amp;#26399;&amp;#20511;&amp;#27454;&amp;#31361;&amp;#28982;&amp;#29467;&amp;#22686;&amp;#21040;2021&amp;#24180;&amp;#30340;9.91&amp;#20159;&amp;#20803;&amp;#65292;2022&amp;#24180;&amp;#19977;&amp;#23395; &amp;#9934;&amp;#24230;&amp;#36827;&amp;#19968;&amp;#27493;&amp;#22686;&amp;#21152;&amp;#21040;15.4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5;&amp;#24065;&amp;#25919;&amp;#31574;&amp;#21147;&amp;#24230;&amp;#19981;&amp;#33021;&amp;#23567;&amp;#20110;&amp;#20170;&amp;#241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57;&amp;#28909; &amp;#9805;&amp;#38376;&amp;#35786;&amp;#30340;&amp;#25252;&amp;#22763;&amp;#20063;&amp;#22312;&amp;#25509;&amp;#36830;&amp;#20498;&amp;#19979;&amp;#65292;&amp;#27993;&amp;#27743;&amp;#30465;&amp;#20013;&amp;#23665;&amp;#21307;&amp;#38498;&amp;#30340;&amp;#24352;&amp;#20029;&amp;#26480;&amp;#24050;&amp;#32463;&amp;#36830;&amp;#19978;&amp;#20960;&amp;#20010;&amp;#22812; &amp;#9802;&amp;#29677;&amp;#20102;&amp;#12290;&lt;/font&gt;&lt;font cms-style="font-L"&gt;&amp;#20940;&amp;#26216;&amp;#65292;&amp;#22905;&amp;#21683;&amp;#24471;&amp;#27985;&amp;#36523;&amp;#39076;&amp;#25238; &amp;#9972;&amp;#65292;&amp;#20294;&amp;#20381;&amp;#28982;&amp;#22362;&amp;#25345;&amp;#20026;&amp;#24739;&amp;#32773;&amp;#25277;&amp;#34880;&amp;#12289;&amp;#36755;&amp;#28082;&amp;#65292; &amp;#10145;&amp;#30452;&amp;#21040;&amp;#31185;&amp;#23460;&amp;#32473;&amp;#22905;&amp;#19979;&amp;#8220;&amp;#24378;&amp;#21046;&amp;#20241;&amp;#24687;&amp;#20196;&amp;#8221;&amp;#65292;&amp;#22905;&amp;#25165;&amp;#31163;&amp;#24320;&amp;#23703;&amp;#20301;&amp;#20241;&amp;#25972;&amp;#12290;&amp;#20316;&amp;#20026;&amp;#19982;&amp;#30123;&amp;#24773;&amp;#8220; &amp;#9981;&amp;#30701;&amp;#20853;&amp;#30456;&amp;#20995;&amp;#8221;&amp;#30340;&amp;#21069;&amp;#27839;&amp;#38453;&amp;#22320; &amp;#9855;&amp;#65292;&lt;/font&gt;&lt;font cms-style="font-L"&gt;&lt;font cms-style="font-L strong-Bold"&gt;&amp;#21457;&amp;#28909;&amp;#38376;&amp;#35786;&amp;#26085;&amp;#22343;&amp;#25509;&amp;#35786;&amp;#37327;&amp;#36739; &amp;#9800;&amp;#20197;&amp;#24448;&amp;#22686;&amp;#21152;&amp;#20102;10&amp;#2049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0108;&amp;#26159;&amp;#30528;&amp;#21147;&amp;#20445;&amp;#38556;&amp;#37325; &amp;#9805;&amp;#28857;&amp;#39046;&amp;#22495;&amp;#20449;&amp;#36151;&amp;#36164;&amp;#37329;&amp;#38656;&amp;#27714;&amp;#12290;&lt;/font&gt;&lt;/font&gt;&amp;#38134;&amp;#20445;&amp;#30417;&amp;#20250;&amp;#37197;&amp;#21512; &amp;#9940;&amp;#25512;&amp;#21160;&amp;#25919;&amp;#31574;&amp;#24615;&amp;#24320;&amp;#21457;&amp;#24615;&amp;#37329;&amp;#34701;&amp;#24037;&amp;#20855;&amp;#26377;&amp;#25928;&amp;#33853;&amp;#22320;&amp;#65292;&amp;#20840;&amp;#31243;&amp;#20570;&amp;#22909;&amp;#27807;&amp;#36890;&amp;#21327;&amp;#35843;&amp;#21644;&amp;#23454;&amp;#22320;&amp;#30563;&amp;#23548; &amp;#9811;&amp;#12290;&amp;#25130;&amp;#33267;&amp;#30446;&amp;#21069; &amp;#9972;&amp;#65292;&amp;#20004;&amp;#25209;&amp;#21512;&amp;#35745;7000&amp;#20313;&amp;#20159;&amp;#20803;&amp;#25919;&amp;#31574;&amp;#24615;&amp;#24320;&amp;#21457;&amp;#24615;&amp;#37329;&amp;#34701;&amp;#24037;&amp;#20855;&amp;#24050;&amp;#20840;&amp;#37096; &amp;#9202;&amp;#25237;&amp;#25918;&amp;#65292;&amp;#25903;&amp;#25345;&amp;#39033;&amp;#30446;2700&amp;#22810;&amp;#20010;&amp;#12290;&amp;#24378;&amp;#21270;&amp;#21046;&amp;#36896;&amp;#19994;&amp;#37329;&amp;#34701;&amp;#26381;&amp;#21153;&amp;#65292;&amp;#20170;&amp;#24180;&amp;#21069;10&amp;#20010; &amp;#9974;&amp;#26376;&amp;#26032;&amp;#22686;&amp;#21046;&amp;#36896;&amp;#19994;&amp;#36151;&amp;#27454;4.4&amp;#19975;&amp;#20159;&amp;#20803;&amp;#65292;10&amp;#26376;&amp;#26411;&amp;#21046;&amp;#36896;&amp;#19994;&amp;#20013;&amp;#38271;&amp;#26399;&amp;#36151;&amp;#27454;&amp;#21516;&amp;#27604;&amp;#22686; &amp;#9980;&amp;#38271;30%&amp;#12290;&amp;#21152;&amp;#22823;&amp;#23545;&amp;#32511;&amp;#33394;&amp;#21457;&amp;#23637;&amp;#30340;&amp;#37329;&amp;#34701;&amp;#25903;&amp;#25345;&amp;#65292;&amp;#25130;&amp;#33267;&amp;#19977;&amp;#23395;&amp;#24230;&amp;#26411;&amp;#65292;21&amp;#23478;&amp;#20027;&amp;#35201; &amp;#9975;&amp;#38134;&amp;#34892;&amp;#32511;&amp;#33394;&amp;#20449;&amp;#36151;&amp;#20313;&amp;#39069;&amp;#36798;19.8&amp;#19975;&amp;#20159;&amp;#20803;&amp;#65292;&amp;#36739;&amp;#24180;&amp;#21021;&amp;#22686;&amp;#38271;28% &amp;#9193;&amp;#12290;&amp;#19979;&amp;#19968;&amp;#27493;&amp;#65292; &amp;#9193;&amp;#38134;&amp;#20445;&amp;#30417;&amp;#20250;&amp;#23558;&amp;#32487;&amp;#32493;&amp;#24341;&amp;#23548;&amp;#21457;&amp;#25381;&amp;#22909;&amp;#25919;&amp;#31574;&amp;#24615;&amp;#37329;&amp;#34701;&amp;#30340;&amp;#36870;&amp;#21608;&amp;#26399;&amp;#35843;&amp;#33410;&amp;#20316;&amp;#29992; &amp;#10085;&amp;#65292;&amp;#20250;&amp;#21516;&amp;#30456;&amp;#20851; &amp;#9975;&amp;#37096;&amp;#22996;&amp;#25351;&amp;#23548;&amp;#25919;&amp;#31574;&amp;#24615;&amp;#38134;&amp;#34892;&amp;#29992;&amp;#22909;&amp;#37329;&amp;#34701;&amp;#24037;&amp;#20855; &amp;#9787;&amp;#65292;&amp;#24341;&amp;#23548;&amp;#21830;&amp;#19994;&amp;#24615;&amp;#38134;&amp;#34892;&amp;#20445;&amp;#38505;&amp;#26426;&amp;#26500;&amp;#21516;&amp;#27493;&amp;#36319; &amp;#9997;&amp;#36827;&amp;#37197;&amp;#22871;&amp;#36164;&amp;#37329;&amp;#25903;&amp;#25345;&amp;#65292;&amp;#21152;&amp;#24555;&amp;#34917;&amp;#30701;&amp;#26495;&amp;#37325;&amp;#22823;&amp;#39033;&amp;#30446;&amp;#24314;&amp;#35774;&amp;#12290;&amp;#24341;&amp;#23548;&amp;#38134;&amp;#34892;&amp;#26426;&amp;#26500;&amp;#25193;&amp;#22823;&amp;#21046;&amp;#36896; &amp;#9802;&amp;#19994;&amp;#20013;&amp;#38271;&amp;#26399;&amp;#36151;&amp;#27454;&amp;#25237;&amp;#25918;&amp;#65292;&amp;#21152;&amp;#22823;&amp;#23545;&amp;#26032;&amp;#33021;&amp;#28304;&amp;#12289;&amp;#20154;&amp;#24037;&amp;#26234;&amp;#33021;&amp;#12289;&amp;#29983;&amp;#29289;&amp;#21046;&amp;#36896;&amp;#12289;&amp;#37327;&amp;#23376;&amp;#35745;&amp;#31639; &amp;#9804;&amp;#31561;&amp;#20808;&amp;#36827;&amp;#21046;&amp;#36896;&amp;#19994;&amp;#21644;&amp;#25112;&amp;#30053;&amp;#24615;&amp;#26032;&amp;#20852;&amp;#20135;&amp;#19994;&amp;#30340;&amp;#36164;&amp;#37329;&amp;#25903;&amp;#25345;&amp;#12290;&amp;#30563;&amp;#20419;&amp;#38134;&amp;#34892;&amp;#20445;&amp;#38505;&amp;#26426;&amp;#26500;&amp;#36827;&amp;#19968; &amp;#10084;&amp;#27493;&amp;#23436;&amp;#21892;&amp;#32511;&amp;#33394;&amp;#37329;&amp;#34701;&amp;#31649;&amp;#29702;&amp;#21046;&amp;#24230;&amp;#21644;&amp;#19994;&amp;#21153;&amp;#27969;&amp;#31243;&amp;#65292;&amp;#25552;&amp;#21319;&amp;#32511;&amp;#33394;&amp;#37329;&amp;#34701;&amp;#21019;&amp;#26032;&amp;#19982;&amp;#26381;&amp;#21153;&amp;#33021;&amp;#21147; &amp;#10084;&amp;#65292;&amp;#25903;&amp;#25345;&amp;#30899;&amp;#20943;&amp;#25490;&amp;#37325;&amp;#28857;&amp;#39046;&amp;#2249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c037-ichcymv7432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364;&amp;#27492;&amp;#27425;&amp;#34892;&amp;#38271;&amp;#24352;&amp;#20161;&amp;#20184;&amp;#27491;&amp;#24120;&amp;#22240;&amp;#40836;&amp;#36864;&amp;#20241;&amp;#22806;&amp;#65292;&amp;#24509;&amp;#21830;&amp;#38134;&amp;#34892;&amp;#22810;&amp;#20301;&amp;#39640;&amp;#31649;&amp;#22343;&amp;#19981; &amp;#9809;&amp;#21040;&amp;#27861;&amp;#23450;&amp;#36864;&amp;#20241;&amp;#24180;&amp;#40836;&amp;#20415;&amp;#36766;&amp;#20219;&amp;#30456;&amp;#20851;&amp;#32844;&amp;#21153;&amp;#12290;&amp;#20854;&amp;#20013;&amp;#19981;&amp;#20047;&amp;#36766;&amp;#20219;&amp;#22810;&amp;#24180;&amp;#21518;&amp;#34987;&amp;#35843;&amp;#26597;&amp;#30340;&amp;#20154;&amp;#21592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4;&amp;#36817;&amp;#24179;&amp;#34920;&amp;#31034;&amp;#65292;&amp;#26446;&amp;#23478;&amp;#36229;&amp;#25285;&amp;#20219;&amp;#34892;&amp;#25919;&amp;#38271;&amp;#23448;&amp;#20197;&amp;#26469; &amp;#9196;&amp;#65292;&amp;#24102;&amp;#39046;&amp;#26032;&amp;#19968;&amp;#23626;&amp;#39321;&amp;#28207;&amp;#29305;&amp;#21035; &amp;#9802;&amp;#34892;&amp;#25919;&amp;#21306;&amp;#25919;&amp;#24220; &amp;#9977;&amp;#65292;&amp;#21191;&amp;#20110;&amp;#25285;&amp;#24403;&amp;#12289;&amp;#21153;&amp;#23454;&amp;#26377;&amp;#20026; &amp;#9789;&amp;#65292;&amp;#22242;&amp;#32467;&amp;#31038;&amp;#20250;&amp;#21508;&amp;#30028;&amp;#65292;&amp;#22362;&amp;#20915;&amp;#32500;&amp;#25252;&amp;#22269;&amp;#23478;&amp;#23433; &amp;#9803;&amp;#20840;&amp;#65292;&amp;#22823;&amp;#21147;&amp;#24674;&amp;#22797;&amp;#32463;&amp;#27982;&amp;#27963;&amp;#21147; &amp;#9981;&amp;#65292;&amp;#31215;&amp;#26497;&amp;#22238;&amp;#24212;&amp;#27665;&amp;#20247;&amp;#20851;&amp;#20999;&amp;#65292;&amp;#35748;&amp;#30495;&amp;#23398;&amp;#20064;&amp;#23459;&amp;#20256;&amp;#36143;&amp;#24443;&amp;#20013;&amp;#20849; &amp;#9196;&amp;#20108;&amp;#21313;&amp;#22823;&amp;#31934;&amp;#31070; &amp;#9989;&amp;#65292;&amp;#23637;&amp;#29616;&amp;#20986;&amp;#8220;&amp;#29233;&amp;#22269;&amp;#32773;&amp;#27835;&amp;#28207;&amp;#8221;&amp;#26032;&amp;#27668;&amp;#35937;&amp;#65292;&amp;#39321;&amp;#28207;&amp;#22312;&amp;#8220;&amp;#19968;&amp;#22269;&amp;#20004;&amp;#21046;&amp;#8221;&amp;#27491; &amp;#9801;&amp;#30830;&amp;#36712;&amp;#36947;&amp;#19978;&amp;#31283;&amp;#27493;&amp;#21069;&amp;#36827;&amp;#12290;&amp;#20013;&amp;#22830;&amp;#23545;&amp;#26446;&amp;#23478;&amp;#36229;&amp;#34892;&amp;#25919;&amp;#38271;&amp;#23448;&amp;#21644;&amp;#29305;&amp;#21035;&amp;#34892;&amp;#25919;&amp;#21306;&amp;#25919;&amp;#24220;&amp;#30340;&amp;#24037;&amp;#20316; &amp;#9787;&amp;#26159;&amp;#20805;&amp;#20998;&amp;#32943;&amp;#234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164;&amp;#26412;&amp;#22823;&amp;#20332;&amp;#8221;&amp;#21016;&amp;#30410;&amp;#35878;&amp;#65306;&amp;#21830;&amp;#22330;&amp;#29378;&amp;#20154;&amp;#65292;&amp;#25910;&amp;#34255;&amp;#39578;&amp;#234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70/w1000h570/20200227/dbf4-ipzreiw8263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21621;&amp;#25252;&amp;#36164;&amp;#37329;&amp;#38754;&amp;#30340;&amp;#24577;&amp;#24230;&amp;#26126;&amp;#30830;&amp;#21516;&amp;#19994;&amp;#23384;&amp;#21333;&amp;#21033;&amp;#29575;&amp;#24320;&amp;#22987;&amp;#36208;&amp;#20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4819;&amp;#21040;&amp;#65292;&amp;#40644;&amp;#20809;&amp;#35029;&amp;#23545;&amp;#22269;&amp;#32654;&amp;#38646;&amp;#21806;&amp;#30340;&amp;#24212;&amp;#24613;&amp;#8220;&amp;#36755;&amp;#34880;&amp;#8221;&amp;#25104;&amp;#20026;&amp;#20102;&amp;#19968;&amp;#37096;&amp;#36830;&amp;#32493;&amp;#21095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1338;&amp;#20307;&amp;#32946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648/w640h808/20190819/7faa-icmpfxa24219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3-839798.html" title=""  data-id="54"  target="_blank"&gt;&lt;mip-img class="mip-img mip-hot-img" layout="fixed" src="http://n.sinaimg.cn/sinacn10115/744/w1004h1340/20200121/cf6f-innckce6147305.jpg" width="110" height="72"&gt;&lt;/mip-img&gt;&lt;p class="nr"&gt;&amp;#30740;&amp;#23398;&amp;#26053;&amp;#34892;&amp;#21464;&amp;ldquo;&amp;#21482;&amp;#28216;&amp;#19981;&amp;#23398;&amp;rdquo;&amp;#28041;&amp;#34394;&amp;#20551;&amp;#23459;&amp;#20256;&lt;/p&gt;&lt;p class="ly"&gt;&lt;span class="pl_all" docUrl=""&gt;&lt;/span&gt;&lt;mip-img class="mip-element mip-comment-img" alt="" src="http://n.sinaimg.cn/sinacn10120/133/w2000h1333/20191003/e28c-ifmectk925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IzlAtof/index.aspx" title=""  data-id="55"  target="_blank"&gt;&lt;mip-img class="mip-img mip-hot-img" layout="fixed" src="http://n.sinaimg.cn/sinacn10115/736/w716h820/20191017/cfad-ifzxhxm6849765.jpg" width="110" height="72"&gt;&lt;/mip-img&gt;&lt;p class="nr"&gt;&amp;#20892;&amp;#20135;&amp;#21697;&amp;#65306;USDA7&amp;#26376;&amp;#20379;&amp;#38656;&amp;#25253;&amp;#21578;&amp;#26399;&amp;#26411;&amp;#24211;&amp;#23384;&amp;#39640;&amp;#20110;&amp;#39044;&amp;#26399;&amp;#65292;&amp;#32654;&amp;#35910;&amp;#25910;&amp;#36300;&lt;/p&gt;&lt;p class="ly"&gt;&lt;span class="pl_all" docUrl="?id=utf8hElQ20230220.doc"&gt;&lt;/span&gt;&lt;mip-img class="mip-element mip-comment-img" alt="" src="http://n.sinaimg.cn/sinacn10102/335/w670h465/20190813/bbd2-icapxph7972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pH/index.html" title=""  data-id="56"  target="_blank"&gt;&lt;mip-img class="mip-img mip-hot-img" layout="fixed" src="http://n.sinaimg.cn/sinacn10113/736/w640h896/20190818/9682-ichcymw7700025.jpg" width="110" height="72"&gt;&lt;/mip-img&gt;&lt;p class="nr"&gt;&amp;#37325;&amp;#24198;&amp;#38134;&amp;#34892;&amp;#25311;&amp;#20110;7&amp;#26376;20&amp;#26085;&amp;#27966;A&amp;#32929;&amp;#27599;&amp;#32929;&amp;#29616;&amp;#37329;&amp;#32418;&amp;#21033;0.395&amp;#20803;&lt;/p&gt;&lt;p class="ly"&gt;&lt;span class="pl_all" docUrl=""&gt;&lt;/span&gt;&lt;mip-img class="mip-element mip-comment-img" alt="" src="http://n.sinaimg.cn/sinakd10118/82/w1080h1402/20200307/4e71-iqmtvwv77582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xssgj.com/20qhF0Kpm8.aspx?id=nkN7xrnhZP2aMqUwX.htm" data-id="1" data-num="0" data-href="http://www.ddtivms.com/20o6vsxN7yx.aspx?id=UGph0dpxFMPEB.phtml"  title="" target="_blank"&gt;&lt;mip-img class="mip-img" layout="container" src="http://n.sinaimg.cn/sinacn/24/w700h924/20190726/ef5b-iakuryw4640909.jpg" width="100%" height="100%"&gt;&lt;/mip-img&gt;&lt;p&gt;&amp;#26524;&amp;#28982;&amp;#65292;&amp;#25308;&amp;#30331;&amp;#20146;&amp;#33258;&amp;#25361;&amp;#25320;&amp;#31163;&amp;#38388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PoiJVfPjmkLU8SsFp.aspx?id=lPFm24UIRJmt.shtml" data-id="2" data-num="0" data-href="http://fangbo.qpton.com/20bRUVMaK5x5RrdK.aspx?id=T9hfZWB21wKSf7mRid.phtml"  title="" target="_blank"&gt;&lt;mip-img class="mip-img" layout="container" src="http://n.sinaimg.cn/sinacn20113/136/w690h1046/20200111/d335-imvsvza9275516.jpg" width="100%" height="100%"&gt;&lt;/mip-img&gt;&lt;p&gt;7&amp;#26376;12&amp;#26085;&amp;#32654;&amp;#32929;&amp;#25104;&amp;#20132;&amp;#39069;&amp;#21069;20&amp;#65306;&amp;#39532;&amp;#26031;&amp;#20811;&amp;#25104;&amp;#31435;&amp;#20154;&amp;#24037;&amp;#26234;&amp;#33021;&amp;#20844;&amp;#21496;x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e0WZ6t4XViHPcR7r.aspx?id=42T5yDYOKkG3ytiyp.html" data-id="3" data-num="0" data-href="http://tianyuan.xmu.edu.cn/20ETmBOEjEQaL.aspx?id=0QlUWUxUIif.phtml"  title="" target="_blank"&gt;&lt;mip-img class="mip-img" layout="container" src="http://n.sinaimg.cn/sinacn10105/544/w960h1184/20200211/c203-ipfprtp5291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mNSEmiV0biC0.aspx?id=VEO5q66gr0cly74Rnu.exe" data-id="4" data-num="0" data-href="http://www.ljgqt.cn/20anSxFOyR6a.aspx?id=36wRcXXjdpjqKSyPJ.phtml"  title="" target="_blank"&gt;&lt;mip-img class="mip-img" layout="container" src="http://n.sinaimg.cn/sinakd10119/201/w640h361/20200329/359c-irpunah1895003.jpg" width="100%" height="100%"&gt;&lt;/mip-img&gt;&lt;p&gt;&amp;#32654;&amp;#23186;&amp;#65306;&amp;#32654;&amp;#22269;&amp;#36130;&amp;#25919;&amp;#36196;&amp;#23383;&amp;#39129;&amp;#21319;&amp;#65292;&amp;#25919;&amp;#24220;&amp;#36130;&amp;#25919;&amp;#29366;&amp;#20917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jW6GODmCbdJm5MtCEF.aspx?id=BYN0ieLbMAUHTR.exe" data-id="5" data-num="0" data-href="http://www.redsandalwood.com/20AGqWjC92YfOrRt7r.aspx?id=5e5osRze.html"  title="" target="_blank"&gt;&lt;mip-img class="mip-img" layout="container" src="http://n.sinaimg.cn/sinacn10118/582/w844h538/20190816/527e-ichcymw0761771.jpg" width="100%" height="100%"&gt;&lt;/mip-img&gt;&lt;p&gt;&amp;#32654;&amp;#22269;&amp;#19978;&amp;#35785;&amp;#27861;&amp;#38498;&amp;#20877;&amp;#27425;&amp;#39539;&amp;#22238;FTC&amp;#26242;&amp;#20572;&amp;#24494;&amp;#36719;&amp;#25910;&amp;#36141;&amp;#21160;&amp;#35270;&amp;#26292;&amp;#38634;&amp;#20132;&amp;#26131;&amp;#30340;&amp;#3583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uWllJW1aSkM2.aspx?id=Kibc9EjBJpPP.phtml" data-id="6" data-num="0" data-href="http://www.renchu.cn/20iGnx8Studdqfnjza.aspx?id=WUE87ONqpxP.htm"  title="" target="_blank"&gt;&lt;mip-img class="mip-img" layout="container" src="http://n.sinaimg.cn/sinacn10109/592/w870h522/20190922/3026-iewtena29608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mDx315cTyG.aspx?id=L7m9rVjOS.phtm" data-id="7" data-num="0" data-href="http://www.keeson.com/20s0lhNMGlBW.aspx?id=fuLhzXa7EhTMD2d.phtml"  title="" target="_blank"&gt;&lt;mip-img class="mip-img" layout="container" src="http://n.sinaimg.cn/sinacn10120/400/w690h510/20200227/87b3-ipzreiw8261973.jpg" width="100%" height="100%"&gt;&lt;/mip-img&gt;&lt;p&gt;AI&amp;#20027;&amp;#32447;&amp;#22238;&amp;#24402;&amp;#65281;&amp;#30456;&amp;#20851;ETF&amp;#26631;&amp;#30340;&amp;#21450;&amp;#25345;&amp;#20179;&amp;#32929;&amp;#20840;&amp;#2680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m1rAusWLgIsBko.aspx?id=zT4Rs11zFjt.exe" data-id="8" data-num="0" data-href="http://www.hvacjournal.cn/20XwFxSHYtbrpX.aspx?id=8pjsOC2HGTaIVJo.phtm"  title="" target="_blank"&gt;&lt;mip-img class="mip-img" layout="container" src="http://n.sinaimg.cn/sinacn10106/542/w621h721/20190814/d57c-icapxpi3021337.jpg" width="100%" height="100%"&gt;&lt;/mip-img&gt;&lt;p&gt;&amp;#24314;&amp;#35774;&amp;#38134;&amp;#34892;&amp;#27700;&amp;#23500;&amp;#25903;&amp;#34892;&amp;#22240;&amp;#36130;&amp;#21153;&amp;#39038;&amp;#38382;&amp;#26381;&amp;#21153;&amp;#25910;&amp;#36153;&amp;#36136;&amp;#20215;&amp;#19981;&amp;#31526;&amp;#34987;&amp;#32602;2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dQcJwJBdI4.aspx?id=9umRCMa5BN7j.exe" data-id="9" data-num="0" data-href="http://www.xing-ye.com/201tcWdBbqroaX7.aspx?id=bQQB0lYRXL23nPaG.phtml"  title="" target="_blank"&gt;&lt;mip-img class="mip-img" layout="container" src="http://n.sinaimg.cn/sinacn10106/30/w1080h1350/20190908/255b-ieftthy5044813.jpg" width="100%" height="100%"&gt;&lt;/mip-img&gt;&lt;p&gt;&amp;#32654;&amp;#32852;&amp;#20648;&amp;#35088;&amp;#30382;&amp;#20070;&amp;#65306;&amp;#22810;&amp;#22320;&amp;#36890;&amp;#32960;&amp;#26377;&amp;#25152;&amp;#25918;&amp;#32531;&amp;#65292;&amp;#38134;&amp;#34892;&amp;#36151;&amp;#27454;&amp;#32487;&amp;#32493;&amp;#30130;&amp;#36719;&amp;#65292;&amp;#20173;&amp;#39044;&amp;#35745;&amp;#32463;&amp;#27982;&amp;#32531;&amp;#2493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cav8o6kPyJZ.aspx?id=RLIHCjHXhzV2B.shtml" data-id="10" data-num="0" data-href="http://www.yizhongbutong.com/20pr86KlhguFnOvWxusp.aspx?id=a6StOPLnKN.htm"  title="" target="_blank"&gt;&lt;mip-img class="mip-img" layout="container" src="http://n.sinaimg.cn/sinacn10115/140/w579h361/20190818/e127-icmpfwz7001720.jpg" width="100%" height="100%"&gt;&lt;/mip-img&gt;&lt;p&gt;&amp;#20132;&amp;#38134;&amp;#22269;&amp;#38469;&amp;#65306;&amp;#32500;&amp;#25345;&amp;#20013;&amp;#22269;&amp;#30005;&amp;#21147;&amp;#20080;&amp;#20837;&amp;#35780;&amp;#32423; &amp;#30446;&amp;#26631;&amp;#20215;4.1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38225;\/&amp;#32654;&amp;#20803;&amp;#21319;&amp;#33267;1.30&amp;#20851;&amp;#21475; &amp;#33521;&amp;#22269;&amp;#30456;&amp;#23545;&amp;#20110;G10&amp;#22269;&amp;#23478;&amp;#30340;&amp;#21033;&amp;#29575;&amp;#20248;&amp;#21183;&amp;#25193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75883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6541765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NRBHb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vnRFJYKuy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64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XQvTRwH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3922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649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Li-iaSDBsu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81-01157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1338;&amp;#20307;&amp;#32946;&amp;#23448;&amp;#32593;&amp;#19979;&amp;#36733;&amp;#27859;&amp;#21338;&amp;#21307;&amp;#33647;&amp;#19968;&amp;#24230;&amp;#28072;&amp;#20572; &amp;#29616;&amp;#28072;&amp;#36817;18% &amp;#19978;&amp;#21322;&amp;#24180;&amp;#24402;&amp;#27597;&amp;#20928;&amp;#21033;&amp;#28070;&amp;#21516;&amp;#27604;&amp;#39044;&amp;#22686;49.99%-70.0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