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432465/index.aspx?id=37305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432465/index.aspx?id=37305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meEwD.html" title="" target="_blank"&gt;&amp;#25163;&amp;#27231;&amp;#40179;&amp;#20976;&amp;#32178;&lt;/a&gt;&lt;/span&gt;&lt;a href="/20/177777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2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3478;&amp;#395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07/w574h733/20190812/f350-icapxph3755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3448;&amp;#32593;,app&amp;#19979;&amp;#36733;&amp;#26032;&amp;#29256;V3.7.6MXENcGRXxasMIC-roAZLRXUhixab-iWsAl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1307;&amp;#21153;&amp;#20154;&amp;#21592;&amp;#20316;&amp;#20026;&amp;#25552;&amp;#20379;&amp;#21307;&amp;#30103;&amp;#26381;&amp;#21153;&amp;#30340;&amp;#20013;&amp;#22362;&amp;#21147;&amp;#37327;&amp;#65292;&amp;#23432;&amp;#25252;&amp;#30528;&amp;#20154;&amp;#27665; &amp;#10084;&amp;#32676;&amp;#20247;&amp;#30340;&amp;#29983;&amp;#21629;&amp;#23433;&amp;#20840;&amp;#21644;&amp;#36523;&amp;#20307;&amp;#20581;&amp;#24247;&amp;#12290;&amp;#8220;&amp;#20182;&amp;#20204;&amp;#40664;&amp;#40664;&amp;#22857;&amp;#29486; &amp;#10151;&amp;#65292;&amp;#20840;&amp;#36523;&amp;#24515;&amp;#25237;&amp;#20837;&amp;#26085;&amp;#24120;&amp;#35786;&amp;#30103; &amp;#10062;&amp;#26381;&amp;#21153;&amp;#65307;&amp;#20182;&amp;#20204;&amp;#20041;&amp;#26080;&amp;#21453;&amp;#39038;&amp;#65292;&amp;#24403;&amp;#30123;&amp;#24773;&amp;#21457;&amp;#29983;&amp;#26102;&amp;#22987;&amp;#32456;&amp;#20914;&amp;#22312;&amp;#19968;&amp;#32447;&amp;#25937;&amp;#27835;&amp;#24739;&amp;#32773;&amp;#12290;&amp;#35201;&amp;#36827;&amp;#19968; &amp;#10081;&amp;#27493;&amp;#22825;&amp;#21338;&amp;#23448;&amp;#32593;&amp;#21152;&amp;#24378;&amp;#23545;&amp;#21307;&amp;#21153;&amp;#20154;&amp;#21592;&amp;#30340;&amp;#20851;&amp;#24515;&amp;#20851;&amp;#29233;&amp;#65292;&amp;#20849;&amp;#21516;&amp;#33829;&amp;#36896;&amp;#23562;&amp;#21307;&amp;#37325;&amp;#21355;&amp;#30340;&amp;#33391;&amp;#22909;&amp;#27675;&amp;#222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10081;&amp;#65292;&amp;#20013;&amp;#22269;&amp;#38134;&amp;#34892;&amp;#23459;&amp;#24067;&amp;#21033;&amp;#29992;&amp;#22659;&amp;#20869;&amp;#22806;&amp;#24066;&amp;#22330;&amp;#36164;&amp;#28304;&amp;#65292;&amp;#25104;&amp;#21151;&amp;#20026;&amp;#40857;&amp;#28246;&amp;#38598;&amp;#22242;&amp;#25552; &amp;#9979;&amp;#20379;&amp;#8220;&amp;#20869;&amp;#20445;&amp;#22806;&amp;#36151;&amp;#8221;&amp;#19994;&amp;#21153;&amp;#65292;&amp;#35813;&amp;#31508;&amp;#36151;&amp;#27454;&amp;#35268;&amp;#27169;&amp;#20026;7&amp;#20159;&amp;#20803; &amp;#9810;&amp;#65292;&amp;#24050;&amp;#20110;12&amp;#26376;9&amp;#26085;&amp;#23454;&amp;#29616; &amp;#9195;&amp;#2555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4/w634h820/20200129/6329-intiarp0709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30001;&amp;#27801;&amp;#29305;&amp;#21644;&amp;#20420;&amp;#32599;&amp;#26031;&amp;#32852;&amp;#21512;&amp;#29301;&amp;#22836;&amp;#30340;23&amp;#22269;&amp;#32852;&amp;#30431;&amp;#26412;&amp;#26376;&amp;#26089;&amp;#20123;&amp;#26102;&amp;#20505;&amp;#20915;&amp;#23450; &amp;#9994;&amp;#22312;2023&amp;#24180;&amp;#21021;&amp;#20445;&amp;#25345;&amp;#21407;&amp;#27833;&amp;#20135;&amp;#37327;&amp;#19981;&amp;#21464; &amp;#9784;&amp;#65292;&amp;#26377;&amp;#26356;&amp;#22810;&amp;#26102;&amp;#38388;&amp;#35780;&amp;#20272;&amp;#20943;&amp;#20135;&amp;#24433;&amp;#21709;&amp;#12290;&amp;#27801;&amp;#29305; &amp;#10082;&amp;#33021;&amp;#28304;&amp;#22823;&amp;#33251;Abdulaziz bin Salman&amp;#24378;&amp;#35843;&amp;#35813;&amp;#32852;&amp;#30431;&amp;#20934; &amp;#9806;&amp;#22791;&amp;#24517;&amp;#35201;&amp;#26102;&amp;#36827;&amp;#34892;&amp;#24178;&amp;#39044;&amp;#65307;&amp;#26435;&amp;#21147;&amp;#24456;&amp;#22823;&amp;#30340;&amp;#37096;&amp;#38271;&amp;#32423;&amp;#22996;&amp;#21592;&amp;#20250;&amp;#23558;&amp;#22312;2&amp;#26376;&amp;#20877;&amp;#27425;&amp;#24320;&amp;#20250;&amp;#65292;&amp;#24182; &amp;#9962;&amp;#26377;&amp;#26435;&amp;#21484;&amp;#38598;OPEC+&amp;#29305;&amp;#21035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20449;&amp;#38598;&amp;#22242;&amp;#39044;&amp;#35745;2023&amp;#24180;&amp;#33521;&amp;#22269;&amp;#25151;&amp;#20215;&amp;#23558;&amp;#19979;&amp;#36300;10%&amp;#65292;&amp;#20262;&amp;#25958;&amp;#37329;&amp;#34701;&amp;#22478; &amp;#10085;&amp;#30340;&amp;#20854;&amp;#20182;&amp;#32463;&amp;#27982;&amp;#23398;&amp;#23478;&amp;#20063;&amp;#39044;&amp;#35745;&amp;#25151;&amp;#20215;&amp;#23558;&amp;#22823;&amp;#24133;&amp;#36208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0;&amp;#65292;&amp;#19978;&amp;#36848;&amp;#20154;&amp;#22763;&amp;#25351;&amp;#20986;&amp;#65292;&amp;#25968;&amp;#23383;&amp;#20154;&amp;#27665;&amp;#24065;&amp;#22823;&amp;#35268;&amp;#27169;&amp;#21270;&amp;#24212;&amp;#29992;&amp;#20173;&amp;#23384;&amp;#22312;&amp;#38590;&amp;#28857;&amp;#65306; &amp;#9195;&amp;#19968;&amp;#26041;&amp;#38754;&amp;#65292;&amp;#25968;&amp;#23383;&amp;#20154;&amp;#27665;&amp;#24065;&amp;#20351;&amp;#29992;&amp;#30340;&amp;#20248;&amp;#21183;&amp;#22312;&amp;#31227;&amp;#21160;&amp;#25903;&amp;#20184;&amp;#24050;&amp;#32463;&amp;#24456;&amp;#20415;&amp;#21033;&amp;#30340;&amp;#38646;&amp;#21806;&amp;#22330;&amp;#26223;&amp;#24182; &amp;#9196;&amp;#26410;&amp;#29305;&amp;#21035;&amp;#20984;&amp;#26174;&amp;#65307;&amp;#21478;&amp;#19968;&amp;#26041;&amp;#38754; &amp;#9801;&amp;#65292;&amp;#23545;&amp;#20110;&amp;#25968;&amp;#23383;&amp;#20154;&amp;#27665;&amp;#24065;&amp;#30340;&amp;#21442;&amp;#19982;&amp;#32773;&amp;#32780;&amp;#35328;&amp;#65292;&amp;#25104;&amp;#26412;&amp;#21644;&amp;#25910;&amp;#30410; &amp;#10024;&amp;#30340;&amp;#20998;&amp;#25285;&amp;#20063;&amp;#19981;&amp;#26126;&amp;#262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9/w500h699/20200217/8862-iprtayy7624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8040;&amp;#36153;&amp;#26495;&amp;#22359;&amp;#24310;&amp;#32493;&amp;#24378;&amp;#21183;&amp;#34892;&amp;#24773;&amp;#12290;&amp;#25130;&amp;#33267;12&amp;#26376;13&amp;#26085;&amp;#25910;&amp;#30424; &amp;#10151;&amp;#65292;A&amp;#32929;&amp;#24066;&amp;#22330; &amp;#9809;&amp;#19978;&amp;#20197;&amp;#26053;&amp;#28216;&amp;#20986;&amp;#34892;&amp;#20026;&amp;#20195;&amp;#34920;&amp;#30340;&amp;#30456;&amp;#20851;&amp;#26495;&amp;#22359;&amp;#34920;&amp;#29616;&amp;#20142;&amp;#30524;&amp;#12290;&amp;#24403;&amp;#26085;&amp;#65292;Wind&amp;#26053;&amp;#28216;&amp;#20986;&amp;#34892; &amp;#9810;&amp;#25351;&amp;#25968;&amp;#28072;2.60%&amp;#65292;&amp;#36817;20&amp;#26085;&amp;#28072;&amp;#24133;&amp;#36817;12%&amp;#65307;Wind&amp;#20813;&amp;#31246;&amp;#24215;&amp;#25351;&amp;#25968;&amp;#28072;2.35% &amp;#10148;&amp;#65292;&amp;#36817;20&amp;#26085;&amp;#28072;&amp;#24133;&amp;#36926;12%&amp;#65307;Wind&amp;#33322;&amp;#31354;&amp;#36816;&amp;#36755;&amp;#26495;&amp;#22359;&amp;#31934;&amp;#36873;&amp;#25351; &amp;#9200;&amp;#25968;&amp;#28072;2.59%&amp;#65292;&amp;#36817;20&amp;#26085;&amp;#28072;&amp;#24133;&amp;#36926;16%&amp;#12290;&amp;#26426;&amp;#26500;&amp;#20154;&amp;#22763;&amp;#34920;&amp;#31034; &amp;#9978;&amp;#65292;&amp;#39044;&amp;#26399;&amp;#36880;&amp;#27493; &amp;#9811;&amp;#25913;&amp;#21892;&amp;#19979;&amp;#65292;&amp;#25991;&amp;#26053;&amp;#26631;&amp;#30340;&amp;#33829;&amp;#25910;&amp;#26377;&amp;#26395;&amp;#25345;&amp;#32493;&amp;#22238;&amp;#26262;&amp;#65292;&amp;#24314;&amp;#35758;&amp;#20851;&amp;#27880;&amp;#30456;&amp;#20851;&amp;#20462;&amp;#22797;&amp;#12289;&amp;#25104;&amp;#38271;&amp;#20027;&amp;#3244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6377;&amp;#25253;&amp;#36947;&amp;#31216;&amp;#65292;11&amp;#26376;30&amp;#26085;&amp;#65292;&amp;#24352;&amp;#21147;&amp;#34987;&amp;#20262;&amp;#25958;&amp;#35686;&amp;#26041;&amp;#36910;&amp;#25429;&amp;#65292;&amp;#27491;&amp;#38754;&amp;#20020; &amp;#9924;&amp;#24341;&amp;#28193;&amp;#31243;&amp;#24207;&amp;#12290;&amp;#24352;&amp;#21147;&amp;#20197;1500&amp;#19975;&amp;#33521;&amp;#38225;&amp;#20445;&amp;#37322;&amp;#65292;&amp;#24182;&amp;#21521;&amp;#32654;&amp;#26041;&amp;#23601;&amp;#24341;&amp;#28193;&amp;#25552;&amp;#20986;&amp;#24322;&amp;#35758;&amp;#12290; &amp;#9805;&amp;#36825;&amp;#20063;&amp;#26159;&amp;#33521;&amp;#22269;&amp;#27861;&amp;#38498;&amp;#26377;&amp;#21490;&amp;#20197;&amp;#26469;&amp;#26368;&amp;#39640;&amp;#30340;&amp;#20445;&amp;#37322;&amp;#37329;&amp;#12290;&amp;#25454;&amp;#30693;&amp;#24773;&amp;#20154;&amp;#22763;&amp;#36879;&amp;#38706; &amp;#9801;&amp;#65292;&amp;#22312;&amp;#32564;&amp;#32435;&amp;#20445; &amp;#9805;&amp;#37322;&amp;#37329;&amp;#21518;&amp;#65292;&amp;#24352;&amp;#21147;&amp;#23558;&amp;#22312;&amp;#20262;&amp;#25958;&amp;#19968;&amp;#21306;&amp;#20061;&amp;#27014;&amp;#26641;&amp;#65288;Nine Elms&amp;#65289;&amp;#30340;&amp;#22320;&amp;#20135;&amp;#39033; &amp;#9789;&amp;#30446;&amp;#27888;&amp;#26212;&amp;#22763;&amp;#27827;1&amp;#21495;&amp;#65288;Thames City&amp;#65289;&amp;#20869;&amp;#30340;&amp;#19968;&amp;#38388;&amp;#39640;&amp;#23618;&amp;#20844;&amp;#23507;&amp;#34987;&amp;#30417; &amp;#10151;&amp;#35270;&amp;#23621;&amp;#20303;&amp;#12290;&amp;#27492;&amp;#22788;&amp;#20063;&amp;#26159;&amp;#23500;&amp;#21147;&amp;#20301;&amp;#20110;&amp;#20262;&amp;#25958;&amp;#30340;&amp;#21150;&amp;#20844;&amp;#23460;&amp;#25152;&amp;#22312;&amp;#22320;&amp;#12290;&amp;#31532;&amp;#19968;&amp;#36130;&amp;#32463;&amp;#35760;&amp;#32773;&amp;#26597;&amp;#35810; &amp;#9811;&amp;#33521;&amp;#22269;&amp;#25919;&amp;#24220;&amp;#32593;&amp;#31449;&amp;#65288;www.gov.uk&amp;#65289;&amp;#26174;&amp;#31034; &amp;#9194;&amp;#65292;&amp;#26377;9&amp;#23478;&amp;#23500;&amp;#21147;&amp;#65288;R&amp;amp;F&amp;#65289;&amp;#30456;&amp;#20851;&amp;#21517;&amp;#31216;&amp;#30340;&amp;#20844;&amp;#21496;&amp;#65292;&amp;#22343;&amp;#27880;&amp;#20876;&amp;#22312;&amp;#24247;&amp;#20035;&amp;#39336;&amp;#36335;14&amp;#21495;&amp;#65288;14 Carnation Way&amp;#65289;&amp;#65292;&amp;#21363;&amp;#27888;&amp;#26212;&amp;#22763;&amp;#27827;1&amp;#21495;&amp;#25152;&amp;#22312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4&amp;#26085;&amp;#20940;&amp;#26216;&amp;#65292;&amp;#32445;&amp;#32422;&amp;#40644;&amp;#37329;&amp;#26399;&amp;#36135;&amp;#20215;&amp;#26684;&amp;#21608;&amp;#20108;&amp;#22823;&amp;#24133;&amp;#25910;&amp;#39640;&amp;#65292;&amp;#24182;&amp;#21019;6&amp;#26376;&amp;#20221;&amp;#20197;&amp;#26469;&amp;#30340;&amp;#26368;&amp;#39640;&amp;#25910;&amp;#30424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690h1028/20190810/96c3-iaxiufp7201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0449;&amp;#38598;&amp;#22242;&amp;#39044;&amp;#35745;2023&amp;#24180;&amp;#33521;&amp;#22269;&amp;#25151;&amp;#20215;&amp;#23558;&amp;#19979;&amp;#36300;10%&amp;#65292;&amp;#20262;&amp;#25958;&amp;#37329;&amp;#34701;&amp;#22478; &amp;#9805;&amp;#30340;&amp;#20854;&amp;#20182;&amp;#32463;&amp;#27982;&amp;#23398;&amp;#23478;&amp;#20063;&amp;#39044;&amp;#35745;&amp;#25151;&amp;#20215;&amp;#23558;&amp;#22823;&amp;#24133;&amp;#36208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EC&amp;#19979;&amp;#35843;&amp;#20102;&amp;#26410;&amp;#26469;&amp;#20960;&amp;#20010;&amp;#26376;&amp;#30340;&amp;#21407;&amp;#27833;&amp;#38656;&amp;#27714;&amp;#39044;&amp;#27979;&amp;#65292;&amp;#24182;&amp;#25958;&amp;#20419;&amp;#20854;&amp;#25104;&amp;#21592;&amp;#22269; &amp;#9973;&amp;#20445;&amp;#25345;&amp;#8220;&amp;#35686;&amp;#24789;&amp;#21644;&amp;#35880;&amp;#249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&amp;#20301;&amp;#20110;&amp;#32599;&amp;#28246;&amp;#30340;&amp;#20122;&amp;#22826;&amp;#21322;&amp;#23665;&amp;#27198;&amp;#24220;&amp;#39033;&amp;#30446;&amp;#65292;&amp;#25171;&amp;#20986;&amp;#20102;&amp;#8220;&amp;#26368;&amp;#39640;&amp;#20943;&amp;#20813;269 &amp;#10146;&amp;#19975;&amp;#65292;&amp;#30465;&amp;#19979;&amp;#40857;&amp;#23703;&amp;#19968;&amp;#22871;&amp;#25151;&amp;#8221;&amp;#30340;&amp;#23459;&amp;#20256;&amp;#21475;&amp;#21495;&amp;#65307;&amp;#20301;&amp;#20110;&amp;#20809;&amp;#26126;&amp;#21326;&amp;#28070;&amp;#30340;&amp;#20004;&amp;#20010;&amp;#30424;&amp;#65288;&amp;#28070;&amp;#26198;&amp;#24220; &amp;#9962;&amp;#21644;&amp;#28070;&amp;#26342;&amp;#24220;&amp;#65289;&amp;#25512;&amp;#20986;&amp;#20102;&amp;#8220;&amp;#38477;&amp;#20215;&amp;#20445;&amp;#24046;&amp;#20215;&amp;#8221;&amp;#26381;&amp;#21153;&amp;#12290;&amp;#22825;&amp;#21338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700h930/20190817/d898-ichcymw530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1307;&amp;#21153;&amp;#20154;&amp;#21592;&amp;#20316;&amp;#20026;&amp;#25552;&amp;#20379;&amp;#21307;&amp;#30103;&amp;#26381;&amp;#21153;&amp;#30340;&amp;#20013;&amp;#22362;&amp;#21147;&amp;#37327;&amp;#65292;&amp;#23432;&amp;#25252;&amp;#30528;&amp;#20154;&amp;#27665; &amp;#9806;&amp;#32676;&amp;#20247;&amp;#30340;&amp;#29983;&amp;#21629;&amp;#23433;&amp;#20840;&amp;#21644;&amp;#36523;&amp;#20307;&amp;#20581;&amp;#24247;&amp;#12290;&amp;#8220;&amp;#20182;&amp;#20204;&amp;#40664;&amp;#40664;&amp;#22857;&amp;#29486; &amp;#9979;&amp;#65292;&amp;#20840;&amp;#36523;&amp;#24515;&amp;#25237;&amp;#20837;&amp;#26085;&amp;#24120;&amp;#35786;&amp;#30103; &amp;#10145;&amp;#26381;&amp;#21153;&amp;#65307;&amp;#20182;&amp;#20204;&amp;#20041;&amp;#26080;&amp;#21453;&amp;#39038;&amp;#65292;&amp;#24403;&amp;#30123;&amp;#24773;&amp;#21457;&amp;#29983;&amp;#26102;&amp;#22987;&amp;#32456;&amp;#20914;&amp;#22312;&amp;#19968;&amp;#32447;&amp;#25937;&amp;#27835;&amp;#24739;&amp;#32773;&amp;#12290;&amp;#35201;&amp;#36827;&amp;#19968; &amp;#9801;&amp;#27493;&amp;#21152;&amp;#24378;&amp;#23545;&amp;#21307;&amp;#21153;&amp;#20154;&amp;#21592;&amp;#30340;&amp;#20851;&amp;#24515;&amp;#20851;&amp;#29233;&amp;#65292;&amp;#20849;&amp;#21516;&amp;#33829;&amp;#36896;&amp;#23562;&amp;#21307;&amp;#37325;&amp;#21355;&amp;#30340;&amp;#33391;&amp;#22909;&amp;#27675;&amp;#222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4576;&amp;#24198;&amp;#20063;&amp;#30475;&amp;#21040;&amp;#20102;&amp;#20854;&amp;#20013;&amp;#30340;&amp;#21830;&amp;#26426; &amp;#9803;&amp;#65292;&amp;#20294;&amp;#20182;&amp;#26377;&amp;#33258;&amp;#24049;&amp;#30340;&amp;#24819;&amp;#27861;&amp;#65306;&lt;strong&gt;&amp;#8220;&amp;#36825;&amp;#20004;&amp;#22823;&amp;#21697;&amp;#29260;&amp;#30340;&amp;#20027;&amp;#25112;&amp;#22330;&amp;#22312;&amp;#19968;&amp;#32447;&amp;#22478;&amp;#24066;&amp;#65292;&amp;#20108;&amp;#12289;&amp;#19977;&amp;#32447;&amp;#22478;&amp;#24066;&amp;#30340;&amp;#28040;&amp;#36153;&amp;#32773;&amp;#36824; &amp;#9855;&amp;#21482;&amp;#33021;&amp;#35266;&amp;#26757;&amp;#27490;&amp;#28212;&amp;#12290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82;&amp;#27492;&amp;#21516;&amp;#26102; &amp;#9811;&amp;#65292;&amp;#32654;&amp;#32852;&amp;#20648;&amp;#21644;&amp;#20854;&amp;#20182;&amp;#20013;&amp;#22830;&amp;#38134;&amp;#34892;&amp;#24320;&amp;#22987;&amp;#20102;&amp;#20960; &amp;#9917;&amp;#21313;&amp;#24180;&amp;#26469;&amp;#26368;&amp;#28608;&amp;#36827;&amp;#30340;&amp;#36135;&amp;#24065;&amp;#32039;&amp;#32553;&amp;#65292;&amp;#20005;&amp;#37325;&amp;#25171;&amp;#20987;&amp;#20102;&amp;#29305;&amp;#26031;&amp;#25289;&amp;#31561;&amp;#39640;&amp;#20272;&amp;#20540;&amp;#20844;&amp;#21496;&amp;#30340;&amp;#20272;&amp;#20540;&amp;#12290; &amp;#9962;&amp;#36825;&amp;#23478;&amp;#30005;&amp;#21160;&amp;#27773;&amp;#36710;&amp;#21046;&amp;#36896;&amp;#21830;&amp;#30340;&amp;#32929;&amp;#20215;&amp;#20170;&amp;#24180;&amp;#19979;&amp;#36300;&amp;#36229;&amp;#36807;50%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43/w580h563/20190816/3c57-ichcymw1480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1&amp;#26376;&amp;#23384;&amp;#27454;&amp;#22810;&amp;#22686;1.81&amp;#19975;&amp;#201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2479;&amp;#35745;&amp;#23616;12&amp;#26376;13&amp;#26085;&amp;#21457;&amp;#24067;&amp;#30340;&amp;#25968;&amp;#25454;&amp;#26174;&amp;#31034;&amp;#65292;&amp;#32654;&amp;#22269;11&amp;#26376;CPI&amp;#21516;&amp;#27604;&amp;#22686;&amp;#38271;7.1% &amp;#9980;&amp;#65292;&amp;#30053;&amp;#20302;&amp;#20110;&amp;#24066;&amp;#22330;&amp;#39044;&amp;#26399;&amp;#65292;&amp;#20026;2021&amp;#24180;12&amp;#26376;&amp;#20197;&amp;#26469; &amp;#9972;&amp;#30340;&amp;#26368;&amp;#20302;&amp;#21516;&amp;#27604;&amp;#22686;&amp;#24133;&amp;#65292;&amp;#21069;&amp;#20540;&amp;#20026;7.7% &amp;#9924;&amp;#12290;&amp;#32654;&amp;#22269;11&amp;#26376;&amp;#26680;&amp;#24515;CPI&amp;#21516;&amp;#27604;&amp;#22686;&amp;#38271;6%&amp;#65292;&amp;#21516;&amp;#26679;&amp;#30053;&amp;#20302;&amp;#20110;&amp;#24066;&amp;#22330;&amp;#39044;&amp;#26399;&amp;#65292;&amp;#21069;&amp;#20540;&amp;#20026;6.3%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3;&amp;#32819;&amp;#20854;&amp;#21644;&amp;#22303;&amp;#24211;&amp;#26364;&amp;#26031;&amp;#22374;1999&amp;#24180;&amp;#31614;&amp;#32626;&amp;#22825;&amp;#28982;&amp;#27668;&amp;#37319;&amp;#36141;&amp;#21327;&amp;#35758;&amp;#65292;&amp;#27599;&amp;#24180;&amp;#22303; &amp;#10067;&amp;#32819;&amp;#20854;&amp;#20174;&amp;#22303;&amp;#24211;&amp;#26364;&amp;#26031;&amp;#22374;&amp;#36827;&amp;#21475;160&amp;#20159;&amp;#31435;&amp;#26041;&amp;#31859;&amp;#22825;&amp;#28982;&amp;#27668; &amp;#9200;&amp;#12290;&amp;#20170;&amp;#24180;7&amp;#26376; &amp;#9802;&amp;#65292;&amp;#36890;&amp;#36807;&amp;#22303;&amp;#32819; &amp;#9200;&amp;#20854;&amp;#23558;&amp;#22303;&amp;#24211;&amp;#26364;&amp;#26031;&amp;#22374;&amp;#22825;&amp;#28982;&amp;#27668;&amp;#36755;&amp;#36865;&amp;#21040;&amp;#27431;&amp;#27954;&amp;#30340;&amp;#39033;&amp;#30446;&amp;#34987;&amp;#25552;&amp;#19978;&amp;#26085;&amp;#31243;&amp;#12290;&amp;#19987;&amp;#23478;&amp;#31216;&amp;#65292;&amp;#35813;&amp;#39033; &amp;#9810;&amp;#30446;&amp;#26377;&amp;#21161;&amp;#20110;&amp;#35299;&amp;#20915;&amp;#27431;&amp;#27954;&amp;#33021;&amp;#28304;&amp;#21361;&amp;#26426;&amp;#65292;&amp;#32780;&amp;#22303;&amp;#32819;&amp;#20854;&amp;#20063;&amp;#20250;&amp;#22312;&amp;#36825;&amp;#19968;&amp;#36807;&amp;#31243;&amp;#20013;&amp;#21463;&amp;#30410;&amp;#39047;&amp;#200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30333;&amp;#20102;&amp;#65292;&amp;#23601;&amp;#26159;&amp;#20511;&amp;#21161;&amp;#8220;&amp;#26464;&amp;#26438;&amp;#8221;&amp;#25772;&amp;#21160;&amp;#36164;&amp;#28304;&amp;#12290;&amp;#26080;&amp;#35770;&amp;#26159;&amp;#21326;&amp;#33713;&amp;#22763;&amp;#30340;&amp;#21512;&amp;#20249;&amp;#20247; &amp;#9194;&amp;#31609;&amp;#36824;&amp;#26159;&amp;#20135;&amp;#19994;&amp;#25972;&amp;#21512;&amp;#65292;&amp;#37117;&amp;#26377;&amp;#20197;&amp;#26497;&amp;#20302;&amp;#30340;&amp;#25104;&amp;#26412;&amp;#25772;&amp;#21160;&amp;#26497;&amp;#22823;&amp;#36164;&amp;#28304;&amp;#30340;&amp;#8220;&amp;#24039;&amp;#22937;&amp;#8221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79/w1242h1737/20200326/69d8-irkazzv1661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10087;&amp;#65292;&amp;#26412;&amp;#27425;&amp;#25910;&amp;#36141;&amp;#26500;&amp;#25104;&amp;#36328;&amp;#30028;&amp;#65292;&amp;#20803;&amp;#25104;&amp;#32929;&amp;#20221;&amp;#30446;&amp;#21069;&amp;#23578;&amp;#26410;&amp;#20855;&amp;#22791;&amp;#21457;&amp;#23637;&amp;#21322;&amp;#23548;&amp;#20307; &amp;#9997;&amp;#30340;&amp;#20154;&amp;#21592;&amp;#12289;&amp;#25216;&amp;#26415;&amp;#12289;&amp;#35774;&amp;#22791;&amp;#21644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19977;&amp;#24180;&amp;#65292;&amp;#39184;&amp;#39278;&amp;#19994;&amp;#30340;&amp;#26085;&amp;#23376;&amp;#19981;&amp;#22909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78;&amp;#24066;&amp;#20998;&amp;#24067;&amp;#19978;&amp;#65292;&amp;#21271;&amp;#20140;&amp;#20173;&amp;#28982;&amp;#26159;&amp;#22899;&amp;#20225;&amp;#19994;&amp;#23478;&amp;#39318;&amp;#36873;&amp;#23621;&amp;#20303;&amp;#22478;&amp;#24066;&amp;#65292;&amp;#26377;8&amp;#20301;&amp;#65292;&amp;#27604; &amp;#9194;&amp;#21435;&amp;#24180;&amp;#22810;2&amp;#20301;&amp;#65307;&amp;#28145;&amp;#22323;&amp;#21644;&amp;#39321;&amp;#28207;&amp;#24182;&amp;#21015;&amp;#31532;&amp;#20108; &amp;#9802;&amp;#65292;&amp;#21508;&amp;#26377;5&amp;#20301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56/w513h243/20190925/606f-ifaencf819460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6032;&amp;#20896;&amp;#32954;&amp;#28814;&amp;#30123;&amp;#24773;&amp;#38450;&amp;#25511;&amp;#24037;&amp;#20316;&amp;#39046;&amp;#23548;&amp;#23567;&amp;#32452;&amp;#20170;&amp;#22825;&amp;#19979;&amp;#21320;&amp;#65288;12&amp;#26376;13 &amp;#9789;&amp;#26085;&amp;#65289;&amp;#21484;&amp;#24320;&amp;#20250;&amp;#35758;&amp;#65292;&amp;#21548;&amp;#21462;&amp;#25105;&amp;#24066;&amp;#36143;&amp;#24443;&amp;#33853;&amp;#23454;&amp;#36827;&amp;#19968;&amp;#27493;&amp;#20248;&amp;#21270;&amp;#30123;&amp;#24773;&amp;#38450;&amp;#25511;&amp;#21313;&amp;#26465;&amp;#25514;&amp;#26045;&amp;#30456;&amp;#20851; &amp;#9807;&amp;#24037;&amp;#20316;&amp;#24773;&amp;#20917;&amp;#27719;&amp;#25253;&amp;#65292;&amp;#23601;&amp;#26356;&amp;#22909;&amp;#32479;&amp;#31609;&amp;#30123;&amp;#24773;&amp;#38450;&amp;#25511;&amp;#21644;&amp;#32463;&amp;#27982;&amp;#31038;&amp;#20250;&amp;#21457;&amp;#23637;&amp;#37325;&amp;#28857;&amp;#24037;&amp;#20316;&amp;#36827;&amp;#34892;&amp;#35843; &amp;#10086;&amp;#24230;&amp;#37096;&amp;#32626;&amp;#12290;&amp;#24066;&amp;#22996;&amp;#20070;&amp;#35760;&amp;#12289;&amp;#24066;&amp;#30123;&amp;#24773;&amp;#38450;&amp;#25511;&amp;#24037;&amp;#20316;&amp;#39046;&amp;#23548;&amp;#23567;&amp;#32452;&amp;#32452;&amp;#38271;&amp;#38472;&amp;#21513;&amp;#23425;&amp;#20027;&amp;#25345;&amp;#20250;&amp;#35758;&amp;#24182; &amp;#9806;&amp;#35762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43;&amp;#21069;&amp;#30340;&amp;#29190;&amp;#26009; &amp;#10149;&amp;#65292;vivo S16e&amp;#12289;S16&amp;#12289;S16 Pro &amp;#31995;&amp;#21015;&amp;#26377;&amp;#26395;&amp;#22312; &lt;font cms-style="font-L strong-Bold"&gt;1 &amp;#26376;&amp;#21021;&amp;#21457;&amp;#24067;&lt;/font&gt;&amp;#12290; &amp;#9806;&amp;#27492;&amp;#22806;&amp;#65292;vivo S16 &amp;#23558;&amp;#25552;&amp;#20379; 8+256GB &amp;#29256;&amp;#26412;&amp;#65292;&amp;#32780; vivo S16 Pro &amp;#21482;&amp;#26377; 12+256GB / 12+512GB &amp;#29256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85/w870h815/20190818/fb79-icmpfwz75118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Pqqz.html" title=""  data-id="54"  target="_blank"&gt;&lt;mip-img class="mip-img mip-hot-img" layout="fixed" src="http://n.sinaimg.cn/sinacn10123/290/w1080h810/20200110/00a9-imvsvza7714065.jpg" width="110" height="72"&gt;&lt;/mip-img&gt;&lt;p class="nr"&gt;&amp;#24503;&amp;#38134;&amp;#65306;&amp;#21463;&amp;#30410;&amp;#20110;&amp;#33521;&amp;#22269;&amp;#32463;&amp;#27982;&amp;#21069;&amp;#26223;&amp;#25913;&amp;#21892; &amp;#19978;&amp;#35843;&amp;#26131;&amp;#25463;&amp;#33322;&amp;#31354;&amp;#35780;&amp;#32423;&amp;#33267;&amp;ldquo;&amp;#20080;&amp;#20837;&amp;rdquo;&lt;/p&gt;&lt;p class="ly"&gt;&lt;span class="pl_all" docUrl=""&gt;&lt;/span&gt;&lt;mip-img class="mip-element mip-comment-img" alt="" src="http://n.sinaimg.cn/sinacn20115/89/w2048h3641/20200105/52db-imrkkfx94842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Ab/Default.shtml" title=""  data-id="55"  target="_blank"&gt;&lt;mip-img class="mip-img mip-hot-img" layout="fixed" src="http://n.sinaimg.cn/sinacn10109/114/w1080h1434/20200104/bf87-imrkkfx4929663.jpg" width="110" height="72"&gt;&lt;/mip-img&gt;&lt;p class="nr"&gt;OPPO Find N2 Flip&amp;#22269;&amp;#38469;&amp;#29256;&amp;#21457;&amp;#24067; &amp;#36215;&amp;#21806;&amp;#20215;&amp;#32422;&amp;#21512;&amp;#20154;&amp;#27665;&amp;#24065;7400&amp;#20803;&lt;/p&gt;&lt;p class="ly"&gt;&lt;span class="pl_all" docUrl="?id=utf8hElQ20230220.doc"&gt;&lt;/span&gt;&lt;mip-img class="mip-element mip-comment-img" alt="" src="http://n.sinaimg.cn/sinacn10112/189/w444h545/20191012/360a-ifvwfti92433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57229094/index.aspx" title=""  data-id="56"  target="_blank"&gt;&lt;mip-img class="mip-img mip-hot-img" layout="fixed" src="http://n.sinaimg.cn/sinacn10113/130/w513h417/20200116/69ae-inhcyca2575403.jpg" width="110" height="72"&gt;&lt;/mip-img&gt;&lt;p class="nr"&gt;&amp;#27888;&amp;#22269;&amp;#31532;&amp;#22235;&amp;#23395;&amp;#24230;&amp;#32463;&amp;#27982;&amp;#22686;&amp;#38271;&amp;#25918;&amp;#32531;&amp;#33267;1.4%&amp;#65292;&amp;#19979;&amp;#35843;&amp;#20170;&amp;#24180;&amp;#22686;&amp;#38271;&amp;#39044;&amp;#26399;&lt;/p&gt;&lt;p class="ly"&gt;&lt;span class="pl_all" docUrl=""&gt;&lt;/span&gt;&lt;mip-img class="mip-element mip-comment-img" alt="" src="http://n.sinaimg.cn/sinacn10108/347/w750h397/20200213/4781-ipmxpvz23817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sz.gov.cn/20lKLnO56zjr8jDLJV.aspx?id=ZNldR8ILeu8G.exe" data-id="1" data-num="0" data-href="http://www.founder.com/20V2mGpbMvK5XTpB.aspx?id=8w57krlbA4XOz6u.shtml"  title="" target="_blank"&gt;&lt;mip-img class="mip-img" layout="container" src="http://n.sinaimg.cn/sinacn10110/383/w730h453/20191018/db9f-ifzxhxm9876655.jpg" width="100%" height="100%"&gt;&lt;/mip-img&gt;&lt;p&gt;&amp;#26093;&amp;#36745;&amp;#38598;&amp;#22242;&amp;#65306;&amp;#20844;&amp;#21496;&amp;#29983;&amp;#20135;&amp;#32463;&amp;#33829;&amp;#27491;&amp;#24120;&amp;#65292;&amp;#20538;&amp;#21153;&amp;#20607;&amp;#20184;&amp;#19981;&amp;#23384;&amp;#22312;&amp;#37325;&amp;#22823;&amp;#24212;&amp;#25259;&amp;#26410;&amp;#25259;&amp;#20107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1wxIWIuss.aspx?id=pmZ008x6fRxB37.htm" data-id="2" data-num="0" data-href="https://www.throwdown.com.cn/201Wf7rq8YYRUGmm9.aspx?id=LvWMw4kDkbaWfiCgeR.htm"  title="" target="_blank"&gt;&lt;mip-img class="mip-img" layout="container" src="http://n.sinaimg.cn/sinakd10117/393/w690h503/20200307/f3dc-iqmtvwv7648390.jpg" width="100%" height="100%"&gt;&lt;/mip-img&gt;&lt;p&gt;&amp;#21326;&amp;#22799;&amp;#24184;&amp;#31119;&amp;#32852;&amp;#24109;&amp;#24635;&amp;#35009;&amp;#23391;&amp;#24778;&amp;#22240;&amp;#28041;&amp;#23244;&amp;#36829;&amp;#27861;&amp;#29359;&amp;#32618;&amp;#34987;&amp;#23454;&amp;#26045;&amp;#30041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GiwEgoyXKV7H.aspx?id=DDt9IOM3ZXZfgBv.phtml" data-id="3" data-num="0" data-href="http://www.icirculation.com/20tTbLpP2No0yj7.aspx?id=0KTtTCiGFh.phtm"  title="" target="_blank"&gt;&lt;mip-img class="mip-img" layout="container" src="http://n.sinaimg.cn/sinacn10104/453/w552h701/20190818/d482-ichcymw60934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ExTg2oKVAwlpy9N.aspx?id=H6GX6qQAksS07a.phtm" data-id="4" data-num="0" data-href="http://www.cnsrchp.com/20MHy3KXNFxj1WSaK.aspx?id=RQ7OXyFxS7qT.shtml"  title="" target="_blank"&gt;&lt;mip-img class="mip-img" layout="container" src="http://n.sinaimg.cn/sinacn10110/400/w440h760/20190920/698d-iewtemz4881791.jpg" width="100%" height="100%"&gt;&lt;/mip-img&gt;&lt;p&gt;&amp;#21830;&amp;#21153;&amp;#37096;&amp;#65306;&amp;#20013;&amp;#28595;&amp;#36152;&amp;#26131;&amp;#19968;&amp;#30452;&amp;#27491;&amp;#24120;&amp;#24320;&amp;#23637;&amp;#65292;&amp;#21435;&amp;#24180;&amp;#36135;&amp;#29289;&amp;#36152;&amp;#26131;&amp;#39069;&amp;#36229;22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Bx2j5532TJ.aspx?id=dKw6UgyM6FB4eg.shtml" data-id="5" data-num="0" data-href="http://www.scxcdl.com/206o20DExGXDM0GF.aspx?id=gTuMZo2xb9dMdr2Q.htm"  title="" target="_blank"&gt;&lt;mip-img class="mip-img" layout="container" src="http://n.sinaimg.cn/sinacn10109/620/w608h812/20190812/8034-icapxph4104983.jpg" width="100%" height="100%"&gt;&lt;/mip-img&gt;&lt;p&gt;Stripe&amp;#25454;&amp;#31216;&amp;#21435;&amp;#24180;&amp;#33829;&amp;#25910;&amp;#22823;&amp;#24133;&amp;#25918;&amp;#32531;&amp;#65292;&amp;#28903;&amp;#25481;&amp;#36926;5&amp;#20159;&amp;#32654;&amp;#20803;&amp;#29616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qSy4x6KuJwuqce.aspx?id=5Is57vDiEQ4Si7I.html" data-id="6" data-num="0" data-href="https://www.komoo.com.cn/20xBqC8wnDgT7G6mmc4.aspx?id=ickVvZMzS4HBWfdmR.htm"  title="" target="_blank"&gt;&lt;mip-img class="mip-img" layout="container" src="http://n.sinaimg.cn/sinacn20120/650/w1000h1250/20200125/7acb-innckcf70074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SeZ986Petcr.aspx?id=2JKnFfmrPfwwQs.phtml" data-id="7" data-num="0" data-href="http://www.nlt.com.cn/204ODqHRpQZwGeZTGx.aspx?id=pii4xFwmV2TLvFQkig.shtml"  title="" target="_blank"&gt;&lt;mip-img class="mip-img" layout="container" src="http://n.sinaimg.cn/sinacn10103/344/w1080h864/20191011/5088-ifvwfti3856194.jpg" width="100%" height="100%"&gt;&lt;/mip-img&gt;&lt;p&gt;&amp;#23721;&amp;#30707;&amp;#32929;&amp;#20221;&amp;#65306;&amp;#36149;&amp;#37202;&amp;#21457;&amp;#23637;&amp;#21450;&amp;#20854;&amp;#19968;&amp;#33268;&amp;#34892;&amp;#21160;&amp;#20154;&amp;#23436;&amp;#25104;&amp;#22686;&amp;#25345;&amp;#35745;&amp;#21010;&amp;#65292;&amp;#24403;&amp;#21069;&amp;#21344;&amp;#20844;&amp;#21496;&amp;#24635;&amp;#32929;&amp;#26412;66.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9GS9dzoc.aspx?id=4Kou2HzAn5Xi7.phtm" data-id="8" data-num="0" data-href="http://www.xxszxw.net/204DvUXNbZXRR74rvhU.aspx?id=2j451DFoIDHQuL.htm"  title="" target="_blank"&gt;&lt;mip-img class="mip-img" layout="container" src="http://n.sinaimg.cn/sinacn20100/491/w2048h3243/20200218/0c7a-iprtayz0690586.jpg" width="100%" height="100%"&gt;&lt;/mip-img&gt;&lt;p&gt;&amp;#23448;&amp;#23459;&amp;#20102;&amp;#65292;&amp;#35199;&amp;#20964;&amp;#23558;&amp;#38271;&amp;#26399;&amp;#20026;&amp;#28040;&amp;#36153;&amp;#32773;&amp;#25171;&amp;#36896;&amp;#39640;&amp;#36136;&amp;#37327;&amp;ldquo;&amp;#32769;&amp;#21517;&amp;#372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0GrNRqLJiSOJn.aspx?id=EX8Y1dZET.htm" data-id="9" data-num="0" data-href="http://igcc.ioncol.com/20nx6d1RH1y8Pp.aspx?id=A9RtXBR3gOceQp.exe"  title="" target="_blank"&gt;&lt;mip-img class="mip-img" layout="container" src="http://n.sinaimg.cn/sinacn10107/31/w1081h1350/20190820/3a46-icmpfxa3917151.jpg" width="100%" height="100%"&gt;&lt;/mip-img&gt;&lt;p&gt;&amp;#26032;&amp;#32929;&amp;#21069;&amp;#30651;|&amp;#32511;&amp;#31481;&amp;#29983;&amp;#29289;&amp;#65306;&amp;#20004;&amp;#24180;&amp;#20111;&amp;#25439;&amp;#36229;12&amp;#20159;&amp;#20803; &amp;#20302;&amp;#20215;&amp;#25104;&amp;#20026;&amp;#24102;&amp;#29366;&amp;#30129;&amp;#30137;&amp;#30123;&amp;#33495;&amp;#24066;&amp;#22330;&amp;#21046;&amp;#32988;&amp;#27861;&amp;#234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vjDSQJ6SBO.aspx?id=9XJzwjIoNG0EKgtWv.shtml" data-id="10" data-num="0" data-href="http://products.21csp.com.cn/20mKPGoHw7OpJ.aspx?id=iTA2s7lbw9SwNC.htm"  title="" target="_blank"&gt;&lt;mip-img class="mip-img" layout="container" src="http://n.sinaimg.cn/sinacn10106/30/w1080h1350/20190908/e40f-ieftthy5044367.jpg" width="100%" height="100%"&gt;&lt;/mip-img&gt;&lt;p&gt;&amp;#20859;&amp;#32769;&amp;#21644;&amp;#23478;&amp;#25919;&amp;#26381;&amp;#21153;&amp;#26126;&amp;#30830;&amp;#26631;&amp;#20934;&amp;#21270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40657;&amp;#22825;&amp;#40517;&amp;rdquo;&amp;#31361;&amp;#38477;&amp;#65292;A&amp;#32929;&amp;#20154;&amp;#27668;&amp;#20027;&amp;#32447;&amp;#34987;&amp;#29467;&amp;#26432;&amp;#65281;&amp;#36825;&amp;#20010;9&amp;#19975;&amp;#20159;&amp;#26495;&amp;#22359;&amp;#29378;&amp;#391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25675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r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G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zZGS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29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783807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zA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Ub-FBFyVAAE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1620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3/7833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3448;&amp;#32593;&amp;#20154;&amp;#36896;&amp;#32905;&amp;#20026;&amp;#20160;&amp;#20040;&amp;#19981;&amp;#28779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