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152;&amp;#25343;&amp;#22823;&amp;#24320;&amp;#22870;&amp;#21495;&amp;#3072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738381707/index.aspx?id=99335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152;&amp;#25343;&amp;#22823;&amp;#24320;&amp;#22870;&amp;#21495;&amp;#3072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738381707/index.aspx?id=99335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EsH-KGDxbj.html" title="" target="_blank"&gt;&amp;#25163;&amp;#27231;&amp;#40179;&amp;#20976;&amp;#32178;&lt;/a&gt;&lt;/span&gt;&lt;a href="?20vLu-cvvxneXFg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152;&amp;#25343;&amp;#22823;&amp;#24320;&amp;#22870;&amp;#21495;&amp;#3072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4 05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037;&amp;#34276;&amp;#26032;&amp;#1996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24/w500h624/20190322/d955-huqrnap20766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152;&amp;#25343;&amp;#22823;&amp;#24320;&amp;#22870;&amp;#21495;&amp;#30721;,app&amp;#19979;&amp;#36733;ios&amp;#29256;V5.8.1NonVgXMIPGdKPqB-SpKMpPDSlgTfCRIl-UhByrW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67;&amp;#20110;L2++&amp;#19994;&amp;#21153;&amp;#65292;&amp;#34892;&amp;#19994;&amp;#37324;&amp;#24050;&amp;#32463;&amp;#24320;&amp;#22987;&amp;#19978;&amp;#28436;L2++&amp;#19979;&amp;#21322;&amp;#22330;&amp;#20043;&amp;#31867; &amp;#10148;&amp;#30340;&amp;#35282;&amp;#36880;&amp;#65292;&amp;#35748;&amp;#20026;&amp;#20225;&amp;#19994;&amp;#31215;&amp;#32047;&amp;#30340;&amp;#25968;&amp;#25454;&amp;#26356;&amp;#22810; &amp;#9810;&amp;#65292;&amp;#35841;&amp;#23601;&amp;#33021;&amp;#26356;&amp;#24555;&amp;#22320;&amp;#28436;&amp;#36827;&amp;#31995;&amp;#32479;&amp;#12290;&amp;#20294;&amp;#22312;&amp;#23567; // &amp;#9785;&amp;#39532;&amp;#30475;&amp;#26469;&amp;#65292;&amp;#25968;&amp;#25454;&amp;#22810;&amp;#23521;&amp;#24182;&amp;#38750;&amp;#26368;&amp;#37325;&amp;#35201;&amp;#30340;&amp;#22240;&amp;#32032;&amp;#65292;&amp;#25968;&amp;#25454;&amp;#22914;&amp;#20309;&amp;#39640;&amp;#25928;&amp;#34987;&amp;#31995;&amp;#32479;&amp;#30495;&amp;#27491;&amp;#28040;&amp;#21270; &amp;#10150;&amp;#21644;&amp;#21152;&amp;#25343;&amp;#22823;&amp;#24320;&amp;#22870;&amp;#21495;&amp;#30721;&amp;#21560;&amp;#25910;&amp;#25165;&amp;#26159;&amp;#37325;&amp;#35201;&amp;#30340;&amp;#12290;&amp;#29992;&amp;#24429;&amp;#20891;&amp;#30340;&amp;#35805;&amp;#26469;&amp;#35828;&amp;#65292;&amp;#21442;&amp;#32771;&amp;#20070;&amp;#22810;&amp;#19981;&amp;#20195;&amp;#34920;&amp;#23601;&amp;#33021;&amp;#32771;&amp;#39640;&amp;#20998;&amp;#65292; &amp;#8986;&amp;#20869;&amp;#21270;&amp;#30693;&amp;#35782;&amp;#65292;&amp;#27604;&amp;#21047;&amp;#39064;&amp;#12289;&amp;#36305;&amp;#25968;&amp;#25454;&amp;#26356;&amp;#37325;&amp;#35201; &amp;#9810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047;&amp;#19996;&amp;#27874;&amp;#20171;&amp;#32461;&amp;#65292;&amp;#35201;&amp;#20445;&amp;#38556;&amp;#31038;&amp;#20250;&amp;#27491;&amp;#24120;&amp;#36816;&amp;#36716;&amp;#65292;&amp;#20005;&amp;#31105;&amp;#20197;&amp;#21508;&amp;#31181;&amp;#26041;&amp;#24335;&amp;#23553;&amp;#22581;&amp;#28040;&amp;#38450; &amp;#10083;&amp;#36890;&amp;#36947;&amp;#12289;&amp;#21333;&amp;#20301;&amp;#38376;&amp;#12289;&amp;#23567;&amp;#21306;&amp;#38376; &amp;#10084;&amp;#65292;&amp;#38750;&amp;#39640;&amp;#39118;&amp;#38505;&amp;#21306;&amp;#19981;&amp;#24471;&amp;#38480;&amp;#21046;&amp;#20154;&amp;#21592;&amp;#27969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26/w1080h946/20200220/089d-ipvnszc80726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1508;&amp;#36153;&amp;#29992;&amp;#21040;&amp;#24213;&amp;#26159;&amp;#22810;&amp;#23569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36130;&amp;#25919;&amp;#20107;&amp;#26435;&amp;#21010;&amp;#20998;&amp;#30340;&amp;#35282;&amp;#24230;&amp;#65292;&amp;#36825;&amp;#31508;&amp;#26680;&amp;#37240;&amp;#26816;&amp;#27979;&amp;#36153;&amp;#29992;&amp;#25903;&amp;#20986;&amp;#26368;&amp;#32456;&amp;#24212;&amp;#35813;&amp;#30001;&amp;#35841; &amp;#9801;&amp;#20080;&amp;#21333;&amp;#65292;&amp;#23578;&amp;#26377;&amp;#19968;&amp;#23450;&amp;#30340;&amp;#35752;&amp;#35770;&amp;#31354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5&amp;#26376;10&amp;#26085;&amp;#21069;&amp;#21040;&amp;#26399;&amp;#30340;&amp;#65292;&amp;#21487;&amp;#20801;&amp;#35768;&amp;#36229;&amp;#20986;&amp;#21407;&amp;#35268;&amp;#23450;&amp;#22810;&amp;#23637;&amp;#26399;1 &amp;#9810;&amp;#24180;&amp;#65292;&amp;#21487;&amp;#19981;&amp;#35843;&amp;#25972;&amp;#36151;&amp;#27454;&amp;#20998;&amp;#31867; &amp;#9801;&amp;#65292;&amp;#25253;&amp;#36865;&amp;#24449;&amp;#20449;&amp;#31995;&amp;#32479;&amp;#30340;&amp;#36151;&amp;#27454;&amp;#20998;&amp;#31867;&amp;#19982;&amp;#20043;&amp;#20445;&amp;#25345;&amp;#19968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7/86/w1038h648/20200327/ed88-irkazzv60143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9917;&amp;#65292;&amp;#19968;&amp;#22768;&amp;#21497;&amp;#24687; &amp;#9970;&amp;#65292;&amp;#40644;&amp;#20809;&amp;#35029;&amp;#36824;&amp;#26159;&amp;#27809;&amp;#24403;&amp;#25104;&amp;#25925;&amp;#20107;&amp;#37324;&amp;#30340;&amp;#33521;&amp;#38596; &amp;#9786;&amp;#12290;&amp;#25925;&amp;#20107;&amp;#20043;&amp;#25152; &amp;#9808;&amp;#20197;&amp;#25104;&amp;#20026;&amp;#25925;&amp;#20107; &amp;#10084;&amp;#65292;&amp;#26159;&amp;#22240;&amp;#20026;&amp;#25925;&amp;#20107;&amp;#37324;&amp;#30340;&amp;#20107;&amp;#27010;&amp;#29575;&amp;#22826;&amp;#20302;&amp;#65292;&amp;#19990;&amp;#20154;&amp;#21364;&amp;#24635;&amp;#34987;&amp;#24184;&amp;#23384;&amp;#32773;&amp;#20559;&amp;#24046;&amp;#33945; &amp;#9979;&amp;#34109;&amp;#65292;&amp;#24536;&amp;#20102;&amp;#29616;&amp;#23454;&amp;#20013;&amp;#20854;&amp;#23454;&amp;#32597;&amp;#26377;&amp;#20154;&amp;#33021;&amp;#19996;&amp;#23665;&amp;#20877;&amp;#36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01&amp;nbsp;&lt;/strong&gt;&lt;strong&gt;|A&amp;#32929;&amp;#24066;&amp;#22330;2023&amp;#24180;&amp;#25237;&amp;#36164;&amp;#31574;&amp;#3005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02;&amp;#21333;&amp;#26174;&amp;#31034;&amp;#65292;&amp;#32463;&amp;#26597; &amp;#9995;&amp;#65292;&amp;#36130;&amp;#36798;&amp;#35777;&amp;#21048;&amp;#20445;&amp;#23450;&amp;#33714;&amp;#27744;&amp;#21271;&amp;#22823;&amp;#34903;&amp;#33829;&amp;#19994;&amp;#37096;&amp;#20010;&amp;#21035;&amp;#20174;&amp;#19994;&amp;#20154; &amp;#9807;&amp;#21592;&amp;#38271;&amp;#26399;&amp;#36829;&amp;#35268;&amp;#20080;&amp;#21334;&amp;#32929;&amp;#31080;&amp;#65292;&amp;#19988;&amp;#26410;&amp;#33021;&amp;#21450;&amp;#26102;&amp;#21457;&amp;#29616;&amp;#24182;&amp;#26377;&amp;#25928;&amp;#38450;&amp;#33539;&amp;#19978;&amp;#36848;&amp;#34892;&amp;#20026;&amp;#65292;&amp;#21512;&amp;#35268;&amp;#33258; &amp;#9807;&amp;#26597;&amp;#25253;&amp;#21578;&amp;#19982;&amp;#23454;&amp;#38469;&amp;#24773;&amp;#20917;&amp;#20005;&amp;#37325;&amp;#19981;&amp;#31526;&amp;#65292;&amp;#21453;&amp;#26144;&amp;#20986;&amp;#33829;&amp;#19994;&amp;#37096;&amp;#20869;&amp;#37096;&amp;#31649;&amp;#29702;&amp;#34180;&amp;#24369; &amp;#9917;&amp;#65292;&amp;#23545;&amp;#32929;&amp;#31080;&amp;#24322; &amp;#9976;&amp;#24120;&amp;#20132;&amp;#26131;&amp;#24773;&amp;#24418;&amp;#32570;&amp;#20047;&amp;#26377;&amp;#25928;&amp;#30417;&amp;#27979;&amp;#65292;&amp;#23545;&amp;#20174;&amp;#19994;&amp;#20154;&amp;#21592;&amp;#36829;&amp;#27861;&amp;#36829;&amp;#35268;&amp;#34892;&amp;#20026;&amp;#22833;&amp;#23519;&amp;#22833;&amp;#255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488/w960h5128/20191017/0d5e-ifzxhxm82699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5813;&amp;#36130;&amp;#25919;&amp;#36127;&amp;#36131;&amp;#20154;&amp;#30475;&amp;#26469;&amp;#65292;&amp;#30446;&amp;#21069;&amp;#22320;&amp;#26041;&amp;#25919;&amp;#24220;&amp;#21644;&amp;#26680;&amp;#37240;&amp;#20844;&amp;#21496;&amp;#20043;&amp;#38388;&amp;#20063;&amp;#27491;&amp;#22312;&amp;#24418; &amp;#9194;&amp;#25104;&amp;#19968;&amp;#31181;&amp;#25289;&amp;#25199; &amp;#10148;&amp;#65292;&amp;#23613;&amp;#31649;&amp;#23578;&amp;#26410;&amp;#25910;&amp;#22238;&amp;#36164;&amp;#37329;&amp;#65292;&amp;#20294;&amp;#26680;&amp;#37240;&amp;#20844;&amp;#21496;&amp;#20381;&amp;#28982;&amp;#38656;&amp;#35201;&amp;#32487;&amp;#32493;&amp;#23653;&amp;#34892;&amp;#26816;&amp;#27979; &amp;#9934;&amp;#30340;&amp;#26381;&amp;#21153;&amp;#65292;&amp;#25165;&amp;#26377;&amp;#21487;&amp;#33021;&amp;#26356;&amp;#24555;&amp;#22320;&amp;#24471;&amp;#21040;&amp;#22238;&amp;#27454; &amp;#9805;&amp;#12290;&amp;#35813;&amp;#36130;&amp;#25919;&amp;#36127;&amp;#36131;&amp;#20154;&amp;#39044;&amp;#27979;&amp;#65292;&amp;#21452;&amp;#26041;&amp;#26368;&amp;#32456;&amp;#21487; &amp;#9193;&amp;#33021;&amp;#20250;&amp;#36873;&amp;#25321;&amp;#22312;&amp;#29616;&amp;#26377;&amp;#36134;&amp;#30446;&amp;#22522;&amp;#30784;&amp;#19978;&amp;#25353;&amp;#29031;&amp;#19968;&amp;#23450;&amp;#25240;&amp;#25187;&amp;#30340;&amp;#26041;&amp;#24335;&amp;#32467;&amp;#316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37324;&amp;#22312;&amp;#21806;&amp;#21334;&amp;#20135;&amp;#21697;&amp;#20197;&amp;#22806;&amp;#65292;&amp;#26356;&amp;#22810;&amp;#26159;&amp;#20197;&amp;#20307;&amp;#39564;&amp;#20026;&amp;#20013;&amp;#24515;&amp;#12289;&amp;#20197;&amp;#36328;&amp;#30028;&amp;#21512;&amp;#20316;&amp;#20026; &amp;#9940;&amp;#26680;&amp;#24515;&amp;#21644;&amp;#20197;&amp;#20102;&amp;#35299;&amp;#28040;&amp;#36153;&amp;#32773;&amp;#20026;&amp;#37325;&amp;#24515;&amp;#30340;&amp;#31532;&amp;#19968;&amp;#20010;&amp;#23581;&amp;#35797;&amp;#12290;&amp;#39318;&amp;#25209;&amp;#21512;&amp;#20316;&amp;#21697;&amp;#29260;&amp;#21253;&amp;#25324;&amp;#36229;&amp;#32423;&amp;#29481; &amp;#10061;&amp;#29481;&amp;#12289;Vans&amp;#12289;Devil Hands&amp;#30007;&amp;#22763;&amp;#29702;&amp;#23481;&amp;#24215;&amp;#31561;&amp;#12290; &amp;#8221;&amp;#22312;&amp;#31243;&amp;#20957; &amp;#9979;&amp;#30475;&amp;#26469;&amp;#65292;&amp;#20316;&amp;#20026;&amp;#19968;&amp;#23478;&amp;#30334;&amp;#24180;&amp;#21382;&amp;#21490;&amp;#30340;&amp;#22269;&amp;#38469;&amp;#21697;&amp;#29260;&amp;#65292;&amp;#30456;&amp;#27604;&amp;#20986;&amp;#21806;&amp;#20135;&amp;#21697;&amp;#65292;&amp;#36825;&amp;#23478;&amp;#21019;&amp;#26032;&amp;#38646;&amp;#21806; &amp;#9977;&amp;#20307;&amp;#39564;&amp;#24215;&amp;#26356;&amp;#34987;&amp;#39134;&amp;#21033;&amp;#28006;&amp;#35270;&amp;#20026;&amp;#19982;&amp;#24180;&amp;#36731;&amp;#20154;&amp;#23545;&amp;#35805;&amp;#30340;&amp;#26032;&amp;#22330;&amp;#22495; &amp;#9975;&amp;#12290;&amp;#8220;&amp;#24180;&amp;#36731;&amp;#20154;&amp;#25104;&amp;#20026;&amp;#20581;&amp;#24247;&amp;#28040; &amp;#10062;&amp;#36153;&amp;#30340;&amp;#20027;&amp;#27969;&amp;#21147;&amp;#37327;&amp;#65292;&amp;#20010;&amp;#25252;&amp;#20581;&amp;#24247;&amp;#24066;&amp;#22330;&amp;#22312;&amp;#26410;&amp;#26469;&amp;#20960;&amp;#24180;&amp;#20013;&amp;#20173;&amp;#23558;&amp;#20445;&amp;#25345;&amp;#21452;&amp;#20301;&amp;#25968;&amp;#30340;&amp;#22686;&amp;#38271;&amp;#65292; &amp;#10087;&amp;#36824;&amp;#26377;&amp;#24456;&amp;#22810;&amp;#32454;&amp;#20998;&amp;#21697;&amp;#31867;&amp;#27809;&amp;#26377;&amp;#34987;&amp;#21457;&amp;#25496;&amp;#20986;&amp;#26469; &amp;#92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7&amp;#26085;&amp;#65292;&amp;#22269;&amp;#21153;&amp;#38498;&amp;#24212;&amp;#23545;&amp;#26032;&amp;#22411;&amp;#20896;&amp;#29366;&amp;#30149;&amp;#27602;&amp;#32954;&amp;#28814;&amp;#30123;&amp;#24773;&amp;#32852;&amp;#38450;&amp;#32852;&amp;#25511;&amp;#26426;&amp;#21046; &amp;#9808;&amp;#32508;&amp;#21512;&amp;#32452;&amp;#21457;&amp;#24067;&amp;#12298;&amp;#20851;&amp;#20110;&amp;#36827;&amp;#19968;&amp;#27493;&amp;#20248;&amp;#21270;&amp;#33853;&amp;#23454;&amp;#26032;&amp;#20896;&amp;#32954;&amp;#28814;&amp;#30123;&amp;#24773;&amp;#38450;&amp;#25511;&amp;#25514;&amp;#26045;&amp;#30340;&amp;#36890;&amp;#30693;&amp;#12299;&amp;#65288; &amp;#9997;&amp;#31616;&amp;#31216;&amp;#8220;&amp;#26032;&amp;#21313;&amp;#26465;&amp;#8221;&amp;#65289;&amp;#65292;&amp;#20854;&amp;#20013;&amp;#26126;&amp;#30830;&amp;#35201;&amp;#27714;&amp;#8220;&amp;#19981;&amp;#20877;&amp;#23545;&amp;#36328;&amp;#22320;&amp;#21306;&amp;#27969;&amp;#21160;&amp;#20154;&amp;#21592;&amp;#26597;&amp;#39564;&amp;#26680;&amp;#37240; &amp;#9806;&amp;#26816;&amp;#27979;&amp;#38452;&amp;#24615;&amp;#35777;&amp;#26126;&amp;#21644;&amp;#20581;&amp;#24247;&amp;#30721; // &amp;#9785;&amp;#65292;&amp;#19981;&amp;#20877;&amp;#24320;&amp;#23637;&amp;#33853;&amp;#22320;&amp;#26816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05/w750h755/20200102/0a08-imrkkfx01110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972;&amp;#65292;&amp;#22823;&amp;#22810;&amp;#25968;&amp;#33647;&amp;#24215;&amp;#24037;&amp;#20316;&amp;#20154;&amp;#21592;&amp;#20063;&amp;#37117;&amp;#24378;&amp;#35843;&amp;#31216; &amp;#9800;&amp;#65292;&amp;#20854;&amp;#20182;&amp;#30456;&amp;#20851;&amp;#33647;&amp;#21697;&amp;#22914;&amp;#25239;&amp;#30149; &amp;#10087;&amp;#27602;&amp;#12289;&amp;#26495;&amp;#34013;&amp;#26681;&amp;#12289;&amp;#33970;&amp;#22320;&amp;#34013;&amp;#31561;&amp;#37117;&amp;#21313;&amp;#20998;&amp;#20805;&amp;#36275; // &amp;#9785;&amp;#65292;&amp;#29616;&amp;#22330;&amp;#21487;&amp;#20197;&amp;#30452;&amp;#25509;&amp;#36141;&amp;#200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5;&amp;#21644;&amp;#30005;&amp;#27668;&amp;#65288;SZ002543&amp;#65292;&amp;#32929;&amp;#20215;9.86&amp;#20803;&amp;#65292;&amp;#24066;&amp;#20540;73.32&amp;#20159;&amp;#20803;&amp;#65289;&amp;#21017;&amp;#20110;&amp;#36817;&amp;#26399;&amp;#21018;&amp;#23459;&amp;#24067;&amp;#25311;&amp;#22312;&amp;#22467;&amp;#21450;&amp;#25237;&amp;#36164;&amp;#24314;&amp;#35774;&amp;#24180;&amp;#20135;&amp;#37327;&amp;#36798;200&amp;#19975;&amp;#22871;&amp;#28909; &amp;#9811;&amp;#27700;&amp;#38646;&amp;#37096;&amp;#20214;&amp;#29983;&amp;#20135;&amp;#32447;&amp;#20197;&amp;#21450;50&amp;#19975;&amp;#22871;&amp;#28909;&amp;#27700;&amp;#25972;&amp;#26426;&amp;#30340;&amp;#29983;&amp;#20135;&amp;#32447;&amp;#39033;&amp;#30446;&amp;#12290;&amp;#39033;&amp;#30446;&amp;#24314;&amp;#25104;&amp;#21518;&amp;#65292; &amp;#9804;&amp;#26410;&amp;#26469;&amp;#23558;&amp;#36752;&amp;#23556;&amp;#38750;&amp;#27954;&amp;#12289;&amp;#27431;&amp;#27954;&amp;#12289;&amp;#20013;&amp;#19996;&amp;#31561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12298;&amp;#27599;&amp;#26085;&amp;#32463;&amp;#27982;&amp;#26032;&amp;#38395;&amp;#12299;&amp;#19982;&amp;#19987;&amp;#19994;&amp;#21672;&amp;#35810;&amp;#26426;&amp;#26500;CIC&amp;#28796;&amp;#35782;&amp;#21672;&amp;#35810;&amp;#32852;&amp;#21512;&amp;#21457;&amp;#24067; &amp;#9203;&amp;#30340;2022&amp;#37233;&amp;#37202;&amp;#28909;&amp;#24230;&amp;#27036;&amp;#65288;&amp;#20225;&amp;#19994;&amp;#65289;&amp;#20013; &amp;#9787;&amp;#65292;&amp;#32508;&amp;#21512;&amp;#38144;&amp;#21806;&amp;#39069;&amp;#12289;&amp;#21697;&amp;#29260;&amp;#24433;&amp;#21709;&amp;#21147;&amp;#12289;&amp;#28040;&amp;#36153; &amp;#9855;&amp;#32773;&amp;#21916;&amp;#22909;&amp;#31243;&amp;#24230; &amp;#10147;&amp;#65292;&amp;#37329;&amp;#27801;&amp;#37202;&amp;#19994;&amp;#25490;&amp;#21517;&amp;#31532;5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23/w640h383/20200110/d082-imvsvza43329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43;&amp;#12289;&amp;#21152;&amp;#24378;&amp;#37325;&amp;#28857;&amp;#20154;&amp;#32676;&amp;#25720;&amp;#24213;&amp;#24314;&amp;#26723;&amp;#12290;&lt;/font&gt; &amp;#9811;&amp;#21355;&amp;#29983;&amp;#20581;&amp;#24247;&amp;#37096;&amp;#38376;&amp;#21644;&amp;#31038;&amp;#21306;&amp;#35201;&amp;#23545;&amp;#37325;&amp;#28857;&amp;#20154;&amp;#21592;&amp;#24213;&amp;#25968;&amp;#36827;&amp;#34892;&amp;#8220;&amp;#21452;&amp;#25720;&amp;#25490;&amp;#8221;&amp;#12290;&amp;#21355;&amp;#29983;&amp;#20581;&amp;#24247;&amp;#37096; &amp;#9974;&amp;#38376;&amp;#36890;&amp;#36807;&amp;#21307;&amp;#30103;&amp;#26426;&amp;#26500;&amp;#25720;&amp;#25490;&amp;#23381;&amp;#20135;&amp;#22919;&amp;#12289;&amp;#34880;&amp;#28082;&amp;#36879;&amp;#26512;&amp;#24739;&amp;#32773;&amp;#12289;&amp;#32959;&amp;#30244;&amp;#24739;&amp;#32773;&amp;#24213;&amp;#25968;&amp;#12290;&amp;#31038;&amp;#21306;&amp;#20027; &amp;#9804;&amp;#21160;&amp;#25720;&amp;#25490;&amp;#36758;&amp;#21306;&amp;#20869;&amp;#38271;&amp;#26399;&amp;#21351;&amp;#24202;&amp;#30340;&amp;#22833;&amp;#33021;&amp;#12289;&amp;#22833;&amp;#26234;&amp;#20154;&amp;#21592;&amp;#65292;&amp;#26377;&amp;#24515;&amp;#33041;&amp;#34880;&amp;#31649;&amp;#30142;&amp;#30149;&amp;#12289;&amp;#24930;&amp;#38459;&amp;#32954; &amp;#10067;&amp;#12289;&amp;#31958;&amp;#23615;&amp;#30149;&amp;#12289;&amp;#24930;&amp;#24615;&amp;#32958;&amp;#30149;&amp;#12289;&amp;#20813;&amp;#30123;&amp;#21151;&amp;#33021;&amp;#32570;&amp;#38519;&amp;#31561;&amp;#22522;&amp;#30784;&amp;#24615;&amp;#30142;&amp;#30149;&amp;#30340;&amp;#32769;&amp;#24180;&amp;#20154;&amp;#24213;&amp;#25968;&amp;#21450;&amp;#20854; &amp;#9802;&amp;#30123;&amp;#33495;&amp;#25509;&amp;#31181;&amp;#24773;&amp;#20917;&amp;#65292;&amp;#23545;&amp;#37325;&amp;#28857;&amp;#20154;&amp;#32676;&amp;#24314;&amp;#26723;&amp;#65292;&amp;#20998;&amp;#32423;&amp;#20998;&amp;#31867;&amp;#25552;&amp;#20379;&amp;#26381;&amp;#21153;&amp;#65292;&amp;#21152;&amp;#24378;&amp;#29983;&amp;#27963;&amp;#26381;&amp;#21153; &amp;#10087;&amp;#20445;&amp;#38556;&amp;#12289;&amp;#21453;&amp;#21521;&amp;#38548;&amp;#31163;&amp;#20445;&amp;#25252;&amp;#12289;&amp;#20581;&amp;#24247;&amp;#29992;&amp;#33647;&amp;#25351;&amp;#23548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92;&amp;#24037;&amp;#20165;12&amp;#20154;&amp;#65292;&amp;#32929;&amp;#20215;&amp;#21364;&amp;#28072;&amp;#36229;2&amp;#204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94/w487h607/20190815/6063-ichcymv66589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0851;&amp;#27880;&amp;#30340;&amp;#26159;&amp;#65292;&amp;#20197;&amp;#19978;&amp;#20004;&amp;#39033;&amp;#20135;&amp;#21697;&amp;#22343;&amp;#34987;&amp;#36830;&amp;#32493;&amp;#21015;&amp;#20837;&amp;#8220;&amp;#21313;&amp;#20108;&amp;#20116;&amp;#8221;&amp;#12289;&amp;#8220;&amp;#21313; &amp;#9924;&amp;#19977;&amp;#20116;&amp;#8221;&amp;#22269;&amp;#23478;&amp;#37325;&amp;#22823;&amp;#26032;&amp;#33647;&amp;#21019;&amp;#21046;&amp;#35745;&amp;#21010;&amp;#65292;&amp;#28145;&amp;#21463;&amp;#37325;&amp;#35270;&amp;#12290;&amp;#20854;&amp;#20013;&amp;#30002;&amp;#30970;&amp;#37240;&amp;#24085;&amp;#25289;&amp;#24503;&amp;#31119;&amp;#38886;&amp;#29255; // &amp;#9785;&amp;#24050;&amp;#25552;&amp;#20132;Pre-NDA&amp;#20250;&amp;#35758;&amp;#27807;&amp;#36890;&amp;#30003;&amp;#35831;&amp;#65292;&amp;#39044;&amp;#35745;&amp;#20110;2023&amp;#24180;&amp;#25552;&amp;#20132;&amp;#26032;&amp;#33647;&amp;#19978; &amp;#9804;&amp;#24066;&amp;#35768;&amp;#21487;&amp;#30003;&amp;#35831; &amp;#9981;&amp;#65292;&amp;#33509;&amp;#35813;&amp;#20135;&amp;#21697;&amp;#25104;&amp;#21151;&amp;#33719;&amp;#25209;&amp;#65292;&amp;#23558;&amp;#25104;&amp;#20026;&amp;#20855;&amp;#26377;&amp;#36739;&amp;#39640;&amp;#20020;&amp;#24202;&amp;#20215;&amp;#20540;&amp;#30340;&amp;#32925;&amp;#38774;&amp;#21521; &amp;#9973;&amp;#30340;&amp;#21152;&amp;#25343;&amp;#22823;&amp;#24320;&amp;#22870;&amp;#21495;&amp;#30721;&amp;#26680;&amp;#33527;&amp;#37240;&amp;#31867;&amp;#24930;&amp;#24615;&amp;#20057;&amp;#32925;&amp;#27835;&amp;#30103;&amp;#33647;&amp;#29289;&amp;#65292;&amp;#36896;&amp;#31119;&amp;#24739;&amp;#32773;&amp;#65292;&amp;#20540;&amp;#24471;&amp;#26399;&amp;#244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36135;&amp;#24065;&amp;#25919;&amp;#31574;&amp;#65306;&amp;#23485;&amp;#26494;&amp;#31354;&amp;#38388;&amp;#22312;&amp;#27719;&amp;#29575;&amp;#21387;&amp;#21147;&amp;#20943;&amp;#36731;&amp;#21518;&amp;#26377;&amp;#26395;&amp;#20877;&amp;#25171; &amp;#10062;&amp;#24320;&amp;#12290;&lt;/strong&gt;&amp;#39044;&amp;#35745;&amp;#26126;&amp;#24180;&amp;#27719;&amp;#29575;&amp;#36140;&amp;#20540;&amp;#21387;&amp;#21147;&amp;#23558;&amp;#26126;&amp;#26174;&amp;#32531;&amp;#35299;&amp;#65292;&amp;#20108;&amp;#23395;&amp;#24230; &amp;#9195;&amp;#32654;&amp;#20803;&amp;#25351;&amp;#25968;&amp;#35265;&amp;#39030;&amp;#21518;&amp;#65292;&amp;#20154;&amp;#27665;&amp;#24065;&amp;#26377;&amp;#26395;&amp;#37325;&amp;#22238;&amp;#21319;&amp;#20540;&amp;#12290;&amp;#22806;&amp;#37096;&amp;#32422;&amp;#26463;&amp;#35299;&amp;#38500;&amp;#21518; &amp;#9925;&amp;#65292;&amp;#22269;&amp;#20869;&amp;#23558;&amp;#24320; &amp;#9808;&amp;#21551;&amp;#36135;&amp;#24065;&amp;#23485;&amp;#26494;&amp;#31354;&amp;#38388;&amp;#12290;2023&amp;#24180;&amp;#19979;&amp;#21322;&amp;#24180;&amp;#36824;&amp;#26377;&amp;#26395;&amp;#33853;&amp;#22320;&amp;#19968;&amp;#27425;&amp;#38477;&amp;#20934;&amp;#21644;&amp;#19968;&amp;#27425;&amp;#38477;&amp;#24687; &amp;#9810;&amp;#12290;&amp;#39044;&amp;#35745;&amp;#26126;&amp;#24180;&amp;#31038;&amp;#34701;&amp;#22686;&amp;#36895;&amp;#24635;&amp;#20307;&amp;#20445;&amp;#25345;&amp;#24179;&amp;#31283; &amp;#9925;&amp;#65292;&amp;#20294;&amp;#20013;&amp;#26530;&amp;#27604;&amp;#20170;&amp;#24180;&amp;#30053;&amp;#26377;&amp;#19979;&amp;#28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743/w608h935/20200308/6c38-iqmtvwv89245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2&amp;#26376;6&amp;#26085;&amp;#65292;&amp;#21271;&amp;#20140;&amp;#22312;&amp;#21457;&amp;#24067;&amp;#8220;&amp;#36827;&amp;#20837;&amp;#21830;&amp;#36229;&amp;#12289;&amp;#21830;&amp;#21153;&amp;#27004;&amp;#23431;&amp;#21450; &amp;#9808;&amp;#21508;&amp;#31867;&amp;#20844;&amp;#20849;&amp;#22330;&amp;#25152;&amp;#65292;&amp;#21487;&amp;#19981;&amp;#26597;&amp;#39564;&amp;#26680;&amp;#37240;&amp;#26816;&amp;#27979;&amp;#38452;&amp;#24615;&amp;#35777;&amp;#26126;&amp;#65292;&amp;#25195;&amp;#30721;&amp;#36827;&amp;#20837;&amp;#21363;&amp;#21487;&amp;#8221;&amp;#30340;&amp;#30123;&amp;#24773; &amp;#9809;&amp;#38450;&amp;#25511;&amp;#37325;&amp;#35201;&amp;#25919;&amp;#31574;&amp;#20043;&amp;#21518;&amp;#65292;&amp;#21448;&amp;#21457;&amp;#24067;&amp;#20102;&amp;#12298;&amp;#21271;&amp;#20140;&amp;#24066;&amp;#31215;&amp;#26497;&amp;#24212;&amp;#23545;&amp;#30123;&amp;#24773;&amp;#24433;&amp;#21709;&amp;#21161;&amp;#20225;&amp;#32446;&amp;#22256;&amp;#30340; &amp;#10148;&amp;#33509;&amp;#24178;&amp;#25514;&amp;#26045;&amp;#12299;&amp;#65288;&amp;#20197;&amp;#19979;&amp;#31616;&amp;#31216;&amp;#12298;&amp;#25514;&amp;#26045;&amp;#12299;&amp;#65289; &amp;#9193;&amp;#65292;&amp;#24847;&amp;#22312;&amp;#8220;&amp;#24110;&amp;#21161;&amp;#24066;&amp;#22330;&amp;#20027;&amp;#20307;&amp;#32446;&amp;#22256;&amp;#35299;&amp;#38590;&amp;#65292; &amp;#10082;&amp;#25512;&amp;#21160;&amp;#32463;&amp;#27982;&amp;#22238;&amp;#31283;&amp;#21521;&amp;#19978;&amp;#8221;&amp;#65292;&amp;#36825;&amp;#20854;&amp;#20013;&amp;#28041;&amp;#21450;&amp;#25151;&amp;#22320;&amp;#20135;&amp;#20445;&amp;#20132;&amp;#27004;&amp;#12290;&amp;#26368;&amp;#37325;&amp;#35201;&amp;#30340;&amp;#30446;&amp;#30340;&amp;#65292;&amp;#26159; &amp;#10087;&amp;ldquo;&amp;#20419;&amp;#36827;&amp;#39033;&amp;#30446;&amp;#23436;&amp;#24037;&amp;#20132;&amp;#20184;&amp;#8221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8&amp;#12289;&amp;#20840;&amp;#22269;&amp;#33829;&amp;#19994;&amp;#24433;&amp;#38498;&amp;#36229;6000&amp;#23478; &amp;#9970;&amp;#65292;&amp;#12298;&amp;#38463;&amp;#20961;&amp;#36798;2&amp;#12299;&amp;#39044;&amp;#21806;&amp;#31080;&amp;#25151;&amp;#30772;&amp;#21315;&amp;#1997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12298;&amp;#27599;&amp;#26085;&amp;#32463;&amp;#27982;&amp;#26032;&amp;#38395;&amp;#12299;&amp;#19982;&amp;#19987;&amp;#19994;&amp;#21672;&amp;#35810;&amp;#26426;&amp;#26500;CIC&amp;#28796;&amp;#35782;&amp;#21672;&amp;#35810;&amp;#32852;&amp;#21512;&amp;#21457;&amp;#24067; &amp;#10081;&amp;#30340;2022&amp;#37233;&amp;#37202;&amp;#28909;&amp;#24230;&amp;#27036;&amp;#65288;&amp;#20225;&amp;#19994;&amp;#65289;&amp;#20013;&amp;#9800;&amp;#65292;&amp;#32508;&amp;#21512;&amp;#38144;&amp;#21806;&amp;#39069;&amp;#12289;&amp;#21697;&amp;#29260;&amp;#24433;&amp;#21709;&amp;#21147;&amp;#12289;&amp;#28040;&amp;#36153; &amp;#10146;&amp;#32773;&amp;#21916;&amp;#22909;&amp;#31243;&amp;#24230; &amp;#9809;&amp;#65292;&amp;#37329;&amp;#27801;&amp;#37202;&amp;#19994;&amp;#25490;&amp;#21517;&amp;#31532;5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71/w445h526/20190820/85d4-icmpfxa42238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22320;&amp;#24066;&amp;#38450;&amp;#30123;&amp;#25919;&amp;#24220;&amp;#36127;&amp;#36131;&amp;#20154;&amp;#21578;&amp;#35785;&amp;#32463;&amp;#27982;&amp;#35266;&amp;#23519;&amp;#32593;&amp;#65292;&amp;#30446;&amp;#21069;&amp;#24066;&amp;#21306;&amp;#30340;&amp;#26680;&amp;#37240;&amp;#36153; &amp;#9202;&amp;#29992;&amp;#20197;&amp;#21450;&amp;#20854;&amp;#20182;&amp;#38450;&amp;#30123;&amp;#25903;&amp;#20986;&amp;#37117;&amp;#23578;&amp;#26410;&amp;#21521;&amp;#30456;&amp;#20851;&amp;#26041;&amp;#32467;&amp;#31639;&amp;#65292;&amp;#27492;&amp;#22806;&amp;#65292;&amp;#37492;&amp;#20110;&amp;#30123;&amp;#24773;&amp;#30340;&amp;#31361;&amp;#21457;&amp;#24615; &amp;#10062;&amp;#65292;&amp;#20063;&amp;#26410;&amp;#22312;&amp;#22320;&amp;#26041;&amp;#25919;&amp;#24220;&amp;#30340;&amp;#39044;&amp;#31639;&amp;#20013;&amp;#20307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6135;&amp;#24065;&amp;#25919;&amp;#31574;&amp;#65306;&amp;#23485;&amp;#26494;&amp;#31354;&amp;#38388;&amp;#22312;&amp;#27719;&amp;#29575;&amp;#21387;&amp;#21147;&amp;#20943;&amp;#36731;&amp;#21518;&amp;#26377;&amp;#26395;&amp;#20877;&amp;#25171; &amp;#9788;&amp;#24320;&amp;#12290;&lt;/strong&gt;&amp;#39044;&amp;#35745;&amp;#26126;&amp;#24180;&amp;#27719;&amp;#29575;&amp;#36140;&amp;#20540;&amp;#21387;&amp;#21147;&amp;#23558;&amp;#26126;&amp;#26174;&amp;#32531;&amp;#35299;&amp;#65292;&amp;#20108;&amp;#23395;&amp;#24230; &amp;#8986;&amp;#32654;&amp;#20803;&amp;#25351;&amp;#25968;&amp;#35265;&amp;#39030;&amp;#21518;&amp;#65292;&amp;#20154;&amp;#27665;&amp;#24065;&amp;#26377;&amp;#26395;&amp;#37325;&amp;#22238;&amp;#21319;&amp;#20540;&amp;#12290;&amp;#22806;&amp;#37096;&amp;#32422;&amp;#26463;&amp;#35299;&amp;#38500;&amp;#21518; &amp;#8986;&amp;#65292;&amp;#22269;&amp;#20869;&amp;#23558;&amp;#24320; &amp;#9889;&amp;#21551;&amp;#36135;&amp;#24065;&amp;#23485;&amp;#26494;&amp;#31354;&amp;#38388;&amp;#12290;2023&amp;#24180;&amp;#19979;&amp;#21322;&amp;#24180;&amp;#36824;&amp;#26377;&amp;#26395;&amp;#33853;&amp;#22320;&amp;#19968;&amp;#27425;&amp;#38477;&amp;#20934;&amp;#21644;&amp;#19968;&amp;#27425;&amp;#38477;&amp;#24687; &amp;#9193;&amp;#12290;&amp;#39044;&amp;#35745;&amp;#26126;&amp;#24180;&amp;#31038;&amp;#34701;&amp;#22686;&amp;#36895;&amp;#24635;&amp;#20307;&amp;#20445;&amp;#25345;&amp;#24179;&amp;#31283; &amp;#9801;&amp;#65292;&amp;#20294;&amp;#20013;&amp;#26530;&amp;#27604;&amp;#20170;&amp;#24180;&amp;#30053;&amp;#26377;&amp;#19979;&amp;#283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152;&amp;#25343;&amp;#22823;&amp;#24320;&amp;#22870;&amp;#21495;&amp;#3072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5/733/w950h583/20200306/bf51-iqmtvwv084063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JbqvZMVxe.shtml" title=""  data-id="54"  target="_blank"&gt;&lt;mip-img class="mip-img mip-hot-img" layout="fixed" src="http://n.sinaimg.cn/sinacn10110/111/w447h464/20190813/3e43-icapxph9099156.jpg" width="110" height="72"&gt;&lt;/mip-img&gt;&lt;p class="nr"&gt;&amp;#20004;&amp;#20010;&amp;#30284;&amp;#30151;&amp;#24739;&amp;#32773;&amp;#12289;&amp;#19977;&amp;#20010;&amp;ldquo;&amp;#33945;&amp;#38754;&amp;rdquo;&amp;#25112;&amp;#22763;&amp;hellip;&amp;hellip;&amp;#19990;&amp;#30028;&amp;#26479;&amp;#19978;&amp;#22330;&amp;#30340;&amp;#29699;&amp;#21592;&amp;#26377;&amp;#22810;&amp;#21191;&amp;#25954;&lt;/p&gt;&lt;p class="ly"&gt;&lt;span class="pl_all" docUrl=""&gt;&lt;/span&gt;&lt;mip-img class="mip-element mip-comment-img" alt="" src="http://n.sinaimg.cn/sinacn10110/340/w452h688/20200221/7242-ipvnsze28021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30199511.shtml" title=""  data-id="55"  target="_blank"&gt;&lt;mip-img class="mip-img mip-hot-img" layout="fixed" src="http://n.sinaimg.cn/sinacn/335/w690h1245/20191011/0b80-ifvwfti6793382.jpg" width="110" height="72"&gt;&lt;/mip-img&gt;&lt;p class="nr"&gt;&amp;#36830;&amp;#32493;5&amp;#23626;&amp;#19990;&amp;#30028;&amp;#26479;&amp;#36827;&amp;#29699;&amp;#65292;C&amp;#32599;&amp;#25104;&amp;#21382;&amp;#21490;&amp;#39318;&amp;#20154;&amp;#65281;&lt;/p&gt;&lt;p class="ly"&gt;&lt;span class="pl_all" docUrl="?id=utf8hElQ20230220.doc"&gt;&lt;/span&gt;&lt;mip-img class="mip-element mip-comment-img" alt="" src="http://n.sinaimg.cn/sinacn10109/3/w950h653/20191001/703e-ifffquq60045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329647578/index.aspx" title=""  data-id="56"  target="_blank"&gt;&lt;mip-img class="mip-img mip-hot-img" layout="fixed" src="http://n.sinaimg.cn/sinacn10018/105/w1023h682/20200219/c811-iprtayz8261049.jpg" width="110" height="72"&gt;&lt;/mip-img&gt;&lt;p class="nr"&gt;2006&amp;#24180;&amp;#35832;&amp;#31070;&amp;#21578;&amp;#21035;&amp;#19990;&amp;#30028;&amp;#26479;&amp;#20652;&amp;#27882;&amp;#30011;&amp;#38754;&amp;#65292;&amp;#19968;&amp;#20195;&amp;#20154;&amp;#30340;&amp;#38738;&amp;#26149;&amp;#65292;&amp;#19968;&amp;#20195;&amp;#20154;&amp;#30340;&amp;#22238;&amp;#24518;&amp;hellip;&amp;hellip;&lt;/p&gt;&lt;p class="ly"&gt;&lt;span class="pl_all" docUrl=""&gt;&lt;/span&gt;&lt;mip-img class="mip-element mip-comment-img" alt="" src="http://n.sinaimg.cn/sinacn10102/492/w1080h1812/20200107/7a53-imrkkfy49350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rulyin.com/20dzk89oyjdRJGj54.aspx?id=MGr08RY4qs1r.html" data-id="1" data-num="0" data-href="http://www.xjlxcredit.com/2018sAsAKQ94.aspx?id=0NLkSPIF.phtm"  title="" target="_blank"&gt;&lt;mip-img class="mip-img" layout="container" src="http://n.sinaimg.cn/sinacn10109/480/w533h747/20190810/67d6-iaxiufp6258825.jpg" width="100%" height="100%"&gt;&lt;/mip-img&gt;&lt;p&gt;&amp;#20247;&amp;#31070;&amp;#24402;&amp;#20301;&amp;#65292;&amp;#26399;&amp;#24453;&amp;#19990;&amp;#30028;&amp;#26479;&amp;#65281; 2022&amp;#19990;&amp;#30028;&amp;#26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9GE1EIr7KTmL1.aspx?id=muo6kxapyYaTR0Bw.phtm" data-id="2" data-num="0" data-href="http://www.ossta.com.cn/20LdbMSTdZD6lp8.aspx?id=LCyRX62mE.phtml"  title="" target="_blank"&gt;&lt;mip-img class="mip-img" layout="container" src="http://n.sinaimg.cn/sinacn20116/432/w752h1280/20191103/beb6-ihuuxuu3909515.jpg" width="100%" height="100%"&gt;&lt;/mip-img&gt;&lt;p&gt;&amp;#21345;&amp;#31119;&amp;#30475;&amp;#22909;&amp;#24052;&amp;#35199;&amp;#38431;&amp;#22842;&amp;#20896;&amp;#65292;&amp;#26368;&amp;#22909;&amp;#30340;&amp;#23460;&amp;#21451;&amp;#20320;&amp;#29468;&amp;#20182;&amp;#36873;&amp;#35841;&amp;#65311;&amp;#65372;&amp;#35270;&amp;#390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xxSx9p4U.aspx?id=fGu8UuM1Qb9ZXM.shtml" data-id="3" data-num="0" data-href="http://www.yuanzhuosz.com/20OJER6iSDQLb0af.aspx?id=NuBiDwMpxCBGCysanc.phtml"  title="" target="_blank"&gt;&lt;mip-img class="mip-img" layout="container" src="http://n.sinaimg.cn/sinacn10120/327/w690h437/20200123/5446-innckcf26928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fi77VYT6Y3lSQQu9t.aspx?id=VTyyueb3.shtml" data-id="4" data-num="0" data-href="https://www.canspec.cn/20mrUaGciO8gHeeKA.aspx?id=BrCKUDGNb.exe"  title="" target="_blank"&gt;&lt;mip-img class="mip-img" layout="container" src="http://n.sinaimg.cn/sinacn20121/117/w550h367/20200106/5c25-imrkkfy4422785.jpg" width="100%" height="100%"&gt;&lt;/mip-img&gt;&lt;p&gt;&amp;#21152;&amp;#32435;&amp;#20027;&amp;#24069;&amp;#28846;&amp;#36720;&amp;#35009;&amp;#21028;&amp;#65292;&amp;#31216;&amp;#28857;&amp;#29699;&amp;#19981;&amp;#23384;&amp;#22312;&amp;#65281;C&amp;#32599;&amp;#24378;&amp;#21183;&amp;#22238;&amp;#24212;&amp;#65292;&amp;#19982;&amp;#26364;&amp;#32852;&amp;#24050;&amp;#32463;&amp;#32467;&amp;#264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iqqm8MN2Xt.aspx?id=fimwZBLKcT.shtml" data-id="5" data-num="0" data-href="http://www.hnt188.com/20Dv6y8Nlj2EJ.aspx?id=0RfNUch8szvZz.htm"  title="" target="_blank"&gt;&lt;mip-img class="mip-img" layout="container" src="http://n.sinaimg.cn/sinacn10109/496/w883h1213/20190811/a475-icapxph0355014.jpg" width="100%" height="100%"&gt;&lt;/mip-img&gt;&lt;p&gt;PK&amp;#21313;&amp;#20960;&amp;#24180;&amp;#65281;C&amp;#32599;&amp;#26757;&amp;#35199;&amp;#32988;&amp;#36127;&amp;#21021;&amp;#35265;&amp;#20998;&amp;#26195;&amp;#65292;C&amp;#32599;&amp;#39046;&amp;#20808;&amp;#19968;&amp;#20010;&amp;#36523;&amp;#2030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KjkDFX9Mw.aspx?id=ARBCwl5wclk.phtm" data-id="6" data-num="0" data-href="http://www.ihepa.com/20yCf0bLZKT.aspx?id=4dnJbwwHO6zpJ5KO.exe"  title="" target="_blank"&gt;&lt;mip-img class="mip-img" layout="container" src="http://n.sinaimg.cn/sinacn20111/533/w1909h2624/20191113/407f-iieqapu45673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XaX4IzkIL6IvZt.aspx?id=cRknnQ5cXECGJn.html" data-id="7" data-num="0" data-href="http://www.tskyee.com/20llFiqnSL6DRP9.aspx?id=iJ393rxUwKRamxUJ2.shtml"  title="" target="_blank"&gt;&lt;mip-img class="mip-img" layout="container" src="http://n.sinaimg.cn/sinakd10117/580/w690h690/20200307/78bf-iqmtvwv7598902.jpg" width="100%" height="100%"&gt;&lt;/mip-img&gt;&lt;p&gt;&amp;#23041;&amp;#23572;&amp;#22763;2&amp;#29699;&amp;#36755;&amp;#20234;&amp;#26391;&amp;#21518;&amp;#20986;&amp;#32447;&amp;#24076;&amp;#26395;&amp;#28218;&amp;#33579;&amp;#65306;&amp;#36125;&amp;#23572;&amp;#30524;&amp;#21547;&amp;#27882;&amp;#20809;&amp;#65292;&amp;#22810;&amp;#20154;&amp;#30171;&amp;#2174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5Hyv5qgb48.aspx?id=dZjW2s0u.shtml" data-id="8" data-num="0" data-href="http://www.goldgame.com.cn/20U0KMb6j5.aspx?id=mlV4Ur9lHlpPmCOFz.html"  title="" target="_blank"&gt;&lt;mip-img class="mip-img" layout="container" src="http://n.sinaimg.cn/sinacn10108/136/w750h986/20190926/5e2b-ifaench3773732.jpg" width="100%" height="100%"&gt;&lt;/mip-img&gt;&lt;p&gt;&amp;#25171;&amp;ldquo;&amp;#21345;&amp;rdquo;&amp;#19990;&amp;#30028;&amp;#26479;&amp;#20008;&amp;#20122;&amp;#27954;&amp;#29699;&amp;#38431;&amp;#37117;&amp;#22312;&amp;#31168;&amp;#65292;&amp;#19996;&amp;#36947;&amp;#20027;&amp;#36824;&amp;#22312;&amp;#25384;&amp;#255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8zl8umSgyZADPXZL1.aspx?id=cbfUwEJShyyQqGqMP.html" data-id="9" data-num="0" data-href="http://www.tiangesxsj.com/208IbGHMkxJkjKdvWtps.aspx?id=9loIUf8BF.phtm"  title="" target="_blank"&gt;&lt;mip-img class="mip-img" layout="container" src="http://n.sinaimg.cn/sinacn20115/347/w480h1467/20200227/fcb6-ipzreiw7283213.jpg" width="100%" height="100%"&gt;&lt;/mip-img&gt;&lt;p&gt;C&amp;#32599;&amp;#21040;&amp;#24213;&amp;#26377;&amp;#22810;&amp;#33258;&amp;#2445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qA39MKQz4oioH3CdZ6.aspx?id=sdMOCuISDjxxK8.shtml" data-id="10" data-num="0" data-href="http://www.pyzx.gov.cn/20TVkKup8NOQQr3Q.aspx?id=HjLt7nYQfBaN9.phtm"  title="" target="_blank"&gt;&lt;mip-img class="mip-img" layout="container" src="http://n.sinaimg.cn/sinacn20111/650/w1000h1250/20190917/9382-ietnfsp9034382.jpg" width="100%" height="100%"&gt;&lt;/mip-img&gt;&lt;p&gt;&amp;#29702;&amp;#26597;&amp;#21033;&amp;#26862;&amp;#30340;&amp;#20391;&amp;#38057;&amp;#31455;&amp;#28982;&amp;#31526;&amp;#21512;&amp;#40644;&amp;#37329;&amp;#20998;&amp;#21106;&amp;#25968;&amp;#21015; | &amp;#20182;&amp;#25226;&amp;#40509;&amp;#23376;&amp;#25918;&amp;#36827;&amp;#36523;&amp;#20307;&amp;#373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234;&amp;#26391;&amp;#38155;&amp;#38712;&amp;#23454;&amp;#21147;&amp;#19981;&amp;#27604;&amp;#23385;&amp;#20852;&amp;#24924;&amp;#24046;&amp;#65292;&amp;#19990;&amp;#30028;&amp;#26479;&amp;#21333;&amp;#22330;&amp;#21019;&amp;#36896;8&amp;#27425;&amp;#26426;&amp;#20250;&amp;#65292;&amp;#25104;&amp;#37329;&amp;#38772;&amp;#28909;&amp;#3837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5845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828254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tbqwLfg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97643944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4/4689208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631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jNUQMZS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bZ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J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119590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152;&amp;#25343;&amp;#22823;&amp;#24320;&amp;#22870;&amp;#21495;&amp;#30721;&amp;#24754;&amp;#21916;&amp;#19990;&amp;#30028;&amp;#26479; &amp;#22937;&amp;#31508;&amp;#33539;&amp;#25196;&amp;#300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