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909;&amp;#24425;&amp;#3108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15758/index.shtml?id=eyozK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909;&amp;#24425;&amp;#3108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15758/index.shtml?id=eyozK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6/478536222.shtml" title="" target="_blank"&gt;&amp;#25163;&amp;#27231;&amp;#40179;&amp;#20976;&amp;#32178;&lt;/a&gt;&lt;/span&gt;&lt;a href="?20KJU-BoMQbfFZ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909;&amp;#24425;&amp;#3108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2:1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179;&amp;#21407;&amp;#370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04/w640h864/20200302/1b68-iqfqmat48333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909;&amp;#24425;&amp;#31080;&amp;#24179;&amp;#21488;,app&amp;#36719;&amp;#20214;&amp;#19979;&amp;#36733;-&amp;#36719;&amp;#20214;ios&amp;#29256;V6.0.1PJyKrhALtebNN-XMzOLvPwvScrV-YarOVS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2 &lt;/span&gt;&amp;#22909;&amp;#24425;&amp;#3108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23545;&amp;#20914;&amp;#22522;&amp;#37329;&amp;#22823;&amp;#20332;&amp;#12289;&amp;#28504;&amp;#20852;&amp;#24191;&amp;#22330;&amp;#36164;&amp;#26412;&amp;#31649;&amp;#29702;&amp;#20844;&amp;#21496;&amp;#21019;&amp;#22987;&amp;#20154;&amp;#27604;&amp;#23572;&amp;#183;&amp;#38463;&amp;#20811; &amp;#9980;&amp;#26364;&amp;#65288;Bill Ackman&amp;#65289;&amp;#20063;&amp;#35748;&amp;#20026;&amp;#65292;&lt;font cms-style="font-L strong-Bold"&gt;&amp;#32654;&amp;#32852;&amp;#20648;2% &amp;#9788;&amp;#30340;&amp;#36890;&amp;#32960;&amp;#30446;&amp;#26631;&amp;#21464;&amp;#24471;&amp;#19981;&amp;#20877;&amp;#21487;&amp;#20449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116/b503-imztzhp3809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5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6825;&amp;#31181;&amp;#19981;&amp;#36127;&amp;#36131;&amp;#20219;&amp;#30340;&amp;#34920;&amp;#24577;&amp;#26377;&amp;#21487;&amp;#33021;&amp;#20351;&amp;#36890;&amp;#32960;&amp;#39044;&amp;#26399;&amp;#22833;&amp;#21435;&amp;#38170;&amp;#2345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"&gt;&amp;#21335;&amp;#12288;&amp;#12288;&amp;#23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173/w600h373/20200330/7621-irpunah3459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6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34;&amp;#65292;&amp;#19994;&amp;#32489;&amp;#34920;&amp;#29616;&amp;#26412;&amp;#23601;&amp;#22570;&amp;#24551;&amp;#30340;&amp;#21271;&amp;#20140;&amp;#24658;&amp;#26124;&amp;#24344;&amp;#24503;&amp;#36164;&amp;#20135;&amp;#22312;&amp;#31649;&amp;#29702;&amp;#35268;&amp;#27169;&amp;#31361;&amp;#28982;&amp;#9800;&amp;#22823;&amp;#22686;&amp;#20043;&amp;#21518;&amp;#65292;&amp;#30495;&amp;#30340;&amp;#33021;&amp;#20026;&amp;#20854;&amp;#23458;&amp;#25143;&amp;#25552;&amp;#20379;&amp;#38271;&amp;#26399;&amp;#26377;&amp;#25928;&amp;#30340;&amp;#39640;&amp;#25910;&amp;#30410;&amp;#39118;&amp;#38505;&amp;#27604;&amp;#36164;&amp;#20135;&amp;#31649;&amp;#29702;&amp;#26041; &amp;#9787;&amp;#26696;&amp;#21527;&amp;#65311;&amp;#19968;&amp;#20999;&amp;#23578;&amp;#26377;&amp;#24453;&amp;#26102;&amp;#38388;&amp;#26469;&amp;#39564;&amp;#357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1.3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0/w513h787/20200125/3ca3-innckcf59222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89.1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1.3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93.1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20/w850h1070/20190814/331c-icapxpi49496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&amp;#23435;&amp;#20307;;"&gt;&amp;#21776;&amp;#12288;&amp;#12288;&amp;#23665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6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892;&amp;#19994;&amp;#26495;&amp;#22359;&amp;#26041;&amp;#38754;&amp;#65292;&amp;#26053;&amp;#28216;&amp;#37202;&amp;#24215;&amp;#12289;&amp;#37247;&amp;#37202;&amp;#34892;&amp;#19994;&amp;#12289;&amp;#32654;&amp;#23481;&amp;#25252;&amp;#29702;&amp;#12289;&amp;#39135;&amp;#21697;&amp;#39278;&amp;#26009;&amp;#12289; &amp;#9806;&amp;#25945;&amp;#32946;&amp;#31561;&amp;#28072;&amp;#24133;&amp;#23621;&amp;#21069;&amp;#65292;&amp;#20013;&amp;#33647;&amp;#12289;&amp;#21307;&amp;#33647;&amp;#21830;&amp;#19994;&amp;#12289;&amp;#21270;&amp;#23398;&amp;#21046;&amp;#33647;&amp;#12289;&amp;#21307;&amp;#30103;&amp;#22120;&amp;#26800;&amp;#12289;&amp;#21307;&amp;#30103;&amp;#26381;&amp;#21153; &amp;#9974;&amp;#31561;&amp;#36300;&amp;#24133;&amp;#23621;&amp;#21069;&amp;#65307;&amp;#39064;&amp;#26448;&amp;#26041;&amp;#38754; &amp;#9807;&amp;#65292;&amp;#20813;&amp;#31246;&amp;#12289;&amp;#30333;&amp;#37202;&amp;#12289;&amp;#20083;&amp;#19994;&amp;#12289;&amp;#26032;&amp;#38646;&amp;#21806;&amp;#12289;EDA&amp;#12289;&amp;#31532;&amp;#19977; &amp;#10085;&amp;#20195;&amp;#21322;&amp;#23548;&amp;#20307;&amp;#31561;&amp;#27010;&amp;#24565;&amp;#27963;&amp;#362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23/w827h596/20190819/8b31-icmpfwz8650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5.6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6.2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99/w2000h1199/20200130/ac77-intiarp2045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17;&amp;#26399;&amp;#8220;&amp;#26032;&amp;#20896;&amp;#38505;&amp;#8221;&amp;#32439;&amp;#32439;&amp;#19979;&amp;#26550;&amp;#30340;&amp;#29616;&amp;#35937;&amp;#65292;&amp;#23545;&amp;#22806;&amp;#32463;&amp;#27982;&amp;#36152;&amp;#26131;&amp;#22823;&amp;#23398;&amp;#20445;&amp;#38505; &amp;#9980;&amp;#23398;&amp;#38498;&amp;#25945;&amp;#25480;&amp;#29579;&amp;#22269;&amp;#20891;&amp;#21521;&amp;#20013;&amp;#26032;&amp;#36130;&amp;#32463;&amp;#35760;&amp;#32773;&amp;#34920;&amp;#31034;&amp;#65292;&amp;#8220;&amp;#20027;&amp;#35201;&amp;#26159;&amp;#29616;&amp;#22312;&amp;#30123;&amp;#24773;&amp;#38450;&amp;#25511;&amp;#25514;&amp;#26045;&amp;#25918; &amp;#9994;&amp;#23485;&amp;#65292;&amp;#8216;&amp;#26032;&amp;#20896;&amp;#38505;&amp;#8217;&amp;#39118;&amp;#38505;&amp;#28608;&amp;#22686;&amp;#65292;&amp;#20445;&amp;#38505;&amp;#20844;&amp;#21496;&amp;#8216;&amp;#36991;&amp;#38505;&amp;#8217;&amp;#25152;&amp;#3326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0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300/w1622h1078/20191109/f1a1-iieqaps9698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102.0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271;&amp;#27743;&amp;#21830;&amp;#25253;&amp;#35760;&amp;#32773;&amp;#21457;&amp;#29616;&amp;#65292;&amp;#30001;&amp;#20110;&amp;#36164;&amp;#37329;&amp;#38142;&amp;#26029;&amp;#35010;&amp;#65292;&amp;#26631;&amp;#30340;&amp;#20844;&amp;#21496;&amp;#22810;&amp;#39033;&amp;#25193;&amp;#20135;&amp;#35745;&amp;#21010; &amp;#10086;&amp;#20572;&amp;#24037;&amp;#22810;&amp;#24180;&amp;#65292;&amp;#27492;&amp;#27425;&amp;#25910;&amp;#36141;&amp;#23436;&amp;#25104;&amp;#21518;&amp;#65292;&amp;#19977;&amp;#21451;&amp;#21270;&amp;#24037;&amp;#23558;&amp;#37325;&amp;#21551;&amp;#39033;&amp;#30446;&amp;#65292;&amp;#25512;&amp;#36827;&amp;#33258;&amp;#36523;&amp;#24037;&amp;#19994;&amp;#30789; &amp;#9809;&amp;#21450;&amp;#26377;&amp;#26426;&amp;#30789;&amp;#20135;&amp;#33021;&amp;#24555;&amp;#36895;&amp;#25193;&amp;#20805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lt;span style="font-size: 12pt; font-family: &amp;#23435;&amp;#20307;;"&gt;&amp;#34920;&lt;/span&gt;&lt;/strong&gt;&lt;strong&gt;&lt;span style="font-size: 12pt;"&gt;3&lt;/span&gt;&lt;/strong&gt;&lt;strong&gt;&lt;span style="font-size: 12pt; font-family: &amp;#23435;&amp;#20307;;"&gt;&amp;#65306;&lt;/span&gt;&lt;/strong&gt;&lt;strong&gt;&lt;span style="font-size: 12pt;"&gt;2022&lt;/span&gt;&lt;/strong&gt;&lt;strong&gt;&lt;span style="font-size: 12pt; font-family: &amp;#23435;&amp;#20307;;"&gt;&amp;#24180;&lt;/span&gt;&lt;/strong&gt;&lt;strong&gt;&lt;span style="font-size: 12pt;"&gt;11&lt;/span&gt;&lt;/strong&gt;&lt;strong&gt;&lt;span style="font-size: 12pt; font-family: &amp;#23435;&amp;#20307;;"&gt; &amp;#10062;&amp;#26376;&lt;/span&gt;&lt;/strong&gt;&lt;strong&gt;&lt;span style="font-size: 12pt;"&gt;70&lt;/span&gt;&lt;/strong&gt;&lt;strong&gt;&lt;span style="font-size: 12pt; font-family: &amp;#23435;&amp;#20307;;"&gt;&amp;#20010;&amp;#22823;&amp;#20013;&amp;#22478;&amp;#24066;&amp;#26032;&amp;#24314;&amp;#21830;&amp;#21697;&amp;#20303;&amp;#23429;&amp;#38144;&amp;#21806;&amp;#20215;&amp;#26684;&amp;#20998;&amp;#31867;&amp;#25351;&amp;#25968;&amp;#65288; &amp;#10148;&amp;#19968;&amp;#65289;&lt;/span&gt;&lt;/strong&gt;&amp;#22909;&amp;#24425;&amp;#31080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08/w690h1018/20200124/9c25-innckcf51890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&gt;99.8 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100.2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909;&amp;#24425;&amp;#3108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321/w801h1120/20190818/d2fe-ichcymw59606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595/index.htm" title=""  data-id="54"  target="_blank"&gt;&lt;mip-img class="mip-img mip-hot-img" layout="fixed" src="http://n.sinaimg.cn/sinacn20118/396/w799h1997/20190816/49fc-ichcymw0681311.jpg" width="110" height="72"&gt;&lt;/mip-img&gt;&lt;p class="nr"&gt;&amp;#37326;&amp;#26449;&amp;#65306;&amp;#37325;&amp;#30003;&amp;#27604;&amp;#20122;&amp;#36842;&amp;#32929;&amp;#20221;&amp;ldquo;&amp;#20080;&amp;#20837;&amp;rdquo;&amp;#35780;&amp;#32423; &amp;#30446;&amp;#26631;&amp;#20215;&amp;#21319;&amp;#33267;305&amp;#28207;&amp;#20803;&lt;/p&gt;&lt;p class="ly"&gt;&lt;span class="pl_all" docUrl=""&gt;&lt;/span&gt;&lt;mip-img class="mip-element mip-comment-img" alt="" src="http://n.sinaimg.cn/sinacn10102/720/w800h720/20190820/2436-icmpfxa36154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Tyq-HaQBGtCt.aspx" title=""  data-id="55"  target="_blank"&gt;&lt;mip-img class="mip-img mip-hot-img" layout="fixed" src="http://n.sinaimg.cn/sinacn10120/516/w571h745/20190924/dfb1-ifaencf7127261.jpg" width="110" height="72"&gt;&lt;/mip-img&gt;&lt;p class="nr"&gt;&amp;#29616;&amp;#22330;&amp;#30452;&amp;#20987;|&amp;#32982;&amp;#19996;&amp;#26469;&amp;#25104;&amp;#26223;&amp;#28857;&amp;#65311;&amp;#26377;&amp;#28216;&amp;#23458;&amp;#20174;&amp;#26032;&amp;#30086;&amp;#19987;&amp;#31243;&amp;#24320;&amp;#36710;&amp;#26469;&amp;#25171;&amp;#21345;&lt;/p&gt;&lt;p class="ly"&gt;&lt;span class="pl_all" docUrl="?id=utf8hElQ20230220.doc"&gt;&lt;/span&gt;&lt;mip-img class="mip-element mip-comment-img" alt="" src="http://n.sinaimg.cn/sinacn10103/610/w755h655/20190811/aeca-icapxpf98120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6/3275959.html" title=""  data-id="56"  target="_blank"&gt;&lt;mip-img class="mip-img mip-hot-img" layout="fixed" src="http://n.sinaimg.cn/sinacn10100/720/w800h720/20200113/8f90-imztzhn1912901.jpg" width="110" height="72"&gt;&lt;/mip-img&gt;&lt;p class="nr"&gt;&amp;#39640;&amp;#32771;&amp;#25968;&amp;#23398;&amp;#21333;&amp;#31185;148&amp;#20998;&amp;#65292;&amp;#26377;&amp;#26395;&amp;#30772;&amp;#26684;&amp;#19978;985&amp;#65311;&lt;/p&gt;&lt;p class="ly"&gt;&lt;span class="pl_all" docUrl=""&gt;&lt;/span&gt;&lt;mip-img class="mip-element mip-comment-img" alt="" src="http://n.sinaimg.cn/sinacn10012/266/w640h426/20200225/bb14-ipzreiv89281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skyee.com/208ScFUwokd.aspx?id=EFKryT0y.phtml" data-id="1" data-num="0" data-href="http://www.zkicm.com/20DwrmokiJRq.aspx?id=0z6ce0JDlW.phtm"  title="" target="_blank"&gt;&lt;mip-img class="mip-img" layout="container" src="http://n.sinaimg.cn/sinacn20110/424/w785h439/20191012/2747-ifvwfti8859163.jpg" width="100%" height="100%"&gt;&lt;/mip-img&gt;&lt;p&gt;&amp;#28207;&amp;#32929;&amp;#24322;&amp;#21160; | &amp;#27604;&amp;#29305;&amp;#24065;&amp;#27010;&amp;#24565;&amp;#20840;&amp;#32447;&amp;#36208;&amp;#20302; &amp;#27604;&amp;#29305;&amp;#24065;&amp;#36300;&amp;#31359;6.3&amp;#19975;&amp;#32654;&amp;#20803; &amp;#32654;&amp;#22269;&amp;#27604;&amp;#29305;&amp;#24065;ETF&amp;#36830;&amp;#32493;&amp;#20845;&amp;#22825;&amp;#20928;&amp;#27969;&amp;#209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iya.com/200CnrahrJt5fUsE.aspx?id=Ko6bB6KHjY.shtml" data-id="2" data-num="0" data-href="https://www.wellav.com/202B4Zf4CCwMUYwn3.aspx?id=ivqwfOCrqJb83aR5.exe"  title="" target="_blank"&gt;&lt;mip-img class="mip-img" layout="container" src="http://n.sinaimg.cn/sinacn10120/400/w690h510/20200227/87b3-ipzreiw8261973.jpg" width="100%" height="100%"&gt;&lt;/mip-img&gt;&lt;p&gt;&amp;#32599;&amp;#24535;&amp;#24658;&amp;#65306;&amp;#22312;&amp;#25903;&amp;#25345;&amp;#26032;&amp;#36136;&amp;#29983;&amp;#20135;&amp;#21147;&amp;#21457;&amp;#23637;&amp;#30340;&amp;#36807;&amp;#31243;&amp;#20013; &amp;#36824;&amp;#35201;&amp;#35299;&amp;#20915;&amp;#34701;&amp;#36164;&amp;#32467;&amp;#26500;&amp;#19978;&amp;#19981;&amp;#21512;&amp;#29702;&amp;#30340;&amp;#22810;&amp;#20010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V510HDwuxu0VxMd2.aspx?id=Ki1nJr6VA9.shtml" data-id="3" data-num="0" data-href="http://igcc.ioncol.com/20rfRnkSn2.aspx?id=Tw4nwZVjcXwXg.exe"  title="" target="_blank"&gt;&lt;mip-img class="mip-img" layout="container" src="http://n.sinaimg.cn/sports/transform/200/w600h400/20190816/2590-ichcymv84914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k0ZrVzB11QSob.aspx?id=LdhFJl2gkXzxV5ub.exe" data-id="4" data-num="0" data-href="http://www.ahhbdj.gov.cn/20PcDg8dR9eI1DUMp.aspx?id=44Rp68K4H.html"  title="" target="_blank"&gt;&lt;mip-img class="mip-img" layout="container" src="http://n.sinaimg.cn/sinacn/567/w886h1281/20190914/4b0e-iepyyhi6045944.jpg" width="100%" height="100%"&gt;&lt;/mip-img&gt;&lt;p&gt;&amp;#36187;&amp;#21147;&amp;#26031;&amp;#22238;&amp;#24212;&amp;#32929;&amp;#20215;&amp;#36300;&amp;#20572;&amp;#65306;&amp;#24066;&amp;#22330;&amp;#30340;&amp;#27491;&amp;#24120;&amp;#27874;&amp;#21160;&amp;#21644;&amp;#34920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zys.cn/20ZNMbrBo4Swi.aspx?id=FwtGantzvxDnXKvH.exe" data-id="5" data-num="0" data-href="http://www.tskyee.com/20dYP0L0snowgVO0Alu.aspx?id=wRK5niJKfuf.phtml"  title="" target="_blank"&gt;&lt;mip-img class="mip-img" layout="container" src="http://n.sinaimg.cn/sinacn10111/459/w597h662/20191027/29cb-ihmipqx1620098.jpg" width="100%" height="100%"&gt;&lt;/mip-img&gt;&lt;p&gt;ESG&amp;#25253;&amp;#21578;&amp;#21457;&amp;#24067;&amp;#23395;&amp;#20008;&amp;#20013;&amp;#22269;&amp;#38134;&amp;#34892;&amp;#65306;2023&amp;#24180;&amp;#30899;&amp;#25490;&amp;#25918;&amp;#21516;&amp;#27604;&amp;#22686;&amp;#38271;3.68% &amp;#39318;&amp;#24230;&amp;#25259;&amp;#38706;&amp;#33539;&amp;#22260;3&amp;#25490;&amp;#25918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jsV8tH9V4yskthl4CP.aspx?id=8H6e4oYOEs3.phtm" data-id="6" data-num="0" data-href="http://www.hutlon.com.cn/20MwwVZd5UiEmC8D.aspx?id=cgOxpvDEz2CnG5rgSX.html"  title="" target="_blank"&gt;&lt;mip-img class="mip-img" layout="container" src="http://n.sinaimg.cn/sinacn10107/292/w1081h811/20190812/b256-icapxph36793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NX0TRixeVFSUR9Ip.aspx?id=d2dN4PbKVC1NAO.phtm" data-id="7" data-num="0" data-href="http://www.xxszxw.net/20xPvp82D4HwYzGG.aspx?id=fU1sH5iSQdvS15HDDw.htm"  title="" target="_blank"&gt;&lt;mip-img class="mip-img" layout="container" src="http://n.sinaimg.cn/sinakd10100/320/w800h1120/20200325/32b4-irkazzu7306514.jpg" width="100%" height="100%"&gt;&lt;/mip-img&gt;&lt;p&gt;&amp;#22823;&amp;#21644;&amp;#65306;&amp;#19979;&amp;#35843;&amp;#24605;&amp;#25705;&amp;#23572;&amp;#22269;&amp;#38469;&amp;#35780;&amp;#32423;&amp;#33267;&amp;ldquo;&amp;#25345;&amp;#26377;&amp;rdquo; &amp;#30446;&amp;#26631;&amp;#20215;&amp;#19978;&amp;#35843;&amp;#33267;1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2FaGJSdHs.aspx?id=oq8jsA0xSTo6ph8vY.shtml" data-id="8" data-num="0" data-href="http://www.xntax.net.cn/208vUba5STX5BqYZR6.aspx?id=jHjRAdfHCwP.html"  title="" target="_blank"&gt;&lt;mip-img class="mip-img" layout="container" src="http://n.sinaimg.cn/sinakd10109/596/w608h788/20200308/aa50-iqmtvwv9651047.jpg" width="100%" height="100%"&gt;&lt;/mip-img&gt;&lt;p&gt;&amp;#21452;&amp;#39134;&amp;#38598;&amp;#22242;(300817.SZ)&amp;#32929;&amp;#19996;&amp;#39034;&amp;#39134;&amp;#25237;&amp;#36164;&amp;#12289;&amp;#33150;&amp;#39134;&amp;#25237;&amp;#36164;&amp;#25311;&amp;#21512;&amp;#35745;&amp;#20943;&amp;#25345;&amp;#19981;&amp;#36229;29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vBh0vsaAk.aspx?id=ypFYoEQv.html" data-id="9" data-num="0" data-href="https://www.shhorse.com/209cg0Mufu6MjfiVwirY.aspx?id=2jxAJdz7RpCPy.htm"  title="" target="_blank"&gt;&lt;mip-img class="mip-img" layout="container" src="http://n.sinaimg.cn/sinacn10114/629/w698h731/20190812/4146-icapxph5573593.jpg" width="100%" height="100%"&gt;&lt;/mip-img&gt;&lt;p&gt;&amp;#32511;&amp;#30000;&amp;#26426;&amp;#26800;(605259.SH)2023&amp;#24180;&amp;#24230;&amp;#25311;&amp;#27599;&amp;#32929;&amp;#27966;0.5&amp;#20803;&amp;#36716;0.4&amp;#32929; 7&amp;#26376;1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5zBzP6GBpVUlrcMqG.aspx?id=JdpsqZAipc7Y1dxD.html" data-id="10" data-num="0" data-href="http://tianyuan.xmu.edu.cn/20mJuY9qSvS5hiL62Z.aspx?id=vqu5JTiQRk4pX.phtml"  title="" target="_blank"&gt;&lt;mip-img class="mip-img" layout="container" src="http://n.sinaimg.cn/sinakd10102/362/w506h656/20200314/d173-iquxrui0090406.jpg" width="100%" height="100%"&gt;&lt;/mip-img&gt;&lt;p&gt;&amp;#27719;&amp;#24029;&amp;#25216;&amp;#26415;&amp;#65288;300124.SZ&amp;#65289;&amp;#65306;&amp;#20844;&amp;#21496;&amp;#20648;&amp;#33021;&amp;#19994;&amp;#21153;&amp;#20197;PCS&amp;#36870;&amp;#21464;&amp;#22120;&amp;#20026;&amp;#20027; &amp;#20026;&amp;#23458;&amp;#25143;&amp;#25552;&amp;#20379;&amp;#25968;&amp;#23383;&amp;#33021;&amp;#28304;&amp;#35299;&amp;#20915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0122;&amp;#38134;&amp;#34892;(00023.HK)6&amp;#26376;25&amp;#26085;&amp;#32791;&amp;#36164;190.35&amp;#19975;&amp;#28207;&amp;#20803;&amp;#22238;&amp;#36141;19.16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0442636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04890706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PEwYlj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9-330594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6-23494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8-0691572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04672032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IwvcmZGb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4801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Uf-qKXugMAlGG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909;&amp;#24425;&amp;#31080;&amp;#24179;&amp;#21488;&amp;#24494;&amp;#30431;&amp;times;&amp;#29233;&amp;#20998;&amp;#26512;&amp;#21457;&amp;#24067;&amp;#12298;2024&amp;#24180;&amp;#20225;&amp;#19994;AI&amp;#24212;&amp;#29992;&amp;#36235;&amp;#21183;&amp;#27934;&amp;#23519;&amp;#25253;&amp;#21578;&amp;#12299;&amp;#65306;&amp;#38754;&amp;#21521;&amp;#21069;&amp;#21488;&amp;#19994;&amp;#21153;&amp;#30340;&amp;#20225;&amp;#19994;AI&amp;#24212;&amp;#29992;&amp;#36814;&amp;#26469;&amp;#21457;&amp;#23637;&amp;#26426;&amp;#369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