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jrs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8012849/Default.aspx?id=UQvXe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jrs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8012849/Default.aspx?id=UQvXe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Jz-zRszIJm.shtml" title="" target="_blank"&gt;&amp;#25163;&amp;#27231;&amp;#40179;&amp;#20976;&amp;#32178;&lt;/a&gt;&lt;/span&gt;&lt;a href="/20jOS-mJKlbTiR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jrs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5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302;&amp;#27801;&amp;#25289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90/w650h540/20200115/7d68-imztzhn9848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jrs&amp;#30452;&amp;#25773;,app&amp;#19979;&amp;#36733;&amp;#26087;&amp;#29256;V4.9.7xGDECkAyczfZKV-IOOCGQFlDueBZYY-zVvfOy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20808;&amp;#26446;&amp;#38081;&amp;#34987;&amp;#26597; &amp;#9790;&amp;#65292;&amp;#28041;&amp;#26696;&amp;#37329;&amp;#39069;&amp;#26159;&amp;#20159;&amp;#26469;&amp;#35745;&amp;#31639; &amp;#9974;&amp;#65292;&amp;#20854;&amp;#27425;&amp;#24402;&amp;#21270; &amp;#10071;&amp;#29699;&amp;#21592;&amp;#19968;&amp;#22330;&amp;#26410;&amp;#25171;&amp;#23601;&amp;#22238;&amp;#23478;&amp;#20102; &amp;#9802;&amp;#65292;&amp;#32780;&amp;#36824;&amp;#34987;&amp;#24402;&amp;#21270;&amp;#29699;&amp;#21592;&amp;#30707;&amp;#38180;&amp;#19981;&amp;#32473;&amp;#21516;&amp;#26102;&amp;#19978;&amp;#22330;&amp;#65292;&amp;#36896;&amp;#25104;&amp;#19978; &amp;#9977;&amp;#21315;&amp;#19975;&amp;#24402;&amp;#21270;&amp;#36153;&amp;#25171;&amp;#27700;&amp;#28418;&amp;#12290;&amp;#20877;&amp;#27425;&amp;#65292;&amp;#20013;&amp;#22269;&amp;#26410;&amp;#25104;&amp;#24180;&amp;#23569;&amp;#24180;&amp;#38598;&amp;#20307;&amp;#25171;&amp;#20551;&amp;#29699;&amp;#65292;&amp;#26368;&amp;#21518;&amp;#20316;&amp;#20026;&amp;#20013; &amp;#9811;&amp;#22269;&amp;#36275;&amp;#29699;&amp;#30340;&amp;#25937;&amp;#21629;&amp;#31291;&amp;#33609;&amp;#20063;&amp;#20986;&amp;#20102;&amp;#38382;&amp;#39064;&amp;#65292;&amp;#22823;&amp;#38754;&amp;#31215;&amp;#36864;&amp;#36187;&amp;#65292;&amp;#29616;&amp;#22312;&amp;#28436;&amp;#21464;&amp;#20026;&amp;#27494;&amp;#27721;&amp;#19977;&amp;#38215;&amp;#20465; &amp;#10084;&amp;#20048;&amp;#37096;&amp;#28857;&amp;#21517;&amp;#25209;&amp;#35780;&amp;#20013;&amp;#22269;&amp;#36275;&amp;#21327; &amp;#9875;&amp;#65292;&amp;#38472;&amp;#25100;&amp;#28304;&amp;#21069;&amp;#36884;&amp;#22570;&amp;#24551;&amp;#12290;&lt;/font&gt;jrs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0343;&amp;#39532;&amp;#36825;&amp;#26679;&amp;#30340;&amp;#39030;&amp;#32423;&amp;#35946;&amp;#38376;&amp;#20316;&amp;#20026;&amp;#24179;&amp;#21488;&amp;#65292;&amp;#21152;&amp;#19978;&amp;#33258;&amp;#36523;&amp;#21457;&amp;#25381;&amp;#20986;&amp;#33394;&amp;#65292;&amp;#32500;&amp;#23612;&amp;#20462; &amp;#10147;&amp;#26031;&amp;#25910;&amp;#33719;&amp;#20102;&amp;#27604;&amp;#22823;&amp;#22810;&amp;#25968;&amp;#24180;&amp;#36731;&amp;#29699;&amp;#21592;&amp;#37117;&amp;#23494;&amp;#38598;&amp;#30340;&amp;#20851;&amp;#27880;&amp;#65292;&amp;#26356;&amp;#19981;&amp;#29992;&amp;#35828;&amp;#65292;&amp;#20182;&amp;#36523;&amp;#21518;&amp;#36824;&amp;#26377;&amp;#20004; &amp;#10071;&amp;#20159;&amp;#22810;&amp;#29378;&amp;#28909;&amp;#30340;&amp;#24052;&amp;#35199;&amp;#36275;&amp;#29699;&amp;#36855; &amp;#9804;&amp;#12290;&amp;#32500;&amp;#23612;&amp;#20462;&amp;#26031;&amp;#22312;Instagram&amp;#36828;&amp;#36229;&amp;#20854;&amp;#20182;&amp;#20154; &amp;#9784;&amp;#30340;&amp;#31881;&amp;#19997;&amp;#37327;&amp;#23601;&amp;#33021;&amp;#22815;&amp;#35828;&amp;#26126;&amp;#36825;&amp;#19968;&amp;#28857;&amp;#12290;&amp;#36825;&amp;#26679;&amp;#24222;&amp;#22823;&amp;#30340;&amp;#24066;&amp;#22330;&amp;#20063;&amp;#35753;&amp;#32500;&amp;#23612;&amp;#20462;&amp;#26031;&amp;#25910;&amp;#33719;&amp;#20102;&amp;#35768; &amp;#9802;&amp;#22810;&amp;#21830;&amp;#19994;&amp;#21512;&amp;#21516; &amp;#9805;&amp;#65292;&amp;#21253;&amp;#25324;&amp;#32784;&amp;#20811;&amp;#12289;&amp;#30334;&amp;#20107;&amp;#31561;&amp;#28041;&amp;#36275;&amp;#20307;&amp;#32946;&amp;#30340;&amp;#22836;&amp;#37096;&amp;#21697;&amp;#29260;&amp;#37117;&amp;#36992;&amp;#35831;&amp;#20182;&amp;#25293;&amp;#25668;&amp;#24191; &amp;#9978;&amp;#21578;&amp;#29255;&amp;#65292;&amp;#32784;&amp;#20811;&amp;#38500;&amp;#20102;&amp;#22312;&amp;#36275;&amp;#29699;&amp;#38795;&amp;#26041;&amp;#38754;&amp;#30340;&amp;#20195;&amp;#35328;&amp;#65292;&amp;#36824;&amp;#35831;&amp;#32500;&amp;#23612;&amp;#20462;&amp;#26031;&amp;#23459;&amp;#20256;&amp;#20182;&amp;#26412;&amp;#36523;&amp;#23601;&amp;#24456; &amp;#9804;&amp;#21916;&amp;#27426;&amp;#25910;&amp;#34255;&amp;#30340;AJ&amp;#31995;&amp;#21015;&amp;#31726;&amp;#29699;&amp;#38795;&amp;#12290;&amp;#22882;&amp;#20360;&amp;#21697;&amp;#29260;Balenciaga&amp;#20026;&amp;#20182;&amp;#30340; &amp;#9202;&amp;#26085;&amp;#24120;&amp;#20986;&amp;#34892;&amp;#25552;&amp;#20379;&amp;#26381;&amp;#39280;&amp;#12290;&amp;#26368;&amp;#36817;&amp;#65292;&amp;#32500;&amp;#23612;&amp;#20462;&amp;#26031;&amp;#36824;&amp;#19982;&amp;#24052;&amp;#35199;&amp;#26368;&amp;#22823;&amp;#30340;&amp;#38646;&amp;#21806;&amp;#21830;&amp;#20043;&amp;#19968;CASAS BAHIA&amp;#21512;&amp;#20316;&amp;#65292;&amp;#21644;&amp;#20182;&amp;#20204;&amp;#30340;&amp;#34394;&amp;#25311;&amp;#20154;&amp;#29289;Gol De Pix &amp;#9811;&amp;#19968;&amp;#21516;&amp;#23459;&amp;#20256;&amp;#8220;&amp;#40657;&amp;#33394;&amp;#26143;&amp;#26399;&amp;#20116;&amp;#8221;&amp;#30340;&amp;#20419;&amp;#38144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89/w909h1080/20190903/dd94-ieaiqii4152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24;&amp;#65292;&amp;#23545;&amp;#20110;&amp;#24456;&amp;#22810;&amp;#27861;&amp;#22269;&amp;#29699;&amp;#36855;&amp;#26469;&amp;#35828;&amp;#65292;&amp;#20182;&amp;#20204;&amp;#30475;&amp;#30528;&amp;#27861;&amp;#22269;&amp;#38431;0:2&amp;#33853;&amp;#21518;&amp;#65292; &amp;#9972;&amp;#21040;&amp;#36870;&amp;#34989;&amp;#25171;&amp;#24179; &amp;#9808;&amp;#65292;&amp;#20877;&amp;#33853;&amp;#21518;&amp;#65292;&amp;#20877;&amp;#25171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13;&amp;#31649;&amp;#20174;&amp;#19990;&amp;#30028;&amp;#26479;&amp;#24402;&amp;#26469;&amp;#30340;&amp;#21069;&amp;#38155;&amp;#25289;&amp;#20160;&amp;#31119;&amp;#24503;&amp;#65292;&amp;#22312;&amp;#33521;&amp;#32852;&amp;#26479;&amp;#26364; &amp;#9194;&amp;#32852;&amp;#25112;&amp;#32988;&amp;#20271;&amp;#24681;&amp;#21033;&amp;#30340;&amp;#27604;&amp;#36187;&amp;#20013; &amp;#9786;&amp;#65292;&amp;#32473;&amp;#20154;&amp;#30041;&amp;#19979;&amp;#20102;&amp;#28145;&amp;#21051;&amp;#30340;&amp;#21360;&amp;#35937;&amp;#65292;&amp;#20294;&amp;#26159;11&amp;#26376;C&amp;#32599;&amp;#31163; &amp;#10147;&amp;#38431;&amp;#21518;&amp;#65292;&amp;#26364;&amp;#32852;&amp;#30340;&amp;#38155;&amp;#32447;&amp;#24613;&amp;#38656;&amp;#34917;&amp;#24378;&amp;#65292;&amp;#39044;&amp;#35745;&amp;#20250;&amp;#26377;&amp;#26032;&amp;#30340;&amp;#29699;&amp;#21592;&amp;#21152;&amp;#20837;&amp;#65292;&amp;#33778;&amp;#21033;&amp;#20811;&amp;#26031;&amp;#20063;&amp;#22312; &amp;#10061;&amp;#20505;&amp;#36873;&amp;#21517;&amp;#21333;&amp;#20043;&amp;#21015;&amp;#65292;&amp;#20294;&amp;#28373;&amp;#21704;&amp;#36203;&amp;#30340;&amp;#29699;&amp;#38431;&amp;#65292;&amp;#23558;&amp;#38754;&amp;#20020;&amp;#20854;&amp;#20182;&amp;#29699;&amp;#38431;&amp;#23545;&amp;#36825;&amp;#21517;23&amp;#23681;&amp;#29699;&amp;#21592; &amp;#9808;&amp;#30340;&amp;#31454;&amp;#201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caption&gt;&amp;#26031;&amp;#25176;&amp;#20234;&amp;#31185;&amp;#32500;&amp;#22855;&amp;#25298;&amp;#32477;&amp;#32654;&amp;#22899;&amp;#21307;&amp;#29983;&amp;#26031;&amp;#38647;&amp;#36798; &amp;#9918;&amp;#35834;&amp;#32500;&amp;#22855;&amp;#38543;&amp;#38431; &amp;#10150;&amp;#12290;&lt;/figcap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7/w1200h747/20200228/5de6-ipzreix1200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1354;&amp;#20307;&amp;#32946;&amp;#28040;&amp;#24687;&amp;#65292;&amp;#38463;&amp;#26862;&amp;#32435;&amp;#26041;&amp;#38754;&amp;#23545;&amp;#24341;&amp;#36827;&amp;#31302;&amp;#24503;&amp;#37324;&amp;#20811;&amp;#30340;&amp;#20132;&amp;#26131;&amp;#25345;&amp;#35880;&amp;#24910;&amp;#20048;&amp;#35266; &amp;#9805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28595;&amp;#22823;&amp;#21033;&amp;#20122;&amp;#20043;&amp;#21518; &amp;#9973;&amp;#65292;&amp;#20122;&amp;#27954;&amp;#36275;&amp;#29699;&amp;#25110;&amp;#23558;&amp;#36814;&amp;#26469;&amp;#26032;&amp;#30340;&amp;#24378;&amp;#21170;&amp;#29699;&amp;#38431; &amp;#10067;&amp;#12290;&amp;#19979;&amp;#21608;&amp;#20108;&amp;#65288;27&amp;#26085;&amp;#65289;&amp;#20420;&amp;#32599;&amp;#26031;&amp;#36275;&amp;#21327;&amp;#23558;&amp;#35752;&amp;#35770;&amp;#24182;&amp;#20915;&amp;#23450;&amp;#26159;&amp;#21542;&amp;#8220;&amp;#33073;&amp;#27431;&amp;#20837;&amp;#20122;&amp;#8221;&amp;#65292;&amp;#19968;&amp;#26086;&amp;#30830;&amp;#23450;&amp;#65292;&amp;#20122; &amp;#9809;&amp;#36275;&amp;#32852;&amp;#23558;&amp;#38754;&amp;#20020;&amp;#26159;&amp;#21542;&amp;#21516;&amp;#24847;&amp;#20420;&amp;#32599;&amp;#26031;&amp;#21152;&amp;#20837;&amp;#30340;&amp;#20250;&amp;#21592;&amp;#25237;&amp;#31080;&amp;#12290;&amp;#23545;&amp;#20110;&amp;#24076;&amp;#26395;&amp;#22312;&amp;#19990;&amp;#30028;&amp;#26479;&amp;#25193;&amp;#20891; &amp;#9203;&amp;#21518;&amp;#26377;&amp;#26426;&amp;#20250;&amp;#20986;&amp;#32447;&amp;#30340;&amp;#20122;&amp;#27954;&amp;#20108;&amp;#27969;&amp;#29699;&amp;#38431;&amp;#32780;&amp;#35328; &amp;#9924;&amp;#65292;&amp;#36825;&amp;#26174;&amp;#28982;&amp;#19981;&amp;#26159;&amp;#20010;&amp;#22909;&amp;#28040;&amp;#24687; &amp;#9786;&amp;#12290;&amp;#23545;&amp;#20110;&amp;#20420;&amp;#32599; &amp;#9810;&amp;#26031;&amp;#21644;&amp;#20122;&amp;#27954;&amp;#36275;&amp;#29699;&amp;#32780;&amp;#35328;&amp;#65292;&amp;#36825;&amp;#37117;&amp;#21487;&amp;#33021;&amp;#35302;&amp;#21457;&amp;#21382;&amp;#21490;&amp;#24615;&amp;#30340;&amp;#21464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688/w624h864/20221227/c6d3-c073b7f96d8a23a7b77d1ffc5af642e7.jpg" w="624" h="864" wh="0.7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354/w602h552/20200318/1bb2-iqyrykv0962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.&amp;#39532;&amp;#20262;&amp;#65288;&amp;#22810;&amp;#29305;&amp;#33945;&amp;#24503;&amp;#65289;3000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27490;&amp;#8220;&amp;#20986;&amp;#22280;&amp;#8221;&amp;#36824;&amp;#31361;&amp;#30772;&amp;#20102;&amp;#8220;&amp;#27425;&amp;#20803;&amp;#2272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2&amp;#24180;&amp;#19990;&amp;#30028;&amp;#26479;&amp;#26354;&amp;#32456;&amp;#20154;&amp;#25955;&amp;#21518;&amp;#65292;&amp;#26364;&amp;#24066;&amp;#21452;&amp;#38596;&amp;#33021;&amp;#33521;&amp;#36229; &amp;#9989;&amp;#32852;&amp;#36187;&amp;#20013;&amp;#21448;&amp;#33021;&amp;#21462;&amp;#24471;&amp;#24590;&amp;#26679;&amp;#30340;&amp;#25112;&amp;#32489;&amp;#216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8/w1024h614/20191110/2cda-iieqapt1481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13;&amp;#31649;&amp;#26222;&amp;#33713;&amp;#26031;&amp;#29305;&amp;#37324;&amp;#36981;&amp;#23432;&amp;#32844;&amp;#19994;&amp;#36947;&amp;#24503;&amp;#65292;&amp;#27809;&amp;#26377;&amp;#36879;&amp;#38706;&amp;#39532;&amp;#19969;&amp;#20869; &amp;#9940;&amp;#26031;&amp;#30340;&amp;#24773;&amp;#20917;&amp;#65292;&amp;#20294;&amp;#20182;&amp;#36824;&amp;#26159;&amp;#20844;&amp;#24320;&amp;#35848;&amp;#21450;&amp;#20102;&amp;#36816;&amp;#21160;&amp;#24515;&amp;#29702;&amp;#23618;&amp;#38754;&amp;#30340;&amp;#19990;&amp;#30028;&amp;#26479;&amp;#20043;&amp;#25112;&amp;#65306;&amp;#8220;&amp;#19990;&amp;#30028; &amp;#9807;&amp;#26479;&amp;#26159;&amp;#31934;&amp;#33521;&amp;#36816;&amp;#21160;&amp;#21592;&amp;#21442;&amp;#19982;&amp;#30340;&amp;#26368;&amp;#39640;&amp;#32423;&amp;#21035;&amp;#30340;&amp;#27604;&amp;#36187;&amp;#29615;&amp;#22659;&amp;#65292;&amp;#29699;&amp;#21592;&amp;#38656;&amp;#35201;&amp;#25215;&amp;#21463;&amp;#27604;&amp;#24179;&amp;#24120;&amp;#26356; &amp;#9800;&amp;#22823;&amp;#30340;&amp;#21387;&amp;#21147;&amp;#65292;&amp;#24515;&amp;#29702;&amp;#24178;&amp;#39044;&amp;#23601;&amp;#21464;&amp;#24471;&amp;#27604;&amp;#20197;&amp;#24448;&amp;#20219;&amp;#20309;&amp;#26102;&amp;#20505;&amp;#37117;&amp;#35201;&amp;#37325;&amp;#35201;&amp;#12290;&amp;#8221;&amp;#20182;&amp;#24378;&amp;#35843;&amp;#65292;&amp;#36825; &amp;#9807;&amp;#31181;&amp;#29616;&amp;#20195;&amp;#36275;&amp;#29699;&amp;#24037;&amp;#19994;&amp;#24102;&amp;#26469;&amp;#30340;&amp;#21152;&amp;#36895;&amp;#24230;&amp;#65292;&amp;#19982;&amp;#29699;&amp;#21592;&amp;#20010;&amp;#20307;&amp;#30340;&amp;#24773;&amp;#32490;&amp;#21457;&amp;#23637;&amp;#21644;&amp;#25104;&amp;#29087;&amp;#24230;&amp;#22823;&amp;#22810; &amp;#10071;&amp;#25968;&amp;#24773;&amp;#20917;&amp;#19979;&amp;#37117;&amp;#19981;&amp;#19968;&amp;#33268;&amp;#65292;&amp;#38656;&amp;#35201;&amp;#24515;&amp;#29702;&amp;#21307;&amp;#29983;&amp;#20204;&amp;#24110;&amp;#21161;&amp;#29699;&amp;#21592;&amp;#35748;&amp;#28165;&amp;#33258;&amp;#24049;&amp;#65292;&amp;#25670;&amp;#27491;&amp;#24515;&amp;#245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688/w624h864/20221227/c6d3-c073b7f96d8a23a7b77d1ffc5af642e7.jpg" w="624" h="864" wh="0.7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27861;&amp;#33922;&amp;#34920;&amp;#29616;&amp;#20986;&amp;#33394;&amp;#65292;&amp;#37027;&amp;#20040;&amp;#24503;&amp;#20329;&amp;#24456;&amp;#21487;&amp;#33021;&amp;#22312;&amp;#20908;&amp;#31383;&amp;#31163;&amp;#38431; &amp;#9806;&amp;#12290;&amp;#22914;&amp;#26524;&amp;#27861;&amp;#33922;&amp;#34920;&amp;#29616;&amp;#35753;&amp;#20154;&amp;#22833;&amp;#26395;&amp;#65292;&amp;#37027;&amp;#20040;&amp;#24503;&amp;#20329;&amp;#20063;&amp;#21487;&amp;#33021;&amp;#37325;&amp;#26032;&amp;#25259;&amp;#25346;&amp;#19978;&amp;#38453; &amp;#9811;&amp;#65292;&amp;#33267;&amp;#23569;&amp;#20877;&amp;#36386; &amp;#9786;&amp;#21322;&amp;#24180;&amp;#65292;&amp;#20063;&amp;#19981;&amp;#25490;&amp;#38500;&amp;#22240;&amp;#20026;&amp;#20182;&amp;#31361;&amp;#28982;&amp;#29190;&amp;#21457;&amp;#65292;&amp;#36814;&amp;#26469;&amp;#32493;&amp;#32422;&amp;#30340;&amp;#21487;&amp;#33021;&amp;#246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5/46d2-ichcymv2588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1069;&amp;#65292;&amp;#26364;&amp;#32852;&amp;#30340;&amp;#26032;&amp;#38395;&amp;#65292;&amp;#20960;&amp;#20046;&amp;#37117;&amp;#20250;&amp;#36319;C&amp;#32599;&amp;#29301;&amp;#28041;&amp;#19981; &amp;#9811;&amp;#28165;&amp;#65292;&amp;#19990;&amp;#30028;&amp;#26479;&amp;#21069;&amp;#25705;&amp;#26681;&amp;#19987;&amp;#35775; &amp;#9804;&amp;#65292;&amp;#32456;&amp;#20110;&amp;#24443;&amp;#24213;&amp;#35299;&amp;#20915;&amp;#20102;&amp;#36825;&amp;#20107; &amp;#10067;&amp;#12290;&amp;#26364;&amp;#32852;&amp;#23448;&amp;#26041;&amp;#23459;&amp;#24067;&amp;#65292;C&amp;#32599; &amp;#10145;&amp;#22240;&amp;#20026;&amp;#36829;&amp;#21453;&amp;#21512;&amp;#21516;&amp;#27861;&amp;#65292;&amp;#19982;&amp;#20854;&amp;#33258;&amp;#21160;&amp;#35299;&amp;#32422;&amp;#65292;&amp;#32780;&amp;#36825;&amp;#26174;&amp;#28982;&amp;#20063;&amp;#22312;C&amp;#32599;&amp;#30340;&amp;#39044;&amp;#26009;&amp;#20013;&amp;#65292;&amp;#19990;&amp;#30028; &amp;#9962;&amp;#26479;&amp;#21069;C&amp;#32599;&amp;#30340;&amp;#32463;&amp;#32426;&amp;#20154;&amp;#24050;&amp;#32463;&amp;#22312;&amp;#20026;&amp;#20182;&amp;#25214;&amp;#24037;&amp;#20316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069;&amp;#20960;&amp;#22825;&amp;#38463;&amp;#26681;&amp;#24311;&amp;#36755;&amp;#32473;&amp;#27801;&amp;#29305;&amp;#30475;&amp;#26469;&amp;#65292;&amp;#24863;&amp;#35273;&amp;#21152;&amp;#32435;&amp;#20063;&amp;#26159;&amp;#26377;&amp;#20960;&amp;#29575;&amp;#25104;&amp;#20026;H&amp;#32452; &amp;#8986;&amp;#30340;&amp;#40657;&amp;#3953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2000h2800/20190810/df13-iaxiufp8266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1033;&amp;#30340;&amp;#30149;&amp;#24773;&amp;#29301;&amp;#21160;&amp;#30528;&amp;#25972;&amp;#20010;&amp;#19990;&amp;#30028; &amp;#10151;&amp;#65292;&amp;#20063;&amp;#29301;&amp;#21160;&amp;#30528;&amp;#19990;&amp;#30028;&amp;#26479;&amp;#21442;&amp;#36187;&amp;#29699;&amp;#21592;&amp;#30340;&amp;#24515;&amp;#12290;12&amp;#26376;1&amp;#26085; &amp;#9808;&amp;#65292;&amp;#21345;&amp;#22612;&amp;#23572;&amp;#22810;&amp;#21704;&amp;#22810;&amp;#26635;&amp;#22823;&amp;#21414;&amp;#25171;&amp;#20986;&amp;#24425;&amp;#33394;&amp;#22270;&amp;#20687;&amp;#65292;&amp;#33268;&amp;#25964;&amp;#36125;&amp;#21033;&amp;#65292;&amp;#24076;&amp;#26395;&amp;#20182; &amp;#10071;&amp;#26089;&amp;#26085;&amp;#24247;&amp;#22797;&amp;#12290;&amp;#24403;&amp;#22825;&amp;#65292;&amp;#36125;&amp;#21033;&amp;#30340;&amp;#31038;&amp;#20132;&amp;#23186;&amp;#20307;&amp;#23448;&amp;#26041;&amp;#36134;&amp;#21495;&amp;#34920;&amp;#31034;&amp;#20102;&amp;#24863;&amp;#35874;&amp;#65306;&amp;#8220;&amp;#26379;&amp;#21451;&amp;#20204;&amp;#65292; &amp;#10060;&amp;#25105;&amp;#22312;&amp;#21307;&amp;#38498;&amp;#20570;&amp;#27599;&amp;#26376;&amp;#30340;&amp;#26816;&amp;#26597; &amp;#10087;&amp;#12290;&amp;#24863;&amp;#35874;&amp;#21345;&amp;#22612;&amp;#23572;&amp;#30340;&amp;#33268;&amp;#25964;&amp;#65292;&amp;#24863;&amp;#35874;&amp;#25152;&amp;#26377;&amp;#21521;&amp;#25105;&amp;#21457;&amp;#36865;&amp;#27491;&amp;#33021; &amp;#10144;&amp;#37327;&amp;#30340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69;&amp;#19981;&amp;#20037;&amp;#30340;&amp;#22312;&amp;#21345;&amp;#22612;&amp;#23572;&amp;#19990;&amp;#30028;&amp;#26479;&amp;#20915;&amp;#36187;&amp;#19978;&amp;#65292;&amp;#38463;&amp;#26681;&amp;#24311;&amp;#24120;&amp;#35268;&amp;#26102;&amp;#38388;3-3&amp;#25112; &amp;#9787;&amp;#24179;&amp;#27861;&amp;#22269;&amp;#12290;&amp;#28857;&amp;#29699;&amp;#22823;&amp;#25112;4-2&amp;#25112;&amp;#32988;&amp;#27861;&amp;#22269; &amp;#10085;&amp;#65292;&amp;#22842;&amp;#24471;&amp;#26368;&amp;#21518;&amp;#30340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20/w1080h1440/20191021/695e-ihfpfwa0941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7492;&amp;#65292;&amp;#29699;&amp;#36855;&amp;#20204;&amp;#20063;&amp;#26159;&amp;#32439;&amp;#32439;&amp;#30041;&amp;#35328;&amp;#65292;&amp;#23545;&amp;#27861;&amp;#22269;&amp;#29699;&amp;#36855;&amp;#23637;&amp;#24320;&amp;#20102; &amp;#9201;&amp;#21520;&amp;#27133;&amp;#12290;&amp;#26377;&amp;#29699;&amp;#36855;&amp;#35780;&amp;#35770;&amp;#36947;&amp;#65306;&amp;#8220;&amp;#24403;&amp;#20320;&amp;#22833;&amp;#36133;&amp;#20102;&amp;#65292;&amp;#24685;&amp;#21916;&amp;#23545;&amp;#25163;&amp;#26159;&amp;#32654;&amp;#24503;&amp;#65292;&amp;#36190;&amp;#32654;&amp;#23545;&amp;#25163;&amp;#26159; &amp;#9934;&amp;#22659;&amp;#30028;&amp;#65292;&amp;#25915;&amp;#20987;&amp;#23545;&amp;#25163;&amp;#37027;&amp;#23601;&amp;#26159;&amp;#25062;&amp;#22827;&amp;#65281;&amp;#8221;&amp;#36824;&amp;#26377;&amp;#29699;&amp;#36855;&amp;#20889;&amp;#36947;&amp;#65306;&amp;#8220;&amp;#30495;&amp;#35201;&amp;#36861;&amp;#27714;&amp;#20844;&amp;#24179;&amp;#20844;&amp;#27491; &amp;#9934;&amp;#65292;&amp;#37027;&amp;#36827;&amp;#20915;&amp;#36187;&amp;#30340;&amp;#24212;&amp;#35813;&amp;#26159;&amp;#33521;&amp;#26684;&amp;#20848;&amp;#38431;&amp;#32780;&amp;#19981;&amp;#26159;&amp;#27861;&amp;#22269;&amp;#38431;&amp;#12290;&amp;#20843;&amp;#36827;&amp;#22235;&amp;#37027;&amp;#20010;&amp;#20027;&amp;#35009;&amp;#38500;&amp;#20102;&amp;#21028; &amp;#10149;&amp;#32473;&amp;#20102;&amp;#33521;&amp;#26684;&amp;#20848;&amp;#38431;&amp;#20004;&amp;#31890;&amp;#26126;&amp;#26174;&amp;#30340;&amp;#28857;&amp;#29699;&amp;#65292;&amp;#20854;&amp;#20313;&amp;#30340;&amp;#21028;&amp;#32602;&amp;#37117;&amp;#26159;&amp;#20559;&amp;#21521;&amp;#27861;&amp;#22269;&amp;#38431;&amp;#65281;&amp;#8221;&amp;#20063;&amp;#26377; &amp;#9802;&amp;#29699;&amp;#36855;&amp;#34920;&amp;#31034;&amp;#65306;&amp;#8220;&amp;#24178;&amp;#33030;&amp;#19990;&amp;#30028;&amp;#26479;&amp;#20174;&amp;#22836;&amp;#24320;&amp;#22987;&amp;#20877;&amp;#36386;&amp;#19968;&amp;#36941;&amp;#21543; &amp;#9917;&amp;#65292;&amp;#25105;&amp;#30475;&amp;#27599;&amp;#22330;&amp;#27604;&amp;#36187;&amp;#37117;&amp;#26377;&amp;#20105; &amp;#9810;&amp;#35758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7&amp;#26085;&amp;#65292;&amp;#22312;2022&amp;#24180;&amp;#21345;&amp;#22612;&amp;#23572;&amp;#19990;&amp;#30028;&amp;#26479;&amp;#32467;&amp;#26463;&amp;#19968;&amp;#21608;&amp;#21518;&amp;#65292;&amp;#33521;&amp;#36229; &amp;#9807;&amp;#25104;&amp;#20026;&amp;#26368;&amp;#26089;&amp;#37325;&amp;#21551;&amp;#30340;&amp;#27431;&amp;#27954;&amp;#20116;&amp;#22823;&amp;#32852;&amp;#36187;&amp;#12290;&amp;#19982;&amp;#27492;&amp;#21516;&amp;#26102;&amp;#65292;&amp;#33521;&amp;#36229;&amp;#20063;&amp;#36814;&amp;#26469;&amp;#19990;&amp;#30028;&amp;#26479;&amp;#21518;&amp;#30340;&amp;#31532; &amp;#9811;&amp;#19968;&amp;#31508;&amp;#37325;&amp;#30917;&amp;#36716;&amp;#20250;&amp;#65292;&amp;#19990;&amp;#30028;&amp;#26479;&amp;#36187;&amp;#22330;&amp;#21457;&amp;#25381;&amp;#20986;&amp;#33394;&amp;#30340;&amp;#33655;&amp;#20848;&amp;#21069;&amp;#38155;&amp;#21152;&amp;#20811;&amp;#27874;&amp;#23558;&amp;#21152;&amp;#30431;&amp;#21033;&amp;#29289;&amp;#28006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0005;&amp;#23803;&amp;#30340;&amp;#24418;&amp;#21183;&amp;#19979;&amp;#65292;&amp;#26364;&amp;#32852;&amp;#19982;&amp;#20999;&amp;#23572;&amp;#35199;&amp;#20309;&amp;#21435;&amp;#20309;&amp;#20174;&amp;#65311;&amp;#26159;&amp;#33410;&amp;#20461;&amp;#24320;&amp;#38144; &amp;#10061;&amp;#65292;&amp;#20197;&amp;#29616;&amp;#26377;&amp;#30340; &amp;#9802;&amp;#38453;&amp;#23481;&amp;#25171;&amp;#22825;&amp;#19979; &amp;#10146;&amp;#65292;&amp;#36824;&amp;#26159;&amp;#21644;&amp;#21033;&amp;#29289;&amp;#28006;&amp;#19968;&amp;#26679;&amp;#22859;&amp;#21147;&amp;#19968;&amp;#25615;&amp;#65292;&amp;#29992;&amp;#26032;&amp;#40092;&amp;#8220;&amp;#29123;&amp;#26009;&amp;#8221;&amp;#26469;&amp;#25512;&amp;#21160;&amp;#29699; &amp;#9805;&amp;#38431;&amp;#21069;&amp;#36827;&amp;#65292;&amp;#26159;&amp;#20182;&amp;#20204;&amp;#22312;&amp;#36817;&amp;#20960;&amp;#21608;&amp;#20869;&amp;#24517;&amp;#39035;&amp;#35201;&amp;#26126;&amp;#30830;&amp;#30340;&amp;#38382;&amp;#39064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61/w690h1071/20191028/4665-ihqyuyk4172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7ac/242/w1129h713/20221227/49f4-494386d614d30fd08f937324a4e13484.png" w="1129" h="713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3;&amp;#21518;,C&amp;#32599;&amp;#21521;&amp;#28373;&amp;#21704;&amp;#26684;&amp;#19982;&amp;#20465;&amp;#20048;&amp;#37096;&amp;#36947;&amp;#20102;&amp;#27465;,&amp;#32780;&amp;#28373;&amp;#21704;&amp;#26684;&amp;#20063;&amp;#32487;&amp;#32493;&amp;#35753;C&amp;#32599; &amp;#9974;&amp;#22312;&amp;#27431;&amp;#32852;&amp;#26479;&amp;#39318;&amp;#21457;&amp;#19978;&amp;#22330;,&amp;#23601;&amp;#22312;&amp;#22823;&amp;#23478;&amp;#20197;&amp;#20026;&amp;#20182;&amp;#20204;&amp;#24050;&amp;#32463;&amp;#20912;&amp;#37322;&amp;#21069;&amp;#23244;&amp;#30340;&amp;#26102;&amp;#20505;,&amp;#19990;&amp;#30028;&amp;#26479; &amp;#9994;&amp;#21040;&amp;#2646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jrs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0/w2000h2800/20190811/4bc6-icapxpf96727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4-29/45813404.aspx" title=""  data-id="54"  target="_blank"&gt;&lt;mip-img class="mip-img mip-hot-img" layout="fixed" src="http://n.sinaimg.cn/sinacn10109/147/w574h373/20190922/4443-iewtena2914135.jpg" width="110" height="72"&gt;&lt;/mip-img&gt;&lt;p class="nr"&gt;&amp;#27743;&amp;#35199;&amp;#26032;&amp;#24178;&amp;#21439;&amp;#19968;&amp;#33828;&amp;#30707;&amp;#30719;&amp;#37319;&amp;#22330;&amp;#21457;&amp;#29983;&amp;#20882;&amp;#39030; 4&amp;#21517;&amp;#24037;&amp;#20154;&amp;#34987;&amp;#22256;&lt;/p&gt;&lt;p class="ly"&gt;&lt;span class="pl_all" docUrl=""&gt;&lt;/span&gt;&lt;mip-img class="mip-element mip-comment-img" alt="" src="http://n.sinaimg.cn/sinacn10100/308/w1267h641/20191107/fe6c-ihyxcrq07758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8385975/index.aspx" title=""  data-id="55"  target="_blank"&gt;&lt;mip-img class="mip-img mip-hot-img" layout="fixed" src="http://n.sinaimg.cn/sinacn10111/588/w650h738/20191023/0152-ihfpfwa8806001.jpg" width="110" height="72"&gt;&lt;/mip-img&gt;&lt;p class="nr"&gt;&amp;#31361;&amp;#21457;&amp;#65281;&amp;#21326;&amp;#20026;&amp;#22823;&amp;#21160;&amp;#20316;&amp;#65292;900&amp;#20159;&amp;#24040;&amp;#22836;&amp;#29992;&amp;#21451;&amp;#32593;&amp;#32476;&amp;#31435;&amp;#39532;&amp;#22823;&amp;#36339;&amp;#27700;&amp;#65281;&lt;/p&gt;&lt;p class="ly"&gt;&lt;span class="pl_all" docUrl="?id=utf8hElQ20230220.doc"&gt;&lt;/span&gt;&lt;mip-img class="mip-element mip-comment-img" alt="" src="http://n.sinaimg.cn/sinacn10113/102/w690h1012/20190810/80fa-iaxiufp7130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922/Default.aspx" title=""  data-id="56"  target="_blank"&gt;&lt;mip-img class="mip-img mip-hot-img" layout="fixed" src="http://n.sinaimg.cn/sinacn10106/80/w422h458/20190818/082d-ichcymw6202008.jpg" width="110" height="72"&gt;&lt;/mip-img&gt;&lt;p class="nr"&gt;&amp;#20013;&amp;#31918;&amp;#21253;&amp;#35013;&amp;#20844;&amp;#24067;2022&amp;#24180;&amp;#19994;&amp;#32489; &amp;#32929;&amp;#19996;&amp;#24212;&amp;#21344;&amp;#32431;&amp;#21033;4.865&amp;#20159;&amp;#20803;&amp;#21516;&amp;#27604;&amp;#22686;&amp;#38271;5.2%&lt;/p&gt;&lt;p class="ly"&gt;&lt;span class="pl_all" docUrl=""&gt;&lt;/span&gt;&lt;mip-img class="mip-element mip-comment-img" alt="" src="http://n.sinaimg.cn/sinacn10119/696/w640h856/20190819/5541-icmpfxa2528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oso.cn/20ckYJzA7u.aspx?id=UeVaw8V6kXYkTCriG6.phtm" data-id="1" data-num="0" data-href="http://www.lcerni.com/20JljVGhFfSMK.aspx?id=GYMRvVMBfKzAEc2XS.htm"  title="" target="_blank"&gt;&lt;mip-img class="mip-img" layout="container" src="http://n.sinaimg.cn/sinacn10110/225/w640h385/20200214/8c23-ipmxpvz6726177.jpg" width="100%" height="100%"&gt;&lt;/mip-img&gt;&lt;p&gt;&amp;#37329;&amp;#20215;&amp;#26292;&amp;#28072;&amp;#36825;&amp;#32929;&amp;#25343;&amp;#19979;12&amp;#36830;&amp;#26495;&amp;#65281;&amp;#29790;&amp;#20449;&amp;#26292;&amp;#38647;&amp;#21364;&amp;#36814;&amp;#36716;&amp;#26426;&amp;#65292;&amp;#21518;&amp;#24066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gBtAx9Scp.aspx?id=ZaCF8pxEkjgA3QaI.phtml" data-id="2" data-num="0" data-href="https://www.chazidian.com/czd20dFUlWwPx.aspx?id=ZpgpbfzO.html"  title="" target="_blank"&gt;&lt;mip-img class="mip-img" layout="container" src="http://n.sinaimg.cn/sinacn20101/40/w480h360/20200102/dcb9-imkzenq6412209.jpg" width="100%" height="100%"&gt;&lt;/mip-img&gt;&lt;p&gt;2&amp;#26376;&amp;#40657;&amp;#29483;&amp;#25237;&amp;#35785;&amp;#32508;&amp;#21512;&amp;#30005;&amp;#21830;&amp;#39046;&amp;#22495;&amp;#32418;&amp;#40657;&amp;#27036;&amp;#65306;&amp;#28120;&amp;#23453;&amp;#21830;&amp;#23478;&amp;#20851;&amp;#24215;&amp;#36305;&amp;#36335;&amp;#65292;&amp;#21806;&amp;#21518;&amp;#26435;&amp;#30410;&amp;#38590;&amp;#20445;&amp;#385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IdsmxLC7PsixvvdpR9.aspx?id=HG0H6g6ivG6rojTKRF.html" data-id="3" data-num="0" data-href="http://www.gz-jsxy.com/20ZvQi3lNgLFqH.aspx?id=7I4eYbwuRCVf.exe"  title="" target="_blank"&gt;&lt;mip-img class="mip-img" layout="container" src="http://n.sinaimg.cn/sinacn20107/145/w1003h1542/20190921/bacf-iewtemz86382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P0OunN0e53zTklzK3W.aspx?id=L15JcCe3fajbZj0uH.html" data-id="4" data-num="0" data-href="http://www.meitieshi.com/20uVTxvNRQnCTjtFkz.aspx?id=xbDAqNUCNdDh.html"  title="" target="_blank"&gt;&lt;mip-img class="mip-img" layout="container" src="http://n.sinaimg.cn/sinacn20114/210/w1058h752/20190827/663a-icuacsa1166744.jpg" width="100%" height="100%"&gt;&lt;/mip-img&gt;&lt;p&gt;&amp;#26426;&amp;#31080;&amp;#30452;&amp;#20914;4000&amp;#65292;&amp;#33756;&amp;#21333;&amp;#36148;&amp;#28385;&amp;ldquo;&amp;#34917;&amp;#19969;&amp;rdquo;&amp;#65292;&amp;#29289;&amp;#20215;&amp;#29378;&amp;#39129;&amp;#65281;&amp;#27888;&amp;#22269;&amp;#24050;&amp;#32463;&amp;#36149;&amp;#21040;&amp;#21435;&amp;#19981;&amp;#36215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rLQljm9bdwN6PhLaRb.aspx?id=3OjuCd7pqKHlctc.shtml" data-id="5" data-num="0" data-href="http://www.redcrossol.com/20NzGYMcMS24EdV.aspx?id=VZEethrAGSloexRr4.phtml"  title="" target="_blank"&gt;&lt;mip-img class="mip-img" layout="container" src="http://n.sinaimg.cn/sinacn20100/28/w1080h1348/20191026/6082-ihmipqw7307709.jpg" width="100%" height="100%"&gt;&lt;/mip-img&gt;&lt;p&gt;&amp;#24352;&amp;#26195;&amp;#29141;&amp;#65306;&amp;#24320;&amp;#25918;&amp;#21253;&amp;#23481; &amp;#20849;&amp;#21830;&amp;#20849;&amp;#24314;&amp;#65292;&amp;#20026;&amp;#20840;&amp;#29699;&amp;#32463;&amp;#27982;&amp;#22797;&amp;#33487;&amp;#27880;&amp;#20837;&amp;#26032;&amp;#2116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0LDMYpF0tkepa9o.aspx?id=oS5QtMJOaXm2prHpc.htm" data-id="6" data-num="0" data-href="http://www.gz-jsxy.com/20caKRbebpElz.aspx?id=aYVgOo3x.exe"  title="" target="_blank"&gt;&lt;mip-img class="mip-img" layout="container" src="http://n.sinaimg.cn/sinacn10110/416/w640h576/20190815/2c68-ichcymv34964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dvzgV1Ykei.aspx?id=o3oAhz0WVzZ6y.phtml" data-id="7" data-num="0" data-href="http://www.meitieshi.com/20mmjpUxDq7Tl8SGmadL.aspx?id=Blvbmr6Wqc.phtm"  title="" target="_blank"&gt;&lt;mip-img class="mip-img" layout="container" src="http://n.sinaimg.cn/sinacn/574/w1050h1124/20190725/723c-iafwsqq0699162.jpg" width="100%" height="100%"&gt;&lt;/mip-img&gt;&lt;p&gt;3&amp;#26376;LPR&amp;#25253;&amp;#20215;&amp;#20026;&amp;#20309;&amp;ldquo;&amp;#25353;&amp;#20853;&amp;#19981;&amp;#21160;&amp;rdquo;&amp;#65311;&amp;#35299;&amp;#35835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lyRFYLcBcjvxr.aspx?id=eOyrzM2VidhK.exe" data-id="8" data-num="0" data-href="https://www.fsbio-mall.com/20ebwIw5zb4ln.aspx?id=xHb58zjW7LwUOrc.htm"  title="" target="_blank"&gt;&lt;mip-img class="mip-img" layout="container" src="http://n.sinaimg.cn/sinacn10100/373/w1242h1531/20200216/0b03-iprtayy2933401.jpg" width="100%" height="100%"&gt;&lt;/mip-img&gt;&lt;p&gt;&amp;#19996;&amp;#38463;&amp;#38463;&amp;#33014;&amp;#36814;&amp;#26469;&amp;#26032;&amp;#25484;&amp;#38376;&amp;#20154;&amp;#65292;&amp;#21326;&amp;#28070;&amp;#31995;&amp;#20837;&amp;#20027;&amp;#36817;20&amp;#24180;&amp;#21518;&amp;ldquo;&amp;#28165;&amp;#22330;&amp;rdquo;&amp;#19996;&amp;#38463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JWmX7TGE.aspx?id=fQ3BeJ9VUe3ty0Bkwv.htm" data-id="9" data-num="0" data-href="http://www.ossta.com.cn/20YIaIEwFMq.aspx?id=qpBhsdvcmq6.exe"  title="" target="_blank"&gt;&lt;mip-img class="mip-img" layout="container" src="http://n.sinaimg.cn/sinacn20116/752/w690h862/20190919/9377-iewtemz1898157.jpg" width="100%" height="100%"&gt;&lt;/mip-img&gt;&lt;p&gt;900&amp;#20159;&amp;#40857;&amp;#22836;&amp;#36300;&amp;#20572;&amp;#65292;&amp;#20844;&amp;#21496;&amp;#32039;&amp;#24613;&amp;#22238;&amp;#24212;&amp;#65281;&amp;#20851;&amp;#20110;&amp;#25237;&amp;#36164;&amp;#65292;&amp;#38472;&amp;#20809;&amp;#26126;&amp;#26368;&amp;#26032;&amp;#21457;&amp;#22768;&amp;#65281;&amp;#28023;&amp;#20851;&amp;#24635;&amp;#32626;&amp;#35299;&amp;#37322;&amp;#28207;&amp;#21475;&amp;#31354;&amp;#31665;&amp;#22686;&amp;#2115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uA9uct1IC0qMI5.aspx?id=oSJJj9lACy5.html" data-id="10" data-num="0" data-href="http://www.goldgame.com.cn/20UvVvZwFuJ9wrLwSx.aspx?id=XRDPBn8KJI.phtml"  title="" target="_blank"&gt;&lt;mip-img class="mip-img" layout="container" src="http://n.sinaimg.cn/sports/transform/200/w600h400/20191010/e864-ifrwayx4159537.jpg" width="100%" height="100%"&gt;&lt;/mip-img&gt;&lt;p&gt;&amp;#29790;&amp;#20449;&amp;#30424;&amp;#21069;&amp;#36300;&amp;#36817;60% &amp;#29790;&amp;#38134;&amp;#36300;13% &amp;#29790;&amp;#38134;&amp;#23558;&amp;#20165;&amp;#20197;30&amp;#20159;&amp;#29790;&amp;#22763;&amp;#27861;&amp;#37070;&amp;#25910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1;74&amp;#20159;&amp;#28207;&amp;#20803;&amp;#65281;&amp;#20809;&amp;#22823;&amp;#25511;&amp;#32929;&amp;#21457;&amp;#29983;&amp;#20102;&amp;#20160;&amp;#2004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VBb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Rv-PvWAazSON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AzotcuDe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dAKKrVoW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29/936094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4-96099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569619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mNmQluHdq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Zv-MXMMmznDK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ggKS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jrs&amp;#30452;&amp;#25773;&amp;#39640;&amp;#30427;&amp;#21152;&amp;#20837;&amp;ldquo;&amp;#21809;&amp;#34928;&amp;rdquo;&amp;#22823;&amp;#20891;&amp;#65306;&amp;#38134;&amp;#34892;&amp;#19994;&amp;#25215;&amp;#21387;&amp;#65292;&amp;#32654;&amp;#22269;&amp;#32463;&amp;#27982;&amp;#34928;&amp;#36864;&amp;#30340;&amp;#27010;&amp;#29575;&amp;#22312;&amp;#22686;&amp;#21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