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19975;&amp;#24425;&amp;#31080;&amp;#30005;&amp;#33041;&amp;#29256;&amp;#26087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772793717/index.aspx?id=18152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19975;&amp;#24425;&amp;#31080;&amp;#30005;&amp;#33041;&amp;#29256;&amp;#26087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772793717/index.aspx?id=18152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JF/index.htm" title="" target="_blank"&gt;&amp;#25163;&amp;#27231;&amp;#40179;&amp;#20976;&amp;#32178;&lt;/a&gt;&lt;/span&gt;&lt;a href="/20aAYoigiti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19975;&amp;#24425;&amp;#31080;&amp;#30005;&amp;#33041;&amp;#29256;&amp;#26087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3 23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19989;&amp;#261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62/w690h1072/20191014/90f7-ifvwftk8200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19975;&amp;#24425;&amp;#31080;&amp;#30005;&amp;#33041;&amp;#29256;&amp;#26087;&amp;#29256;,app&amp;#19979;&amp;#36733;&amp;#36865;&amp;#24425;&amp;#37329;&amp;#29256;V6.0.4dQJFfqbubdMA-RecydHqNfWEfk-jnwRKqD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302;&amp;#20215;&amp;#215;&amp;#26085;&amp;#28216;&amp;#8221;&amp;#21487;&amp;#33021;&amp;#23384;&amp;#22312;&amp;#21738;&amp;#20123;&amp;#22353;&amp;#65311;&amp;#22914;&amp;#20309;&amp;#35299;&amp;#20915;&amp;#65311;&amp;#35760;&amp;#32773;&amp;#36827;&amp;#34892;&amp;#20102;&amp;#35843;&amp;#26597; &amp;#9801;&amp;#37319;500&amp;#19975;&amp;#24425;&amp;#31080;&amp;#30005;&amp;#33041;&amp;#29256;&amp;#26087;&amp;#29256;&amp;#357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M"&gt;&amp;#21608;&amp;#22235; &amp;#9976;&amp;#65292;&amp;#25705;&amp;#26681;&amp;#22823;&amp;#36890;&amp;#36164;&amp;#20135;&amp;#31649;&amp;#29702;&amp;#22266;&amp;#25910;&amp;#25237;&amp;#36164;&amp;#32463;&amp;#29702;Jason Davis&amp;#22312;&amp;#25509;&amp;#21463;&amp;#37319; &amp;#9808;&amp;#35775;&amp;#26102;&amp;#34920;&amp;#31034;&amp;#65292;&amp;#32654;&amp;#32852;&amp;#20648;&amp;#21152;&amp;#24687;&amp;#21608;&amp;#26399;&amp;#24050;&amp;#32463;&amp;#32467;&amp;#26463;&amp;#65292;&amp;#25509;&amp;#19979;&amp;#26469;&amp;#26368;&amp;#26089;&amp;#21487;&amp;#33021;&amp;#22312;&amp;#20170;&amp;#24180;9&amp;#26376;&amp;#24320; &amp;#9194;&amp;#22987;&amp;#38477;&amp;#2468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173/w422h551/20200312/0ddc-iqrhckn7242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19978;&amp;#28023;&amp;#24066;&amp;#20154;&amp;#22823;&amp;#20195;&amp;#34920;&amp;#12289;&amp;#40644;&amp;#28006;&amp;#21306;&amp;#31038;&amp;#20250;&amp;#20027;&amp;#20041;&amp;#23398;&amp;#38498;&amp;#38498;&amp;#38271;&amp;#25114;&amp;#24314;&amp;#35946;&amp;#22312;2023&amp;#19978;&amp;#28023;&amp;#20004;&amp;#20250;&amp;#26399;&amp;#38388;&amp;#24314;&amp;#35758;&amp;#65292;&amp;#26377;&amp;#35768;&amp;#22810;&amp;#20010;&amp;#20154;&amp;#20844;&amp;#31215;&amp;#37329;&amp;#36134;&amp;#25143;&amp;#65292;&amp;#24179;&amp;#26102;&amp;#27809;&amp;#26377;&amp;#21150;&amp;#27861; &amp;#10084;&amp;#25552;&amp;#21462;&amp;#65292;&amp;#21464;&amp;#25104;&amp;#20102;&amp;#20859;&amp;#32769;&amp;#37329;&amp;#30340;&amp;#36134;&amp;#25143;&amp;#65292;&amp;#31561;&amp;#21040;&amp;#36864;&amp;#20241;&amp;#20043;&amp;#21518;&amp;#20877;&amp;#19968;&amp;#27425;&amp;#24615;&amp;#25552;&amp;#21462; &amp;#10060;&amp;#65292;&amp;#21487;&amp;#20197;&amp;#32771;&amp;#34385; &amp;#9970;&amp;#23558;&amp;#36825;&amp;#19968;&amp;#37096;&amp;#20998;&amp;#36164;&amp;#37329;&amp;#37322;&amp;#25918;&amp;#65292;&amp;#20351;&amp;#20854;&amp;#20351;&amp;#29992;&amp;#33539;&amp;#22260;&amp;#36827;&amp;#19968;&amp;#27493;&amp;#25193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5&amp;#26376;4&amp;#26085;&amp;#21608;&amp;#22235;&amp;#65292;&amp;#24378;&amp;#29983;&amp;#28040;&amp;#36153;&amp;#32773;&amp;#20581;&amp;#24247;&amp;#20840;&amp;#36164;&amp;#23376;&amp;#20844;&amp;#21496;Kenvue&amp;#22312;&amp;#32654;&amp;#22269;&amp;#19978;&amp;#24066;&amp;#65292;&amp;#20197;25.53&amp;#32654;&amp;#20803;&amp;#30340;&amp;#20215;&amp;#26684;&amp;#24320;&amp;#30424; &amp;#9196;&amp;#65292;&amp;#24320;&amp;#30424;&amp;#21518;&amp;#32929; &amp;#9981;&amp;#20215;&amp;#25345;&amp;#32493;&amp;#19978;&amp;#28072; &amp;#9855;&amp;#65292;&amp;#25253;&amp;#25910;26.9&amp;#32654;&amp;#20803;&amp;#65292;&amp;#28072;&amp;#24133;&amp;#36798;20.9%&amp;#65307;&amp;#24066;&amp;#20540;&amp;#36229;503 &amp;#9811;&amp;#20159;&amp;#32654;&amp;#20803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36164;&amp;#32773;&amp;#23545;&amp;#32654;&amp;#22269;&amp;#38134;&amp;#34892;&amp;#19994;&amp;#21361;&amp;#26426;&amp;#30340;&amp;#25285;&amp;#24551;&amp;#24773;&amp;#32490;&amp;#21319;&amp;#28201;&amp;#65292;&amp;#20351;&amp;#24471;&amp;#32654;&amp;#19996;&amp;#26102;&amp;#38388;5&amp;#26376;2&amp;#26085;&amp;#21608;&amp;#20108;&amp;#65292;&amp;#38134;&amp;#34892;&amp;#32929;&amp;#20877;&amp;#24230;&amp;#37325;&amp;#25387;&amp;#65292;&amp;#22810;&amp;#21482;&amp;#22320;&amp;#21306;&amp;#38134;&amp;#34892;&amp;#32929;&amp;#26292;&amp;#36300;&amp;#29076;&amp;#260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57/w540h717/20200111/03c1-imvsvza7891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1046;&amp;#33590;&amp;#39278;&amp;#36827;&amp;#20837;&amp;#30333;&amp;#28909;&amp;#21270;&amp;#31454;&amp;#20105;&amp;#38454;&amp;#27573;&amp;#65292;&amp;#32780;&amp;#8220;&amp;#23545;&amp;#29031;&amp;#32452;&amp;#8221;&amp;#20914;&amp;#27873;&amp;#24335;&amp;#22902;&amp;#33590;&amp;#25110;&amp;#35768;&amp;#9800;&amp;#21363;&amp;#23558;&amp;#27493;&amp;#20837;&amp;#33806;&amp;#32553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2654;&amp;#22269;&amp;#22823;&amp;#23665;&amp;#36164;&amp;#26412;&amp;#20844;&amp;#21496;&amp;#21019;&amp;#22987;&amp;#20154;&amp;#20860;&amp;#33891;&amp;#20107;&amp;#38271; &amp;#25176;&amp;#39532;&amp;#26031;&amp;#183;&amp;#28023;&amp;#32822;&amp;#26031;&amp;#65306;&lt;/font&gt;&amp;#32654;&amp;#32852;&amp;#20648;&amp;#30340;&amp;#31532;&amp;#19968;&amp;#20010;&amp;#38169;&amp;#35823;&amp;#26159;&amp;#35748;&amp;#20026;&amp;#36890;&amp;#36135;&amp;#33192;&amp;#32960;&amp;#21482;&amp;#26159;&amp;#26242;&amp;#26102;&amp;#30340; &amp;#9802;&amp;#65292;&amp;#20174;&amp;#32780;&amp;#22826;&amp;#26202; &amp;#10084;&amp;#24320;&amp;#21551;&amp;#32039;&amp;#32553;&amp;#21608;&amp;#26399;&amp;#65292;&amp;#28982;&amp;#21518;&amp;#22312;&amp;#31532;&amp;#19968;&amp;#20010;&amp;#38382;&amp;#39064;&amp;#30340;&amp;#22522;&amp;#30784;&amp;#19978;&amp;#21448;&amp;#29359;&amp;#20102;&amp;#31532;&amp;#20108;&amp;#20010;&amp;#38169;&amp;#35823;&amp;#65292;&amp;#37027;&amp;#23601; &amp;#9801;&amp;#26159;&amp;#21152;&amp;#24687;&amp;#36208;&amp;#24471;&amp;#22826;&amp;#36828;&amp;#21644;&amp;#22826;&amp;#24555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5972;&amp;#20307;&amp;#19994;&amp;#32489;&amp;#24179;&amp;#31283;&amp;#22686;&amp;#38271;&amp;#65292;&amp;#26495;&amp;#22359;&amp;#29305;&amp;#33394;&amp;#26356;&amp;#21152;&amp;#40092;&amp;#26126;500&amp;#19975;&amp;#24425;&amp;#31080;&amp;#30005;&amp;#33041;&amp;#29256;&amp;#26087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/w1024h1386/20200114/c9e2-imztzhn8840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12298;&amp;#38271;&amp;#31354;&amp;#20043;&amp;#29579;&amp;#12299;&amp;#21644;&amp;#12298;&amp;#20154;&amp;#29983;&amp;#36335;&amp;#19981;&amp;#29087;&amp;#12299;&amp;#30340;&amp;#20986;&amp;#21697;&amp;#26041;&amp;#37117;&amp;#26377; &amp;#9875;&amp;#20141;&amp;#19996;&amp;#24433;&amp;#19994;&amp;#65292;&amp;#20141;&amp;#19996;&amp;#24433;&amp;#19994;&amp;#26159;&amp;#38889;&amp;#23506;&amp;#25104;&amp;#31435;&amp;#30340;&amp;#30005;&amp;#24433;&amp;#20844;&amp;#21496;&amp;#12290;&amp;#22240;&amp;#27492;&amp;#20174;&amp;#20844;&amp;#21496;&amp;#23618;&amp;#38754;&amp;#26469;&amp;#30475;&amp;#65292; &amp;#9802;&amp;#19981;&amp;#31649;&amp;#20004;&amp;#37096;&amp;#30005;&amp;#24433;&amp;#20013;&amp;#21738;&amp;#37096;&amp;#25104;&amp;#20026;&amp;#26723;&amp;#26399;&amp;#31080;&amp;#25151;&amp;#20896;&amp;#20891;&amp;#65292;&amp;#20141;&amp;#19996;&amp;#24433;&amp;#19994;&amp;#26080;&amp;#30097;&amp;#25165;&amp;#26159;&amp;#20170;&amp;#24180;&amp;#20116;&amp;#19968; &amp;#9806;&amp;#26723;&amp;#30340;&amp;#26368;&amp;#22823;&amp;#31080;&amp;#25151;&amp;#36194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7492;&amp;#22806;&amp;#65292;&amp;#23439;&amp;#24037;&amp;#31185;&amp;#25216;&amp;#36824;&amp;#26377;&amp;#19977;&amp;#23478;&amp;#23458;&amp;#25143;&amp;#34987;&amp;#21015;&amp;#20026;&amp;#22833;&amp;#20449;&amp;#25191;&amp;#34892;&amp;#20154;&amp;#65292;&amp;#20998;&amp;#21035;&amp;#20026; &amp;#9801;&amp;#27743;&amp;#33487;&amp;#20048;&amp;#33021;&amp;#30005;&amp;#27744;&amp;#32929;&amp;#20221;&amp;#26377;&amp;#38480;&amp;#20844;&amp;#21496;&amp;#12289;&amp;#32903;&amp;#24198;&amp;#36968;&amp;#20248;&amp;#21160;&amp;#21147;&amp;#30005;&amp;#27744;&amp;#26377;&amp;#38480;&amp;#20844;&amp;#21496;&amp;#21450;&amp;#27743;&amp;#35199;&amp;#30465;&amp;#31185; &amp;#9810;&amp;#33021;&amp;#20255;&amp;#36798;&amp;#20648;&amp;#33021;&amp;#30005;&amp;#27744;&amp;#31995;&amp;#32479;&amp;#26377;&amp;#38480;&amp;#20844;&amp;#21496;&amp;#65292;&amp;#28041;&amp;#21450;&amp;#24212;&amp;#25910;&amp;#36134;&amp;#27454;&amp;#20998;&amp;#21035;&amp;#20026;431.12&amp;#19975; &amp;#9810;&amp;#20803;&amp;#12289;534.56&amp;#19975;&amp;#20803;&amp;#12289;18.76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78;&amp;#26144;&amp;#21518;&amp;#65292;&amp;#20004;&amp;#37096;&amp;#30005;&amp;#24433;&amp;#22343;&amp;#34920;&amp;#29616;&amp;#20986;&amp;#24378;&amp;#21170;&amp;#30340;&amp;#36870;&amp;#36300;&amp;#33021;&amp;#21147;&amp;#12290;&amp;#20551;&amp;#26399;&amp;#21069;&amp;#21322;&amp;#31243;&amp;#65292; &amp;#9195;&amp;#12298;&amp;#38271;&amp;#31354;&amp;#20043;&amp;#29579;&amp;#12299;&amp;#24310;&amp;#32493;&amp;#39044;&amp;#21806;&amp;#38454;&amp;#27573;&amp;#30340;&amp;#39046;&amp;#20808;&amp;#20248;&amp;#21183;&amp;#65292;&amp;#20294;&amp;#21040;&amp;#20102;&amp;#19978;&amp;#26144;&amp;#31532;3&amp;#22825;&amp;#65292;&amp;#20004;&amp;#37096;&amp;#24433; &amp;#10148;&amp;#29255;&amp;#21333;&amp;#26085;&amp;#31080;&amp;#25151;&amp;#20960;&amp;#20046;&amp;#25171;&amp;#24179;&amp;#65292;&amp;#26469;&amp;#21040;&amp;#20551;&amp;#26399;&amp;#21518;&amp;#21322;&amp;#31243;&amp;#65292;&amp;#12298;&amp;#20154;&amp;#29983;&amp;#36335;&amp;#19981;&amp;#29087;&amp;#12299;&amp;#24320;&amp;#22987;&amp;#21453;&amp;#36229;&amp;#65292; &amp;#10085;&amp;#30331;&amp;#39030;&amp;#26085;&amp;#31080;&amp;#25151;&amp;#20896;&amp;#208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49/w854h1195/20190812/fd38-icapxph7287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5968;&amp;#22823;&amp;#34892;&amp;#19981;&amp;#33391;&amp;#36151;&amp;#27454;&amp;#25320;&amp;#22791;&amp;#35206;&amp;#30422;&amp;#29575;&amp;#30053;&amp;#21319;&amp;#65292;&amp;#19968;&amp;#23395;&amp;#24230;&amp;#37038;&amp;#20648;&amp;#38134;&amp;#34892;&amp;#19979;&amp;#38477;4.39&amp;#20010;&amp;#30334;&amp;#20998;&amp;#28857;&amp;#65292;&amp;#20294;&amp;#35843;&amp;#25972;&amp;#21518;&amp;#25320;&amp;#22791;&amp;#35206;&amp;#30422;&amp;#29575;&amp;#20381;&amp;#28982;&amp;#26368;&amp;#39640;&amp;#65288;381.12%&amp;#65289;&amp;#65292; &amp;#9805;&amp;#20854;&amp;#20313;&amp;#21508;&amp;#34892;&amp;#25320;&amp;#22791;&amp;#29575;&amp;#22343;&amp;#26377;&amp;#19981;&amp;#21516;&amp;#31243;&amp;#24230;&amp;#19978;&amp;#21319; &amp;#9196;&amp;#65292;&amp;#38500;&amp;#37038;&amp;#20648;&amp;#38134;&amp;#34892;&amp;#22806;&amp;#65292;&amp;#20892;&amp;#19994;&amp;#38134;&amp;#34892;&amp;#25320;&amp;#22791;&amp;#35206; &amp;#9203;&amp;#30422;&amp;#29575;&amp;#20063;&amp;#22312;300%&amp;#20197;&amp;#19978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875;&amp;#65292;&amp;#38500;&amp;#20102;&amp;#21334;&amp;#31354;&amp;#32929;&amp;#31080;&amp;#22806;&amp;#65292;&amp;#25237;&amp;#36164;&amp;#32773;&amp;#36824;&amp;#21487;&amp;#20197;&amp;#36890;&amp;#36807;&amp;#30475;&amp;#36300;&amp;#26399;&amp;#26435;&amp;#20174;&amp;#20570;&amp;#31354;&amp;#20013; &amp;#9195;&amp;#33719;&amp;#21033;&amp;#65292;&amp;#22914;&amp;#26524;&amp;#21152;&amp;#19978;&amp;#36825;&amp;#19968;&amp;#37096;&amp;#20998;&amp;#25910;&amp;#30410;&amp;#65292;&amp;#20570;&amp;#31354;&amp;#21033;&amp;#28070;&amp;#23601;&amp;#20250;&amp;#36828;&amp;#36828;&amp;#39640;&amp;#20110;900&amp;#19975;&amp;#32654;&amp;#20803; &amp;#9875;&amp;#12290;&amp;#33258;4&amp;#26376;&amp;#21021;&amp;#20197;&amp;#26469;&amp;#65292;&amp;#26399;&amp;#26435;&amp;#24066;&amp;#22330;&amp;#19978;&amp;#30340;&amp;#30475;&amp;#36300;&amp;#26399;&amp;#26435;&amp;#19968;&amp;#30452;&amp;#22312;&amp;#32047;&amp;#35745;&amp;#12290;&amp;#26681;&amp;#25454;&amp;#24429;&amp;#21338;&amp;#27719;&amp;#32534; &amp;#9789;&amp;#30340;&amp;#25968;&amp;#25454;&amp;#65292;&amp;#20174;4&amp;#26376;6&amp;#26085;&amp;#21040;&amp;#25253;&amp;#21578;&amp;#21457;&amp;#24067;&amp;#21069;&amp;#30340;&amp;#21608;&amp;#19968;&amp;#65292;&amp;#35813;&amp;#32929;&amp;#30340;&amp;#24635;&amp;#26410;&amp;#24179;&amp;#20179;&amp;#21512;&amp;#32422;&amp;#32763;&amp;#20102; &amp;#9805;&amp;#19968;&amp;#30058;&amp;#22810;&amp;#65292;&amp;#38544;&amp;#21547;&amp;#27874;&amp;#21160;&amp;#29575;&amp;#21644;&amp;#30475;&amp;#36300;&amp;#26399;&amp;#26435;&amp;#22343;&amp;#22686;&amp;#21152;&amp;#65292;&amp;#34920;&amp;#26126;&amp;#38543;&amp;#30528;&amp;#30475;&amp;#31354;&amp;#24773;&amp;#32490;&amp;#19978;&amp;#21319;&amp;#65292;&amp;#20132; &amp;#10083;&amp;#26131;&amp;#21592;&amp;#38656;&amp;#35201;&amp;#20026;&amp;#25276;&amp;#27880;&amp;#35813;&amp;#32929;&amp;#32929;&amp;#20215;&amp;#32487;&amp;#32493;&amp;#19979;&amp;#36300;&amp;#32780;&amp;#25903;&amp;#20184;&amp;#26356;&amp;#22810;&amp;#36153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8;&amp;#65292;&amp;#20013;&amp;#22269;&amp;#20154;&amp;#23551;&lt;font cms-style="font-L"&gt;2023&lt;/font&gt;&amp;#24180;&amp;#19968;&amp;#23395;&amp;#24230;&amp;#26032;&amp;#19994;&amp;#21153;&amp;#20215;&amp;#20540;&amp;#22686;&amp;#36895;&amp;#20063;&amp;#30001;&amp;#36127; &amp;#9970;&amp;#36716;&amp;#27491;&amp;#65292;&amp;#21516;&amp;#27604;&amp;#22686;&amp;#38271;&lt;font cms-style="font-L"&gt;7.7%&lt;/font&gt;&amp;#12290;&amp;#39318;&amp;#24180;&amp;#26399;&amp;#20132;&amp;#20445;&amp;#36153;&amp;#20026;&lt;font cms-style="font-L"&gt;714.78&lt;/font&gt;&amp;#20159; &amp;#9810;&amp;#20803;&amp;#65292;&amp;#21516;&amp;#27604;&amp;#22686;&amp;#38271;&lt;font cms-style="font-L"&gt;9.4%&lt;/font&gt;&amp;#65292;&amp;#20445;&amp;#36153;&amp;#35268;&amp;#27169;&amp;#22788;&amp;#20110;&amp;#21382;&amp;#21490;&amp;#39640;&amp;#20301;&amp;#65307;&amp;#20854;&amp;#20013;&amp;#65292;&amp;#21313;&amp;#24180;&amp;#26399; &amp;#9972;&amp;#21450;&amp;#20197;&amp;#19978;&amp;#39318;&amp;#24180;&amp;#26399;&amp;#20132;&amp;#20445;&amp;#36153;&amp;#20026;&lt;font cms-style="font-L"&gt;200.82&lt;/font&gt;&amp;#20159;&amp;#20803; &amp;#9786;&amp;#65292;&amp;#21516;&amp;#27604;&amp;#22686;&amp;#38271;&lt;font cms-style="font-L"&gt;5.1%&lt;/font&gt;&amp;#65292;&amp;#21344;&amp;#39318;&amp;#24180;&amp;#26399;&amp;#20132;&amp;#20445;&amp;#36153;&amp;#30340;&amp;#27604;&amp;#37325;&amp;#20026;&lt;font cms-style="font-L"&gt;28.10%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680h960/20191023/ae1c-ihfpfwa7429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91;&amp;#20255;&amp;#26159;&amp;#23665;&amp;#19996;&amp;#36130;&amp;#32463;&amp;#22823;&amp;#23398;&amp;#26053;&amp;#28216;&amp;#31649;&amp;#29702;&amp;#19987;&amp;#19994;&amp;#30340;&amp;#22823;&amp;#20108;&amp;#23398;&amp;#29983;&amp;#65292;&amp;#32769;&amp;#23478;&amp;#22312;&amp;#23665;&amp;#19996;&amp;#24503; &amp;#10060;&amp;#24030;&amp;#30340;&amp;#20182;&amp;#36817;&amp;#26399;&amp;#24182;&amp;#27809;&amp;#26377;&amp;#21435;&amp;#28100;&amp;#21338;&amp;#8220;&amp;#36214;&amp;#28900;&amp;#8221; &amp;#9889;&amp;#65292;&amp;#32780;&amp;#26159;&amp;#28909;&amp;#34935;&amp;#20110;&amp;#8220;&amp;#29305;&amp;#31181;&amp;#20853;&amp;#26053;&amp;#28216;&amp;#8221;&amp;#12290;&amp;#22312; &amp;#9979;&amp;#23391;&amp;#20255;&amp;#30475;&amp;#26469;&amp;#65292;&amp;#20302;&amp;#20215;&amp;#12289;&amp;#39640;&amp;#25928;&amp;#29575;&amp;#25171;&amp;#21345;&amp;#26223;&amp;#28857;&amp;#30340;&amp;#8220;&amp;#29305;&amp;#31181;&amp;#20853;&amp;#26053;&amp;#28216;&amp;#8221;&amp;#26159;&amp;#38750;&amp;#24120;&amp;#36866;&amp;#21512;&amp;#24180;&amp;#36731; &amp;#10150;&amp;#20154;&amp;#30340;&amp;#26053;&amp;#34892;&amp;#26041;&amp;#24335;&amp;#65292;&amp;#20170;&amp;#24180;&amp;#20197;&amp;#26469;&amp;#65292;&amp;#20182;&amp;#20960;&amp;#20046;&amp;#27599;&amp;#20010;&amp;#26376;&amp;#37117;&amp;#35201;&amp;#26377;1~2&amp;#27425;&amp;#8220;&amp;#29305;&amp;#31181;&amp;#20853;&amp;#26053; &amp;#9806;&amp;#2821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4987;&amp;#21160;&amp;#25351;&amp;#25968;&amp;#22411;QDII&amp;#22823;&amp;#25918;&amp;#24322;&amp;#24425;&amp;#30340;&amp;#21516;&amp;#26102; &amp;#9940;&amp;#65292;&amp;#37096;&amp;#20998;&amp;#20027;&amp;#21160;&amp;#22411;QDII &amp;#9974;&amp;#20063;&amp;#26377;&amp;#19981;&amp;#38169;&amp;#30340;&amp;#34920;&amp;#29616;&amp;#12290;&amp;#22312;&amp;#19968;&amp;#20247;&amp;#19994;&amp;#32489;&amp;#38752;&amp;#21069;&amp;#30340;&amp;#20027;&amp;#21160;&amp;#22411;QDII&amp;#20135;&amp;#21697;&amp;#20013;&amp;#65292;&amp;#31185;&amp;#25216;&amp;#20027; &amp;#9804;&amp;#39064;&amp;#22522;&amp;#37329;&amp;#30340;&amp;#34920;&amp;#29616;&amp;#20381;&amp;#28982;&amp;#20445;&amp;#25345;&amp;#39046;&amp;#20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00/w960h540/20200120/3714-inhcycc5732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2914;&amp;#27492;&amp;#65292;&amp;#22791;&amp;#21463;&amp;#24066;&amp;#22330;&amp;#20851;&amp;#27880;&amp;#30340;&amp;#25307;&amp;#21830;&amp;#22522;&amp;#37329;&amp;#26417;&amp;#32418;&amp;#35029;&amp;#30340;&amp;#26032;&amp;#22522;&amp;#37329;&amp;#25307;&amp;#21830;&amp;#31038;&amp;#20250; &amp;#9976;&amp;#36131;&amp;#20219;&amp;#65292;4&amp;#26376;24&amp;#26085;&amp;#38480;&amp;#39069;30&amp;#20159;&amp;#39318;&amp;#21457; &amp;#10084;&amp;#65292;&amp;#27627;&amp;#26080;&amp;#24748;&amp;#24565;&amp;#30340;&amp;#25104;&amp;#20026;&amp;#19968;&amp;#21482;&amp;#8220;&amp;#19968;&amp;#26085;&amp;#21806;&amp;#32580; &amp;#9975;&amp;rdquo;&amp;#30340;&amp;#29190;&amp;#27454;&amp;#26435;&amp;#30410;&amp;#31867;&amp;#22522;&amp;#37329;&amp;#65292;&amp;#35813;&amp;#22522;&amp;#37329;&amp;#39318;&amp;#26085;&amp;#21560;&amp;#24341;&amp;#36164;&amp;#37329;&amp;#36229;&amp;#36807;&amp;#30334;&amp;#20159;&amp;#65292;&amp;#25104;&amp;#20026;&amp;#20170;&amp;#24180;&amp;#39318;&amp;#21482; &amp;#9973;&amp;#29190;&amp;#27454;&amp;#22522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4&amp;#26376;&amp;#19978;&amp;#26092;&amp;#65292;&amp;#22320;&amp;#20135;&amp;#23494;&amp;#25506;&amp;#26366;&amp;#19987;&amp;#38376;&amp;#28145;&amp;#24230;&amp;#20998;&amp;#26512;&amp;#36807;&amp;#21512;&amp;#26223;&amp;#27888;&amp;#23500;2022&amp;#24180;&amp;#36130;&amp;#25253; &amp;#10071;&amp;#65292;&amp;#21442;&amp;#32771;&amp;#12298;&amp;#27611;&amp;#21033;&amp;#26292;&amp;#20111;21&amp;#20159;&amp;#65292;&amp;#20559;&amp;#19968;&amp;#20108;&amp;#32447;&amp;#37325;&amp;#20179;&amp;#30340;&amp;#21512;&amp;#26223;&amp;#27888;&amp;#23500;&amp;#65292;&amp;#20026; &amp;#9805;&amp;#20309;&amp;#27814;&amp;#33853;&amp;#33267;&amp;#27492; &amp;#9806;&amp;#65311;&amp;#12299;&amp;#65292;&amp;#32473;&amp;#20986;&amp;#20102;&amp;#25276;&amp;#27880;&amp;#19968;&amp;#20108;&amp;#32447;&amp;#25237;&amp;#25299;&amp;#30340;&amp;#21512;&amp;#26223;&amp;#27888;&amp;#23500;&amp;#32597;&amp;#35265;&amp;#24040;&amp;#20111;&amp;#30340;3&amp;#22823; &amp;#9976;&amp;#21407;&amp;#22240;&amp;#65292;&amp;#22312;&amp;#38634;&amp;#29699;&amp;#25237;&amp;#36164;&amp;#32773;&amp;#24179;&amp;#21488;&amp;#19978;&amp;#65292;&amp;#26377;&amp;#24191;&amp;#19996;&amp;#25237;&amp;#36164;&amp;#20154;&amp;#36824;&amp;#21015;&amp;#20837;&amp;#20102;&amp;#21478;&amp;#22806;&amp;#19968;&amp;#20010;&amp;#21407;&amp;#22240;&amp;#65292; &amp;#9787;&amp;#24456;&amp;#20196;&amp;#20154;&amp;#21507;&amp;#24778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44/w960h1184/20200211/c203-ipfprtp5291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7004;&amp;#24066;&amp;#65292;&amp;#20998;&amp;#26512;&amp;#35748;&amp;#20026;&amp;#65292;&amp;#27492;&amp;#30058;&amp;#20250;&amp;#35758;&amp;#37322;&amp;#25918;&amp;#20986;&amp;#20004;&amp;#22823;&amp;#37325;&amp;#30917;&amp;#20449;&amp;#21495;&amp;#65306;&amp;#20854;&amp;#19968;&amp;#65292; &amp;#9804;&amp;#23545;&amp;#25151;&amp;#22320;&amp;#20135;&amp;#24066;&amp;#22330;&amp;#23450;&amp;#35843;&amp;#19981;&amp;#25913; &amp;#10148;&amp;#65292;&amp;#30701;&amp;#26399;&amp;#20869;&amp;#31283;&amp;#39044;&amp;#26399;&amp;#12289;&amp;#31283;&amp;#20449;&amp;#24515;&amp;#20173;&amp;#26159;&amp;#27004;&amp;#24066;&amp;#25919;&amp;#31574;&amp;#20391;&amp;#37325;&amp;#28857; &amp;#9994;&amp;#12290;&amp;#20854;&amp;#20108;&amp;#65292;&amp;#36229;&amp;#22823;&amp;#29305;&amp;#22823;&amp;#22478;&amp;#24066;&amp;#23558;&amp;#21457;&amp;#21147;&amp;#22478;&amp;#20013;&amp;#26449;&amp;#25913;&amp;#36896;&amp;#65292;&amp;#25289;&amp;#21160;&amp;#25237;&amp;#36164;&amp;#12289;&amp;#25913;&amp;#21892;&amp;#27665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8220;&amp;#19978;&amp;#28023;&amp;#20844;&amp;#31215;&amp;#37329;&amp;#21457;&amp;#24067;&amp;#8221;&amp;#23448;&amp;#26041;&amp;#20449;&amp;#24687;&amp;#65292;&amp;#19978;&amp;#28023;&amp;#20110;5&amp;#26376;1&amp;#26085;&amp;#36215;&amp;#23454;&amp;#26045;&amp;#26368; &amp;#9889;&amp;#26032;&amp;#25514;&amp;#26045;&amp;#65292;&amp;#19968;&amp;#26159;&amp;#25903;&amp;#25345;&amp;#31526;&amp;#21512;&amp;#26465;&amp;#20214;&amp;#30340;&amp;#22810;&amp;#23376;&amp;#22899;&amp;#23478;&amp;#24237;&amp;#65292;&amp;#22312;&amp;#36141;&amp;#20080;&amp;#39318;&amp;#22871;&amp;#20303;&amp;#25151;&amp;#26102;&amp;#65292;&amp;#26368;&amp;#39640; &amp;#9924;&amp;#36151;&amp;#27454;&amp;#38480;&amp;#39069;&amp;#22312;&amp;#21407;&amp;#26377;&amp;#38480;&amp;#39069;&amp;#22522;&amp;#30784;&amp;#19978;&amp;#19978;&amp;#28014;20%&amp;#65307;&amp;#20108;&amp;#26159;&amp;#25903;&amp;#25345;&amp;#31526;&amp;#21512;&amp;#26465;&amp;#20214;&amp;#30340;&amp;#22810;&amp;#23376;&amp;#22899; &amp;#9809;&amp;#23478;&amp;#24237;&amp;#65292;&amp;#25353;&amp;#29031;&amp;#23454;&amp;#38469;&amp;#25151;&amp;#31199;&amp;#30340;&amp;#25903;&amp;#20986;&amp;#26469;&amp;#25552;&amp;#21462;&amp;#20303;&amp;#25151;&amp;#20844;&amp;#31215;&amp;#3732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6412;&amp;#36718;&amp;#24378;&amp;#38477;&amp;#38632;&amp;#36807;&amp;#31243;&amp;#24688;&amp;#36898;&amp;#8220;&amp;#20116;&amp;#19968;&amp;#8221;&amp;#20551;&amp;#26399;&amp;#36820;&amp;#31243;&amp;#39640;&amp;#23792;&amp;#65292;&amp;#21487;&amp;#33021;&amp;#23545;&amp;#20132;&amp;#36890; &amp;#8987;&amp;#20986;&amp;#34892;&amp;#12289;&amp;#22478;&amp;#24066;&amp;#36816;&amp;#34892;&amp;#31561;&amp;#24102;&amp;#26469;&amp;#19981;&amp;#21033;&amp;#24433;&amp;#21709;&amp;#12290;&amp;#25552;&amp;#37266;&amp;#22823;&amp;#23478;&amp;#20851;&amp;#27880;&amp;#26368;&amp;#26032;&amp;#22825;&amp;#27668;&amp;#39044;&amp;#25253;&amp;#39044;&amp;#35686;&amp;#65292; &amp;#9801;&amp;#20570;&amp;#22909;&amp;#20986;&amp;#34892;&amp;#35268;&amp;#21010;&amp;#65292;&amp;#21516;&amp;#26102;&amp;#35686;&amp;#24789;&amp;#38647;&amp;#26292;&amp;#22823;&amp;#39118;&amp;#12289;&amp;#30701;&amp;#26102;&amp;#24378;&amp;#38477;&amp;#27700;&amp;#31561;&amp;#23616;&amp;#22320;&amp;#24378;&amp;#23545;&amp;#27969;&amp;#22825;&amp;#27668;&amp;#30340; &amp;#9808;&amp;#21361;&amp;#23475;&amp;#65307;&amp;#27827;&amp;#21335;&amp;#12289;&amp;#28246;&amp;#21271;&amp;#12289;&amp;#23433;&amp;#24509;&amp;#31561;&amp;#22320;&amp;#36824;&amp;#38656;&amp;#38450;&amp;#33539;&amp;#25345;&amp;#32493;&amp;#38477;&amp;#38632;&amp;#25110;&amp;#23616;&amp;#22320;&amp;#26292;&amp;#38632;&amp;#21487;&amp;#33021;&amp;#24341;&amp;#21457; &amp;#9971;&amp;#30340;&amp;#23665;&amp;#27946;&amp;#21644;&amp;#22320;&amp;#36136;&amp;#28798;&amp;#23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191/w595h396/20190820/2254-icmpfxa731702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1046;&amp;#33590;&amp;#39278;&amp;#36827;&amp;#20837;&amp;#30333;&amp;#28909;&amp;#21270;&amp;#31454;&amp;#20105;&amp;#38454;&amp;#27573;&amp;#65292;&amp;#32780;&amp;#8220;&amp;#23545;&amp;#29031;&amp;#32452;&amp;#8221;&amp;#20914;&amp;#27873;&amp;#24335;&amp;#22902;&amp;#33590;&amp;#25110;&amp;#35768; &amp;#10148;&amp;#21363;&amp;#23558;&amp;#27493;&amp;#20837;&amp;#33806;&amp;#32553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&amp;#38134;&amp;#34892;&amp;#19994;&amp;#21361;&amp;#2642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19975;&amp;#24425;&amp;#31080;&amp;#30005;&amp;#33041;&amp;#29256;&amp;#26087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151/w582h369/20190814/f28a-icapxpi26749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711761814/index.aspx" title=""  data-id="54"  target="_blank"&gt;&lt;mip-img class="mip-img mip-hot-img" layout="fixed" src="http://n.sinaimg.cn/sinacn10110/786/w655h931/20191024/d7d4-ihmipqw0016428.jpg" width="110" height="72"&gt;&lt;/mip-img&gt;&lt;p class="nr"&gt;&amp;#26032;&amp;#26149;&amp;#65292;&amp;#20013;&amp;#32654;&amp;#12289;&amp;#20013;&amp;#20420;&amp;#24590;&amp;#30456;&amp;#22788;&amp;#65311;&lt;/p&gt;&lt;p class="ly"&gt;&lt;span class="pl_all" docUrl=""&gt;&lt;/span&gt;&lt;mip-img class="mip-element mip-comment-img" alt="" src="http://n.sinaimg.cn/sinacn10111/34/w712h922/20191105/66cd-ihyxcrp42469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kk-lcimsjNzEb.html" title=""  data-id="55"  target="_blank"&gt;&lt;mip-img class="mip-img mip-hot-img" layout="fixed" src="http://n.sinaimg.cn/sinacn10116/125/w690h1035/20200206/ab56-inzcrxt0252303.jpg" width="110" height="72"&gt;&lt;/mip-img&gt;&lt;p class="nr"&gt;&amp;#36229;10&amp;#20159;&amp;#36164;&amp;#20135;&amp;#20877;&amp;#27969;&amp;#25293; &amp;#38738;&amp;#24180;&amp;#27773;&amp;#36710;&amp;#20173;&amp;#22312;&amp;#25307;&amp;#21215;&amp;ldquo;&amp;#30333;&amp;#34915;&amp;#39569;&amp;#22763;&amp;rdquo;&lt;/p&gt;&lt;p class="ly"&gt;&lt;span class="pl_all" docUrl="?id=utf8hElQ20230220.doc"&gt;&lt;/span&gt;&lt;mip-img class="mip-element mip-comment-img" alt="" src="http://n.sinaimg.cn/sinacn10111/515/w570h745/20190813/9395-icapxph95188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25065927.shtml" title=""  data-id="56"  target="_blank"&gt;&lt;mip-img class="mip-img mip-hot-img" layout="fixed" src="http://n.sinaimg.cn/sinacn10122/400/w1200h800/20191101/b55f-ihuuxut7696263.jpg" width="110" height="72"&gt;&lt;/mip-img&gt;&lt;p class="nr"&gt;&amp;#22806;&amp;#38144;&amp;#25910;&amp;#20837;&amp;#21344;&amp;#27604;&amp;#36229;97% &amp;#30408;&amp;#28009;&amp;#25991;&amp;#21019;&amp;#20914;&amp;#21050;&amp;#26032;&amp;#19977;&amp;#26495;&lt;/p&gt;&lt;p class="ly"&gt;&lt;span class="pl_all" docUrl=""&gt;&lt;/span&gt;&lt;mip-img class="mip-element mip-comment-img" alt="" src="http://n.sinaimg.cn/sinakd10109/275/w800h1075/20200316/f890-iquxrui80734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kx.gov.cn/20xNzh5nJj4LaWDlzB.aspx?id=InNfKXBuEQPvXB3Lak.phtml" data-id="1" data-num="0" data-href="http://www.ccpit-academy.org/20y49CPkztG85ARto6e.aspx?id=II0yxww9zhkU.shtml"  title="" target="_blank"&gt;&lt;mip-img class="mip-img" layout="container" src="http://n.sinaimg.cn/sinacn10010/350/w690h460/20200131/864b-intiarp5353615.jpg" width="100%" height="100%"&gt;&lt;/mip-img&gt;&lt;p&gt;&amp;#25307;&amp;#21830;&amp;#38134;&amp;#34892;&amp;#39640;&amp;#31649;&amp;#23618;&amp;#21464;&amp;#38453;&amp;#65292;&amp;#38047;&amp;#24503;&amp;#32988;&amp;#12289;&amp;#29579;&amp;#23567;&amp;#38738;&amp;#23558;&amp;#21319;&amp;#20219;&amp;#21103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SYhvOC4ii.aspx?id=nT5Qib4FUN.html" data-id="2" data-num="0" data-href="http://www.lnfsx.gov.cn/20tlbZuLhPFpIDHdr.aspx?id=iJDw6xBXPN1.htm"  title="" target="_blank"&gt;&lt;mip-img class="mip-img" layout="container" src="http://n.sinaimg.cn/sinacn10123/397/w654h543/20191112/2848-iieqapu2969281.jpg" width="100%" height="100%"&gt;&lt;/mip-img&gt;&lt;p&gt;&amp;#29983;&amp;#32918;&amp;#26368;&amp;#24378;&amp;#34920;&amp;#29616;&amp;#23646;&amp;#21738;&amp;#23478;&amp;#65311;&amp;#39532;&amp;#24180;&amp;#27818;&amp;#25351;&amp;#26292;&amp;#28072;60%&amp;#20301;&amp;#21015;&amp;#36817;12&amp;#24180;&amp;#31532;&amp;#19968; &amp;#20820;&amp;#24180;&amp;ldquo;5.19&amp;rdquo;&amp;#25196;&amp;#21517;&amp;#22825;&amp;#19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HPaaamaE7stMS.aspx?id=pzpRUIBxeI.html" data-id="3" data-num="0" data-href="http://ssfw.zqdhfy.gov.cn/20PFUDHokw.aspx?id=vGVGl28PO01eAq.html"  title="" target="_blank"&gt;&lt;mip-img class="mip-img" layout="container" src="http://n.sinaimg.cn/sinacn10107/480/w533h747/20190820/cb9e-icmpfxa39600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u9H1np6d4.aspx?id=QMobiXGY.shtml" data-id="4" data-num="0" data-href="http://www.scxcdl.com/20nkVw9JwaX7B3BKKD7.aspx?id=JleKc19nj.htm"  title="" target="_blank"&gt;&lt;mip-img class="mip-img" layout="container" src="http://n.sinaimg.cn/sinakd10113/248/w690h1158/20200311/fb30-iqrhckn4268014.jpg" width="100%" height="100%"&gt;&lt;/mip-img&gt;&lt;p&gt;2022&amp;#24180;11&amp;#26376;&amp;#20221;&amp;#39318;&amp;#37117;&amp;#22478;&amp;#24066;&amp;#29615;&amp;#22659;&amp;#24314;&amp;#35774;&amp;#31649;&amp;#29702;&amp;#32771;&amp;#26680;&amp;#32467;&amp;#26524;&amp;#20844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4i0rCVXLE.aspx?id=WCCxGdirRqBBL.shtml" data-id="5" data-num="0" data-href="http://www.2222880.com/20lXRulbCptCR5xPRck.aspx?id=OWmvaEW14yDPoYNg.html"  title="" target="_blank"&gt;&lt;mip-img class="mip-img" layout="container" src="http://n.sinaimg.cn/sinakd10112/175/w1080h1495/20200326/f2ac-irkazzv3170145.jpg" width="100%" height="100%"&gt;&lt;/mip-img&gt;&lt;p&gt;&amp;#20004;&amp;#22823;&amp;#29615;&amp;#20445;&amp;#26032;&amp;#25919;&amp;#19979;&amp;#26376;&amp;#27491;&amp;#24335;&amp;#23454;&amp;#26045;&amp;#65292;&amp;#36825;&amp;#20123;&amp;#26495;&amp;#22359;&amp;#26377;&amp;#26395;&amp;#21463;&amp;#30410;&amp;#65292;&amp;#36164;&amp;#37329;&amp;#20851;&amp;#27880;&amp;#32929;&amp;#26333;&amp;#20809;&amp;#65288;&amp;#38468;&amp;#32929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8r6yUIq0fgSrB.aspx?id=gx2LIGIJLgmAFlo.html" data-id="6" data-num="0" data-href="https://www.derthon.com/20PxmV6hDwiTNaloRBWU.aspx?id=EB6nmmKX26lX.htm"  title="" target="_blank"&gt;&lt;mip-img class="mip-img" layout="container" src="http://n.sinaimg.cn/sinacn10121/609/w640h769/20190816/2776-ichcymw11779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TkSZCvwUpj5KIXmERK.aspx?id=tQFQdqNfx9d.phtm" data-id="7" data-num="0" data-href="http://www.avg1982.cn/202yl2aRy5hSa2A.aspx?id=oeZ9wsZci.phtm"  title="" target="_blank"&gt;&lt;mip-img class="mip-img" layout="container" src="http://n.sinaimg.cn/sinacn10103/110/w1000h1510/20190815/f077-ichcymv2521950.jpg" width="100%" height="100%"&gt;&lt;/mip-img&gt;&lt;p&gt;&amp;#37096;&amp;#20998;&amp;#23478;&amp;#23621;&amp;#20225;&amp;#19994;&amp;#33410;&amp;#21069;&amp;#21457;&amp;#24067;&amp;#30408;&amp;#21916;&amp;#65292;&amp;#21033;&amp;#28070;&amp;#22686;&amp;#24133;&amp;#26368;&amp;#39640;&amp;#36798;7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D6safGEie0.aspx?id=pSTv9LGclOA.exe" data-id="8" data-num="0" data-href="https://www.kuaijianw.com/20NK6gJizWVGp5W6.aspx?id=elKzKDsgNeWZzKA9.html"  title="" target="_blank"&gt;&lt;mip-img class="mip-img" layout="container" src="http://n.sinaimg.cn/sinacn10101/593/w541h852/20190820/9765-icmpfxa3518393.jpg" width="100%" height="100%"&gt;&lt;/mip-img&gt;&lt;p&gt;&amp;#26377;&amp;#20449;&amp;#24515;&amp;#12289;&amp;#26377;&amp;#33021;&amp;#21147;&amp;#12289;&amp;#26377;&amp;#26465;&amp;#20214;&amp;#25512;&amp;#21160;&amp;#20170;&amp;#24180;&amp;#20013;&amp;#22269;&amp;#32463;&amp;#27982;&amp;#25345;&amp;#32493;&amp;#22238;&amp;#21319;&amp;#21644;&amp;#25972;&amp;#20307;&amp;#22909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kfO4yo0t4qz0wj.aspx?id=R4PCIiSvwP.phtm" data-id="9" data-num="0" data-href="http://www.ddtivms.com/206z5g7pvWt3lux.aspx?id=U6qrqGjvvVeN.exe"  title="" target="_blank"&gt;&lt;mip-img class="mip-img" layout="container" src="http://n.sinaimg.cn/sinacn10121/448/w1024h1024/20191214/f896-ikrsess9702794.jpg" width="100%" height="100%"&gt;&lt;/mip-img&gt;&lt;p&gt;&amp;#36149;&amp;#24030;&amp;#21069;&amp;#39318;&amp;#23500;&amp;#29190;&amp;#38647;&amp;#65281;&amp;#20013;&amp;#22825;&amp;#37329;&amp;#34701;&amp;#19968;&amp;#23383;&amp;#36300;&amp;#20572;&amp;#65292;&amp;#39044;&amp;#20111;&amp;#26368;&amp;#39640;&amp;#36798;139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JjDepdjFlJbicfDHN.aspx?id=CUt3k9mQ.phtm" data-id="10" data-num="0" data-href="https://www.zgnjw.com.cn/20i5s7OLL3bZmRk53.aspx?id=iigZ5jBZNFkX1b.phtml"  title="" target="_blank"&gt;&lt;mip-img class="mip-img" layout="container" src="http://n.sinaimg.cn/sinacn20122/592/w960h1232/20200103/3de8-imrkkfx4066000.jpg" width="100%" height="100%"&gt;&lt;/mip-img&gt;&lt;p&gt;&amp;#36947;&amp;#36798;&amp;#25237;&amp;#36164;&amp;#25163;&amp;#35760;&amp;#65306;&amp;#25104;&amp;#20132;&amp;#37327;&amp;#26126;&amp;#26174;&amp;#33806;&amp;#32553; &amp;#25237;&amp;#26426;&amp;#39118;&amp;#26684;&amp;#22312;&amp;#3621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54;&amp;#22320;&amp;#25506;&amp;#35775;&amp;#65306;&amp;#28023;&amp;#21335;&amp;#19977;&amp;#20122;&amp;#20570;&amp;#22909;&amp;#30123;&amp;#24773;&amp;#38450;&amp;#25511;&amp;#24212;&amp;#23545;&amp;#26149;&amp;#33410;&amp;#26053;&amp;#28216;&amp;#26106;&amp;#233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JV-DIDMRcmB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88324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789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WyWuSHNX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2696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DoqA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Ie-RezVMTbUUm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43792762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WNinzDINt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15-9704895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19975;&amp;#24425;&amp;#31080;&amp;#30005;&amp;#33041;&amp;#29256;&amp;#26087;&amp;#29256;&amp;#21271;&amp;#20140;&amp;#24066;&amp;#25919;&amp;#21327;&amp;#21313;&amp;#22235;&amp;#23626;&amp;#19968;&amp;#27425;&amp;#20250;&amp;#35758;&amp;#26152;&amp;#26085;&amp;#38381;&amp;#24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