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52;&amp;#33394;&amp;#29699;&amp;#36208;&amp;#21183;&amp;#22270;&amp;#19979;&amp;#36733;&amp;#23433;&amp;#3501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56-5687069.html?id=yTCFF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52;&amp;#33394;&amp;#29699;&amp;#36208;&amp;#21183;&amp;#22270;&amp;#19979;&amp;#36733;&amp;#23433;&amp;#3501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56-5687069.html?id=yTCFF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dD/Default.htm" title="" target="_blank"&gt;&amp;#25163;&amp;#27231;&amp;#40179;&amp;#20976;&amp;#32178;&lt;/a&gt;&lt;/span&gt;&lt;a href="/20712-464789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52;&amp;#33394;&amp;#29699;&amp;#36208;&amp;#21183;&amp;#22270;&amp;#19979;&amp;#36733;&amp;#23433;&amp;#3501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9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446;&amp;#337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81/w1242h1739/20200201/0197-intiarp9337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52;&amp;#33394;&amp;#29699;&amp;#36208;&amp;#21183;&amp;#22270;&amp;#19979;&amp;#36733;&amp;#23433;&amp;#35013;app,app&amp;#19979;&amp;#36733;&amp;#26087;&amp;#29256;V1.8.7sjeiuQAWWFhPyl-DRDoCsmPLOEavKVK-RYJmrkZ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caption&gt;&amp;#36213;&amp;#36798;&amp;#35029;&amp;#36861;&amp;#24764;&amp;#20250;&lt;/figcaption&gt;&amp;#21452;&amp;#33394;&amp;#29699;&amp;#36208;&amp;#21183;&amp;#22270;&amp;#19979;&amp;#36733;&amp;#23433;&amp;#3501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2330;&amp;#27604;&amp;#36187;&amp;#23558;&amp;#26159;&amp;#20004;&amp;#38431;&amp;#21382;&amp;#21490;&amp;#19978;&amp;#30340;&amp;#31532;6&amp;#27425;&amp;#20132;&amp;#25163; &amp;#10144;&amp;#65292;&amp;#22312;&amp;#21069;5&amp;#27425;&amp;#23545;&amp;#38453;&amp;#20013;&amp;#65292;&amp;#38463; &amp;#9875;&amp;#26681;&amp;#24311;&amp;#21644;&amp;#20811;&amp;#32599;&amp;#22320;&amp;#20122;&amp;#21508;&amp;#36194;&amp;#20004;&amp;#22330;&amp;#65292;&amp;#21478;&amp;#26377;&amp;#19968;&amp;#22330;&amp;#24179;&amp;#23616;&amp;#65292;&amp;#25112;&amp;#32489;&amp;#24179;&amp;#20998;&amp;#31179;&amp;#33394; &amp;#9989;&amp;#12290;&amp;#32780;&amp;#20004;&amp;#38431;&amp;#26368; &amp;#9202;&amp;#36817;&amp;#19968;&amp;#27425;&amp;#20132;&amp;#38155;&amp;#26159;&amp;#22312;&amp;#19978;&amp;#23626;&amp;#19990;&amp;#30028;&amp;#26479;&amp;#20013;&amp;#65292;&amp;#20811;&amp;#32599;&amp;#22320;&amp;#20122;3-0&amp;#20987;&amp;#36133;&amp;#38463;&amp;#26681;&amp;#243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213/w2048h1365/20191021/95c2-ihfpfwa16115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429;&amp;#28982;&amp;#21345;&amp;#22612;&amp;#23572;&amp;#36828;&amp;#22312;&amp;#21315;&amp;#37324;&amp;#20043;&amp;#22806; &amp;#9786;&amp;#65292;&lt;/font&gt;&lt;font&gt;&amp;#20294;&lt;/font&gt;&lt;font&gt;&amp;#21271;&amp;#20140;&amp;#29616;&amp;#20195;&amp;#27491;&amp;#29992;&amp;#33258;&amp;#24049;&amp;#30340;&amp;#26041;&amp;#24335;&amp;#20026; &amp;#8986;&amp;#21345;&amp;#22612;&amp;#23572;&amp;#19990;&amp;#30028;&amp;#26479;&amp;#25671;&amp;#26071;&amp;#21584;&amp;#21898; &amp;#9889;&amp;#65292;&lt;/font&gt;&lt;font&gt;&amp;#20854;&amp;#22312;&amp;#20840;&amp;#22269;&amp;#33539;&amp;#22260; &amp;#9803;&amp;#20869;&lt;/font&gt;&lt;font&gt;&amp;#25171;&amp;#36896;&amp;#19968;&amp;#31995;&amp;#21015;&amp;#19990;&amp;#30028;&amp;#26479;&amp;#21019;&amp;#26032;&amp;#20307;&amp;#39564;&amp;#27963;&amp;#21160;&amp;#65292;&amp;#20197; &amp;#10083;&amp;#21450;&lt;/font&gt;&lt;font&gt;&amp;#32447;&amp;#19978;&amp;#32447;&amp;#19979;&amp;#20840;&amp;#26041;&amp;#20301;&amp;#32852;&amp;#21160;&amp;#65292;&lt;/font&gt;&lt;font&gt;&amp;#35753;&amp;#24515;&amp;#26377;&amp;#36951;&amp;#25022;&amp;#30340;&amp;#29699;&amp;#36855;&amp;#20204;&amp;#27785;&amp;#28024;&amp;#20854;&amp;#20013; &amp;#9940;&amp;#65292;&amp;#20223;&amp;#20315;&amp;#36523;&amp;#20020;&amp;#20854;&amp;#22659;&amp;#12290;&amp;#22522;&amp;#20110; &amp;#9981;&amp;#28608;&amp;#24773;&amp;#21521;&amp;#19978;&amp;#30340;&amp;#20307;&amp;#32946;&amp;#31934;&amp;#31070;&amp;#65292;&amp;#21271;&amp;#20140;&amp;#29616;&amp;#20195;&amp;#19982;&amp;#28909;&amp;#29233;&amp;#36275;&amp;#29699;&amp;#30340;&amp;#26379;&amp;#21451;&amp;#20204;&amp;#20849;&amp;#35140;&amp;#36275;&amp;#29699;&amp;#30427;&amp;#23476;&amp;#65292; &amp;#9801;&amp;#20877;&amp;#27425;&amp;#23454;&amp;#29616;&amp;#19982;&amp;#24191;&amp;#22823;&amp;#28040;&amp;#36153;&amp;#32773;&amp;#24773;&amp;#24863;&amp;#20849;&amp;#253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5199;&amp;#36275;&amp;#21327;&amp;#22768;&amp;#26126;&amp;#31216; &amp;#9981;&amp;#65292;&amp;#32599;&amp;#24503;&amp;#37324;&amp;#26684;&amp;#26031;&amp;#27809;&amp;#26377;&amp;#25351;&amp;#23450;&amp;#25110;&amp;#25480;&amp;#26435;&amp;#20219;&amp;#20309;&amp;#20154;&amp;#26469;&amp;#23547;&amp;#25214;&amp;#24052; &amp;#10145;&amp;#35199;&amp;#20027;&amp;#24069;&amp;#32487;&amp;#20219;&amp;#32773;&amp;#65292;&amp;#24052;&amp;#35199;&amp;#36275;&amp;#21327;&amp;#23558;&amp;#19987;&amp;#27880;&amp;#20110;2026&amp;#24180;&amp;#19990;&amp;#30028;&amp;#26479;&amp;#30340;&amp;#39044;&amp;#36873;&amp;#36187;&amp;#12290;&amp;#36275;&amp;#21327; &amp;#8986;&amp;#36824;&amp;#31105;&amp;#27490;&amp;#20854;&amp;#20182;&amp;#20219;&amp;#20309;&amp;#20154;&amp;#20195;&amp;#34920;&amp;#35813;&amp;#36275;&amp;#21327;&amp;#23601;&amp;#35813;&amp;#38382;&amp;#39064;&amp;#21457;&amp;#35328;&amp;#12290;&amp;#26032;&amp;#25945;&amp;#32451;&amp;#21644;&amp;#36275;&amp;#21327;&amp;#25216;&amp;#26415;&amp;#22996;&amp;#21592; // &amp;#9785;&amp;#20250;&amp;#30340;&amp;#36890;&amp;#30693;&amp;#35201;&amp;#21040;2023&amp;#24180;1&amp;#26376;&amp;#25165;&amp;#20250;&amp;#20844;&amp;#24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8220;6&amp;#21517;&amp;#23567;&amp;#26071;&amp;#25163;&amp;#20174;&amp;#20420;&amp;#32599;&amp;#26031;&amp;#22238;&amp;#26469;&amp;#21518; &amp;#10083;&amp;#65292;&amp;#21508;&amp;#25152;&amp;#23398;&amp;#26657;&amp;#37117;&amp;#21152;&amp;#22823;&amp;#20102;&amp;#23545; &amp;#9805;&amp;#36275;&amp;#29699;&amp;#21644;&amp;#20307;&amp;#32946;&amp;#30340;&amp;#37325;&amp;#35270;&amp;#65292;&amp;#30830;&amp;#23454;&amp;#22521;&amp;#20859;&amp;#20102;&amp;#19981;&amp;#23569;&amp;#22909;&amp;#33495;&amp;#23376;&amp;#12290;&amp;#8221;&amp;#37329;&amp;#28070;&amp;#26435;&amp;#36879;&amp;#38706;&amp;#65292;&amp;#33931;&amp;#21880;&amp;#12289; &amp;#9972;&amp;#26472;&amp;#26124;&amp;#32988;&amp;#37117;&amp;#26159;&amp;#33258;&amp;#24049;&amp;#30340;&amp;#23398;&amp;#29983; &amp;#8986;&amp;#65292;4&amp;#24180;&amp;#21069;&amp;#22312;&amp;#30005;&amp;#35270;&amp;#19978;&amp;#30475;&amp;#21040;&amp;#20182;&amp;#20204;&amp;#20986;&amp;#29616;&amp;#22312;&amp;#20420;&amp;#32599;&amp;#26031;&amp;#19990;&amp;#30028; &amp;#9802;&amp;#26479;&amp;#36187;&amp;#22330;&amp;#65292;&amp;#33258;&amp;#24049;&amp;#20063;&amp;#22791;&amp;#24863;&amp;#33258;&amp;#35946;&amp;#65292;&amp;#20294;&amp;#24403;&amp;#26102;&amp;#20174;&amp;#26410;&amp;#24819;&amp;#36807;&amp;#65292;&amp;#20799;&amp;#23376;&amp;#33021;&amp;#25509;&amp;#36807;&amp;#25509;&amp;#21147;&amp;#26834;&amp;#65292;&amp;#36208; &amp;#9202;&amp;#21040;&amp;#21345;&amp;#22612;&amp;#23572;&amp;#19990;&amp;#30028;&amp;#26479;&amp;#30340;&amp;#36187;&amp;#22330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71/w436h535/20190819/f34b-icmpfxa1645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8220;&amp;#26684;&amp;#23376;&amp;#20891;&amp;#22242;&amp;#8221;3:0&amp;#23436;&amp;#32988;&amp;#8220;&amp;#28504;&amp;#24085;&amp;#26031;&amp;#38596;&amp;#4056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8;&amp;#26159;&amp;#26412;&amp;#22330;&amp;#27604;&amp;#36187;&amp;#26368;&amp;#22823;&amp;#30340;&amp;#30475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776;&amp;#25991;&amp;#65306;&amp;#25104;&amp;#32768;&amp;#19996;&lt;/font&gt;&lt;font cms-style="font-L strong-Bold"&gt; &amp;#9201;&amp;#65288;&amp;#20316;&amp;#32773;&amp;#31995;&amp;#20013;&amp;#22269;U21&amp;#30007;&amp;#36275;&amp;#20027;&amp;#25945;&amp;#32451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7/w767h660/20190816/8fce-ichcymv941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4456;&amp;#38590;&amp;#25104;&amp;#20026;&amp;#19968;&amp;#22330;&amp;#28608;&amp;#24773;&amp;#22235;&amp;#23556;&amp;#30340;&amp;#36739;&amp;#37327;&amp;#65292;&amp;#21364;&amp;#26377;&amp;#21487;&amp;#33021;&amp;#25104;&amp;#20026; &amp;#9789;&amp;#26080;&amp;#25968;&amp;#29699;&amp;#36855;&amp;#38590;&amp;#24536;&amp;#30340;90&amp;#20998;&amp;#38047;&amp;#65292;&amp;#29978;&amp;#33267;120&amp;#20998;&amp;#38047;&amp;#12290;&amp;#26159;&amp;#26757;&amp;#35199;8&amp;#24180;&amp;#21518;&amp;#20877;&amp;#27425;&amp;#26432;&amp;#20837; &amp;#9809;&amp;#20915;&amp;#36187;&amp;#65311;&amp;#36824;&amp;#26159;&amp;#33707;&amp;#24503;&amp;#37324;&amp;#22855;&amp;#22797;&amp;#21046;4&amp;#24180;&amp;#21069;&amp;#30340;&amp;#31070;&amp;#35805;&amp;#65311;&amp;#24456;&amp;#24555;&amp;#25105;&amp;#20204;&amp;#23601;&amp;#20250;&amp;#30693;&amp;#36947;&amp;#32467;&amp;#265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6159;&amp;#36825;&amp;#25152;&amp;#23398;&amp;#38498;&amp;#20013;&amp;#22521;&amp;#20859;&amp;#20986;&amp;#20102;&amp;#22856;&amp;#35199;&amp;#37324;&amp;#12289;&amp;#38463;&amp;#30422;&amp;#23572;&amp;#24503;&amp;#31561;&amp;#22312;&amp;#26412;&amp;#23626;&amp;#19990;&amp;#30028;&amp;#26479;&amp;#19978; &amp;#9201;&amp;#22823;&amp;#25918;&amp;#24322;&amp;#24425;&amp;#30340;&amp;#26126;&amp;#26085;&amp;#20043;&amp;#26143;&amp;#12290;&amp;#21516;&amp;#26102;&amp;#65292;&amp;#25705;&amp;#27931;&amp;#21733;&amp;#29579;&amp;#23460;&amp;#22312;&amp;#20307;&amp;#32946;&amp;#35774;&amp;#26045;&amp;#22522;&amp;#30784;&amp;#24314;&amp;#35774;&amp;#19978;&amp;#25237;&amp;#20837; &amp;#9807;&amp;#37325;&amp;#37329;&amp;#65292;&amp;#24182;&amp;#19981;&amp;#26029;&amp;#30003;&amp;#35831;&amp;#38750;&amp;#27954;&amp;#26479;&amp;#12289;&amp;#19990;&amp;#20465;&amp;#26479;&amp;#29978;&amp;#33267;&amp;#19990;&amp;#30028;&amp;#26479;&amp;#30340;&amp;#20030;&amp;#21150;&amp;#26435;&amp;#65292;&amp;#29992;&amp;#8220;&amp;#38046;&amp;#33021;&amp;#21147; &amp;#9803;&amp;rdquo;&amp;#20026;&amp;#26412;&amp;#22269;&amp;#29699;&amp;#21592;&amp;#21644;&amp;#20465;&amp;#20048;&amp;#37096;&amp;#21152;Buff &amp;#9811;&amp;#65292;&amp;#22312;&amp;#25171;&amp;#24618;&amp;#21319;&amp;#32423;&amp;#36335;&amp;#19978;&amp;#19968;&amp;#36335;&amp;#29378;&amp;#228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 &amp;#9200;&amp;#65292;&amp;#24066;&amp;#38754;&amp;#19978;&amp;#30340;&amp;#29699;&amp;#26143;&amp;#21345;&amp;#22823;&amp;#33268;&amp;#34987;&amp;#20998;&amp;#20026;&amp;#26222;&amp;#36890;&amp;#21345;&amp;#12289;&amp;#31614;&amp;#21517;&amp;#21345;&amp;#12289;&amp;#23454;&amp;#29289;&amp;#20999;&amp;#21106; &amp;#9978;&amp;#21345;&amp;#31561;&amp;#19981;&amp;#21516;&amp;#31561;&amp;#32423;&amp;#65292;&amp;#19981;&amp;#21516;&amp;#29256;&amp;#26412;&amp;#20215;&amp;#26684;&amp;#20063;&amp;#26377;&amp;#24046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15/w549h366/20200120/b1fb-inhcycc670733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290/w600h490/20221213/fb29-55f12f7e93ef50b92c88aeac14ef4f18.jpg" w="600" h="490" wh="1.2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19990;&amp;#30028;&amp;#26479;&amp;#24320;&amp;#22987;&amp;#21069;,&amp;#30053;&amp;#26174;&amp;#32769;&amp;#24577;&amp;#30340;&amp;#20811;&amp;#32599;&amp;#22320;&amp;#20122;&amp;#38431;&amp;#24182;&amp;#19981; &amp;#10085;&amp;#34987;&amp;#22806;&amp;#30028;&amp;#25152;&amp;#30475;&amp;#22909;,&amp;#20294;&amp;#32463;&amp;#39564;&amp;#20016;&amp;#23500;&amp;#30340;&amp;#20182;&amp;#20204;&amp;#20973;&amp;#20511;&amp;#30528;&amp;#33258;&amp;#36523;&amp;#30340;&amp;#39037;&amp;#24378;&amp;#19982;&amp;#22362;&amp;#38887;,&amp;#19968;&amp;#36335;&amp;#25171; &amp;#9804;&amp;#21040;&amp;#20102;&amp;#21322;&amp;#20915;&amp;#36187;,&amp;#24378;&amp;#21183;&amp;#22863;&amp;#21709;&amp;#8220;&amp;#20811;&amp;#32599;&amp;#22320;&amp;#20122;&amp;#29378;&amp;#24819;&amp;#26354;&amp;#8221;&amp;#12290;&amp;#26412;&amp;#23626;&amp;#27604;&amp;#36187;&amp;#20013;,&amp;#20811;&amp;#32599;&amp;#22320;&amp;#20122; &amp;#9808;&amp;#30340;&amp;#38450;&amp;#23432;&amp;#23588;&amp;#20854;&amp;#20540;&amp;#24471;&amp;#31216;&amp;#36947;,&amp;#20182;&amp;#20204;&amp;#21069;5&amp;#22330;&amp;#27604;&amp;#36187;&amp;#21482;&amp;#20002;&amp;#20004;&amp;#29699;,&amp;#20808;&amp;#21518;&amp;#38646;&amp;#23553;&amp;#25705;&amp;#27931;&amp;#21733;&amp;#12289; &amp;#9787;&amp;#27604;&amp;#21033;&amp;#26102;&amp;#21644;&amp;#24052;&amp;#35199;&amp;#12290;&amp;#23567;&amp;#23558;&amp;#26684;&amp;#29926;&amp;#36842;&amp;#22885;&amp;#23572;&amp;#22312;&amp;#20013;&amp;#21355;&amp;#20301;&amp;#32622;&amp;#19978;&amp;#30340;&amp;#34920;&amp;#29616;&amp;#22570;&amp;#31216;&amp;#24778;&amp;#33395;,&amp;#38376;&amp;#23558; &amp;#10024;&amp;#21033;&amp;#29926;&amp;#31185;&amp;#32500;&amp;#22855;&amp;#26356;&amp;#26159;&amp;#36830;&amp;#22330;&amp;#22857;&amp;#29486;&amp;#36229;&amp;#31070;&amp;#34920;&amp;#29616; &amp;#9972;&amp;#12290;&amp;#20811;&amp;#32599;&amp;#22320;&amp;#20122;&amp;#19978;&amp;#23626;&amp;#19990;&amp;#30028;&amp;#26479;&amp;#28120;&amp;#27760;&amp;#36187;&amp;#22330;&amp;#22330; &amp;#9810;&amp;#25171;&amp;#28385;120&amp;#20998;&amp;#38047;,&amp;#26684;&amp;#23376;&amp;#20891;&amp;#22242;&amp;#26412;&amp;#23626;&amp;#26377;&amp;#37325;&amp;#28436;&amp;#21382;&amp;#21490;&amp;#30340;&amp;#36235;&amp;#21183;,&amp;#29699;&amp;#38431;&amp;#22312;&amp;#20843;&amp;#20998;&amp;#20043;&amp;#19968; &amp;#10062;&amp;#20915;&amp;#36187;&amp;#21644;&amp;#22235;&amp;#20998;&amp;#20043;&amp;#19968;&amp;#20915;&amp;#36187;&amp;#22343;&amp;#22312;&amp;#28857;&amp;#29699;&amp;#22823;&amp;#25112;&amp;#28120;&amp;#27760;&amp;#26085;&amp;#26412;&amp;#21644;&amp;#24052;&amp;#35199;&amp;#12290;&amp;#26412;&amp;#22330;&amp;#27604;&amp;#36187;&amp;#38754;&amp;#23545;&amp;#27668; &amp;#9802;&amp;#21183;&amp;#36924;&amp;#20154;&amp;#30340;&amp;#38463;&amp;#26681;&amp;#24311;,&amp;#20811;&amp;#32599;&amp;#22320;&amp;#20122;&amp;#20381;&amp;#28982;&amp;#20250;&amp;#31085;&amp;#20986;&amp;#31283;&amp;#23432;&amp;#21453;&amp;#20987;&amp;#30340;&amp;#31574;&amp;#30053;,&amp;#22312;&amp;#31283;&amp;#20303;&amp;#38450;&amp;#23432; &amp;#10081;&amp;#30340;&amp;#21516;&amp;#26102;&amp;#32784;&amp;#24515;&amp;#19982;&amp;#24378;&amp;#25932;&amp;#21608;&amp;#26059; &amp;#99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5;&amp;#22612;&amp;#23572;&amp;#19990;&amp;#30028;&amp;#26479;&amp;#21069; &amp;#9803;&amp;#65292;&amp;#27801;&amp;#29305;&amp;#37325;&amp;#37329;&amp;#25366;&amp;#35282;&amp;#21202;&amp;#32435;&amp;#23572; &amp;#9808;&amp;#65292;&amp;#25705;&amp;#27931;&amp;#21733;&amp;#29579;&amp;#23460;&amp;#20063;&amp;#38750;&amp;#24120;&amp;#29702; &amp;#10083;&amp;#35299;&amp;#21202;&amp;#32435;&amp;#23572;&amp;#30340;&amp;#36873;&amp;#25321;&amp;#65292;&amp;#21202;&amp;#32435;&amp;#23572;&amp;#25509;&amp;#21463;&amp;#27801;&amp;#29305;&amp;#22269;&amp;#23478;&amp;#38431;&amp;#30340;&amp;#25104;&amp;#26524;&amp;#31435;&amp;#31487;&amp;#35265;&amp;#24433; &amp;#10071;&amp;#65292;&amp;#39318;&amp;#25112;&amp;#20013;&amp;#24778; &amp;#10147;&amp;#33395;&amp;#20986;&amp;#28436;&amp;#65292;2:1&amp;#24178;&amp;#33030;&amp;#21033;&amp;#33853;&amp;#20987;&amp;#36133;&amp;#20004;&amp;#23626;&amp;#19990;&amp;#30028;&amp;#26479;&amp;#20896;&amp;#20891;&amp;#38463;&amp;#26681;&amp;#24311;&amp;#38431;&amp;#65292;&amp;#19981;&amp;#21040;3&amp;#24180;&amp;#26102; &amp;#9889;&amp;#38388;&amp;#65292;&amp;#21202;&amp;#32435;&amp;#23572;&amp;#23601;&amp;#35753;&amp;#27801;&amp;#29305;&amp;#22269;&amp;#23478;&amp;#38431;&amp;#34581;&amp;#21435;&amp;#26366;&amp;#32463;&amp;#36719;&amp;#24369;&amp;#30340;&amp;#29699;&amp;#39118;&amp;#65292;&amp;#19982;&amp;#22696;&amp;#35199;&amp;#21733;&amp;#38431;&amp;#23567;&amp;#32452;&amp;#36187; &amp;#10151;&amp;#26368;&amp;#21518;&amp;#19968;&amp;#36718;&amp;#25340;&amp;#20102;45&amp;#20998;&amp;#38047;&amp;#21050;&amp;#20992;&amp;#65292;&amp;#26368;&amp;#21518;&amp;#22240;&amp;#20026;&amp;#20260;&amp;#30149;&amp;#36807;&amp;#22810;&amp;#32780;&amp;#36951;&amp;#25022;&amp;#20986;&amp;#23616;&amp;#12290;&amp;#21202;&amp;#32435;&amp;#23572; &amp;#9806;&amp;#33509;&amp;#21452;&amp;#33394;&amp;#29699;&amp;#36208;&amp;#21183;&amp;#22270;&amp;#19979;&amp;#36733;&amp;#23433;&amp;#35013;app&amp;#38750;&amp;#36935;&amp;#21040;&amp;#20102;&amp;#25705;&amp;#27931;&amp;#21733;&amp;#29579;&amp;#23460;&amp;#36825;&amp;#20301;&amp;#20271;&amp;#20048;&amp;#65292;&amp;#24656;&amp;#24597;&amp;#36824;&amp;#35201;&amp;#32487;&amp;#32493;&amp;#22312;&amp;#38750;&amp;#27954;&amp;#21508;&amp;#22269;&amp;#23478;&amp;#38431;&amp;#20013;&amp;#32487; &amp;#8986;&amp;#32493;&amp;#28418;&amp;#278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90/w516h774/20200210/0a97-ipfprtp2170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788;&amp;#65292;&amp;#34429;&amp;#28982;&amp;#30003;&amp;#21150;&amp;#19990;&amp;#30028;&amp;#26479;&amp;#30340;&amp;#22833;&amp;#21033;&amp;#65292;&amp;#26377;&amp;#30528;&amp;#21508;&amp;#31181;&amp;#33510;&amp;#28073;&amp;#28363;&amp;#21619; &amp;#9811;&amp;#65292;&amp;#20294;&amp;#36825;&amp;#23545;&amp;#25705; &amp;#9973;&amp;#27931;&amp;#21733;&amp;#26410;&amp;#24517;&amp;#23601;&amp;#26159;&amp;#19968;&amp;#20214;&amp;#22351;&amp;#20107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463;&amp;#36807;&amp;#20102;&amp;#19968;&amp;#30058;&amp;#21162;&amp;#21147;&amp;#20043;&amp;#21518;&amp;#65292;&amp;#21464;&amp;#21270;&amp;#26159;&amp;#24040;&amp;#22823;&amp;#30340; &amp;#10085;&amp;#65292;2018 &amp;#9934;&amp;#24180;&amp;#19990;&amp;#30028;&amp;#26479;&amp;#19978; &amp;#9810;&amp;#65292;&amp;#25705;&amp;#27931;&amp;#21733;&amp;#32456;&amp;#20110;&amp;#37325;&amp;#36820;&amp;#27491;&amp;#36187; &amp;#9934;&amp;#12290;&amp;#24403;&amp;#26102;&amp;#30340;23&amp;#20154;&amp;#22823;&amp;#21517;&amp;#21333;&amp;#37324;&amp;#65292;&amp;#23621;&amp;#28982;&amp;#26377;73%&amp;#30340;&amp;#29699;&amp;#21592;&amp;#26159;&amp;#28023;&amp;#22806;&amp;#20986;&amp;#29983;&amp;#30340;&amp;#25705;&amp;#27931;&amp;#21733;&amp;#21518;&amp;#35028;&amp;#65288;17&amp;#20154;&amp;#65289;&amp;#65292;&amp;#20110;&amp;#26159;&amp;#23186;&amp;#20307;&amp;#23545;&amp;#20110;&amp;#36825; &amp;#9806;&amp;#26679;&amp;#30340;&amp;#24773;&amp;#20917;&amp;#65292;&amp;#21457;&amp;#26126;&amp;#20102;&amp;#19968;&amp;#20010;&amp;#19987;&amp;#29992;&amp;#21517;&amp;#35789;&amp;#8220;&amp;#21453;&amp;#21521;&amp;#24402;&amp;#21270;&amp;#8221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20/w2048h3072/20200113/af6e-imztzhn5016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08;&amp;#35828;&amp;#38886;&amp;#38669;&amp;#26031;&amp;#29305; &amp;#9978;&amp;#12290;&amp;#36825;&amp;#20301;&amp;#19968;&amp;#25112;&amp;#25104;&amp;#21517;&amp;#30340;&amp;#22823;&amp;#20013;&amp;#38155;&amp;#65292;&amp;#20960;&amp;#23681;&amp;#20102; &amp;#9808;&amp;#65311;30&amp;#12290;&amp;#20182;&amp;#20043;&amp;#21069;&amp;#20026;&amp;#33655;&amp;#20848;&amp;#19978;&amp;#36807;&amp;#20960;&amp;#22330;&amp;#65292;&amp;#36827;&amp;#36807;&amp;#20960;&amp;#29699;&amp;#65311;9&amp;#22330;&amp;#65292;3&amp;#29699;&amp;#32780;&amp;#24050;&amp;#12290;&amp;#20182;&amp;#29616; &amp;#9789;&amp;#25928;&amp;#21147;&amp;#21738;&amp;#23478;&amp;#20465;&amp;#20048;&amp;#37096;&amp;#65311;&amp;#33521;&amp;#20896;&amp;#30340;&amp;#20271;&amp;#24681;&amp;#21033;&amp;#65288;&amp;#26412;&amp;#23395;&amp;#31199;&amp;#20511;&amp;#33267;&amp;#22303;&amp;#36229;&amp;#36125;&amp;#35199;&amp;#20811;&amp;#22612;&amp;#26031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19990;&amp;#30028;&amp;#26479;&amp;#24320;&amp;#22987;&amp;#21069;,&amp;#30053;&amp;#26174;&amp;#32769;&amp;#24577;&amp;#30340;&amp;#20811;&amp;#32599;&amp;#22320;&amp;#20122;&amp;#38431;&amp;#24182;&amp;#19981; &amp;#10086;&amp;#34987;&amp;#22806;&amp;#30028;&amp;#25152;&amp;#30475;&amp;#22909;,&amp;#20294;&amp;#32463;&amp;#39564;&amp;#20016;&amp;#23500;&amp;#30340;&amp;#20182;&amp;#20204;&amp;#20973;&amp;#20511;&amp;#30528;&amp;#33258;&amp;#36523;&amp;#30340;&amp;#39037;&amp;#24378;&amp;#19982;&amp;#22362;&amp;#38887;,&amp;#19968;&amp;#36335;&amp;#25171; &amp;#10086;&amp;#21040;&amp;#20102;&amp;#21322;&amp;#20915;&amp;#36187;,&amp;#24378;&amp;#21183;&amp;#22863;&amp;#21709;&amp;#8220;&amp;#20811;&amp;#32599;&amp;#22320;&amp;#20122;&amp;#29378;&amp;#24819;&amp;#26354;&amp;#8221;&amp;#12290;&amp;#26412;&amp;#23626;&amp;#27604;&amp;#36187;&amp;#20013;,&amp;#20811;&amp;#32599;&amp;#22320;&amp;#20122; &amp;#10086;&amp;#30340;&amp;#38450;&amp;#23432;&amp;#23588;&amp;#20854;&amp;#20540;&amp;#24471;&amp;#31216;&amp;#36947;,&amp;#20182;&amp;#20204;&amp;#21069;5&amp;#22330;&amp;#27604;&amp;#36187;&amp;#21482;&amp;#20002;&amp;#20004;&amp;#29699;,&amp;#20808;&amp;#21518;&amp;#38646;&amp;#23553;&amp;#25705;&amp;#27931;&amp;#21733;&amp;#12289; &amp;#9802;&amp;#27604;&amp;#21033;&amp;#26102;&amp;#21644;&amp;#24052;&amp;#35199;&amp;#12290;&amp;#23567;&amp;#23558;&amp;#26684;&amp;#29926;&amp;#36842;&amp;#22885;&amp;#23572;&amp;#22312;&amp;#20013;&amp;#21355;&amp;#20301;&amp;#32622;&amp;#19978;&amp;#30340;&amp;#34920;&amp;#29616;&amp;#22570;&amp;#31216;&amp;#24778;&amp;#33395;,&amp;#38376;&amp;#23558; // &amp;#9785;&amp;#21033;&amp;#29926;&amp;#31185;&amp;#32500;&amp;#22855;&amp;#26356;&amp;#26159;&amp;#36830;&amp;#22330;&amp;#22857;&amp;#29486;&amp;#36229;&amp;#31070;&amp;#34920;&amp;#29616; &amp;#10071;&amp;#12290;&amp;#20811;&amp;#32599;&amp;#22320;&amp;#20122;&amp;#19978;&amp;#23626;&amp;#19990;&amp;#30028;&amp;#26479;&amp;#28120;&amp;#27760;&amp;#36187;&amp;#22330;&amp;#22330; &amp;#9805;&amp;#25171;&amp;#28385;120&amp;#20998;&amp;#38047;,&amp;#26684;&amp;#23376;&amp;#20891;&amp;#22242;&amp;#26412;&amp;#23626;&amp;#26377;&amp;#37325;&amp;#28436;&amp;#21382;&amp;#21490;&amp;#30340;&amp;#36235;&amp;#21183;,&amp;#29699;&amp;#38431;&amp;#22312;&amp;#20843;&amp;#20998;&amp;#20043;&amp;#19968; &amp;#9787;&amp;#20915;&amp;#36187;&amp;#21644;&amp;#22235;&amp;#20998;&amp;#20043;&amp;#19968;&amp;#20915;&amp;#36187;&amp;#22343;&amp;#22312;&amp;#28857;&amp;#29699;&amp;#22823;&amp;#25112;&amp;#28120;&amp;#27760;&amp;#26085;&amp;#26412;&amp;#21644;&amp;#24052;&amp;#35199;&amp;#12290;&amp;#26412;&amp;#22330;&amp;#27604;&amp;#36187;&amp;#38754;&amp;#23545;&amp;#27668; &amp;#9806;&amp;#21183;&amp;#36924;&amp;#20154;&amp;#30340;&amp;#38463;&amp;#26681;&amp;#24311;,&amp;#20811;&amp;#32599;&amp;#22320;&amp;#20122;&amp;#20381;&amp;#28982;&amp;#20250;&amp;#31085;&amp;#20986;&amp;#31283;&amp;#23432;&amp;#21453;&amp;#20987;&amp;#30340;&amp;#31574;&amp;#30053;,&amp;#22312;&amp;#31283;&amp;#20303;&amp;#38450;&amp;#23432; &amp;#8987;&amp;#30340;&amp;#21516;&amp;#26102;&amp;#32784;&amp;#24515;&amp;#19982;&amp;#24378;&amp;#25932;&amp;#21608;&amp;#26059; &amp;#92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64/w580h384/20200119/e1aa-inhcycc4695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nbsp;&amp;nbsp;&amp;nbsp;&amp;nbsp;&amp;#27599;&amp;#24403;&amp;#20013; &amp;#10082;&amp;#22269;&amp;#30007;&amp;#36275;&amp;#19968;&amp;#27425;&amp;#27425;&amp;#38121;&amp;#32701;&amp;#32780;&amp;#24402; &amp;#9790;&amp;#65292;&amp;#20013;&amp;#22269;&amp;#29699;&amp;#36855;&amp;#24635;&amp;#26159;&amp;#24456;&amp;#38590;&amp;#29702;&amp;#35299;&amp;#65292;&amp;#20026;&amp;#20160;&amp;#20040;&amp;#24456;&amp;#22810;&amp;#20013;&amp;#22269;&amp;#29699; &amp;#10148;&amp;#21592;&amp;#26080;&amp;#27861;&amp;#22312;&amp;#22330;&amp;#19978;&amp;#25340;&amp;#20986;&amp;#34880;&amp;#24615; &amp;#9806;&amp;#65292;&amp;#21453;&amp;#35266;&amp;#20122;&amp;#27954;&amp;#36817;&amp;#37051;&amp;#26085;&amp;#38889;&amp;#36873;&amp;#25163;&amp;#30340;&amp;#33258;&amp;#20449;&amp;#21644;&amp;#25340;&amp;#21170;&amp;#65292;&amp;#36825;&amp;#31181; &amp;#9203;&amp;#24046;&amp;#36317;&amp;#26082;&amp;#19982;&amp;#36816;&amp;#21160;&amp;#21592;&amp;#30340;&amp;#32032;&amp;#36136;&amp;#12289;&amp;#25216;&amp;#26415;&amp;#26377;&amp;#20851; &amp;#9810;&amp;#65292;&amp;#20134;&amp;#21462;&amp;#20915;&amp;#20110;&amp;#20182;&amp;#20204;&amp;#25104;&amp;#38271;&amp;#30340;&amp;#36275;&amp;#29699;&amp;#29615;&amp;#22659;&amp;#65292; &amp;#9918;&amp;#20197;&amp;#21450;&amp;#20174;&amp;#23567;&amp;#25509;&amp;#21463;&amp;#30340;&amp;#36275;&amp;#29699;&amp;#25945;&amp;#329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236/w1024h1612/20221212/7252-58fc356ab7071efb8e8dc5221bb5c89b.jpg" w="1024" h="1612" wh="0.6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07;&amp;#32946;&amp;#20135;&amp;#19994;&amp;#30340;&amp;#21457;&amp;#23637;&amp;#26356;&amp;#38750;&amp;#26397;&amp;#22805;&amp;#20043;&amp;#21151;&amp;#12290;2002&amp;#24180;&amp;#38889;&amp;#26085;&amp;#19990;&amp;#30028;&amp;#26479;&amp;#20197;&amp;#26469;&amp;#30340; &amp;#9805;&amp;#20027;&amp;#21150;&amp;#22269;&amp;#65292;&amp;#21482;&amp;#26377;&amp;#24503;&amp;#22269;&amp;#20805;&amp;#20998;&amp;#21033;&amp;#29992;&amp;#20102;&amp;#36187;&amp;#20107;&amp;#36164;&amp;#28304;&amp;#65292;&amp;#23558;&amp;#24503;&amp;#30002;&amp;#19978;&amp;#24231;&amp;#29575;&amp;#25552;&amp;#21319;&amp;#20102;&amp;#8531;&amp;#12290;&amp;#22312; // &amp;#9785;&amp;#38889;&amp;#22269;&amp;#21644;&amp;#21335;&amp;#38750; &amp;#65292;&amp;#36275;&amp;#29699;&amp;#36816;&amp;#21160;&amp;#30340;&amp;#22320;&amp;#20301;&amp;#24182;&amp;#27809;&amp;#26377;&amp;#20511;&amp;#30528;&amp;#19990;&amp;#30028;&amp;#26479;&amp;#26174;&amp;#33879;&amp;#25552;&amp;#21319; &amp;#9978;&amp;#65292;&amp;#19990;&amp;#30028;&amp;#26479;&amp;#29699; &amp;#9972;&amp;#22330;&amp;#22312;&amp;#36187;&amp;#21518;&amp;#37117;&amp;#33853;&amp;#24471;&amp;#20010;&amp;#31080;&amp;#25151;&amp;#24808;&amp;#28129;&amp;#12290;&amp;#21335;&amp;#38750;&amp;#21644;&amp;#24052;&amp;#35199;&amp;#65292;&amp;#34429;&amp;#28982;&amp;#26377;&amp;#27204;&amp;#27012;&amp;#29699;&amp;#32852;&amp;#36187;&amp;#21644;&amp;#22885;&amp;#36816; &amp;#9981;&amp;#20250;&amp;#26469;&amp;#32487;&amp;#25215;&amp;#19990;&amp;#30028;&amp;#26479;&amp;#36187;&amp;#20107;&amp;#36951;&amp;#20135;&amp;#65292;&amp;#20294;&amp;#24635;&amp;#20307;&amp;#19978;&amp;#36187;&amp;#21518;&amp;#32463;&amp;#33829;&amp;#21387;&amp;#21147;&amp;#20381;&amp;#28982;&amp;#27785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78/w690h688/20200123/698c-innckcf26988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200/w600h400/20221213/2807-3e208dfafd4f71d379931fc2c00be922.jpg" w="600" h="4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12&amp;#26376;13&amp;#26085;&amp;#65292;&amp;#22312;&amp;#19990;&amp;#30028;&amp;#26479;&amp;#30340;16&amp;#24378;&amp;#27604;&amp;#36187; // &amp;#9785;&amp;#20013;&amp;#65292;&amp;#38889;&amp;#22269;&amp;#20197;1-4&amp;#19981;&amp;#25932;&amp;#24052;&amp;#35199;&amp;#65292;&amp;#38431;&amp;#38271;&amp;#23385;&amp;#20852;&amp;#24924;&amp;#22312;&amp;#19990;&amp;#30028;&amp;#26479;&amp;#30340;&amp;#27604;&amp;#36187;&amp;#20013;&amp;#20840;&amp;#31243;&amp;#25140;&amp;#30528; &amp;#9918;&amp;#38754;&amp;#32617;&amp;#65292;&amp;#19981;&amp;#36807;&amp;#20182;&amp;#20173;&amp;#28982;&amp;#36386;&amp;#28385;&amp;#20102;4&amp;#22330;&amp;#27604;&amp;#36187;&amp;#9800;&amp;#65292;&amp;#21516;&amp;#26102;&amp;#65292;&amp;#23385;&amp;#20852;&amp;#24924;&amp;#20026;&amp;#20102;&amp;#19981;&amp;#24433;&amp;#21709;&amp;#19990;&amp;#30028;&amp;#26479; &amp;#9996;&amp;#30340;&amp;#34892;&amp;#31243;&amp;#65292;&amp;#20063;&amp;#26159;&amp;#20184;&amp;#20986;&amp;#20102;&amp;#24456;&amp;#228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52;&amp;#33394;&amp;#29699;&amp;#36208;&amp;#21183;&amp;#22270;&amp;#19979;&amp;#36733;&amp;#23433;&amp;#3501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33/w573h760/20190816/b410-ichcymv83368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781526182.shtml" title=""  data-id="54"  target="_blank"&gt;&lt;mip-img class="mip-img mip-hot-img" layout="fixed" src="http://n.sinaimg.cn/sinacn10114/0/w1333h1867/20191005/c90a-ifmectm4544261.jpg" width="110" height="72"&gt;&lt;/mip-img&gt;&lt;p class="nr"&gt;&amp;#20302;&amp;#36890;&amp;#32960;&amp;#31561;&amp;#20110;&amp;#36890;&amp;#36135;&amp;#32039;&amp;#32553;&amp;#21527;&amp;#65311;&lt;/p&gt;&lt;p class="ly"&gt;&lt;span class="pl_all" docUrl=""&gt;&lt;/span&gt;&lt;mip-img class="mip-element mip-comment-img" alt="" src="http://n.sinaimg.cn/sinacn10111/523/w608h715/20200203/676e-inzcrxr81099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8/5922741.htm" title=""  data-id="55"  target="_blank"&gt;&lt;mip-img class="mip-img mip-hot-img" layout="fixed" src="http://n.sinaimg.cn/sinacn20109/639/w620h819/20190822/87e9-icqznfz4864882.jpg" width="110" height="72"&gt;&lt;/mip-img&gt;&lt;p class="nr"&gt;&amp;#28508;&amp;#36867;&amp;#22659;&amp;#22806;4&amp;#24180;&amp;#65292;&amp;#19968;&amp;#21517;&amp;ldquo;&amp;#29454;&amp;#29392;&amp;rdquo;&amp;#36867;&amp;#29359;&amp;#34987;&amp;#20869;&amp;#33945;&amp;#21476;&amp;#38463;&amp;#25289;&amp;#21892;&amp;#35686;&amp;#26041;&amp;#25235;&amp;#33719;&lt;/p&gt;&lt;p class="ly"&gt;&lt;span class="pl_all" docUrl="?id=utf8hElQ20230220.doc"&gt;&lt;/span&gt;&lt;mip-img class="mip-element mip-comment-img" alt="" src="http://n.sinaimg.cn/sinakd10117/371/w500h671/20200312/6709-iquxruh43183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ec-nwjaIAt.aspx" title=""  data-id="56"  target="_blank"&gt;&lt;mip-img class="mip-img mip-hot-img" layout="fixed" src="http://n.sinaimg.cn/sinacn10108/163/w593h370/20190819/e58f-icmpfwz9159200.jpg" width="110" height="72"&gt;&lt;/mip-img&gt;&lt;p class="nr"&gt;&amp;#20013;&amp;#22830;&amp;#32593;&amp;#20449;&amp;#21150;&amp;#19987;&amp;#39033;&amp;#34892;&amp;#21160;&amp;#20248;&amp;#21270;&amp;#33829;&amp;#21830;&amp;#32593;&amp;#32476;&amp;#29615;&amp;#22659;&lt;/p&gt;&lt;p class="ly"&gt;&lt;span class="pl_all" docUrl=""&gt;&lt;/span&gt;&lt;mip-img class="mip-element mip-comment-img" alt="" src="http://n.sinaimg.cn/sinacn10101/143/w903h840/20190813/5795-icapxph78832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zfjzx.com.cn/20LrKwH9hG.aspx?id=FkX6CeGJJ.exe" data-id="1" data-num="0" data-href="http://www.gzrxwl.com/20GiefIRgxMHiNs.aspx?id=yZrHg7PVrM240INK.htm"  title="" target="_blank"&gt;&lt;mip-img class="mip-img" layout="container" src="http://n.sinaimg.cn/sinacn10101/12/w1080h1332/20200130/be60-intiarp1863231.jpg" width="100%" height="100%"&gt;&lt;/mip-img&gt;&lt;p&gt;&amp;#21160;&amp;#29289;&amp;#30340;&amp;#36855;&amp;#24785;&amp;#34892;&amp;#20026;&amp;#20808;&amp;#19979;&amp;#25163;&amp;#20026;&amp;#24378;&amp;#20043;&amp;mdash;&amp;mdash;&amp;#12298;&amp;#22914;&amp;#20309;&amp;#23545;&amp;#20184;&amp;#24773;&amp;#25932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t2tJKkZi6G.aspx?id=T9lr8M9pTYllLn.htm" data-id="2" data-num="0" data-href="http://power.fsdz.gov.cn/20M5dwkGyNqj7p.aspx?id=e6d8fyAokKNdJ8.exe"  title="" target="_blank"&gt;&lt;mip-img class="mip-img" layout="container" src="http://n.sinaimg.cn/sinacn10103/568/w608h760/20200124/42a9-innckcf3306264.jpg" width="100%" height="100%"&gt;&lt;/mip-img&gt;&lt;p&gt;&amp;#39640;&amp;#28147;&amp;#30742;&amp;#22681;&amp;#38215;&amp;#65306;&amp;#20381;&amp;#25176;&amp;ldquo;&amp;#23567;&amp;#32593;&amp;#26684;&amp;rdquo; &amp;#25512;&amp;#36827;&amp;#29615;&amp;#22659;&amp;#21355;&amp;#29983;&amp;ldquo;&amp;#22823;&amp;#25972;&amp;#2783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uwZgBcMWTlKjFS.aspx?id=h6Quf62PumziAira.shtml" data-id="3" data-num="0" data-href="https://www.shhorse.com/20X94zlRvecfxR7h8e.aspx?id=DtdFiH2S0.htm"  title="" target="_blank"&gt;&lt;mip-img class="mip-img" layout="container" src="http://n.sinaimg.cn/sinacn20108/197/w690h1107/20190830/8e96-icxmqsv45800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brNZoW3XiUtw7I.aspx?id=YQl74tLy.phtm" data-id="4" data-num="0" data-href="http://www.techray.cn/20qRotJp6VQUUeQXc.aspx?id=RFFYoKXe5.phtm"  title="" target="_blank"&gt;&lt;mip-img class="mip-img" layout="container" src="http://n.sinaimg.cn/sinacn10114/779/w640h939/20190810/539a-iaxiufp7549765.jpg" width="100%" height="100%"&gt;&lt;/mip-img&gt;&lt;p&gt;&amp;#19968;&amp;#24103;&amp;#20013;&amp;#22269;&amp;#20008;&amp;#12298;&amp;#21776;&amp;#23435;&amp;#22235;&amp;#22919;&amp;#20154;&amp;#38598;&amp;#12299;&amp;#65306;&amp;#35799;&amp;#39321;&amp;#28145;&amp;#22788;&amp;#36965;&amp;#26395;&amp;#22899;&amp;#24615;&amp;#39118;&amp;#21326;&amp;#65288;2023&amp;#24180;4&amp;#26376;29&amp;#2608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jzQSghJF.aspx?id=t4RoULj9ChmK91q8.html" data-id="5" data-num="0" data-href="http://www.fsxf.gov.cn/20a5EgbYP2R5jA.aspx?id=44PVtJGMTi3f3cht.phtm"  title="" target="_blank"&gt;&lt;mip-img class="mip-img" layout="container" src="http://n.sinaimg.cn/sinacn10121/657/w637h820/20191010/ad2c-ifvwfti3265309.jpg" width="100%" height="100%"&gt;&lt;/mip-img&gt;&lt;p&gt;&amp;#21363;&amp;#20351;&amp;#32032;&amp;#19981;&amp;#30456;&amp;#35782;&amp;#65292;&amp;#20063;&amp;#26377;&amp;#20154;&amp;#24895;&amp;#24847;&amp;#35905;&amp;#20986;&amp;#24615;&amp;#21629;&amp;#20445;&amp;#25252;&amp;#20320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HDqlTCkJEbP.aspx?id=MA1QpXj8D62W9h0myt.htm" data-id="6" data-num="0" data-href="http://www.analogtek.com.cn/20f77B1JWKn8AlUam.aspx?id=zk4IXaKUk2UGAonQ.phtm"  title="" target="_blank"&gt;&lt;mip-img class="mip-img" layout="container" src="http://n.sinaimg.cn/sinakd10108/399/w608h591/20200319/9809-iqyrykv32476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vsxeoiCwSXr2k.aspx?id=CEhkCs5xM7.shtml" data-id="7" data-num="0" data-href="http://www.tuv-lab.com/20tIQQymm0UApcd.aspx?id=5bn8vAKaS5Nkal6hNA.phtm"  title="" target="_blank"&gt;&lt;mip-img class="mip-img" layout="container" src="http://n.sinaimg.cn/sinacn10011/115/w549h366/20200120/b1fb-inhcycc6707334.png" width="100%" height="100%"&gt;&lt;/mip-img&gt;&lt;p&gt;&amp;#26757;&amp;#26862;&amp;#65306;&amp;#36825;&amp;#20010;&amp;#22269;&amp;#23478;&amp;#21487;&amp;#33021;&amp;#23545;&amp;#20975;&amp;#24681;&amp;#27809;&amp;#26377;&amp;#36275;&amp;#22815;&amp;#30340;&amp;#27427;&amp;#36175; &amp;#24076;&amp;#26395;&amp;#23401;&amp;#23376;&amp;#20204;&amp;#20197;&amp;#20182;&amp;#20026;&amp;#27036;&amp;#266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Ery1NzVnY8BUeMimiT.aspx?id=tLch5nCcE.htm" data-id="8" data-num="0" data-href="http://www.chazidian.com/czd/20ME4dc60L2oKb.aspx?id=FpMXM5QU.shtml"  title="" target="_blank"&gt;&lt;mip-img class="mip-img" layout="container" src="http://n.sinaimg.cn/sinacn/378/w756h1222/20190921/2663-iewtena1338802.jpg" width="100%" height="100%"&gt;&lt;/mip-img&gt;&lt;p&gt;&amp;#20851;&amp;#38190;&amp;#35789;&amp;#65306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B6PHusT8SGNXUZ.aspx?id=UL5jvgjb.phtm" data-id="9" data-num="0" data-href="ttp://www.starforest.cn/2068sbZmKBtziX2c6.aspx?id=STRMTVHE11ahllYsuq.html"  title="" target="_blank"&gt;&lt;mip-img class="mip-img" layout="container" src="http://n.sinaimg.cn/sinacn10108/2/w474h328/20190819/b639-icmpfwz9271762.jpg" width="100%" height="100%"&gt;&lt;/mip-img&gt;&lt;p&gt;&amp;#22806;&amp;#38754;&amp;#21561;&amp;#20102;&amp;#19968;&amp;#22825;&amp;#30340;&amp;#22934;&amp;#39118;&amp;#65292;&amp;#21018;&amp;#24320;&amp;#22987;&amp;#25171;&amp;#38647;&amp;#38378;&amp;#30005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uNn6hXpeZBlUueM.aspx?id=7HZMI1X0mjY.htm" data-id="10" data-num="0" data-href="http://www.renfu.com.cn/20NpsicQouNNINp4HTi.aspx?id=aqbadUbaVxtUm.htm"  title="" target="_blank"&gt;&lt;mip-img class="mip-img" layout="container" src="http://n.sinaimg.cn/sinacn10116/480/w533h747/20190817/6be5-ichcymw4458172.jpg" width="100%" height="100%"&gt;&lt;/mip-img&gt;&lt;p&gt;&amp;#32473;&amp;#23567;&amp;#29483;&amp;#20934;&amp;#22791;&amp;#30340;&amp;#25351;&amp;#30002;&amp;#21098;&amp;#31616;&amp;#30452;&amp;#22909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36830;&amp;#65306;&amp;#25345;&amp;#32493;&amp;#28145;&amp;#32789;&amp;#38136;&amp;#23601;&amp;ldquo;&amp;#22823;&amp;#22120;&amp;#36830;&amp;#25104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A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4904943080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XyYWeO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CE-QLUsMu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201136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563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007667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vMS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bp-oXUIPGVO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8/6266552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52;&amp;#33394;&amp;#29699;&amp;#36208;&amp;#21183;&amp;#22270;&amp;#19979;&amp;#36733;&amp;#23433;&amp;#35013;app&amp;#28866;&amp;#26607;&amp;#26479;&amp;#39318;&amp;#36718;&amp;#26607;&amp;#27905;&amp;#36831;&amp;#21040;&amp;#34987;&amp;#32602;&amp;#26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