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0427;&amp;#19990;&amp;#30331;&amp;#24405;&amp;#20837;&amp;#21475;&amp;#36335;&amp;#32447;&amp;#23548;&amp;#3332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64958837/index.htm?id=16568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0427;&amp;#19990;&amp;#30331;&amp;#24405;&amp;#20837;&amp;#21475;&amp;#36335;&amp;#32447;&amp;#23548;&amp;#3332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64958837/index.htm?id=16568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RcPsJw/Default.aspx" title="" target="_blank"&gt;&amp;#25163;&amp;#27231;&amp;#40179;&amp;#20976;&amp;#32178;&lt;/a&gt;&lt;/span&gt;&lt;a href="/20/295900500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0427;&amp;#19990;&amp;#30331;&amp;#24405;&amp;#20837;&amp;#21475;&amp;#36335;&amp;#32447;&amp;#23548;&amp;#3332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06:3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2;&amp;#26408;&amp;#38597;&amp;#243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40/w480h360/20200102/7890-imkzenq67917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0427;&amp;#19990;&amp;#30331;&amp;#24405;&amp;#20837;&amp;#21475;&amp;#36335;&amp;#32447;&amp;#23548;&amp;#33322;,app&amp;#19979;&amp;#36733;&amp;#23433;&amp;#21331;&amp;#31471;V4.8.7LEYxvHvhpStBUv-VFQwfVjljkUJYbx-WWELYkKX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26080;&amp;#24223;&amp;#22478;&amp;#24066;&amp;#8221;&amp;#20197;&amp;#8220;&amp;#26080;&amp;#23475;&amp;#21270;&amp;#8221;&amp;#20570;&amp;#25176;&amp;#24213;&amp;#20445;&amp;#38556;&amp;#65292;&amp;#23545;&amp;#8220;&amp;#36164;&amp;#28304;&amp;#21270;&amp;#21033;&amp;#29992;&amp;#8221;&amp;#27700;&amp;#24179;&amp;#25552; &amp;#9809;&amp;#20986;&amp;#26356;&amp;#39640;&amp;#35201;&amp;#27714; &amp;#9970;&amp;#12290;&amp;#19978;&amp;#28023;&amp;#30340;&amp;#23545;&amp;#31574;&amp;#20043;&amp;#19968;&amp;#65292;&amp;#26159;&amp;#24041;&amp;#22266;&amp;#20248;&amp;#21270;&amp;#8220;&amp;#20004;&amp;#32593;&amp;#34701;&amp;#21512;&amp;#8221;&amp;#22238;&amp;#25910;&amp;#20307;&amp;#31995;&amp;#65292; &amp;#9974;&amp;#25345;&amp;#32493;&amp;#25512;&amp;#36827;&amp;#28857;&amp;#31449;&amp;#22330;&amp;#26631;&amp;#20934;&amp;#21270;&amp;#25913;&amp;#36896;&amp;#25552;&amp;#21319;&amp;#65292;&amp;#23454;&amp;#26045;&amp;#20302;&amp;#20215;&amp;#20540;&amp;#21487;&amp;#22238;&amp;#25910;&amp;#29289;&amp;#34917;&amp;#36148;&amp;#25919;&amp;#31574;&amp;#65292;&amp;#25552; &amp;#9784;&amp;#39640;&amp;#30427;&amp;#19990;&amp;#30331;&amp;#24405;&amp;#20837;&amp;#21475;&amp;#36335;&amp;#32447;&amp;#23548;&amp;#33322;&amp;#20027;&amp;#20307;&amp;#20225;&amp;#19994;&amp;#38598;&amp;#32858;&amp;#24230;&amp;#21644;&amp;#26381;&amp;#21153;&amp;#33021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54;&amp;#20013;&amp;#65292;&amp;#40857;&amp;#25159;&amp;#33310;&amp;#34701;&amp;#21512;&amp;#27665;&amp;#26063;&amp;#27665;&amp;#38388;&amp;#33310;&amp;#36424;&amp;#12289;&amp;#20256;&amp;#32479;&amp;#25103;&amp;#26354;&amp;#31561;&amp;#22810; &amp;#10144;&amp;#31181;&amp;#20803;&amp;#32032;&amp;#65292;&amp;#33310;&amp;#32773;&amp;#25163;&amp;#25345;&amp;#40857;&amp;#25159;&amp;#28436;&amp;#32462;&amp;#40857;&amp;#25159;&amp;#33310;&amp;#30340;&amp;#24418;&amp;#12289;&amp;#31070;&amp;#12289;&amp;#24847;&amp;#12289;&amp;#36259;&amp;#65307;&amp;#24425;&amp;#24102;&amp;#40857;&amp;#20063;&amp;#21483;&amp;#8220; &amp;#9811;&amp;#29993;&amp;#40857;&amp;#8221;&amp;#65292;&amp;#36890;&amp;#36807;&amp;#21160;&amp;#24577;&amp;#34892;&amp;#36827;&amp;#23436;&amp;#25104;&amp;#8220;&amp;#40857;&amp;#8221;&amp;#30340;&amp;#28216;&amp;#12289;&amp;#32763;&amp;#28378;&amp;#12289;&amp;#31359;&amp;#12289;&amp;#33150;&amp;#12289;&amp;#32544;&amp;#12289;&amp;#25103;&amp;#31561;&amp;#24418; &amp;#9804;&amp;#24577;&amp;#21160;&amp;#20316;&amp;#65307;&amp;#40857;&amp;#40723;&amp;#33310;&amp;#21160;&amp;#20316;&amp;#27426;&amp;#24555;&amp;#29245;&amp;#26391;&amp;#12289;&amp;#33410;&amp;#22863;&amp;#22810;&amp;#21464;&amp;#65292;&amp;#36890;&amp;#36807;&amp;#21508;&amp;#27665;&amp;#26063;&amp;#20256;&amp;#32479;&amp;#30340;&amp;#25163;&amp;#25345;&amp;#12289; &amp;#9811;&amp;#32937;&amp;#32972;&amp;#40723;&amp;#30340;&amp;#20048;&amp;#24459;&amp;#21644;&amp;#21160;&amp;#24459;&amp;#29305;&amp;#24449;&amp;#65292;&amp;#25226;&amp;#33310;&amp;#27493;&amp;#19982;&amp;#20987;&amp;#40723;&amp;#21160;&amp;#20316;&amp;#34701;&amp;#20026;&amp;#19968;&amp;#20307;&amp;#65292;&amp;#20805;&amp;#20998;&amp;#36816;&amp;#29992;&amp;#36208; &amp;#9997;&amp;#12289;&amp;#25670;&amp;#12289;&amp;#25197;&amp;#12289;&amp;#36339;&amp;#36291;&amp;#31561;&amp;#27493;&amp;#20240; &amp;#9801;&amp;#65292;&amp;#20570;&amp;#20986;&amp;#21508;&amp;#31181;&amp;#21916;&amp;#24198;&amp;#27426;&amp;#24555;&amp;#30340;&amp;#21160;&amp;#20316;&amp;#65307;&amp;#40857;&amp;#29664;&amp;#33310;&amp;#36890;&amp;#36807;&amp;#38745;&amp;#24577; &amp;#10082;&amp;#23450;&amp;#21183;&amp;#19982;&amp;#21160;&amp;#24577;&amp;#34892;&amp;#36827;&amp;#30340;&amp;#21019;&amp;#24847;&amp;#32534;&amp;#25490;&amp;#65292;&amp;#23558;&amp;#40857;&amp;#33310;&amp;#28216;&amp;#24331;&amp;#12289;&amp;#36215;&amp;#20239;&amp;#12289;&amp;#32763;&amp;#28378;&amp;#12289;&amp;#33150;&amp;#36234;&amp;#12289;&amp;#32544;&amp;#32478; &amp;#9875;&amp;#12289;&amp;#31359;&amp;#25554;&amp;#31561;&amp;#21160;&amp;#20316;&amp;#34701;&amp;#20250;&amp;#20110;&amp;#24341;&amp;#40857;&amp;#24847;&amp;#34164;&amp;#20043;&amp;#20013;&amp;#65307;&amp;#40857;&amp;#20964;&amp;#33310;&amp;#21033;&amp;#29992;&amp;#25163;&amp;#25345;&amp;#35033;&amp;#25670;&amp;#30340;&amp;#32763;&amp;#39134;&amp;#26059;&amp;#36716; &amp;#9802;&amp;#65292;&amp;#27493;&amp;#20240;&amp;#30340;&amp;#31227;&amp;#21160;&amp;#21464;&amp;#21270;&amp;#65292;&amp;#20197;&amp;#21450;&amp;#25163;&amp;#25345;&amp;#20855;&amp;#26377;&amp;#40857;&amp;#20803;&amp;#32032;&amp;#12289;&amp;#20964;&amp;#20803;&amp;#32032;&amp;#12289;&amp;#29422;&amp;#20803; &amp;#9807;&amp;#65292;&amp;#27169;&amp;#25311;&amp;#40857;&amp;#20964; &amp;#9806;&amp;#21576;&amp;#31077;&amp;#30340;&amp;#36731;&amp;#22120;&amp;#26800;&amp;#65288;&amp;#22914;&amp;#20254;&amp;#12289;&amp;#26834;&amp;#12289;&amp;#33714;&amp;#39321;&amp;#31561;&amp;#65289;&amp;#31077;&amp;#30340;&amp;#36896;&amp;#22411; &amp;#1007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60/w611h749/20190814/ba01-icapxpi39965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5760;&amp;#32773;&amp;#20102;&amp;#35299;&amp;#21040;&amp;#65292;&amp;#29926;&amp;#25151;&amp;#22836;&amp;#28193;&amp;#27133;&amp;#20840;&amp;#38271;215&amp;#31859;&amp;#65292;&amp;#20849;5&amp;#36328;&amp;#65292;&amp;#28193;&amp;#27133;&amp;#37319;&amp;#29992;&amp;#22823;&amp;#36328;&amp;#24230; &amp;#9978;&amp;#21464;&amp;#25130;&amp;#38754;&amp;#39044;&amp;#24212;&amp;#21147;&amp;#34180;&amp;#22721;U&amp;#22411;&amp;#27133;&amp;#20307;&amp;#65292;&amp;#35774;&amp;#35745;&amp;#27969;&amp;#37327;84&amp;#31435;&amp;#26041;&amp;#31859;&amp;#27599;&amp;#31186;&amp;#65292;&amp;#27133;&amp;#22721;&amp;#26368;&amp;#34180;&amp;#22788; &amp;#9989;&amp;#20165;35&amp;#21400;&amp;#31859; &amp;#9810;&amp;#65292;&amp;#23545;&amp;#26045;&amp;#24037;&amp;#35201;&amp;#27714;&amp;#38750;&amp;#24120;&amp;#39640;&amp;#65292;&amp;#27133;&amp;#36523;&amp;#36317;&amp;#22320;&amp;#38754;&amp;#26368;&amp;#22823;&amp;#39640;&amp;#24230;&amp;#20026;54.04 &amp;#9790;&amp;#31859;&amp;#65292;&amp;#26368;&amp;#22823;&amp;#21333;&amp;#36328;&amp;#38271;&amp;#36798;45&amp;#31859;&amp;#65292;&amp;#26368;&amp;#22823;&amp;#37325;&amp;#37327;&amp;#20026;1600&amp;#21544;&amp;#65292;&amp;#20026;&amp;#30446;&amp;#21069;&amp;#22269;&amp;#20869;&amp;#21333;&amp;#36328; &amp;#9196;&amp;#26368;&amp;#22823;&amp;#31616;&amp;#25903;&amp;#26753;&amp;#39044;&amp;#24212;&amp;#21147;&amp;#28193;&amp;#27133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195;&amp;#8195;&amp;#8220;&amp;#22312;&amp;#25972;&amp;#20010;&amp;#25968;&amp;#23383;&amp;#32463;&amp;#27982;&amp;#21457;&amp;#23637;&amp;#20013;&amp;#65292;&amp;#25105;&amp;#35748;&amp;#20026;&amp;#36149;&amp;#38451;&amp;#26159;&amp;#36208;&amp;#22312;&amp;#21069;&amp;#38754;&amp;#30340;&amp;#12290;&amp;#8221;&amp;#22312;&amp;#21442; &amp;#9803;&amp;#21152;2023&amp;#20013;&amp;#22269;&amp;#22269;&amp;#38469;&amp;#22823;&amp;#25968;&amp;#25454;&amp;#20135;&amp;#19994;&amp;#21338;&amp;#35272;&amp;#20250;&amp;#65288;&amp;#20197;&amp;#19979;&amp;#31616;&amp;#31216;&amp;#8220;&amp;#25968;&amp;#21338;&amp;#20250;&amp;#8221;&amp;#65289;&amp;#26102;&amp;#65292; &amp;#9975;&amp;#19978;&amp;#28023;&amp;#25216;&amp;#26415;&amp;#20132;&amp;#26131;&amp;#25152;&amp;#33891;&amp;#20107;&amp;#38271;&amp;#12289;&amp;#22269;&amp;#23478;&amp;#25216;&amp;#26415;&amp;#36716;&amp;#31227;&amp;#19996;&amp;#37096;&amp;#20013;&amp;#24515;&amp;#24635;&amp;#35009;&amp;#35874;&amp;#21513;&amp;#21326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1518;&amp;#25105;&amp;#20204;&amp;#26469;&amp;#32842;&amp;#19968;&amp;#32842;&amp;#26368;&amp;#35753;&amp;#20154;&amp;#22836;&amp;#30140;&amp;#21644;&amp;#24694;&amp;#24515;&amp;#30340;&amp;#39640;&amp;#31354;&amp;#25243;&amp;#29289;&amp;#38382;&amp;#3906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70/w640h930/20190817/7c66-ichcymw35632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31181;&amp;#37326;&amp;#29983;&amp;#33740;&amp;#24050;&amp;#32463;&amp;#38470;&amp;#32493;&amp;#19978;&amp;#2406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1995;&amp;#21015;&amp;#22812;&amp;#32463;&amp;#27982;&amp;#27963;&amp;#21160;&amp;#20013;&amp;#65292;&amp;#36947;&amp;#37324;&amp;#21306;&amp;#36824;&amp;#21033;&amp;#29992;&amp;#27827;&amp;#23665;&amp;#34903;&amp;#19982;&amp;#27827;&amp;#26575;&amp;#34903;&amp;#38271;&amp;#36817;900&amp;#31859;&amp;#30340;&amp;#8220;T&amp;#8221;&amp;#23383;&amp;#22411;&amp;#21306;&amp;#22495;&amp;#25171;&amp;#36896;&amp;#22812;&amp;#39135;&amp;#27719;&amp;#32858;&amp;#21306;&amp;#12290;&amp;#27719;&amp;#32858;&amp;#21306;&amp;#38598;&amp;#32435;&amp;#20102;&amp;#19996;&amp;#21271;&amp;#29305;&amp;#33394;&amp;#28903;&amp;#28900; &amp;#9810;&amp;#12289;&amp;#22806;&amp;#30465;&amp;#29305;&amp;#33394;&amp;#32654;&amp;#39135;&amp;#31561;&amp;#21830;&amp;#25143;80&amp;#20313;&amp;#23478;&amp;#12290;&amp;#28845;&amp;#28779;&amp;#36339;&amp;#36291;&amp;#38388; &amp;#9924;&amp;#65292;&amp;#21943;&amp;#39321;&amp;#30340;&amp;#21508;&amp;#33394;&amp;#32654;&amp;#39135;&amp;#21619;&amp;#26080; &amp;#9787;&amp;#19981;&amp;#21050;&amp;#28608;&amp;#30528;&amp;#20320;&amp;#30340;&amp;#30340;&amp;#21619;&amp;#341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065;&amp;#36805; &amp;#33879;&amp;#30427;&amp;#19990;&amp;#30331;&amp;#24405;&amp;#20837;&amp;#21475;&amp;#36335;&amp;#32447;&amp;#23548;&amp;#33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88/w500h688/20190813/0c38-icapxpi10939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3831;&amp;#38386;&amp;#22253;&amp;#20110;&amp;#28165;&amp;#26397;&amp;#26411;&amp;#24180;&amp;#28176;&amp;#33267;&amp;#33618;&amp;#24223;&amp;#12290;&amp;#20809;&amp;#32490;&amp;#20116;&amp;#24180;&amp;#65288;1879&amp;#65289;&amp;#65292;&amp;#22825;&amp;#27941;&amp;#35774;&amp;#31435;&amp;#30005;&amp;#25253;&amp;#36890;&amp;#35759;&amp;#65292;&amp;#37027;&amp;#31649;&amp;#29702;&amp;#30005;&amp;#25253;&amp;#36890;&amp;#35759;&amp;#30340;&amp;#23448;&amp;#30005;&amp;#24635;&amp;#23616;&amp;#26368;&amp;#21021;&amp;#20415;&amp;#24314;&amp;#22312;&amp;#36825; &amp;#9970;&amp;#24231;&amp;#33831;&amp;#38386;&amp;#22253;&amp;#20869; &amp;#10144;&amp;#12290;&amp;#23448;&amp;#30005;&amp;#24635;&amp;#23616;&amp;#20063;&amp;#21483;&amp;#22825;&amp;#27941;&amp;#21335;&amp;#21271;&amp;#27915;&amp;#30005;&amp;#25253;&amp;#23616; &amp;#9917;&amp;#65292;&amp;#23427;&amp;#30340;&amp;#24314;&amp;#31435;&amp;#30830;&amp;#31435;&amp;#20102;&amp;#22825;&amp;#27941; &amp;#9802;&amp;#20316;&amp;#20026;&amp;#36817;&amp;#20195;&amp;#20013;&amp;#22269;&amp;#26368;&amp;#26089;&amp;#24320;&amp;#35774;&amp;#30005;&amp;#25253;&amp;#36890;&amp;#35759;&amp;#22478;&amp;#24066;&amp;#30340;&amp;#22320;&amp;#20301;&amp;#12290;&amp;#33258;&amp;#27492;&amp;#65292;&amp;#29992;&amp;#20102;&amp;#19981;&amp;#21040;&amp;#21313;&amp;#24180;&amp;#30340; &amp;#9801;&amp;#26102;&amp;#38388;&amp;#65292;&amp;#21021;&amp;#27493;&amp;#24418;&amp;#25104;&amp;#20102;&amp;#36941;&amp;#24067;&amp;#20840;&amp;#22269;&amp;#30340;&amp;#30005;&amp;#25253;&amp;#32593;&amp;#12290;&amp;#20174;&amp;#33831;&amp;#38386;&amp;#22253;&amp;#30340;&amp;#27839;&amp;#38761;&amp;#19982;&amp;#21464;&amp;#36801;&amp;#20013;&amp;#65292;&amp;#25105; &amp;#9977;&amp;#20204;&amp;#30475;&amp;#21040;&amp;#20102;&amp;#22825;&amp;#27941;&amp;#31169;&amp;#23478;&amp;#22253;&amp;#26519;&amp;#19982;&amp;#26102;&amp;#20195;&amp;#20849;&amp;#36827;&amp;#30340;&amp;#33050;&amp;#2749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lt;font cms-style="font-L strong-Bold align-Center"&gt;&lt;font cms-style="font-L strong-Bold align-Center"&gt;&lt;font cms-style="font-L strong-Bold align-Center"&gt;&lt;font cms-style="font-L strong-Bold align-Center"&gt;/&lt;/font&gt;&lt;/font&gt;&lt;font cms-style="font-L strong-Bold"&gt;&lt;font cms-style="font-L strong-Bold align-Center color60"&gt;/&lt;/font&gt;&lt;/font&gt;&lt;/font&gt;&lt;/font&gt;&lt;/font&gt;&lt;font cms-style="font-L align-Center"&gt;&lt;font cms-style="font-L strong-Bold align-Center"&gt;&lt;font cms-style="font-L strong-Bold"&gt;&amp;#38144;&amp;#21806;&amp;#12289;&amp;#30740;&amp;#21457;&amp;#36153;&amp;#29992;&amp;#24555;&amp;#36895;&amp;#19978;&amp;#28072; &amp;#9802;&amp;#65292;&amp;#33021;&amp;#21542;&amp;#25552;&amp;#20379; &amp;#9924;&amp;#21457;&amp;#23637;&amp;#25903;&amp;#25745;&amp;#20173;&amp;#38656;&amp;#39564;&amp;#35777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43;&amp;#30528;&amp;#22269;&amp;#23478;&amp;#32463;&amp;#27982;&amp;#39640;&amp;#36895;&amp;#21457;&amp;#23637;&amp;#65292;&amp;#20154;&amp;#27665;&amp;#29983;&amp;#27963;&amp;#27700;&amp;#24179;&amp;#19981;&amp;#26029;&amp;#25552;&amp;#39640;&amp;#65292;&amp;#29616;&amp;#26377;&amp;#30340;&amp;#20140;&amp;#26477;&amp;#36816;&amp;#27827; &amp;#10087;&amp;#26477;&amp;#24030;&amp;#24066;&amp;#21306;&amp;#27573;&amp;#24050;&amp;#26080;&amp;#27861;&amp;#28385;&amp;#36275;&amp;#26085;&amp;#30410;&amp;#22686;&amp;#38271;&amp;#30340;&amp;#36890;&amp;#33322;&amp;#38656;&amp;#27714;&amp;#12290;2022&amp;#24180;&amp;#19977;&amp;#22561;&amp;#33337;&amp;#38392;&amp;#23454; &amp;#9196;&amp;#38469;&amp;#36807;&amp;#38392;&amp;#23454;&amp;#36733;&amp;#36135;&amp;#36816;&amp;#37327;&amp;#36798;&amp;#21040;4392&amp;#19975;&amp;#21544;&amp;#65292;&amp;#30456;&amp;#36739;&amp;#21407;&amp;#33337;&amp;#38392;&amp;#35774;&amp;#35745;&amp;#33021;&amp;#21147;&amp;#24050;&amp;#22788;&amp;#20110;&amp;#20005; &amp;#9806;&amp;#37325;&amp;#36229;&amp;#36127;&amp;#33655;&amp;#36816;&amp;#34892;&amp;#29366;&amp;#24577;&amp;#12290;&amp;#30001;&amp;#20110;&amp;#24066;&amp;#21306;&amp;#27573;&amp;#21463;&amp;#26725;&amp;#26753;&amp;#12289;&amp;#33337;&amp;#38392;&amp;#12289;&amp;#22320;&amp;#24418;&amp;#12289;&amp;#20004;&amp;#23736;&amp;#36947;&amp;#36335;&amp;#21450;&amp;#24314; &amp;#9808;&amp;#31569;&amp;#31561;&amp;#35832;&amp;#22810;&amp;#22240;&amp;#32032;&amp;#21046;&amp;#32422;&amp;#65292;&amp;#21407;&amp;#26377;&amp;#30340;&amp;#33322;&amp;#36947;&amp;#31561;&amp;#32423;&amp;#24050;&amp;#26080;&amp;#27861;&amp;#25913;&amp;#36896;&amp;#21319;&amp;#32423;&amp;#12290;&amp;#22240;&amp;#27492;&amp;#65292;&amp;#32463;&amp;#30740;&amp;#31350; &amp;#10146;&amp;#35752;&amp;#35770;&amp;#65292;&amp;#22312;&amp;#29616;&amp;#20140;&amp;#26477;&amp;#36816;&amp;#27827;&amp;#19996;&amp;#20391;&amp;#24320;&amp;#36767;&amp;#19968;&amp;#26465;&amp;#26032;&amp;#30340;&amp;#39640;&amp;#31561;&amp;#32423;&amp;#36816;&amp;#27827;&amp;#36890;&amp;#36947;&amp;#65292;&amp;#20197;&amp;#35299;&amp;#20915;&amp;#36816;&amp;#37327; &amp;#9997;&amp;#24555;&amp;#36895;&amp;#22686;&amp;#38271;&amp;#19982;&amp;#33322;&amp;#36947;&amp;#36890;&amp;#36807;&amp;#33021;&amp;#21147;&amp;#19981;&amp;#36275;&amp;#30340;&amp;#38382;&amp;#39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360/w580h580/20191013/19a9-ifvwftk25645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48;&amp;#20026;&amp;#8220;&amp;#19981;&amp;#31639;&amp;#8221;&amp;#30340;&amp;#20027;&amp;#35201;&amp;#29702;&amp;#30001;&amp;#26159;&amp;#20004;&amp;#32773;&amp;#30340;&amp;#20869;&amp;#23481;&amp;#28304;&amp;#22836;&amp;#19981;&amp;#21516;&amp;#65292;&amp;#19968;&amp;#20010;&amp;#26159;&amp;#8220;&amp;#20013; &amp;#10152;&amp;#22269;&amp;#20256;&amp;#32479;&amp;#25925;&amp;#20107;&amp;#8221;&amp;#65292;&amp;#19968;&amp;#20010;&amp;#26159;&amp;#8220;&amp;#22823;&amp;#22411;&amp;#24187;&amp;#24819;&amp;#25925;&amp;#20107;&amp;#2025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854;&amp;#20013;&amp;#65292;&amp;#40857;&amp;#25159;&amp;#33310;&amp;#34701;&amp;#21512;&amp;#27665;&amp;#26063;&amp;#27665;&amp;#38388;&amp;#33310;&amp;#36424;&amp;#12289;&amp;#20256;&amp;#32479;&amp;#25103;&amp;#26354;&amp;#31561;&amp;#22810; &amp;#9805;&amp;#31181;&amp;#20803;&amp;#32032;&amp;#65292;&amp;#33310;&amp;#32773;&amp;#25163;&amp;#25345;&amp;#40857;&amp;#25159;&amp;#28436;&amp;#32462;&amp;#40857;&amp;#25159;&amp;#33310;&amp;#30340;&amp;#24418;&amp;#12289;&amp;#31070;&amp;#12289;&amp;#24847;&amp;#12289;&amp;#36259;&amp;#65307;&amp;#24425;&amp;#24102;&amp;#40857;&amp;#20063;&amp;#21483;&amp;#8220; &amp;#10083;&amp;#29993;&amp;#40857;&amp;#8221;&amp;#65292;&amp;#36890;&amp;#36807;&amp;#21160;&amp;#24577;&amp;#34892;&amp;#36827;&amp;#23436;&amp;#25104;&amp;#8220;&amp;#40857;&amp;#8221;&amp;#30340;&amp;#28216;&amp;#12289;&amp;#32763;&amp;#28378;&amp;#12289;&amp;#31359;&amp;#12289;&amp;#33150;&amp;#12289;&amp;#32544;&amp;#12289;&amp;#25103;&amp;#31561;&amp;#24418; &amp;#9203;&amp;#24577;&amp;#21160;&amp;#20316;&amp;#65307;&amp;#40857;&amp;#40723;&amp;#33310;&amp;#21160;&amp;#20316;&amp;#27426;&amp;#24555;&amp;#29245;&amp;#26391;&amp;#12289;&amp;#33410;&amp;#22863;&amp;#22810;&amp;#21464;&amp;#65292;&amp;#36890;&amp;#36807;&amp;#21508;&amp;#27665;&amp;#26063;&amp;#20256;&amp;#32479;&amp;#30340;&amp;#25163;&amp;#25345;&amp;#12289; &amp;#10067;&amp;#32937;&amp;#32972;&amp;#40723;&amp;#30340;&amp;#20048;&amp;#24459;&amp;#21644;&amp;#21160;&amp;#24459;&amp;#29305;&amp;#24449;&amp;#65292;&amp;#25226;&amp;#33310;&amp;#27493;&amp;#19982;&amp;#20987;&amp;#40723;&amp;#21160;&amp;#20316;&amp;#34701;&amp;#20026;&amp;#19968;&amp;#20307;&amp;#65292;&amp;#20805;&amp;#20998;&amp;#36816;&amp;#29992;&amp;#36208; &amp;#9809;&amp;#12289;&amp;#25670;&amp;#12289;&amp;#25197;&amp;#12289;&amp;#36339;&amp;#36291;&amp;#31561;&amp;#27493;&amp;#20240; &amp;#9972;&amp;#65292;&amp;#20570;&amp;#20986;&amp;#21508;&amp;#31181;&amp;#21916;&amp;#24198;&amp;#27426;&amp;#24555;&amp;#30340;&amp;#21160;&amp;#20316;&amp;#65307;&amp;#40857;&amp;#29664;&amp;#33310;&amp;#36890;&amp;#36807;&amp;#38745;&amp;#24577; &amp;#9808;&amp;#23450;&amp;#21183;&amp;#19982;&amp;#21160;&amp;#24577;&amp;#34892;&amp;#36827;&amp;#30340;&amp;#21019;&amp;#24847;&amp;#32534;&amp;#25490;&amp;#65292;&amp;#23558;&amp;#40857;&amp;#33310;&amp;#28216;&amp;#24331;&amp;#12289;&amp;#36215;&amp;#20239;&amp;#12289;&amp;#32763;&amp;#28378;&amp;#12289;&amp;#33150;&amp;#36234;&amp;#12289;&amp;#32544;&amp;#32478; &amp;#9807;&amp;#12289;&amp;#31359;&amp;#25554;&amp;#31561;&amp;#21160;&amp;#20316;&amp;#34701;&amp;#20250;&amp;#20110;&amp;#24341;&amp;#40857;&amp;#24847;&amp;#34164;&amp;#20043;&amp;#20013;&amp;#65307;&amp;#40857;&amp;#20964;&amp;#33310;&amp;#21033;&amp;#29992;&amp;#25163;&amp;#25345;&amp;#35033;&amp;#25670;&amp;#30340;&amp;#32763;&amp;#39134;&amp;#26059;&amp;#36716; &amp;#9855;&amp;#65292;&amp;#27493;&amp;#20240;&amp;#30340;&amp;#31227;&amp;#21160;&amp;#21464;&amp;#21270;&amp;#65292;&amp;#20197;&amp;#21450;&amp;#25163;&amp;#25345;&amp;#20855;&amp;#26377;&amp;#40857;&amp;#20803;&amp;#32032;&amp;#12289;&amp;#20964;&amp;#20803;&amp;#32032;&amp;#12289;&amp;#29422;&amp;#20803; &amp;#9994;&amp;#65292;&amp;#27169;&amp;#25311;&amp;#40857;&amp;#20964; &amp;#9807;&amp;#21576;&amp;#31077;&amp;#30340;&amp;#36731;&amp;#22120;&amp;#26800;&amp;#65288;&amp;#22914;&amp;#20254;&amp;#12289;&amp;#26834;&amp;#12289;&amp;#33714;&amp;#39321;&amp;#31561;&amp;#65289;&amp;#31077;&amp;#30340;&amp;#36896;&amp;#22411; &amp;#98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995&amp;#26399; | &amp;#26469;&amp;#33258;&amp;#36125;&amp;#22810;&amp;#33452;&amp;#30340;&amp;#24358;&amp;#20048;&amp;#22235;&amp;#37325;&amp;#228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13/w566h747/20190818/913d-ichcymw66099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82;&amp;#20204;&amp;#25670;&amp;#33073;&amp;#8220;&amp;#33402;&amp;#26415;&amp;#23478;&amp;#8221;&amp;#21644;&amp;#8220;&amp;#33402;&amp;#26415;&amp;#21697;&amp;#8221;&amp;#30340;&amp;#36523;&amp;#20221;&amp;#65292;&amp;#23558;&amp;#33258;&amp;#24049;&amp;#31216;&amp;#20026;&amp;#8220;&amp;#20316;&amp;#32773;&amp;#8221;&amp;#65292; &amp;#9808;&amp;#24182;&amp;#20197;&amp;#23637;&amp;#38144;&amp;#20250;&amp;#30340;&amp;#24418;&amp;#24335;&amp;#20986;&amp;#21806;&amp;#33258;&amp;#24049;&amp;#25163;&amp;#24037;&amp;#21046;&amp;#20316;&amp;#30340;&amp;#22120;&amp;#29289;&amp;#65288;&amp;#8220;&amp;#29983;&amp;#27963;&amp;#24037;&amp;#33402;&amp;#21697;&amp;#8221;&amp;#65289;&amp;#12290;&amp;#23637; &amp;#9807;&amp;#38144;&amp;#20250;&amp;#30340;&amp;#20030;&amp;#21150;&amp;#22320;&amp;#20063;&amp;#19981;&amp;#23616;&amp;#38480;&amp;#20110;&amp;#30011;&amp;#24266;&amp;#65292;&amp;#30001;&amp;#27492;&amp;#35768;&amp;#22810;&amp;#20513;&amp;#23548;&amp;#29983;&amp;#27963;&amp;#26041;&amp;#24335;&amp;#21830;&amp;#24215;&amp;#23381;&amp;#32946;&amp;#32780;&amp;#29983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12;&amp;#22478;&amp;#22320;&amp;#21306;&amp;#25317;&amp;#26377;&amp;#26032;&amp;#30086;&amp;#33879;&amp;#21517;&amp;#30340;&amp;#20004;&amp;#22823;&amp;#39118;&amp;#21306;&amp;#65292;&amp;#21363;&amp;#32769;&amp;#39118;&amp;#21475;&amp;#8212;&amp;#29595;&amp;#20381;&amp;#22612;&amp;#26031;&amp;#12289;&amp;#31166; &amp;#9973;&amp;#35282;&amp;#20811;&amp;#8212;&amp;#38081;&amp;#21015;&amp;#20811;&amp;#25552;&amp;#21306;&amp;#22495;&amp;#65292;&amp;#39118;&amp;#21306;&amp;#20869;&amp;#24179;&amp;#22343;&amp;#27599;&amp;#31186;&amp;#39118;&amp;#36895;&amp;#22312;6.5&amp;#31859;&amp;#33267;9.35&amp;#31859; &amp;#9997;&amp;#65292;&amp;#24180;&amp;#21487;&amp;#21033;&amp;#29992;&amp;#23567;&amp;#26102;&amp;#25968;7500&amp;#23567;&amp;#26102;&amp;#65292;&amp;#26159;&amp;#26032;&amp;#30086;&amp;#39118;&amp;#33021;&amp;#36164;&amp;#28304;&amp;#26368;&amp;#20026;&amp;#20016;&amp;#23500;&amp;#30340;&amp;#22320;&amp;#21306;&amp;#20043; &amp;#9810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16/w878h1338/20200301/0052-iqfqmat13674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29233;&amp;#21516;&amp;#34892;&amp;#65292;&amp;#20849;&amp;#36212;&amp;#32654;&amp;#22909;&amp;#65292;&amp;#24555;&amp;#20048;&amp;#36816;&amp;#21160;&amp;#65292;&amp;#20581;&amp;#24247;&amp;#29983;&amp;#27963;&amp;#65281;&amp;#8220; &amp;#9925;&amp;#20013;&amp;#22269;&amp;#21170;&amp;#37202;&amp;#183;&amp;#20581;&amp;#24247;&amp;#36305;&amp;#20013;&amp;#22269;&amp;#26280;520&amp;#21170;&amp;#31881;&amp;#30427;&amp;#20856;&amp;#8221;&amp;#22823;&amp;#36830;&amp;#31449;&amp;#20170;&amp;#22825;&amp;#24320;&amp;#36305;&amp;#65292;&amp;#38452;&amp;#38632;&amp;#30340; &amp;#9811;&amp;#22825;&amp;#27668;&amp;#26410;&amp;#33021;&amp;#27975;&amp;#28781;&amp;#21170;&amp;#31881;&amp;#30340;&amp;#28909;&amp;#24773;&amp;#65292;&amp;#39588;&amp;#38477;&amp;#30340;&amp;#27987;&amp;#38654;&amp;#20063;&amp;#27809;&amp;#33021;&amp;#25377;&amp;#20303;&amp;#36305;&amp;#32773;&amp;#30340;&amp;#20914;&amp;#38155;&amp;#65292;&amp;#27599;&amp;#19968; &amp;#9804;&amp;#27425;&amp;#36328;&amp;#27493;&amp;#65292;&amp;#27599;&amp;#19968;&amp;#29255;&amp;#27700;&amp;#33457;&amp;#65292;&amp;#37117;&amp;#26159;&amp;#23545;&amp;#20581;&amp;#24247;&amp;#29983;&amp;#27963;&amp;#30340;&amp;#22362;&amp;#23450;&amp;#36873;&amp;#25321;&amp;#65292;&amp;#20581;&amp;#24247;&amp;#26159;&amp;#32654;&amp;#22909;&amp;#29983;&amp;#27963; &amp;#10081;&amp;#30340;&amp;#24213;&amp;#33394;&amp;#65292;&amp;#20316;&amp;#20026;&amp;#20581;&amp;#24247;&amp;#29983;&amp;#27963;&amp;#26041;&amp;#24335;&amp;#30340;&amp;#20513;&amp;#23548;&amp;#32773;&amp;#65292;&amp;#20013;&amp;#22269;&amp;#21170;&amp;#37202;&amp;#22987;&amp;#32456;&amp;#22362;&amp;#25345;&amp;#20513;&amp;#23548;&amp;#20581;&amp;#24247;&amp;#30340; &amp;#9809;&amp;#39278;&amp;#37202;&amp;#26041;&amp;#24335;&amp;#20197;&amp;#21450;&amp;#29983;&amp;#27963;&amp;#20064;&amp;#24815; &amp;#9972;&amp;#65292;&amp;#19981;&amp;#26029;&amp;#20026;&amp;#28040;&amp;#36153;&amp;#32773;&amp;#25552;&amp;#20379;&amp;#20581;&amp;#24247;&amp;#30340;&amp;#20135;&amp;#21697;&amp;#21644;&amp;#26381;&amp;#21153;&amp;#12290;&amp;#24555;&amp;#20048; &amp;#10146;&amp;#36816;&amp;#21160;&amp;#65292;&amp;#20581;&amp;#24247;&amp;#29983;&amp;#27963;&amp;#65292;&amp;#24456;&amp;#39640;&amp;#20852;&amp;#21644;&amp;#22823;&amp;#23478;&amp;#19968;&amp;#36215;&amp;#24230;&amp;#36807;&amp;#38590;&amp;#24536;&amp;#30340;&amp;#19968;&amp;#22825;&amp;#65292;&amp;#25105;&amp;#20204;&amp;#30340;&amp;#27963;&amp;#21160;&amp;#20173; &amp;#9807;&amp;#22312;&amp;#25345;&amp;#32493;&amp;#65292;&amp;#22823;&amp;#23478;&amp;#19981;&amp;#35265;&amp;#19981;&amp;#25955; &amp;#92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2810;&amp;#25968;&amp;#21916;&amp;#27426;&amp;#30340;&amp;#20316;&amp;#23478;&amp;#25105;&amp;#20250;&amp;#19968;&amp;#30452;&amp;#35835;&amp;#65292;&amp;#27604;&amp;#22914;&amp;#21733;&amp;#20262;&amp;#27604;&amp;#20122;&amp;#20316;&amp;#23478;&amp;#39532;&amp;#23572;&amp;#20811;&amp;#26031;&amp;#12289; &amp;#10145;&amp;#38463;&amp;#23572;&amp;#24052;&amp;#23612;&amp;#20122;&amp;#20316;&amp;#23478;&amp;#20234;&amp;#26031;&amp;#26757;&amp;#23572;&amp;#183;&amp;#21345;&amp;#36798;&amp;#33713;&amp;#12289;&amp;#21152;&amp;#25343;&amp;#22823;&amp;#20316;&amp;#23478;&amp;#29595;&amp;#26684;&amp;#20029;&amp;#29305;&amp;#183;&amp;#38463;&amp;#29305;&amp;#20237;&amp;#24503; &amp;#9790;&amp;#12289;&amp;#25463;&amp;#20811;&amp;#20316;&amp;#23478;&amp;#31859;&amp;#20848;&amp;#183;&amp;#26118;&amp;#24503;&amp;#25289;&amp;#12289;&amp;#24503;&amp;#22269;&amp;#20316;&amp;#23478;&amp;#39532;&amp;#19969;&amp;#183;&amp;#29926;&amp;#23572;&amp;#27901;&amp;#31561;&amp;#31561;&amp;#65292;&amp;#37117;&amp;#26159;&amp;#25105;&amp;#38405;&amp;#35835; &amp;#10086;&amp;#21015;&amp;#34920;&amp;#20013;&amp;#30340;&amp;#24120;&amp;#23458;&amp;#12290;&amp;#20877;&amp;#27604;&amp;#22914;&amp;#26085;&amp;#35028;&amp;#33521;&amp;#22269;&amp;#20316;&amp;#23478;&amp;#30707;&amp;#40657;&amp;#19968;&amp;#38596;&amp;#30340;&amp;#20316;&amp;#21697;&amp;#65292;&amp;#25105;&amp;#20063;&amp;#20250;&amp;#20851;&amp;#27880;&amp;#24182; &amp;#9980;&amp;#19988;&amp;#38405;&amp;#35835;&amp;#65292;&amp;#20182;&amp;#26159;&amp;#19968;&amp;#20010;&amp;#21019;&amp;#20316;&amp;#21147;&amp;#38750;&amp;#24120;&amp;#26106;&amp;#30427;&amp;#30340;&amp;#20316;&amp;#23478;&amp;#65292;&amp;#25105;&amp;#35273;&amp;#24471;&amp;#24212;&amp;#35813;&amp;#21435;&amp;#30740;&amp;#31350;&amp;#30740;&amp;#31350;&amp;#20182; &amp;#10152;&amp;#30340;&amp;#36335;&amp;#24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533/w800h533/20190814/11cb-icapxpi35181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60;&amp;#160;&amp;#21435;&amp;#24180; &amp;#10067;&amp;#65292;&amp;#24066;&amp;#31038;&amp;#20445;&amp;#20013;&amp;#24515;&amp;#19982;11&amp;#23478;&amp;#31038;&amp;#20445;&amp;#21345;&amp;#21512;&amp;#20316;&amp;#38134;&amp;#34892;&amp;#25104;&amp;#31435;&amp;#20102;&amp;#8220;&amp;#31038;&amp;#38134;&amp;#8221;&amp;#21327; &amp;#9801;&amp;#20316;&amp;#21161;&amp;#21147;&amp;#28040;&amp;#36153;&amp;#32852;&amp;#30431;&amp;#65292;&amp;#24320;&amp;#23637;&amp;#20102;&amp;#28085;&amp;#30422;&amp;#32654;&amp;#39135;&amp;#12289;&amp;#29983;&amp;#27963;&amp;#12289;&amp;#20132;&amp;#36890;&amp;#31561;&amp;#22810;&amp;#39046;&amp;#22495;&amp;#20248;&amp;#24800;&amp;#27963;&amp;#21160;&amp;#65292; &amp;#10146;&amp;#21161;&amp;#21147;&amp;#25105;&amp;#24066;&amp;#28040;&amp;#36153;&amp;#21319;&amp;#32423;&amp;#12290;&amp;#25130;&amp;#33267;&amp;#30446;&amp;#21069;&amp;#65292;&amp;#8220;&amp;#31038;&amp;#38134;&amp;#8221;&amp;#32852;&amp;#30431;&amp;#36890;&amp;#36807;&amp;#21335;&amp;#26124;&amp;#31038;&amp;#20445;&amp;#21345;&amp;#20849;&amp;#25512;&amp;#20986; &amp;#9802;&amp;#20248;&amp;#24800;&amp;#27963;&amp;#21160;112&amp;#39033;&amp;#65292;&amp;#34917;&amp;#36148;&amp;#37329;&amp;#39069;3.68&amp;#20159;&amp;#20803;&amp;#65292;&amp;#20854;&amp;#20013;&amp;#20170;&amp;#24180;&amp;#20108;&amp;#23395;&amp;#24230;&amp;#34917;&amp;#36148;&amp;#37329; &amp;#9803;&amp;#39069;&amp;#36798;6546.4&amp;#19975;&amp;#20803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527ac/400/w1280h720/20230527/4bb8-14b8e5005896026af11176e24bbc0daa.jpg/w700d1q75cms.jpg?by=cms_fixed_width" w="1280" h="72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107/w1024h683/20230201/86ca-6ad25d4a784f4aa1f19497e7c5f1d662.jpg/w700d1q75cms.jpg?by=cms_fixed_width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60/w690h1070/20200221/1306-ipvnsze344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0;&amp;#32469;&amp;#8220;&amp;#20013;&amp;#22269;&amp;#20803;&amp;#32032;&amp;#8221;&amp;#30340;&amp;#35752;&amp;#35770;&amp;#19968;&amp;#30452;&amp;#26159;&amp;#22269;&amp;#20135;&amp;#21160;&amp;#30011;&amp;#30340;&amp;#26368;&amp;#22823;&amp;#20105;&amp;#3577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32;997&amp;#26399; | &amp;#24052;&amp;#36203;&amp;#30340;&amp;#39749;&amp;#21147;&amp;#24052;&amp;#27931;&amp;#20811;&amp;#21327;&amp;#22863;&amp;#263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0427;&amp;#19990;&amp;#30331;&amp;#24405;&amp;#20837;&amp;#21475;&amp;#36335;&amp;#32447;&amp;#23548;&amp;#333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3/191/w478h513/20191021/dcf7-ihfpfwa076840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Ut-xnjeInnq.aspx" title=""  data-id="54"  target="_blank"&gt;&lt;mip-img class="mip-img mip-hot-img" layout="fixed" src="http://n.sinaimg.cn/sinacn10106/276/w500h576/20190814/dc86-icapxpi3003761.jpg" width="110" height="72"&gt;&lt;/mip-img&gt;&lt;p class="nr"&gt;&amp;#22826;&amp;#20445;&amp;#23551;&amp;#38505;&amp;#21407;&amp;#33891;&amp;#20107;&amp;#38271;&amp;#24464;&amp;#25964;&amp;#24800;&amp;#65306;&amp;#30789;&amp;#35895;&amp;#38134;&amp;#34892;&amp;#30772;&amp;#20135;&amp;#32473;&amp;#25105;&amp;#22269;&amp;#20445;&amp;#38505;&amp;#19994;&amp;#24102;&amp;#26469;&amp;#21738;&amp;#20123;&amp;#35686;&amp;#31034;&amp;#65311;&lt;/p&gt;&lt;p class="ly"&gt;&lt;span class="pl_all" docUrl=""&gt;&lt;/span&gt;&lt;mip-img class="mip-element mip-comment-img" alt="" src="http://n.sinaimg.cn/sinacn10109/741/w608h933/20200211/aa7b-ipfprtp572423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09/641825.htm" title=""  data-id="55"  target="_blank"&gt;&lt;mip-img class="mip-img mip-hot-img" layout="fixed" src="http://n.sinaimg.cn/sinacn/449/w800h1249/20191006/2669-ifrwayw0769975.jpg" width="110" height="72"&gt;&lt;/mip-img&gt;&lt;p class="nr"&gt;&amp;#24180;&amp;#36186;&amp;#36229;20&amp;#20159;&amp;#30340;&amp;#20197;&amp;#23725;&amp;#33647;&amp;#19994;&amp;#21448;&amp;#25630;&amp;#26234;&amp;#21830;&amp;#31246;&amp;#65311; &amp;#27880;&amp;#20876;&amp;ldquo;&amp;#36830;&amp;#33457;&amp;#28165;&amp;#33778;&amp;rdquo;&amp;#21830;&amp;#26631;&amp;#65292;&amp;#19987;&amp;#23478;&amp;#31216;&amp;ldquo;&amp;#20135;&amp;#21697;&amp;#20999;&amp;#21247;&amp;#28389;&amp;#29992;&amp;rdquo;&lt;/p&gt;&lt;p class="ly"&gt;&lt;span class="pl_all" docUrl="?id=utf8hElQ20230220.doc"&gt;&lt;/span&gt;&lt;mip-img class="mip-element mip-comment-img" alt="" src="http://n.sinaimg.cn/sinacn10115/672/w655h817/20200129/4bbb-intiarp05599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9415/Default.html" title=""  data-id="56"  target="_blank"&gt;&lt;mip-img class="mip-img mip-hot-img" layout="fixed" src="http://n.sinaimg.cn/sinacn10108/736/w640h896/20190812/439f-icapxph3780960.jpg" width="110" height="72"&gt;&lt;/mip-img&gt;&lt;p class="nr"&gt;Pinterest&amp;#36300;16% &amp;#39318;&amp;#23395;&amp;#20928;&amp;#20111;&amp;#25439;&amp;#21516;&amp;#27604;&amp;#25193;&amp;#22823; Q2&amp;#25351;&amp;#24341;&amp;#36874;&amp;#39044;&amp;#26399;&lt;/p&gt;&lt;p class="ly"&gt;&lt;span class="pl_all" docUrl=""&gt;&lt;/span&gt;&lt;mip-img class="mip-element mip-comment-img" alt="" src="http://n.sinaimg.cn/sinacn10114/200/w1026h1574/20190819/a1cb-icmpfxa10594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gzheng.com.cn/20lYSdEU4So41iw.aspx?id=DQ7OVgXsgzCN3uueX.shtml" data-id="1" data-num="0" data-href="http://www.tytexchem.com/20cQ3QK7I9cKrIB5yIT.aspx?id=YRXeqz2u3xI1n.phtm"  title="" target="_blank"&gt;&lt;mip-img class="mip-img" layout="container" src="http://n.sinaimg.cn/sinacn20113/569/w690h679/20190820/6e15-icmpfxa5639168.jpg" width="100%" height="100%"&gt;&lt;/mip-img&gt;&lt;p&gt;&amp;#36130;&amp;#25253;&amp;#23395;&amp;#26032;&amp;#24773;&amp;#20917;&amp;#65306;&amp;#24191;&amp;#21578;&amp;#20027;&amp;#26356;&amp;#24895;&amp;#24847;&amp;#22312;&amp;#31185;&amp;#25216;&amp;#24040;&amp;#22836;&amp;#33457;&amp;#38065; &amp;#23567;&amp;#21378;&amp;#26085;&amp;#23376;&amp;#38590;&amp;#291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hiit.gov.cn/20SrLDyuNLeftPk1xdww.aspx?id=tKv2N06l.html" data-id="2" data-num="0" data-href="http://www.facevogue.cn/208ID19oEISrt7GXW.aspx?id=Ztfv0kZK.html"  title="" target="_blank"&gt;&lt;mip-img class="mip-img" layout="container" src="http://n.sinaimg.cn/sinacn10116/257/w458h599/20191106/7e28-ihyxcrp9346964.jpg" width="100%" height="100%"&gt;&lt;/mip-img&gt;&lt;p&gt;&amp;#27431;&amp;#32929;&amp;#25910;&amp;#30424;&amp;#26222;&amp;#36300; &amp;#24503;&amp;#22269;DAX30&amp;#25351;&amp;#25968;&amp;#36300;0.4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2yQ9TzhCciMAXvtpZ.aspx?id=6Wx7V1mr1HqMxs.html" data-id="3" data-num="0" data-href="http://www.xjbtdysyy.com/20oBeXTQ9cCK9.aspx?id=ez6PF3mMY.html"  title="" target="_blank"&gt;&lt;mip-img class="mip-img" layout="container" src="http://n.sinaimg.cn/sinacn10122/697/w583h914/20190817/148e-ichcymw54739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9qpRQbojwNVK.aspx?id=OAU1dFblTKsJpv5c.exe" data-id="4" data-num="0" data-href="http://www.yysgsl.gov.cn/20tmUSdL4C5Ap0k.aspx?id=PV4R8J2uD.shtml"  title="" target="_blank"&gt;&lt;mip-img class="mip-img" layout="container" src="http://n.sinaimg.cn/sports/transform/200/w600h400/20200116/b503-imztzhp3809747.jpg" width="100%" height="100%"&gt;&lt;/mip-img&gt;&lt;p&gt;&amp;#38647;&amp;#20891;&amp;ldquo;&amp;#25237;&amp;#34892;&amp;#21270;&amp;rdquo;&amp;#36896;&amp;#367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WmbssoWWKROXDTzJ.aspx?id=ZKN9AJdrRXtmB.shtml" data-id="5" data-num="0" data-href="https://www.5xing.com.cn/20iYrLqPImzA.aspx?id=xd46Xx6Hlf.html"  title="" target="_blank"&gt;&lt;mip-img class="mip-img" layout="container" src="http://n.sinaimg.cn/sinacn/577/w900h1277/20190917/6d5b-ietnfsq1677884.jpg" width="100%" height="100%"&gt;&lt;/mip-img&gt;&lt;p&gt;&amp;#12304;&amp;#29616;&amp;#36135;&amp;#35843;&amp;#20215;&amp;#12305;&amp;#28072;&amp;#20102;&amp;#65281;4&amp;#26376;27&amp;#26085;&amp;#38050;&amp;#26448;&amp;#29616;&amp;#36135;&amp;#24066;&amp;#22330;&amp;#26368;&amp;#26032;&amp;#35843;&amp;#20215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xue.com/204tIWrbi2rB0.aspx?id=mrI4OiEZPS4WPC2xX.shtml" data-id="6" data-num="0" data-href="http://www.perfect99.com/20O2LwZcIheaT.aspx?id=3gGLlu4ZuT.htm"  title="" target="_blank"&gt;&lt;mip-img class="mip-img" layout="container" src="http://n.sinaimg.cn/sinakd10117/580/w640h740/20200308/75b4-iqrhckm227843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detest.com/20yQIaSf8a4bVBa7jsl.aspx?id=mBxChjXMnXghQ.phtml" data-id="7" data-num="0" data-href="http://www.cpwnews.com/207y00O8aSk5tvcNXyh.aspx?id=9PWq8TdwQtO.phtm"  title="" target="_blank"&gt;&lt;mip-img class="mip-img" layout="container" src="http://n.sinaimg.cn/sinacn10118/288/w683h405/20190928/b7c4-ifffqup6812615.jpg" width="100%" height="100%"&gt;&lt;/mip-img&gt;&lt;p&gt;Pinterest&amp;#36300;16% &amp;#39318;&amp;#23395;&amp;#20928;&amp;#20111;&amp;#25439;&amp;#21516;&amp;#27604;&amp;#25193;&amp;#22823; Q2&amp;#25351;&amp;#24341;&amp;#36874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dalutuliao.com/20iVfiV3r6WMbphod.aspx?id=Wuy5jvwsoJ.exe" data-id="8" data-num="0" data-href="http://m.dtjt.com/20fdNWwJbPFfhLb3XBkl.aspx?id=zhj8nCDU52E4hRRd.html"  title="" target="_blank"&gt;&lt;mip-img class="mip-img" layout="container" src="http://n.sinaimg.cn/sinacn20101/87/w1080h607/20200229/d947-iqfqmas5223929.jpg" width="100%" height="100%"&gt;&lt;/mip-img&gt;&lt;p&gt;&amp;#32654;&amp;#22269;&amp;#24066;&amp;#22330;&amp;#29305;&amp;#26031;&amp;#25289;Model Y&amp;#22522;&amp;#26412;&amp;#27454;&amp;#27604;&amp;#32654;&amp;#22269;&amp;#26032;&amp;#36710;&amp;#24179;&amp;#22343;&amp;#21806;&amp;#20215;&amp;#36824;&amp;#20415;&amp;#234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0769che.com/20BpdgEu1QyYsS.aspx?id=gsBzAZceTig.htm" data-id="9" data-num="0" data-href="http://xb.ynutcm.edu.cn/20mxpeLNPa15Pw7.aspx?id=468Wqpp2Z01beUt.phtml"  title="" target="_blank"&gt;&lt;mip-img class="mip-img" layout="container" src="http://n.sinaimg.cn/ent/transform/200/w600h400/20191029/9e72-ihqyuym1145761.jpg" width="100%" height="100%"&gt;&lt;/mip-img&gt;&lt;p&gt;&amp;#37329;&amp;#31181;&amp;#23376;&amp;#37202;2022&amp;#24180;&amp;#20111;&amp;#25439;1.87&amp;#20159;&amp;#65292;&amp;#20111;&amp;#25439;&amp;#35268;&amp;#27169;&amp;#27604;&amp;#21435;&amp;#24180;&amp;#21516;&amp;#26399;&amp;#25193;&amp;#22823;2071.41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alogtek.com.cn/20sQ2S4OGUZHZOd.aspx?id=vieDfF2EH.shtml" data-id="10" data-num="0" data-href="https://www.newdreamedu.cn/20EIdTDHo6.aspx?id=qYCfEwemw2AEyS.phtm"  title="" target="_blank"&gt;&lt;mip-img class="mip-img" layout="container" src="http://n.sinaimg.cn/sinacn10119/179/w479h500/20190926/8deb-ifaench6809850.png" width="100%" height="100%"&gt;&lt;/mip-img&gt;&lt;p&gt;&amp;#20013;&amp;#22269;&amp;#38134;&amp;#34892;&amp;#21327;&amp;#21161;&amp;#20122;&amp;#27954;&amp;#22522;&amp;#30784;&amp;#35774;&amp;#26045;&amp;#25237;&amp;#36164;&amp;#38134;&amp;#34892;&amp;#25104;&amp;#21151;&amp;#21457;&amp;#34892;&amp;#24180;&amp;#24230;&amp;#39318;&amp;#21333;&amp;#21487;&amp;#25345;&amp;#32493;&amp;#21457;&amp;#23637;&amp;#20154;&amp;#27665;&amp;#24065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6830;&amp;#20111;&amp;#20116;&amp;#24180; &amp;#38450;&amp;#33073;&amp;#38712;&amp;#29579;&amp;#38590;&amp;#33073;&amp;#2225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KLaROF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7231691/Default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PQfBYdjkB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FRGrwYwu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eljnOwTz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Ii-JTkeJsA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Sxpktq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258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9/33298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?20Dyo-zdOoIl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0427;&amp;#19990;&amp;#30331;&amp;#24405;&amp;#20837;&amp;#21475;&amp;#36335;&amp;#32447;&amp;#23548;&amp;#33322;&amp;#29790;&amp;#37070;&amp;#20817;&amp;#26085;&amp;#20803;&amp;#26469;&amp;#21040;40&amp;#24180;&amp;#39640;&amp;#20301; &amp;#36991;&amp;#38505;&amp;#36135;&amp;#24065;&amp;#20043;&amp;#20105;&amp;#24050;&amp;#35265;&amp;#20998;&amp;#261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