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bet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472501180/index.htm?id=DibMFxe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b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472501180/index.htm?id=DibMFxe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sffOE.shtml" title="" target="_blank"&gt;&amp;#25163;&amp;#27231;&amp;#40179;&amp;#20976;&amp;#32178;&lt;/a&gt;&lt;/span&gt;&lt;a href="/20/bIzljGSRp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be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4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38182;&amp;#224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05/w603h402/20200204/2d13-inzcrxs2321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bet,app&amp;#19979;&amp;#36733;&amp;#23433;&amp;#35013;&amp;#29256;V3.0.7zdCrjPuUiblxFk-wxqzXNyTmYZQL-NQZnRf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7096;&amp;#20998;&amp;#22522;&amp;#37329;&amp;#24050;&amp;#25197;&amp;#20111;&amp;#20026;&amp;#30408;&lt;/font&gt;365be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0960;&amp;#24180;&amp;#65292;&amp;#29579;&amp;#20161;&amp;#26524;&amp;#22312;&amp;#22810;&amp;#22330;&amp;#20844;&amp;#24320;&amp;#27963;&amp;#21160;&amp;#20013;&amp;#29616;&amp;#36523; &amp;#9807;&amp;#65292;&amp;#21516;&amp;#26102;&amp;#65292;&amp;#20182;&amp;#26377;&amp;#20102;&amp;#19968;&amp;#20010;&amp;#26032; &amp;#10060;&amp;#30340;365bet&amp;#36523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57/w690h967/20200316/395c-iqyryku37920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20811;&amp;#33713;&amp;#23558;&amp;#29305;&amp;#26031;&amp;#25289;&amp;#30340;&amp;#35780;&amp;#32423;&amp;#19979;&amp;#35843;&amp;#33267;&amp;#20013;&amp;#24615;&amp;#65292;&amp;#23558;&amp;#30446;&amp;#26631;&amp;#20215;&amp;#20174;220&amp;#32654;&amp;#20803;&amp;#19978; &amp;#9977;&amp;#35843;&amp;#33267;260&amp;#32654;&amp;#20803;&amp;#12290;&amp;#24052;&amp;#20811;&amp;#33713;&amp;#20998;&amp;#26512;&amp;#24072;&amp;#31216; &amp;#9855;&amp;#65292;&amp;#29305;&amp;#26031;&amp;#25289;&amp;#28072;&amp;#21183;&amp;#36807;&amp;#24555;&amp;#65292;&amp;#28072;&amp;#24133;&amp;#36807;&amp;#22823;&amp;#65307;&amp;#34429; &amp;#9978;&amp;#28982;&amp;#23545;&amp;#29305;&amp;#26031;&amp;#25289;&amp;#30340;&amp;#32929;&amp;#31080;&amp;#21442;&amp;#19982;&amp;#21453;&amp;#24377;&amp;#24182;&amp;#19981;&amp;#24863;&amp;#21040;&amp;#24847;&amp;#22806;&amp;#65292;&amp;#20294;&amp;#20182;&amp;#20204;&amp;#35748;&amp;#20026;&amp;#65292;&amp;#31163;&amp;#22330;&amp;#35266;&amp;#26395;&amp;#26159; &amp;#9805;&amp;#26126;&amp;#26234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599;&amp;#26085;&amp;#32463;&amp;#27982;&amp;#26032;&amp;#38395;&amp;#9642;&amp;#23558;&amp;#36827;&amp;#37202;&amp;#12299;&amp;#35760;&amp;#32773;&amp;#27880;&amp;#24847;&amp;#21040; &amp;#9808;&amp;#65292;&amp;#29579;&amp;#20161;&amp;#26524;&amp;#21450;&amp;#27888;&amp;#21512;&amp;#38598;&amp;#22242;&amp;#36817; &amp;#9786;&amp;#24180;&amp;#26469;&amp;#20284;&amp;#20046;&amp;#24050;&amp;#30130;&amp;#20110;&amp;#24212;&amp;#23545;&amp;#22823;&amp;#37327;&amp;#35785;&amp;#35772;&amp;#65292;&amp;#31532;&amp;#19977;&amp;#26041;&amp;#26597;&amp;#35810;&amp;#24179;&amp;#21488;&amp;#32479;&amp;#35745;&amp;#20449;&amp;#24687;&amp;#26174;&amp;#31034;&amp;#65292;2019&amp;#24180;12&amp;#26376;&amp;#33267;2022&amp;#24180;11&amp;#26376; &amp;#10087;&amp;#65292;&amp;#29579;&amp;#20161;&amp;#26524;&amp;#20010;&amp;#20154;&amp;#34987;&amp;#25191;&amp;#34892;&amp;#24635;&amp;#37329;&amp;#39069;8.7 &amp;#9787;&amp;#20159;&amp;#20803;&amp;#65292;&amp;#20854;&amp;#20013;99.65%&amp;#37329;&amp;#39069;&amp;#26410;&amp;#23653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019;&amp;#26032;&amp;#25512;&amp;#21160;&amp;#25991;&amp;#21270;&amp;#20135;&amp;#19994;&amp;#26032;&amp;#21457;&amp;#23637;&amp;#8221;&amp;#20998;&amp;#35770;&amp;#22363;&amp;#19978; &amp;#10062;&amp;#65292;&amp;#19987;&amp;#23478;&amp;#21644;&amp;#22025;&amp;#23486;&amp;#31215;&amp;#26497;&amp;#20026;&amp;#27014; &amp;#9808;&amp;#26519;&amp;#20986;&amp;#35851;&amp;#21010;&amp;#31574; &amp;#9970;&amp;#12290;&amp;#35199;&amp;#23433;&amp;#24314;&amp;#31569;&amp;#31185;&amp;#25216;&amp;#22823;&amp;#23398;&amp;#20844;&amp;#20849;&amp;#31649;&amp;#29702;&amp;#23398;&amp;#38498;&amp;#38498;&amp;#38271;&amp;#12289;&amp;#25991;&amp;#21270;&amp;#21457;&amp;#23637;&amp;#30740;&amp;#31350;&amp;#38498; &amp;#9934;&amp;#38498;&amp;#38271;&amp;#35449;&amp;#32461;&amp;#25991;&amp;#34920;&amp;#31034;&amp;#65292;&amp;#25991;&amp;#21270;&amp;#20135;&amp;#19994;&amp;#26368;&amp;#26680;&amp;#24515;&amp;#30340;&amp;#26159;&amp;#21019;&amp;#24847;&amp;#65292;&amp;#27809;&amp;#26377;&amp;#21019;&amp;#24847;&amp;#23601;&amp;#27809;&amp;#26377;&amp;#25991;&amp;#21270;&amp;#20135; &amp;#9788;&amp;#19994;&amp;#65292;&amp;#26159;&amp;#21019;&amp;#24847;+&amp;#25968;&amp;#23383;&amp;#25216;&amp;#26415;&amp;#21452;&amp;#36718;&amp;#25512;&amp;#21160;&amp;#25991;&amp;#21270;&amp;#20135;&amp;#19994;&amp;#21457;&amp;#23637; // &amp;#9785;&amp;#65292;&amp;#22269;&amp;#23478;&amp;#25968;&amp;#23383;&amp;#25991;&amp;#21270;&amp;#25112;&amp;#30053;&amp;#20250; &amp;#9805;&amp;#25913;&amp;#21464;&amp;#21019;&amp;#24847;&amp;#30340;&amp;#27169;&amp;#24335;&amp;#65292;&amp;#21306;&amp;#22495;&amp;#25991;&amp;#33033;&amp;#26803;&amp;#29702;&amp;#26159;&amp;#25991;&amp;#21270;&amp;#21019;&amp;#24847;&amp;#30340;&amp;#22522;&amp;#30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4/w487h667/20190812/2613-icapxph3423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2320;&amp;#20135;&amp;#22280;&amp;#20154;&amp;#22763;&amp;#21521;&amp;#35760;&amp;#32773;&amp;#34920;&amp;#31034; &amp;#10086;&amp;#65292;&amp;#20845;&amp;#19971;&amp;#24180;&amp;#21069;&amp;#27888;&amp;#21512;&amp;#38598;&amp;#22242;&amp;#22312;&amp;#22320;&amp;#20135;&amp;#19994;&amp;#21153;&amp;#19978; &amp;#10082;&amp;#20986;&amp;#29616;&amp;#20102;&amp;#24456;&amp;#22823;&amp;#30340;&amp;#22256;&amp;#38590;&amp;#65292;&amp;#24456;&amp;#22810;&amp;#36164;&amp;#20135;&amp;#37117;&amp;#24050;&amp;#20986;&amp;#21806;&amp;#12290;&amp;#8220;&amp;#36215;&amp;#30721;&amp;#36817;&amp;#20004;&amp;#19977;&amp;#24180;&amp;#37117;&amp;#27809;&amp;#26377;&amp;#20102;&amp;#35299; &amp;#10085;&amp;#21040;&amp;#20182;&amp;#65288;&amp;#29579;&amp;#20161;&amp;#26524;&amp;#65289;&amp;#30340;&amp;#20449;&amp;#24687; &amp;#9962;&amp;#12290;&amp;#8221;&amp;#35813;&amp;#20154;&amp;#22763;&amp;#36827;&amp;#19968;&amp;#27493;&amp;#34920;&amp;#31034; &amp;#9805;&amp;#65292;&amp;#36817;&amp;#20123;&amp;#24180;&amp;#33258;&amp;#24049;&amp;#20063;&amp;#27809;&amp;#26377;&amp;#21548; &amp;#9804;&amp;#21040;&amp;#27888;&amp;#21512;&amp;#30340;&amp;#30456;&amp;#20851;&amp;#28040;&amp;#2468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97;&amp;#29392;&amp;#27861;&amp;#21153;&amp;#37096;&amp;#20844;&amp;#24320;&amp;#21457;&amp;#34920;&amp;#30340;&amp;#31532;&amp;#19968;&amp;#31687;&amp;#21338;&amp;#25991;&amp;#26159;&amp;#12298;&amp;#21578;&amp;#30693;&amp;#20989;&amp;#12299;&amp;#65292;&lt;font&gt;&amp;#36882;&amp;#20132;&amp;#30340;&amp;#23545;&amp;#35937;&amp;#26159;&amp;#30693;&amp;#21517;&amp;#36710;&amp;#35780;&amp;#20154;&amp;#8220;&amp;#34945;&amp;#21551;&amp;#32874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72;&amp;#33635;&amp;#20063;&amp;#19968;&amp;#24230;&amp;#26159;&amp;#36164;&amp;#26412;&amp;#24066;&amp;#22330;&amp;#19978;&amp;#30340;&amp;#26126;&amp;#261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6/w640h526/20190818/42f9-ichcymw68210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&amp;#24180;&amp;#33829;&amp;#25910;&amp;#36739;&amp;#19978;&amp;#24180;&amp;#20943;&amp;#23569;24.66%&amp;#33267;76.66&amp;#20159;&amp;#20803;&amp;#65292; &amp;#9808;&amp;#24402;&amp;#23646;&amp;#20110;&amp;#19978;&amp;#24066;&amp;#20844;&amp;#21496;&amp;#32929;&amp;#19996;&amp;#30340;&amp;#20928;&amp;#21033;&amp;#28070;&amp;#20026;-21.39&amp;#20159;&amp;#20803;&amp;#65292;&amp;#20111;&amp;#24133;&amp;#36739;&amp;#19978;&amp;#24180;&amp;#29467;&amp;#22686;1241.01%&amp;#65307;2020&amp;#24180;&amp;#33829;&amp;#25910;&amp;#38160;&amp;#20943;76.27%&amp;#65292;&amp;#35745;18.19&amp;#20159;&amp;#20803;&amp;#65292;&amp;#33829;&amp;#19994;&amp;#21033;&amp;#28070;&amp;#20026;-14.46&amp;#20159;&amp;#20803;&amp;#12290;&amp;#32780;2021&amp;#20840;&amp;#24180;&amp;#33829;&amp;#25910;&amp;#20165;&amp;#21450;4.30&amp;#20159;&amp;#20803; &amp;#9811;&amp;#65292;&amp;#36300;&amp;#33267;&amp;#35895;&amp;#24213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805;&amp;#65292;Mind GPT&amp;#29992;1.3&amp;#19975;&amp;#20159;&amp;#20010;token&amp;#36827;&amp;#34892;&amp;#22522;&amp;#24231; &amp;#10024;&amp;#27169;&amp;#22411;&amp;#35757;&amp;#32451;&amp;#65292;&amp;#25903;&amp;#25745;&amp;#31354;&amp;#38388;&amp;#20132;&amp;#20114;2.0&amp;#30340;&amp;#33853;&amp;#22320;&amp;#12290;Mind GPT&amp;#33258;&amp;#24102;&amp;#35760;&amp;#24518; &amp;#9994;&amp;#32593;&amp;#32476;&amp;#65292;&amp;#22522;&amp;#20110;&amp;#21382;&amp;#21490;&amp;#23545;&amp;#35805;&amp;#21487;&amp;#35760;&amp;#20303;&amp;#29992;&amp;#25143;&amp;#30340;&amp;#20010;&amp;#24615;&amp;#21270;&amp;#20559;&amp;#22909;&amp;#21644;&amp;#20064;&amp;#24815;&amp;#65292;&amp;#29702;&amp;#35299;&amp;#29992;&amp;#25143;&amp;#36817;&amp;#26399; &amp;#9803;&amp;#29366;&amp;#24577;&amp;#65292;&amp;#24182;&amp;#22522;&amp;#20110;&amp;#27599;&amp;#19968;&amp;#27425;&amp;#21453;&amp;#39304;&amp;#21644;&amp;#32416;&amp;#20559;&amp;#19981;&amp;#26029;&amp;#36845;&amp;#20195;&amp;#33258;&amp;#36523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8;&amp;#36291;&amp;#20141;&amp;#35748;&amp;#20026;&amp;#65292;&amp;#36825;&amp;#23545;FF&amp;#22522;&amp;#26412;&amp;#38754;&amp;#36805;&amp;#36895;&amp;#25552;&amp;#21319;&amp;#36215;&amp;#21040;&amp;#20915;&amp;#23450;&amp;#24615;&amp;#24433;&amp;#21709;&amp;#65292;&amp;#20063;&amp;#26159; &amp;#10151;&amp;#20844;&amp;#21496;&amp;#23601;&amp;#24182;&amp;#32929;&amp;#21644;&amp;#25193;&amp;#32929;&amp;#21521;&amp;#32929;&amp;#19996;&amp;#23547;&amp;#27714;&amp;#25209;&amp;#20934;&amp;#30340;&amp;#26681;&amp;#26412;&amp;#32771;&amp;#37327;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640h640/20200213/9dd8-ipmxpvz23368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119;&amp;#29305;&amp;#24050;&amp;#32463;&amp;#39046;&amp;#20808;&amp;#29305;&amp;#26031;&amp;#25289;&amp;#19968;&amp;#37096;&amp;#65292;&amp;#22312;&amp;#24066;&amp;#22330;&amp;#19978;&amp;#25512;&amp;#20986;&amp;#20102;F-150 Lightning&amp;#30005;&amp;#21160;&amp;#30382;&amp;#21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33455;&amp;#20805;&amp;#30005;&amp;#26041;&amp;#38754;&amp;#65292;&amp;#27491;&amp;#26497;&amp;#37319;&amp;#29992;&amp;#27963;&amp;#24615;&amp;#38754;&amp;#35843;&amp;#25511;&amp;#25216;&amp;#26415;&amp;#65292;&amp;#30005;&amp;#35299;&amp;#28082;&amp;#24341;&amp;#20837;&amp;#24555;&amp;#20805;&amp;#28155; &amp;#9977;&amp;#21152;&amp;#21058;&amp;#21644;&amp;#30028;&amp;#38754;&amp;#35843;&amp;#25511;&amp;#25216;&amp;#26415;&amp;#65292;&amp;#20805;&amp;#30005;&amp;#36895;&amp;#24230;&amp;#25552;&amp;#21319;30%&amp;#65292;&amp;#36127;&amp;#26497;&amp;#37319;&amp;#29992;&amp;#36229;&amp;#31163;&amp;#23376;&amp;#29615;&amp;#30707;&amp;#22696; &amp;#10067;&amp;#25216;&amp;#26415;&amp;#65292;&amp;#25193;&amp;#25955;&amp;#36895;&amp;#24230;&amp;#25552;&amp;#21319;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58;&amp;#36291;&amp;#20141;&amp;#35748;&amp;#20026;&amp;#65292;&amp;#36825;&amp;#23545;FF&amp;#22522;&amp;#26412;&amp;#38754;&amp;#36805;&amp;#36895;&amp;#25552;&amp;#21319;&amp;#36215;&amp;#21040;&amp;#20915;&amp;#23450;&amp;#24615;&amp;#24433;&amp;#21709;&amp;#65292;&amp;#20063;&amp;#26159; &amp;#10086;&amp;#20844;&amp;#21496;&amp;#23601;&amp;#24182;&amp;#32929;&amp;#21644;&amp;#25193;&amp;#32929;&amp;#21521;&amp;#32929;&amp;#19996;&amp;#23547;&amp;#27714;&amp;#25209;&amp;#20934;&amp;#30340;&amp;#26681;&amp;#26412;&amp;#32771;&amp;#37327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78/w640h1138/20190820/a7da-icmpfxa5425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65292;AIGC&amp;#25104;&amp;#20026;&amp;#20102;&amp;#28825;&amp;#25163;&amp;#21487;&amp;#28909;&amp;#30340;&amp;#35789;&amp;#27719;&amp;#65292;&amp;#24403;AI&amp;#29983;&amp;#25104;&amp;#30340; &amp;#9962;&amp;#25991;&amp;#23383;&amp;#12289;&amp;#22270;&amp;#29255;&amp;#24341;&amp;#20154;&amp;#24778;&amp;#21497;&amp;#20043;&amp;#26102;&amp;#65292;&amp;#23385;&amp;#29141;&amp;#23039;&amp;#30340;&amp;#27468;&amp;#22768;&amp;#20197;&amp;#8220;AI&amp;#24418;&amp;#24577;&amp;#8221;&amp;#20877;&amp;#24230;&amp;#36208;&amp;#20837;&amp;#22823; &amp;#9808;&amp;#20247;&amp;#35270;&amp;#37326;&amp;#65292;&amp;#20063;&amp;#20026;AI&amp;#22312;&amp;#22768;&amp;#38899;&amp;#39046;&amp;#22495;&amp;#30340;&amp;#24212;&amp;#29992;&amp;#22686;&amp;#21152;&amp;#20102;&amp;#26356;&amp;#22810;&amp;#21487;&amp;#33021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32724;&amp;#37329;&amp;#27888;&amp;#31216;&amp;#65292;&amp;#30446;&amp;#21069;&amp;#25317;&amp;#26377;12&amp;#20010;&amp;#22312;&amp;#30740;&amp;#20135;&amp;#21697; &amp;#9810;&amp;#65292;&amp;#20854;&amp;#20020;&amp;#24202;&amp;#21069;&amp;#30740;&amp;#31350;&amp;#12289;&amp;#20020;&amp;#24202; &amp;#9962;&amp;#30740;&amp;#31350;&amp;#21450;&amp;#26032;&amp;#33647;&amp;#19978;&amp;#24066;&amp;#21069;&amp;#20934;&amp;#22791;&amp;#31561;&amp;#24320;&amp;#21457;&amp;#19994;&amp;#21153;&amp;#30340;&amp;#24320;&amp;#23637;&amp;#20173;&amp;#38656;&amp;#25345;&amp;#32493;&amp;#36739;&amp;#22823;&amp;#35268;&amp;#27169;&amp;#30740;&amp;#21457;&amp;#25237;&amp;#20837; &amp;#10071;&amp;#12290;&amp;#26681;&amp;#25454;&amp;#25307;&amp;#32929;&amp;#20070;&amp;#65292;12&amp;#20010;&amp;#22312;&amp;#30740;&amp;#20135;&amp;#21697;&amp;#20013; &amp;#10151;&amp;#65292;&amp;#22823;&amp;#22810;&amp;#36824;&amp;#37117;&amp;#22788;&amp;#22312;&amp;#20020;&amp;#24202;&amp;#30740;&amp;#31350;&amp;#38454;&amp;#27573;&amp;#65292;&amp;#19988; &amp;#9808;&amp;#32422;&amp;#21322;&amp;#25968;&amp;#26410;&amp;#36827;&amp;#20837;II&amp;#26399;&amp;#20020;&amp;#24202;&amp;#65292;&amp;#27491;&amp;#24335;&amp;#36827;&amp;#20837;&amp;#25110;&amp;#23436;&amp;#25104;III&amp;#26399;&amp;#20020;&amp;#24202;&amp;#30340;&amp;#20135;&amp;#21697;&amp;#21482;&amp;#26377;2&amp;#200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2/w1276h856/20190923/1998-ifaencf1929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312;&amp;#20170;&amp;#24180;4&amp;#26376;&amp;#21021; &amp;#9811;&amp;#65292;&amp;#24494;&amp;#21338;&amp;#21517;&amp;#20026;&amp;#8220;&amp;#38472;&amp;#33829;&amp;#38271;&amp;#26497;&amp;#21697;&amp;#25237;&amp;#36164;&amp;#8221;&amp;#30340;&amp;#38472;&amp;#23431;&amp;#24403;&amp;#26102;&amp;#38024; &amp;#9989;&amp;#23545;&amp;#20043;&amp;#21069;&amp;#20294;&amp;#25996;&amp;#30475;&amp;#31354;AI&amp;#27010;&amp;#24565;&amp;#32929;&amp;#30340;&amp;#35266;&amp;#28857;&amp;#21457;&amp;#24494;&amp;#21338;&amp;#34920;&amp;#31034; &amp;#8987;&amp;#65292;&amp;#8220;&amp;#20294;&amp;#25996;&amp;#26159;&amp;#26412;&amp;#36718;AI&amp;#27873; &amp;#10146;&amp;#27819;&amp;#30340;&amp;#21453;&amp;#25351;&amp;#12290;&amp;#24403;&amp;#20294;&amp;#25996;&amp;#32763;&amp;#22810;&amp;#22823;&amp;#20030;&amp;#20080;&amp;#20837;AI&amp;#20043;&amp;#26102;&amp;#65292;&amp;#23601;&amp;#26159;AI&amp;#27873;&amp;#27819;&amp;#30772;&amp;#35010;&amp;#20043;&amp;#26085;&amp;#12290; &amp;#10084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3;&amp;#12289;&amp;#20538;&amp;#21048;&amp;#25237;&amp;#36164;&amp;#39118;&amp;#38505;&amp;#31649;&amp;#29702;&amp;#26410;&amp;#29420;&amp;#31435;&amp;#20110;&amp;#24403;&amp;#22320;&amp;#20998;&amp;#25903;&amp;#34892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5/w682h1023/20191228/1d33-imkzenp272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65292;&amp;#29579;&amp;#20161;&amp;#26524;&amp;#22312;&amp;#22810;&amp;#22330;&amp;#20844;&amp;#24320;&amp;#27963;&amp;#21160;&amp;#20013;&amp;#29616;&amp;#36523; &amp;#10024;&amp;#65292;&amp;#21516;&amp;#26102;&amp;#65292;&amp;#20182;&amp;#26377;&amp;#20102;&amp;#19968;&amp;#20010;&amp;#26032; &amp;#9989;&amp;#30340;&amp;#36523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19981;&amp;#23569;&amp;#21697;&amp;#29260;&amp;#22312;2023&amp;#24180;&amp;#37117;&amp;#22312;&amp;#25345;&amp;#32493;&amp;#25512;&amp;#36827;&amp;#25193;&amp;#24215;&amp;#35745;&amp;#21010;&amp;#12290;&amp;#30446; &amp;#9889;&amp;#21069;&amp;#38376;&amp;#24215;&amp;#25968;&amp;#37327;&amp;#20165;&amp;#27425;&amp;#20110;&amp;#34588;&amp;#38634;&amp;#20912;&amp;#22478;&amp;#30340;&amp;#26032;&amp;#24335;&amp;#33590;&amp;#39278;&amp;#21697;&amp;#29260;&amp;#21476;&amp;#33559;&amp;#65292;&amp;#22312;&amp;#24180;&amp;#21021;&amp;#23601;&amp;#23450;&amp;#19979;&amp;#20102;&amp;#19975; &amp;#10146;&amp;#24215;&amp;#30446;&amp;#26631;&amp;#12290;&amp;#21476;&amp;#33559;&amp;#20170;&amp;#24180;&amp;#35745;&amp;#21010;&amp;#26032;&amp;#22686;&amp;#38376;&amp;#24215;&amp;#36229;&amp;#36807;3000&amp;#23478;&amp;#65292;&amp;#24635;&amp;#38376;&amp;#24215;&amp;#25968;&amp;#35201;&amp;#31361;&amp;#30772;10000&amp;#23478; &amp;#9805;&amp;#65292;&amp;#37325;&amp;#28857;&amp;#25299;&amp;#23637;&amp;#23665;&amp;#19996;&amp;#12289;&amp;#24191;&amp;#35199;&amp;#12289;&amp;#36149;&amp;#24030;&amp;#12289;&amp;#23433;&amp;#24509;&amp;#22235;&amp;#20010;&amp;#30465;&amp;#12290;&amp;#22312;&amp;#23450;&amp;#19979;&amp;#19975;&amp;#24215; &amp;#9997;&amp;#30446;&amp;#26631;&amp;#21518;&amp;#65292;&amp;#21476;&amp;#33559;&amp;#20063;&amp;#23545;&amp;#20379;&amp;#24212;&amp;#38142;&amp;#36827;&amp;#34892;&amp;#20102;&amp;#22235;&amp;#20010;&amp;#26041;&amp;#38754;&amp;#30340;&amp;#31934;&amp;#32454;&amp;#21270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891;&amp;#20107;&amp;#20250;&amp;#35748;&amp;#20026;&amp;#65292;&amp;#38598;&amp;#22242;&amp;#30340;&amp;#20111;&amp;#25439;&amp;#20035;&amp;#20027;&amp;#35201;&amp;#21463;&amp;#20013;&amp;#22269;&amp;#22235;&amp;#24029;&amp;#30465;&amp;#33258;&amp;#36129;&amp;#24066;&amp;#29289;&amp;#19994;&amp;#21457;&amp;#23637;&amp;#39033;&amp;#30446; &amp;#10060;&amp;#20110;2023&amp;#24180;3&amp;#26376;31&amp;#26085;&amp;#35745;&amp;#25552;&amp;#29289;&amp;#19994;&amp;#23384;&amp;#36135;&amp;#20943;&amp;#20540;&amp;#25320;&amp;#22791;&amp;#25152;&amp;#33268;&amp;#12290;&amp;#20844;&amp;#21496;&amp;#25353;&amp;#25104;&amp;#26412;&amp;#21450; &amp;#9802;&amp;#21487;&amp;#21464;&amp;#29616;&amp;#20928;&amp;#20540;&amp;#20043;&amp;#36739;&amp;#20302;&amp;#32773;&amp;#35745;&amp;#37327;&amp;#29289;&amp;#19994;&amp;#23384;&amp;#36135;&amp;#9800;&amp;#65292;&amp;#21450;&amp;#22240;&amp;#29289;&amp;#19994;&amp;#36134;&amp;#38754;&amp;#20540;&amp;#36229;&amp;#36807;&amp;#20854;&amp;#21487;&amp;#22238;&amp;#25910;&amp;#37329; &amp;#10067;&amp;#39069;&amp;#32780;&amp;#20135;&amp;#29983;&amp;#30340;&amp;#20943;&amp;#20540;&amp;#20111;&amp;#25439;&amp;#35745;&amp;#25552;&amp;#25320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01/w425h476/20200307/a196-iqmtvwv6320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0334;&amp;#19975;&amp;#21307;&amp;#30103;&amp;#38505;&amp;#32780;&amp;#35328;&amp;#65292;&amp;#19979;&amp;#19968;&amp;#27493;&amp;#21319;&amp;#32423;&amp;#26041;&amp;#21521;&amp;#22312;&amp;#21738;&amp;#65311;&amp;#8220;&amp;#20013;&amp;#31471;&amp;#21307;&amp;#30103;&amp;#12289;&amp;#39640; &amp;#10151;&amp;#31471;&amp;#21307;&amp;#30103;&amp;#23558;&amp;#26159;&amp;#26410;&amp;#26469;&amp;#28040;&amp;#36153;&amp;#32773;&amp;#36890;&amp;#24448;&amp;#20248;&amp;#36136;&amp;#21307;&amp;#30103;&amp;#36164;&amp;#28304;&amp;#30340;&amp;#26725;&amp;#26753;&amp;#65292;&amp;#20063;&amp;#26159;&amp;#21307;&amp;#30103;&amp;#38505;&amp;#20135;&amp;#21697;&amp;#26410; &amp;#9809;&amp;#26469;&amp;#30340;&amp;#21457;&amp;#23637;&amp;#26041;&amp;#21521;&amp;#20043;&amp;#19968;&amp;#12290;&amp;#8221;&amp;#29579;&amp;#33323;&amp;#26397;&amp;#20063;&amp;#35748;&amp;#20026;&amp;#65292;&amp;#20013;&amp;#31471;&amp;#21307;&amp;#30103;&amp;#30340;&amp;#20027;&amp;#35201;&amp;#24418;&amp;#24335;&amp;#23601;&amp;#26159;&amp;#22312;&amp;#30334; &amp;#9977;&amp;#19975;&amp;#21307;&amp;#30103;&amp;#30340;&amp;#22522;&amp;#30784;&amp;#19978;&amp;#65292;&amp;#22312;&amp;#21307;&amp;#30103;&amp;#36164;&amp;#28304;&amp;#21644;&amp;#23601;&amp;#35786;&amp;#20307;&amp;#39564;&amp;#19978;&amp;#36827;&amp;#34892;&amp;#21319;&amp;#32423;&amp;#21644;&amp;#25299;&amp;#23637;&amp;#12290;&amp;#31532;&amp;#19968;&amp;#31181; &amp;#9995;&amp;#27169;&amp;#24335;&amp;#26159;&amp;#22522;&amp;#26412;&amp;#24418;&amp;#24577;&amp;#19982;&amp;#30334;&amp;#19975;&amp;#21307;&amp;#30103;&amp;#20445;&amp;#25345;&amp;#19968;&amp;#33268;&amp;#65292;&amp;#22312;&amp;#27492;&amp;#22522;&amp;#30784;&amp;#19978;&amp;#35774;&amp;#32622;&amp;#20813;&amp;#36180;&amp;#39069;&amp;#20026;&amp;#38646;&amp;#65292; &amp;#9974;&amp;#25552;&amp;#21319;&amp;#23458;&amp;#25143;&amp;#36180;&amp;#20184;&amp;#20307;&amp;#39564;&amp;#65307;&amp;#31532;&amp;#20108;&amp;#31181;&amp;#27169;&amp;#24335;&amp;#26159;&amp;#32500;&amp;#25345;&amp;#22522;&amp;#26412;&amp;#30340;&amp;#20813;&amp;#36180;&amp;#39069;&amp;#35774;&amp;#32622; &amp;#10081;&amp;#65292;&amp;#20294;&amp;#20445;&amp;#38556;&amp;#26426; &amp;#9809;&amp;#26500;&amp;#33539;&amp;#22260;&amp;#25299;&amp;#23637;&amp;#33267;&amp;#20844;&amp;#31435;&amp;#21307;&amp;#38498;&amp;#29305;&amp;#38656;&amp;#12289;&amp;#22269;&amp;#38469;&amp;#21307;&amp;#30103;&amp;#37096;&amp;#21644;VIP&amp;#65292;&amp;#35302;&amp;#36798;&amp;#20844;&amp;#31435;&amp;#21307;&amp;#38498;&amp;#26222; &amp;#9855;&amp;#36890;&amp;#37096;&amp;#20197;&amp;#22806;&amp;#30340;&amp;#26356;&amp;#20248;&amp;#36136;&amp;#21307;&amp;#30103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19996;&amp;#21326;&amp;#27979;&amp;#35797;&amp;#36130;&amp;#21153;&amp;#25968;&amp;#25454;&amp;#21450;&amp;#20027;&amp;#33829;&amp;#19994;&amp;#21153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b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5/746/w682h864/20200310/771e-iqrhckm80331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11-021648102.shtml" title=""  data-id="54"  target="_blank"&gt;&lt;mip-img class="mip-img mip-hot-img" layout="fixed" src="http://n.sinaimg.cn/sinacn10021/750/w1890h1260/20200108/e37b-imvsvyz9933213.jpg" width="110" height="72"&gt;&lt;/mip-img&gt;&lt;p class="nr"&gt;&amp;#29664;&amp;#28023;&amp;#20896;&amp;#23431;&amp;#65306;2023&amp;#24180;&amp;#20928;&amp;#21033;&amp;#28070;&amp;#21516;&amp;#27604;&amp;#22686;&amp;#38271;278.45%&lt;/p&gt;&lt;p class="ly"&gt;&lt;span class="pl_all" docUrl=""&gt;&lt;/span&gt;&lt;mip-img class="mip-element mip-comment-img" alt="" src="http://n.sinaimg.cn/sinacn10108/737/w440h297/20191107/719b-ihyxcrq12762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96625.shtml" title=""  data-id="55"  target="_blank"&gt;&lt;mip-img class="mip-img mip-hot-img" layout="fixed" src="http://n.sinaimg.cn/sinacn20116/752/w690h862/20190919/9377-iewtemz1898157.jpg" width="110" height="72"&gt;&lt;/mip-img&gt;&lt;p class="nr"&gt;&amp;#39034;&amp;#21608;&amp;#26399;&amp;#39118;&amp;#36215;&amp;#65292;&amp;#21508;&amp;#36335;&amp;#36164;&amp;#37329;&amp;#28044;&amp;#20837;&amp;#21270;&amp;#24037;&amp;#26495;&amp;#22359;&amp;#65292;&amp;#21270;&amp;#24037;ETF&amp;#65288;516020&amp;#65289;&amp;#21333;&amp;#26085;&amp;#33719;664&amp;#19975;&amp;#20803;&amp;#20928;&amp;#30003;&amp;#36141;&amp;#65281;&amp;#26426;&amp;#26500;&amp;#65306;&amp;#24066;&amp;#22330;&amp;#39118;&amp;#26684;&amp;#25110;&amp;#20559;&amp;#21521;&amp;#39034;&amp;#21608;&amp;#26399;&lt;/p&gt;&lt;p class="ly"&gt;&lt;span class="pl_all" docUrl="?id=utf8hElQ20230220.doc"&gt;&lt;/span&gt;&lt;mip-img class="mip-element mip-comment-img" alt="" src="http://n.sinaimg.cn/sinakd20119/778/w969h1409/20200310/ca95-iqrhckn12411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QhcTxrf.htm" title=""  data-id="56"  target="_blank"&gt;&lt;mip-img class="mip-img mip-hot-img" layout="fixed" src="http://n.sinaimg.cn/sinacn10111/430/w700h530/20190810/b21e-iaxiufp6777412.jpg" width="110" height="72"&gt;&lt;/mip-img&gt;&lt;p class="nr"&gt;&amp;#21033;&amp;#27665;&amp;#21457;&amp;#24067;Assassin King 90 V2&amp;#25955;&amp;#28909;&amp;#22120; &amp;#21160;&amp;#24577;&amp;#35299;&amp;#28909;&amp;#21151;&amp;#32791;&amp;#39640;&amp;#36798;200W&lt;/p&gt;&lt;p class="ly"&gt;&lt;span class="pl_all" docUrl=""&gt;&lt;/span&gt;&lt;mip-img class="mip-element mip-comment-img" alt="" src="http://n.sinaimg.cn/sinacn20100/388/w800h1188/20190827/5cb4-icuacrz8586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sl.lishui.gov.cn/20IAIfgJWNzm.aspx?id=3GvODU6BIOpGQ.htm" data-id="1" data-num="0" data-href="http://www.pyruike.com/20SekHlwqVfGcZD0zZ.aspx?id=CGYqjSxUBmkic.phtm"  title="" target="_blank"&gt;&lt;mip-img class="mip-img" layout="container" src="http://n.sinaimg.cn/sinacn10122/798/w638h960/20190612/9c13-hyeztyt3045284.jpg" width="100%" height="100%"&gt;&lt;/mip-img&gt;&lt;p&gt;&amp;#20844;&amp;#21496;&amp;#26159;&amp;#21542;&amp;#26377;&amp;#21160;&amp;#21147;&amp;#30005;&amp;#27744;&amp;#22238;&amp;#25910;&amp;#22788;&amp;#29702;&amp;#19994;&amp;#21153;&amp;#65311;&amp;#22478;&amp;#21457;&amp;#29615;&amp;#22659;&amp;#65306;&amp;#20844;&amp;#21496;&amp;#26242;&amp;#19981;&amp;#28041;&amp;#21450;&amp;#35813;&amp;#31867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aroSMViI.aspx?id=YV9BVIBpl.htm" data-id="2" data-num="0" data-href="http://www.ccpit-sichuan.org/20nLAgjvSFQaS.aspx?id=ljid6dwOnuJx6FgH4.exe"  title="" target="_blank"&gt;&lt;mip-img class="mip-img" layout="container" src="http://n.sinaimg.cn/sinacn20120/702/w525h2577/20191111/1b5f-iieqapt8331124.jpg" width="100%" height="100%"&gt;&lt;/mip-img&gt;&lt;p&gt;&amp;#30333;&amp;#37202;&amp;#65306;&amp;#20116;&amp;#31918;&amp;#28082;&amp;#26377;&amp;#26395;&amp;#22312;Q2&amp;#23454;&amp;#29616;&amp;#32467;&amp;#26500;&amp;#24615;&amp;#25289;&amp;#21319;&amp;#65292;&amp;#23558;&amp;#25209;&amp;#20215;&amp;#25289;&amp;#21319;&amp;#33267;970&amp;#20803;&amp;#38468;&amp;#368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YsnzJH5BmVMfP7.aspx?id=8kFlRuJldhsTxa.html" data-id="3" data-num="0" data-href="ttp://www.starforest.cn/2098pxI9fOKBJwRzEqHZ.aspx?id=3QzMcN3E.phtm"  title="" target="_blank"&gt;&lt;mip-img class="mip-img" layout="container" src="http://n.sinaimg.cn/sinacn/144/w698h1046/20191009/2766-ifrwayx14801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BODLX3jGcyuXaeu.aspx?id=N8rv8wyY.exe" data-id="4" data-num="0" data-href="http://www.hbkx.gov.cn/20kaToPzZEd.aspx?id=Bh4iuCNrM1VNP4fk.exe"  title="" target="_blank"&gt;&lt;mip-img class="mip-img" layout="container" src="http://n.sinaimg.cn/sinacn10108/713/w655h858/20190816/e915-ichcymv7782612.jpg" width="100%" height="100%"&gt;&lt;/mip-img&gt;&lt;p&gt;3&amp;#26376;&amp;#20840;&amp;#29699;&amp;#40644;&amp;#37329;ETF&amp;#36164;&amp;#37329;&amp;#27969;&amp;#20986;8.23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LTbRelKDbk.aspx?id=PxorPsJj4wLRyG.phtml" data-id="5" data-num="0" data-href="https://www.aiorange.cn/20nLUIYGB9xQuitGD.aspx?id=vbuX0WHk1.shtml"  title="" target="_blank"&gt;&lt;mip-img class="mip-img" layout="container" src="http://n.sinaimg.cn/sinacn10119/58/w1024h1434/20200301/4fed-iqfqmat1194192.jpg" width="100%" height="100%"&gt;&lt;/mip-img&gt;&lt;p&gt;&amp;#22826;&amp;#21476;&amp;#25276;&amp;#27880;&amp;#28023;&amp;#21335;&amp;#21830;&amp;#19994;&amp;#22320;&amp;#20135;&amp;#65292;&amp;#19982;&amp;#20013;&amp;#20813;&amp;#21512;&amp;#20316;&amp;#30340;&amp;#19977;&amp;#20122;&amp;ldquo;&amp;#22826;&amp;#21476;&amp;#37324;&amp;rdquo;&amp;#24635;&amp;#25237;&amp;#36164;70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5TMMyaxsSv.aspx?id=uEGk9ZOPC.exe" data-id="6" data-num="0" data-href="http://www.hbrz1972.com/20lNpiOmZ8oddh00Paxh.aspx?id=3qxI6SS5.htm"  title="" target="_blank"&gt;&lt;mip-img class="mip-img" layout="container" src="http://n.sinaimg.cn/sinacn10110/220/w419h601/20200229/e669-iqfqmas60408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IHB4v0mjnmsLAF2.aspx?id=GSKdaNhAk0HdSM.phtml" data-id="7" data-num="0" data-href="http://www.citizen.cn/20BuvF0w1kToMFZsIz8.aspx?id=kmK8DltE2GxPA8.phtm"  title="" target="_blank"&gt;&lt;mip-img class="mip-img" layout="container" src="http://n.sinaimg.cn/sinacn10118/594/w608h786/20200217/59f4-iprtayy9562164.jpg" width="100%" height="100%"&gt;&lt;/mip-img&gt;&lt;p&gt;&amp;#20013;&amp;#27773;&amp;#21327;&amp;#65306;2&amp;#26376;&amp;#20013;&amp;#22269;&amp;#27773;&amp;#36710;&amp;#25972;&amp;#36710;&amp;#20986;&amp;#21475;&amp;#25968;&amp;#37327;&amp;#12289;&amp;#37329;&amp;#39069;&amp;#21516;&amp;#27604;&amp;#21452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5NkCPEwdqbc.aspx?id=TM1u7nff1AIFDpcsZ.phtml" data-id="8" data-num="0" data-href="http://www.yxjj.gov.cn/20M586HXKebbp.aspx?id=4ja5Ois3xtEg.shtml"  title="" target="_blank"&gt;&lt;mip-img class="mip-img" layout="container" src="http://n.sinaimg.cn/sinacn20107/40/w480h360/20200102/7831-imkzenq6718908.jpg" width="100%" height="100%"&gt;&lt;/mip-img&gt;&lt;p&gt;&amp;#28895;&amp;#21488;&amp;#28023;&amp;#26223;&amp;#25151;&amp;#21435;&amp;#21270;&amp;#38590;&amp;#27814;&amp;#20026;&amp;ldquo;&amp;#36192;&amp;#21697;&amp;rdquo;&amp;#65292;&amp;#26053;&amp;#28216;&amp;#22320;&amp;#20135;&amp;#20309;&amp;#26102;&amp;#36814;&amp;#26469;&amp;#26149;&amp;#2282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iFlKFGxKO.aspx?id=sMpGXA6lEqwJeOc.phtm" data-id="9" data-num="0" data-href="http://www.jijikb.com/20mGXCPfib0XR.aspx?id=HGcasBQqcXMRni.htm"  title="" target="_blank"&gt;&lt;mip-img class="mip-img" layout="container" src="http://n.sinaimg.cn/sinakd10110/150/w1080h1470/20200309/e5e1-iqrhckm4582120.jpg" width="100%" height="100%"&gt;&lt;/mip-img&gt;&lt;p&gt;&amp;#22830;&amp;#34892;&amp;#20986;&amp;#25163;&amp;#65281;5000&amp;#20159;&amp;#20803;&amp;#65292;&amp;#21457;&amp;#25918;&amp;#23545;&amp;#35937;&amp;#20026;21&amp;#23478;&amp;#37329;&amp;#34701;&amp;#26426;&amp;#265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C7NVutS6i8pt8m.aspx?id=G41Seuu5UG2.shtml" data-id="10" data-num="0" data-href="http://www.hzlxdj.com/20xqZ827WYBpRIIZ7.aspx?id=8tyOxzHM4b.shtml"  title="" target="_blank"&gt;&lt;mip-img class="mip-img" layout="container" src="http://n.sinaimg.cn/sinacn10116/343/w657h486/20191003/6e64-ifmectk8480723.jpg" width="100%" height="100%"&gt;&lt;/mip-img&gt;&lt;p&gt;&amp;#24658;&amp;#24037;&amp;#31934;&amp;#23494;&amp;#33891;&amp;#20107;&amp;#26472;&amp;#38632;&amp;#36713;&amp;#22240;&amp;#29238;&amp;#20146;&amp;#26472;&amp;#26149;&amp;#26198;&amp;#30701;&amp;#32447;&amp;#20132;&amp;#26131;&amp;#25910;&amp;#30417;&amp;#31649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664;&amp;#28023;&amp;#20896;&amp;#23431;&amp;#65306;2023&amp;#24180;&amp;#20928;&amp;#21033;&amp;#28070;&amp;#21516;&amp;#27604;&amp;#22686;&amp;#38271;278.4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ViGbCj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8-752266765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WJ-BjMsPVH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LY-WsKTH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g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7-822578233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4466211367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JBV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Uy-VBdZrpGf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oFdBETct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bet&amp;#35199;&amp;#37096;&amp;#36229;&amp;#23548;(688122.SH)&amp;#65306;&amp;#30456;&amp;#20851;&amp;#32929;&amp;#19996;&amp;#21512;&amp;#35745;&amp;#22686;&amp;#25345;790.92&amp;#19975;&amp;#20803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