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1C&amp;#20843;&amp;#19968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41046815/Default.html?id=sZyrFl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1C&amp;#20843;&amp;#19968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41046815/Default.html?id=sZyrFl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MyTG/index.aspx" title="" target="_blank"&gt;&amp;#25163;&amp;#27231;&amp;#40179;&amp;#20976;&amp;#32178;&lt;/a&gt;&lt;/span&gt;&lt;a href="/2031600136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1C&amp;#20843;&amp;#19968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13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0;&amp;#20013;&amp;#25958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/w1080h1350/20190924/54c6-ifaencf294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1C&amp;#20843;&amp;#19968;&amp;#24425;&amp;#31080;,app&amp;#19979;&amp;#36733;&amp;#25163;&amp;#26426;&amp;#29256;V4.2.1zuIwILRdjfvOpg-VJkvdMXhIxpXcG-IbiBUZU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30740;&amp;#31350;&amp;#38498;&amp;#23398;&amp;#20301;&amp;#22996;&amp;#21592;&amp;#20250;&amp;#22996;&amp;#21592;&amp;#30333;&amp;#26126;&amp;#21521;&amp;#32418;&amp;#26143;&amp;#26032;&amp;#38395;&amp;#35299;&amp;#37322;&amp;#36947;&amp;#65292;&amp;#22240;&amp;#20026;&amp;#36825; &amp;#9800;&amp;#22330;&amp;#21361;&amp;#26426;&amp;#28041;&amp;#21450;&amp;#38754;&amp;#24456;&amp;#22823;&amp;#65292;&amp;#30789;&amp;#35895;&amp;#38134;&amp;#34892;&amp;#20107;&amp;#20214;&amp;#26368;&amp;#22823;&amp;#30340;&amp;#24433;&amp;#21709;&amp;#26159;&amp;#25972;&amp;#20010;&amp;#37329;&amp;#34701;&amp;#19994;&amp;#24320;&amp;#22987;&amp;#24656;&amp;#24908; &amp;#10084;&amp;#12290;&amp;#8220;&amp;#36825;&amp;#20123;&amp;#38134;&amp;#34892;&amp;#30340;&amp;#24773;&amp;#20917;&amp;#37117;&amp;#24046;&amp;#19981;&amp;#22810;&amp;#65292;&amp;#27604;&amp;#30789;&amp;#35895;&amp;#38134;&amp;#34892;&amp;#27835;&amp;#29702;&amp;#36164;&amp;#20135;&amp;#36136;&amp;#37327;&amp;#24046;&amp;#30340;&amp;#38134;&amp;#34892;&amp;#20063; // &amp;#9785;&amp;#24456;&amp;#22810;&amp;#65292;&amp;#36825;&amp;#24847;&amp;#21619;&amp;#30528;&amp;#38544;&amp;#24615;&amp;#30340;&amp;#38647;&amp;#22826;&amp;#22810;&amp;#20102;&amp;#65292;&amp;#20320;&amp;#19981;&amp;#30693;&amp;#36947;&amp;#21738;&amp;#39063;&amp;#38647;&amp;#23601;&amp;#29190;&amp;#20102; &amp;#9940;&amp;#12290;81C&amp;#20843;&amp;#19968;&amp;#24425;&amp;#3108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2810;&amp;#26041;&amp;#38754;&amp;#21407;&amp;#22240; &amp;#9804;&amp;#65292;&amp;#25105;&amp;#22269;&amp;#32597;&amp;#35265;&amp;#30149;&amp;#24739;&amp;#32773;&amp;#24120;&amp;#24120;&amp;#38754;&amp;#20020;&amp;#26080;&amp;#33647;&amp;#21487;&amp;#29992;&amp;#25110;&amp;#26377;&amp;#33647;&amp;#20080; &amp;#9804;&amp;#19981;&amp;#36215;&amp;#30340;&amp;#24773;&amp;#20917; &amp;#9809;&amp;#65292;&amp;#24739;&amp;#32773;&amp;#38656;&amp;#35201;&amp;#25215;&amp;#21463;&amp;#29983;&amp;#29702;&amp;#21644;&amp;#32463;&amp;#27982;&amp;#26041;&amp;#38754;&amp;#30340;&amp;#21452;&amp;#37325;&amp;#36127;&amp;#25285;&amp;#12290;&amp;#22240;&amp;#27492;&amp;#24456;&amp;#22810;&amp;#30465; &amp;#9980;&amp;#24066;&amp;#23558;&amp;#32597;&amp;#35265;&amp;#30149;&amp;#29992;&amp;#33647;&amp;#32435;&amp;#20837;&amp;#21040;&amp;#24800;&amp;#27665;&amp;#20445;&amp;#30340;&amp;#29305;&amp;#20445;&amp;#30446;&amp;#24405;&amp;#24403;&amp;#20013; &amp;#9803;&amp;#65292;&amp;#20197;&amp;#20943;&amp;#36731;&amp;#24739;&amp;#32773;&amp;#36127;&amp;#25285;&amp;#12290;&amp;#28982; &amp;#9807;&amp;#32780;&amp;#65292;&amp;#30001;&amp;#20110;&amp;#32597;&amp;#35265;&amp;#30149;&amp;#24739;&amp;#32773;&amp;#23545;&amp;#24212;&amp;#27835;&amp;#30103;&amp;#33647;&amp;#21697;&amp;#20855;&amp;#26377;&amp;#38656;&amp;#27714;&amp;#21018;&amp;#24615;&amp;#12289;&amp;#29992;&amp;#33647;&amp;#21608;&amp;#26399;&amp;#38271;&amp;#65288;&amp;#22810;&amp;#32456; &amp;#9811;&amp;#36523;&amp;#29992;&amp;#33647;&amp;#65289;&amp;#12289;&amp;#30142;&amp;#30149;&amp;#36827;&amp;#31243;&amp;#19981;&amp;#21487;&amp;#36870;&amp;#31561;&amp;#29305;&amp;#28857; &amp;#10081;&amp;#65292;&amp;#22240;&amp;#27492;&amp;#19968;&amp;#26086;&amp;#32463;&amp;#35786;&amp;#26029;&amp;#38656;&amp;#35201;&amp;#20351;&amp;#29992;&amp;#29305;&amp;#23450;&amp;#33647; &amp;#10147;&amp;#21697;&amp;#65292;&amp;#24448;&amp;#24448;&amp;#29702;&amp;#36180;&amp;#37329;&amp;#39069;&amp;#24040;&amp;#22823; &amp;#9855;&amp;#12290;&amp;#32463;&amp;#21021;&amp;#27493;&amp;#32479;&amp;#35745;&amp;#65292;&amp;#24800;&amp;#27665;&amp;#20445;&amp;#30446;&amp;#24405;&amp;#20013;&amp;#30340;&amp;#32597;&amp;#35265;&amp;#30149;&amp;#29992;&amp;#33647;&amp;#22312; &amp;#9979;&amp;#36180;&amp;#20184;&amp;#37329;&amp;#39069;TOP50&amp;#33647;&amp;#21697;&amp;#20013;&amp;#30340;&amp;#21344;&amp;#27604;&amp;#36798;&amp;#21040;7.5%&amp;#65292;&amp;#20027;&amp;#35201;&amp;#30149;&amp;#31181;&amp;#28041;&amp;#21450;&amp;#27861;&amp;#24067; &amp;#9790;&amp;#38647;&amp;#30149;&amp;#12289;&amp;#32954;&amp;#21160;&amp;#33033;&amp;#39640;&amp;#21387;&amp;#12289;&amp;#40655;&amp;#22810;&amp;#31958;&amp;#36142;&amp;#31215;&amp;#30151;II&amp;#22411;&amp;#31561;&amp;#12290;&amp;#23545;&amp;#27492;&amp;#65292;&amp;#24212;&amp;#28145;&amp;#20837;&amp;#20998;&amp;#26512;&amp;#32597;&amp;#35265; &amp;#10060;&amp;#30149;&amp;#29992;&amp;#33647;&amp;#23545;&amp;#24800;&amp;#27665;&amp;#20445;&amp;#21487;&amp;#25345;&amp;#32493;&amp;#36816;&amp;#34892;&amp;#30340;&amp;#24433;&amp;#21709; &amp;#9977;&amp;#65292;&amp;#21512;&amp;#29702;&amp;#23457;&amp;#24910;&amp;#22320;&amp;#32435;&amp;#20837;&amp;#26356;&amp;#22810;&amp;#32597;&amp;#35265;&amp;#30149;&amp;#33647;&amp;#21697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07/w560h747/20190813/9977-icapxph9928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6681;&amp;#22823;&amp;#36890;&amp;#35748;&amp;#20026;&amp;#65292;&amp;#24066;&amp;#22330;&amp;#32467;&amp;#26500;&amp;#30340;&amp;#21464;&amp;#21270;&amp;#65292;&amp;#27969;&amp;#21160;&amp;#24615;&amp;#38382;&amp;#39064;&amp;#22312;&amp;#25972;&amp;#20010;&amp;#26354;&amp;#32447;&amp;#19978;&amp;#24182; &amp;#9971;&amp;#19981;&amp;#26222;&amp;#36941;&amp;#65292;&amp;#20197;&amp;#21450;&amp;#22269;&amp;#20538;&amp;#38656;&amp;#27714;&amp;#30340;&amp;#36235;&amp;#21183;&amp;#37117;&amp;#26159;&amp;#36896;&amp;#25104;&amp;#36825;&amp;#31181;&amp;#24773;&amp;#20917;&amp;#30340;&amp;#21487;&amp;#33021;&amp;#30340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08;&amp;#22836;&amp;#22992;&amp;#8221;&amp;#27492;&amp;#27425;&amp;#20986;&amp;#21806;Coinbase&amp;#32929;&amp;#31080;&amp;#26159;&amp;#36890;&amp;#36807;&amp;#26041;&amp;#33311;&amp;#37329;&amp;#34701;&amp;#31185; &amp;#9996;&amp;#25216;&amp;#21019;&amp;#26032;ETF&amp;#65288;ARKF&amp;#65289;&amp;#36827;&amp;#34892;&amp;#30340; &amp;#9804;&amp;#65292;Coinbase&amp;#26159;&amp;#35813;&amp;#22522;&amp;#37329;&amp;#30340;&amp;#26368; &amp;#9807;&amp;#22823;&amp;#37325;&amp;#20179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174;&amp;#32929;&amp;#24687;&amp;#29575;&amp;#19982;10&amp;#24180;&amp;#22269;&amp;#20538;&amp;#21040;&amp;#26399;&amp;#25910;&amp;#30410;&amp;#29575;&amp;#27604;&amp;#20540;&amp;#30475;&amp;#65292;&amp;#24687;&amp;#20538;&amp;#27604;&amp;#22522;&amp;#26412;&amp;#22788;&amp;#20110;2009&amp;#24180;&amp;#20197;&amp;#26469;&amp;#30340;&amp;#26368;&amp;#39640;&amp;#21306;&amp;#22495;&amp;#65292;&amp;#26435;&amp;#30410;&amp;#36164;&amp;#20135;&amp;#24615;&amp;#20215;&amp;#27604;&amp;#36739;&amp;#39640;&amp;#12290;&amp;#22312;2022&amp;#24180;&amp;#36164; &amp;#10082;&amp;#20135;&amp;#30340;&amp;#28041;&amp;#29454;&amp;#20013; &amp;#9934;&amp;#65292;&amp;#27599;&amp;#32463;&amp;#35760;&amp;#32773;&amp;#21457;&amp;#29616;&amp;#65292;&amp;#19992;&amp;#26635;&amp;#33635;&amp;#21516;&amp;#24448;&amp;#24180;&amp;#19968;&amp;#26679;&amp;#65292;&amp;#20063;&amp;#27880;&amp;#37325;&amp;#22312;&amp;#26032;&amp;#32929;&amp;#21450;&amp;#23450; &amp;#9975;&amp;#22686;&amp;#26041;&amp;#21521;&amp;#19978;&amp;#30340;&amp;#24067;&amp;#23616;&amp;#65292;&amp;#20294;&amp;#23601;&amp;#20840;&amp;#24180;&amp;#37197;&amp;#32622;&amp;#36164;&amp;#20135;&amp;#30340;&amp;#36134;&amp;#38754;&amp;#22238;&amp;#25253;&amp;#26469;&amp;#30475;&amp;#65292;&amp;#35748;&amp;#36141;&amp;#26032;&amp;#21457;&amp;#32929;&amp;#20221; &amp;#9194;&amp;#26399;&amp;#26411;&amp;#20272;&amp;#20540;&amp;#22810;&amp;#35265;&amp;#36140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/w1024h578/20200116/16e6-inhcyca3890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215;&amp;#26684;&amp;#25112;&amp;#65292;&amp;#35841;&amp;#26368;&amp;#21463;&amp;#2026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8072;197.49&amp;#28857;&amp;#65292;&amp;#28072;&amp;#24133;&amp;#20026;0.61%&amp;#65292;&amp;#25253;32442.07&amp;#28857;&amp;#65307;&amp;#32435;&amp;#25351;&amp;#28072;154.70&amp;#28857;&amp;#65292;&amp;#28072;&amp;#24133;&amp;#20026;1.33%&amp;#65292;&amp;#25253;11830.24&amp;#28857;&amp;#65307;&amp;#26631;&amp;#26222;500&amp;#25351;&amp;#25968;&amp;#28072;40.43&amp;#28857;&amp;#65292;&amp;#28072;&amp;#24133;&amp;#20026;1.02%&amp;#65292;&amp;#25253;3992.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719;&amp;#36890;&amp;#36130;&amp;#32463;APP&amp;#35759;&amp;#8212;&amp;#8212;&lt;/font&gt;&lt;font cms-style="strong-Bold"&gt;&amp;#24066;&amp;#22330;&amp;#39044;&amp;#35745;&amp;#32654;&amp;#32852;&amp;#20648;&amp;#26412;&amp;#21608;&amp;#23558; &amp;#9807;&amp;#21152;&amp;#24687;25&amp;#20010;&amp;#22522;&amp;#28857;&lt;/font&gt;&amp;#65292;&amp;#20294;&amp;#32654;&amp;#32852;&amp;#20648;&amp;#20063;&amp;#38754;&amp;#20020;&amp;#30528;&lt;font cms-style="strong-Bold"&gt;&amp;#33392;&amp;#24040;&amp;#20219;&amp;#21153;&amp;#65292;&amp;#23601;&amp;#26159; &amp;#9875;&amp;#21521;&amp;#24066;&amp;#22330;&amp;#20445;&amp;#35777;&amp;#23427;&amp;#33021;&amp;#38459;&amp;#27490;&amp;#19968;&amp;#22330;&amp;#26356;&amp;#20005;&amp;#37325;&amp;#30340;&amp;#38134;&amp;#34892;&amp;#19994;&amp;#21361;&amp;#26426;&lt;/font&gt;&lt;font&gt;&amp;#12290;&lt;/font&gt;&lt;font&gt;&amp;#32463;&amp;#27982;&amp;#23398;&amp;#23478;&amp;#22823;&amp;#22810;&amp;#39044;&amp;#35745; &amp;#9981;&amp;#65292;&amp;#32654;&amp;#32852;&amp;#20648;&amp;#21271; &amp;#9970;&amp;#20140;&amp;#26102;&amp;#38388;&amp;#21608;&amp;#22235;&amp;#20940;&amp;#26216;&amp;#23558;&amp;#20854;&amp;#32852;&amp;#37030;&amp;#22522;&amp;#37329;&amp;#30446;&amp;#26631;&amp;#21033;&amp;#29575;&amp;#21306;&amp;#38388;&amp;#19978;&amp;#35843;&amp;#33267;4.75%&amp;#33267;5% &amp;#9972;&amp;#12290;&amp;#19981;&amp;#36807;&amp;#19968;&amp;#20123;&amp;#20154;&amp;#39044;&amp;#35745;&amp;#65292;&amp;#30001;&amp;#20110;&amp;#23545;&amp;#38134;&amp;#34892;&amp;#19994;&amp;#31995;&amp;#32479;&amp;#30340;&amp;#25285;&amp;#24551; &amp;#9801;&amp;#65292;&amp;#32654;&amp;#32852;&amp;#20648;&amp;#21487;&amp;#33021;&amp;#20250;&amp;#26242;&amp;#20572;&amp;#21152; &amp;#10146;&amp;#24687;&amp;#12290;&amp;#25130;&amp;#33267;&amp;#21608;&amp;#20108;&amp;#19978;&amp;#21320;&amp;#65292;&lt;/font&gt;&lt;font cms-style="strong-Bold"&gt;&amp;#26399;&amp;#36135;&amp;#24066;&amp;#22330;&amp;#39044;&amp;#35745;&amp;#21152;&amp;#24687;&amp;#30340;&amp;#21487;&amp;#33021;&amp;#24615;&amp;#32422;&amp;#20026;80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3/w422h541/20200113/a187-imztzhn2248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170;&amp;#24180;&amp;#20135;&amp;#33021;&amp;#25237;&amp;#25918;&amp;#24773;&amp;#20917;&amp;#65292;&amp;#20170;&amp;#24180;&amp;#22269;&amp;#20869;&amp;#31934;&amp;#28860;&amp;#38108;&amp;#20135;&amp;#33021;&amp;#26377;&amp;#26395;&amp;#36827;&amp;#19968;&amp;#27493;&amp;#22686;&amp;#21152; &amp;#9784;&amp;#65292;&amp;#20294;&amp;#35745;&amp;#21010;&amp;#25237;&amp;#25918;&amp;#30340;&amp;#20135;&amp;#33021;&amp;#24635;&amp;#37327;&amp;#23558;&amp;#20302;&amp;#20110;&amp;#21435;&amp;#24180;&amp;#12290;&amp;#20540;&amp;#24471;&amp;#27880;&amp;#24847;&amp;#30340;&amp;#26159;&amp;#65292;&amp;#20170;&amp;#24180;&amp;#25237;&amp;#25918;&amp;#30340;&amp;#20135; &amp;#10147;&amp;#33021;&amp;#32477;&amp;#22823;&amp;#37096;&amp;#20998;&amp;#26159;&amp;#20197;&amp;#38108;&amp;#31934;&amp;#30719;&amp;#20026;&amp;#21407;&amp;#26009;&amp;#65292;&amp;#25152;&amp;#20197;&amp;#38451;&amp;#26497;&amp;#38108;&amp;#21644;&amp;#24223;&amp;#38108;&amp;#20379;&amp;#24212;&amp;#20559;&amp;#32039;&amp;#36825;&amp;#19968;&amp;#22240;&amp;#32032; &amp;#10145;&amp;#23545;&amp;#20170;&amp;#24180;&amp;#20135;&amp;#33021;&amp;#25237;&amp;#25918;&amp;#30340;&amp;#24433;&amp;#21709;&amp;#23558;&amp;#20250;&amp;#24456;&amp;#23567;&amp;#12290;&amp;#21478;&amp;#22806;&amp;#65292;&amp;#22312;&amp;#24403;&amp;#21069;&amp;#20918;&amp;#28860;&amp;#21033;&amp;#28070;&amp;#19979;&amp;#65292;&amp;#20918;&amp;#28860;&amp;#21378; &amp;#9980;&amp;#20173;&amp;#26377;&amp;#30456;&amp;#23545;&amp;#36739;&amp;#24378;&amp;#30340;&amp;#25237;&amp;#20135;&amp;#24847;&amp;#24895;&amp;#12290;&amp;#21472;&amp;#21152;&amp;#21435;&amp;#24180;&amp;#24180;&amp;#24213;&amp;#25512;&amp;#36831;&amp;#25237;&amp;#25918;&amp;#30340;&amp;#20135;&amp;#33021; &amp;#10024;&amp;#65292;&amp;#39044;&amp;#35745;&amp;#20170;&amp;#24180; &amp;#9808;&amp;#22269;81C&amp;#20843;&amp;#19968;&amp;#24425;&amp;#31080;&amp;#20869;&amp;#31934;&amp;#28860;&amp;#38108;&amp;#30340;&amp;#22686;&amp;#37327;&amp;#22823;&amp;#32422;&amp;#22312;50-60&amp;#19975;&amp;#21544;&amp;#12290;&amp;#35831;&amp;#21442;&amp;#32771;&amp;#22270;7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42;&amp;#32842;&amp;#38548;&amp;#22812;&amp;#24066;&amp;#22330;&amp;#36208;&amp;#21183;&amp;#65292;&amp;#32654;&amp;#40644;&amp;#37329;&amp;#36830;&amp;#19979;&amp;#36300;1.98%&amp;#33267;1943.6 &amp;#9972;&amp;#32654;&amp;#20803;/&amp;#30414;&amp;#21496; &amp;#9805;&amp;#65292;&amp;#27818;&amp;#37329;2306&amp;#21512;&amp;#32422;&amp;#19979;&amp;#36300;1.80%&amp;#33267;434.22&amp;#20803;/ &amp;#10071;&amp;#20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.4 &amp;#20057;&amp;#20108;&amp;#37255;&amp;#22522;&amp;#24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40/w650h390/20200130/5c5c-intiarp184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2418;&amp;#21608;&amp;#21002;&amp;#12299;&amp;#20197;&amp;#37319;&amp;#36141;&amp;#32773;&amp;#36523;&amp;#20221;&amp;#25320;&amp;#25171;&amp;#20102;&amp;#24191;&amp;#20852;&amp;#24314;&amp;#26448;&amp;#27861;&amp;#20154;&amp;#30005;&amp;#35805; &amp;#9805;&amp;#65292;&amp;#21018;&amp;#38382;&amp;#21450;&amp;#26159; &amp;#10081;&amp;#21542;&amp;#29983;&amp;#20135;&amp;#27888;&amp;#26575;&amp;#26495;&amp;#65292;&amp;#23545;&amp;#26041;&amp;#31216;&amp;#8220;&amp;#27809;&amp;#20570;&amp;#8221;&amp;#20415;&amp;#25346;&amp;#26029;&amp;#30005;&amp;#35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013;&amp;#22269;&amp;#38108;&amp;#31895;&amp;#28860;&amp;#21644;&amp;#31934;&amp;#28860;&amp;#20135;&amp;#33021;&amp;#24555;&amp;#36895;&amp;#22686;&amp;#38271;&amp;#65292;&amp;#26681;&amp;#25454;&amp;#32479;&amp;#35745;&amp;#25968;&amp;#25454;&amp;#65292;2022&amp;#24180;&amp;#20013;&amp;#22269;&amp;#38108;&amp;#31895;&amp;#28860;&amp;#21644;&amp;#31934;&amp;#28860;&amp;#20135;&amp;#33021;&amp;#20998;&amp;#21035;&amp;#26032;&amp;#22686;58&amp;#19975;&amp;#21544;&amp;#21644;&amp;#26032;&amp;#22686;100&amp;#19975; &amp;#9808;&amp;#21544;&amp;#12290;2023&amp;#24180;&amp;#38108;&amp;#31895;&amp;#28860;&amp;#21644;&amp;#31934;&amp;#28860;&amp;#20135;&amp;#33021;&amp;#39044;&amp;#35745;&amp;#23558;&amp;#20998;&amp;#21035;&amp;#22686;&amp;#21152;46&amp;#19975;&amp;#21544;&amp;#21644;56&amp;#19975; &amp;#9200;&amp;#21544;&amp;#65292;&amp;#22269;&amp;#20869;&amp;#26032;&amp;#22686;&amp;#20135;&amp;#33021;&amp;#25552;&amp;#36895; &amp;#9201;&amp;#12290;2023&amp;#24180;2&amp;#26376;14&amp;#26085;&amp;#65292;&amp;#20013;&amp;#33394;&amp;#22823;&amp;#20918;&amp;#24344;&amp;#30427;&amp;#38108;&amp;#19994;40&amp;#19975;&amp;#21544;&amp;#39640;&amp;#32431;&amp;#38452;&amp;#26497;&amp;#38108;&amp;#28165;&amp;#27905;&amp;#29983;&amp;#20135;&amp;#39033;&amp;#30446;&amp;#24320;&amp;#22987;&amp;#25237;&amp;#20135;&amp;#65292;&amp;#26032;&amp;#22686;&amp;#20918;&amp;#28860;&amp;#31471;&amp;#25972;&amp;#20307;&amp;#21576;&amp;#31283;&amp;#23450; &amp;#9804;&amp;#22686;&amp;#38271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0844;&amp;#21496;&amp;#32463;&amp;#33829;&amp;#22242;&amp;#38431;&amp;#26159;&amp;#20581;&amp;#24247;&amp;#30340; &amp;#10084;&amp;#65292;&amp;#27835;&amp;#29702;&amp;#32467;&amp;#26500;&amp;#26159;&amp;#31283;&amp;#23450;&amp;#30340;&amp;#65292;&amp;#21382;&amp;#21490;&amp;#19978;&amp;#30340;&amp;#25112; &amp;#9924;&amp;#30053;&amp;#23433;&amp;#25490;&amp;#21644;&amp;#22242;&amp;#38431;&amp;#25191;&amp;#34892;&amp;#21147;&amp;#37117;&amp;#35777;&amp;#26126;&amp;#23427;&amp;#21487;&amp;#20197;&amp;#25226;&amp;#29983;&amp;#24847;&amp;#20570;&amp;#22909; &amp;#9807;&amp;#65292;&amp;#37027;&amp;#25105;&amp;#35273;&amp;#24471;&amp;#36825;&amp;#20010;&amp;#20844;&amp;#21496;&amp;#22823; &amp;#10081;&amp;#27010;&amp;#29575;&amp;#21709;&amp;#24212;&amp;#25152;&amp;#22312;&amp;#34892;&amp;#19994;&amp;#30340;&amp;#36235;&amp;#21183;&amp;#27809;&amp;#26377;&amp;#38382;&amp;#39064; &amp;#10151;&amp;#12290;&amp;#22914;&amp;#26524;&amp;#20182;&amp;#19981;&amp;#33021;&amp;#35777;&amp;#26126;&amp;#36825;&amp;#19968;&amp;#28857;&amp;#65292;&amp;#37027;&amp;#25105;&amp;#35273; &amp;#9803;&amp;#24471;&amp;#25105;&amp;#23613;&amp;#37327;&amp;#19981;&amp;#21442;&amp;#19982;&amp;#65292;&amp;#25110;&amp;#32773;&amp;#35828;&amp;#22312;&amp;#23450;&amp;#20215;&amp;#19978;&amp;#20250;&amp;#32473;&amp;#20104;&amp;#30456;&amp;#24403;&amp;#30340;&amp;#25240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200/w1080h720/20190813/38af-icapxpi1902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5748;&amp;#20026;&amp;#65292;&amp;#20250;&amp;#35758;&amp;#19978;&amp;#27809;&amp;#26377;&amp;#20854;&amp;#20182;&amp;#27491;&amp;#38754;&amp;#24778;&amp;#21916;&amp;#12290;&amp;#38598;&amp;#22242;&amp;#34920;&amp;#31034;&amp;#30446;&amp;#26631;&amp;#26159;&amp;#32500;&amp;#25345;&amp;#31283; &amp;#9805;&amp;#23450;&amp;#27966;&amp;#24687;&amp;#65292;&amp;#20294;&amp;#26080;&amp;#25552;&amp;#21450;&amp;#20998;&amp;#25286;&amp;#21326;&amp;#28070;&amp;#26032;&amp;#33021;&amp;#28304;&amp;#20110;A&amp;#32929;&amp;#19978;&amp;#24066;&amp;#35814;&amp;#24773;&amp;#65307;&amp;#21478;&amp;#34920;&amp;#31034;&amp;#23558;&amp;#21093;&amp;#31163;&amp;#39118; &amp;#9811;&amp;#33021;&amp;#21450;&amp;#22826;&amp;#38451;&amp;#33021;&amp;#19994;&amp;#21153;&amp;#65292;&amp;#20294;&amp;#20445;&amp;#30041;&amp;#28909;&amp;#33021;&amp;#12289;&amp;#27700;&amp;#33021;&amp;#12289;&amp;#32508;&amp;#21512;&amp;#33021;&amp;#28304;&amp;#21644;&amp;#33021;&amp;#28304;&amp;#25216;&amp;#26415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30740;&amp;#31350;&amp;#38498;&amp;#23398;&amp;#20301;&amp;#22996;&amp;#21592;&amp;#20250;&amp;#22996;&amp;#21592;&amp;#30333;&amp;#26126;&amp;#21521;&amp;#32418;&amp;#26143;&amp;#26032;&amp;#38395;&amp;#35299;&amp;#37322;&amp;#36947;&amp;#65292;&amp;#22240;&amp;#20026;&amp;#36825; &amp;#9804;&amp;#22330;&amp;#21361;&amp;#26426;&amp;#28041;&amp;#21450;&amp;#38754;&amp;#24456;&amp;#22823;&amp;#65292;&amp;#30789;&amp;#35895;&amp;#38134;&amp;#34892;&amp;#20107;&amp;#20214;&amp;#26368;&amp;#22823;&amp;#30340;&amp;#24433;&amp;#21709;&amp;#26159;&amp;#25972;&amp;#20010;&amp;#37329;&amp;#34701;&amp;#19994;&amp;#24320;&amp;#22987;&amp;#24656;&amp;#24908; &amp;#9994;&amp;#12290;&amp;#8220;&amp;#36825;&amp;#20123;&amp;#38134;&amp;#34892;&amp;#30340;&amp;#24773;&amp;#20917;&amp;#37117;&amp;#24046;&amp;#19981;&amp;#22810;&amp;#65292;&amp;#27604;&amp;#30789;&amp;#35895;&amp;#38134;&amp;#34892;&amp;#27835;&amp;#29702;&amp;#36164;&amp;#20135;&amp;#36136;&amp;#37327;&amp;#24046;&amp;#30340;&amp;#38134;&amp;#34892;&amp;#20063; &amp;#9805;&amp;#24456;&amp;#22810;&amp;#65292;&amp;#36825;&amp;#24847;&amp;#21619;&amp;#30528;&amp;#38544;&amp;#24615;&amp;#30340;&amp;#38647;&amp;#22826;&amp;#22810;&amp;#20102;&amp;#65292;&amp;#20320;&amp;#19981;&amp;#30693;&amp;#36947;&amp;#21738;&amp;#39063;&amp;#38647;&amp;#23601;&amp;#29190;&amp;#20102; &amp;#9800;&amp;#1229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1/467c-imkzenq3608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28;&amp;#36824;&amp;#22312;&amp;#32487;&amp;#32493;&amp;#12290;&amp;#36825;&amp;#20123;&amp;#30693;&amp;#24773;&amp;#20154;&amp;#22763;&amp;#34920;&amp;#31034;&amp;#65292;&amp;#35832;&amp;#22810;&amp;#38382;&amp;#39064;&amp;#20173;&amp;#26410;&amp;#24471;&amp;#21040;&amp;#35299;&amp;#20915;&amp;#65292; &amp;#9803;&amp;#20063;&amp;#19981;&amp;#20445;&amp;#35777;&amp;#20250;&amp;#36798;&amp;#25104;&amp;#21327;&amp;#35758;&amp;#12290;&amp;#30446;&amp;#21069;&amp;#23578;&amp;#19981;&amp;#28165;&amp;#26970;&amp;#25919;&amp;#24220;&amp;#23558;&amp;#22914;&amp;#20309;&amp;#25552;&amp;#20379;&amp;#25903;&amp;#2534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2256;&amp;#22659;&amp;#28304;&amp;#33258;&amp;#32654;&amp;#22269;&amp;#32463;&amp;#27982;&amp;#30524;&amp;#19979;&amp;#38754;&amp;#20020;&amp;#30340;&amp;#22810;&amp;#37325;&amp;#30683;&amp;#30462;&amp;#12290;&amp;#22312;&amp;#36890;&amp;#32960;&amp;#20173;&amp;#23621;&amp;#39640;&amp;#19981; &amp;#9889;&amp;#19979;&amp;#30340;&amp;#24773;&amp;#20917;&amp;#19979; &amp;#9924;&amp;#65292;&amp;#22914;&amp;#26524;&amp;#32654;&amp;#32852;&amp;#20648;&amp;#26242;&amp;#20572;&amp;#21152;&amp;#24687;&amp;#21487;&amp;#33021;&amp;#24341;&amp;#21457;&amp;#21478;&amp;#19968;&amp;#27874;&amp;#20215;&amp;#26684;&amp;#19978;&amp;#28072;&amp;#12290;&amp;#27492;&amp;#22806;&amp;#65292; &amp;#9804;&amp;#26242;&amp;#20572;&amp;#21152;&amp;#24687;&amp;#36824;&amp;#20250;&amp;#21152;&amp;#21095;&amp;#20154;&amp;#20204;&amp;#23545;&amp;#38134;&amp;#34892;&amp;#19994;&amp;#30340;&amp;#25285;&amp;#24551;&amp;#65292;&amp;#8220;&amp;#37492;&amp;#20110;&amp;#26368;&amp;#36817;&amp;#36890;&amp;#32960;&amp;#30340;&amp;#24378;&amp;#21170;&amp;#21183;&amp;#22836; &amp;#10071;&amp;#65292;&amp;#32654;&amp;#32852;&amp;#20648;&amp;#24456;&amp;#38590;&amp;#35299;&amp;#37322;&amp;#20026;&amp;#20160;&amp;#20040;&amp;#19981;&amp;#21152;&amp;#246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7/w678h349/20190819/8c51-icmpfxa1555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&amp;#26032;&amp;#26102;&amp;#20195;&amp;#65292;&amp;#35843;&amp;#26597;&amp;#30740;&amp;#31350;&amp;#36825;&amp;#20010;&amp;#20256;&amp;#23478;&amp;#23453;&amp;#20381;&amp;#28982;&amp;#19981;&amp;#33021;&amp;#200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30740;&amp;#31350;&amp;#38498;&amp;#23398;&amp;#20301;&amp;#22996;&amp;#21592;&amp;#20250;&amp;#22996;&amp;#21592;&amp;#30333;&amp;#26126;&amp;#21521;&amp;#32418;&amp;#26143;&amp;#26032;&amp;#38395;&amp;#35299;&amp;#37322;&amp;#36947;&amp;#65292;&amp;#22240;&amp;#20026;&amp;#36825; &amp;#10062;&amp;#22330;&amp;#21361;&amp;#26426;&amp;#28041;&amp;#21450;&amp;#38754;&amp;#24456;&amp;#22823;&amp;#65292;&amp;#30789;&amp;#35895;&amp;#38134;&amp;#34892;&amp;#20107;&amp;#20214;&amp;#26368;&amp;#22823;&amp;#30340;&amp;#24433;&amp;#21709;&amp;#26159;&amp;#25972;&amp;#20010;&amp;#37329;&amp;#34701;&amp;#19994;&amp;#24320;&amp;#22987;&amp;#24656;&amp;#24908; &amp;#10084;&amp;#12290;&amp;#8220;&amp;#36825;&amp;#20123;&amp;#38134;&amp;#34892;&amp;#30340;&amp;#24773;&amp;#20917;&amp;#37117;&amp;#24046;&amp;#19981;&amp;#22810;&amp;#65292;&amp;#27604;&amp;#30789;&amp;#35895;&amp;#38134;&amp;#34892;&amp;#27835;&amp;#29702;&amp;#36164;&amp;#20135;&amp;#36136;&amp;#37327;&amp;#24046;&amp;#30340;&amp;#38134;&amp;#34892;&amp;#20063; &amp;#9994;&amp;#24456;&amp;#22810;&amp;#65292;&amp;#36825;&amp;#24847;&amp;#21619;&amp;#30528;&amp;#38544;&amp;#24615;&amp;#30340;&amp;#38647;&amp;#22826;&amp;#22810;&amp;#20102;&amp;#65292;&amp;#20320;&amp;#19981;&amp;#30693;&amp;#36947;&amp;#21738;&amp;#39063;&amp;#38647;&amp;#23601;&amp;#29190;&amp;#20102; &amp;#9802;&amp;#1229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2023&amp;#24180; &amp;#65292;&amp;#36825;&amp;#19968;&amp;#36235;&amp;#21183;&amp;#26356;&amp;#26126;&amp;#26174;&amp;#65292;1&amp;#26376;&amp;#21644;2&amp;#26376;&amp;#25972;&amp;#20307;&amp;#20056;&amp;#29992;&amp;#36710;&amp;#38144; // &amp;#9785;&amp;#37327;&amp;#20026;268.3&amp;#19975;&amp;#36742;&amp;#65292;&amp;#30456;&amp;#27604;&amp;#21435;&amp;#24180;&amp;#21516;&amp;#26399;&amp;#30340;333.6&amp;#19975;&amp;#36742;&amp;#65292;&amp;#19979;&amp;#38477;&amp;#20102;19.6%&amp;#65307;&amp;#20854;&amp;#20013;&amp;#29123;&amp;#27833;&amp;#36710;&amp;#30340;&amp;#38477;&amp;#24133;&amp;#26356;&amp;#29467;&amp;#65292;&amp;#20174;271.1&amp;#19975;&amp;#36742;&amp;#19979;&amp;#28369;&amp;#21040;191.2&amp;#19975;&amp;#36742;&amp;#65292;&amp;#36300;&amp;#24133;&amp;#20026;29.5%&amp;#65307;&amp;#26032;&amp;#33021;&amp;#28304;&amp;#27773;&amp;#36710;&amp;#21017;&amp;#36870;&amp;#21183;&amp;#19978;&amp;#21319;&amp;#65292;&amp;#20174;62.4&amp;#19975; &amp;#9889;&amp;#36742;&amp;#19978;&amp;#28072;&amp;#21040;77.1&amp;#19975;&amp;#36742; &amp;#9889;&amp;#65292;&amp;#22686;&amp;#24133;&amp;#20026;23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5/w531h464/20190818/f3d2-ichcymw6581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8134;&amp;#35777;&amp;#21048;&amp;#21457;&amp;#34920;&amp;#30740;&amp;#31350;&amp;#25253;&amp;#21578;&amp;#65292;&amp;#39044;&amp;#27979;&amp;#32654;&amp;#22242;&amp;#31532;&amp;#22235;&amp;#23395;&amp;#25910;&amp;#20837;&amp;#23558;&amp;#25353;&amp;#24180;&amp;#22686;&amp;#38271;16%&amp;#33267;574&amp;#20159;&amp;#20803;&amp;#20154;&amp;#27665;&amp;#24065; &amp;#9786;&amp;#65292;&amp;#22823;&amp;#33268;&amp;#31526;&amp;#21512;&amp;#24066;&amp;#22330;&amp;#39044;&amp;#26399;&amp;#65292;&amp;#26680;&amp;#24515;&amp;#26412;&amp;#22320;&amp;#21830;&amp;#19994;&amp;#19994;&amp;#21153;&amp;#25910;&amp;#20837; &amp;#10024;&amp;#39044;&amp;#26399;&amp;#25353;&amp;#24180;&amp;#22686;&amp;#38271;11%&amp;#33267;409&amp;#20159;&amp;#20803;&amp;#20154;&amp;#27665;&amp;#24065;&amp;#65292;&amp;#20998;&amp;#37096;&amp;#32463;&amp;#33829;&amp;#21033;&amp;#28070;&amp;#29575;&amp;#26009;&amp;#36798;&amp;#21040;16.5%&amp;#65292;&amp;#24403;&amp;#20013;&amp;#20027;&amp;#35201;&amp;#26469;&amp;#33258;&amp;#22806;&amp;#36865;&amp;#19994;&amp;#21153;&amp;#25910;&amp;#20837;&amp;#25353;&amp;#24180;&amp;#22686;&amp;#38271;16%&amp;#21450;&amp;#32463;&amp;#33829;&amp;#21033;&amp;#28070;&amp;#29575;13%&amp;#30340;&amp;#25512;&amp;#21160;&amp;#65292;&amp;#26377;&amp;#21161;&amp;#25269;&amp;#38144;&amp;#21040;&amp;#24215;&amp;#12289;&amp;#37202;&amp;#24215;&amp;#21450;&amp;#26053;&amp;#28216;&amp;#19994;&amp;#21153;&amp;#25910;&amp;#20837;&amp;#26009;&amp;#25353;&amp;#24180;&amp;#19979;&amp;#36300;15%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7;&amp;#65292;&amp;#28040;&amp;#36153;&amp;#32773;&amp;#22914;&amp;#26524;&amp;#24819;&amp;#35201;&amp;#22312;&amp;#20146;&amp;#36523;&amp;#20307;&amp;#39564;&amp;#40594;&amp;#40607;&amp;#30005;&amp;#27744;&amp;#65292;&amp;#25110;&amp;#35768;&amp;#36824;&amp;#38656;&amp;#35201;&amp;#20877;&amp;#31561; &amp;#10082;&amp;#19968;&amp;#20004;&amp;#20010;&amp;#26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1C&amp;#20843;&amp;#19968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95/w1198h797/20190924/af3e-ifaencf64065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0389/Default.html" title=""  data-id="54"  target="_blank"&gt;&lt;mip-img class="mip-img mip-hot-img" layout="fixed" src="http://n.sinaimg.cn/sinacn/526/w555h771/20190217/88aa-htacqww1957038.jpg" width="110" height="72"&gt;&lt;/mip-img&gt;&lt;p class="nr"&gt;&amp;#40857;&amp;#22836;&amp;#22320;&amp;#20135;&amp;#20914;&amp;#39640;&amp;#65281;&amp;#25307;&amp;#21830;&amp;#34503;&amp;#21475;&amp;#12289;&amp;#20445;&amp;#21033;&amp;#21457;&amp;#23637;&amp;#28072;&amp;#36926;2%&amp;#65292;&amp;#22320;&amp;#20135;ETF&amp;#65288;159707&amp;#65289;&amp;#28072;&amp;#36817;1.5%&amp;#65281;&amp;#26426;&amp;#26500;&amp;#65306;&amp;#39044;&amp;#26399;&amp;#21644;&amp;#20449;&amp;#24515;&amp;#25110;&amp;#36880;&amp;#27493;&amp;#20462;&amp;#22797;&lt;/p&gt;&lt;p class="ly"&gt;&lt;span class="pl_all" docUrl=""&gt;&lt;/span&gt;&lt;mip-img class="mip-element mip-comment-img" alt="" src="http://n.sinaimg.cn/sinacn10103/321/w488h633/20190819/b74b-icmpfwz8737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KnD/index.html" title=""  data-id="55"  target="_blank"&gt;&lt;mip-img class="mip-img mip-hot-img" layout="fixed" src="http://n.sinaimg.cn/sinacn10110/290/w608h482/20191024/129f-ihmipqv9966331.jpg" width="110" height="72"&gt;&lt;/mip-img&gt;&lt;p class="nr"&gt;&amp;#25910;&amp;#30424;&amp;#65306;&amp;#21608;&amp;#19977;&amp;#32435;&amp;#25351;&amp;#19982;&amp;#26631;&amp;#26222;&amp;#25351;&amp;#25968;&amp;#25910;&amp;#36300; &amp;#33521;&amp;#20255;&amp;#36798;&amp;#39046;&amp;#36300;&amp;#31185;&amp;#25216;&amp;#32929;&lt;/p&gt;&lt;p class="ly"&gt;&lt;span class="pl_all" docUrl="?id=utf8hElQ20230220.doc"&gt;&lt;/span&gt;&lt;mip-img class="mip-element mip-comment-img" alt="" src="http://n.sinaimg.cn/sinakd20120/500/w1800h2700/20200330/31f3-irpunah5901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2/49681876.htm" title=""  data-id="56"  target="_blank"&gt;&lt;mip-img class="mip-img mip-hot-img" layout="fixed" src="http://n.sinaimg.cn/sinacn10110/502/w608h694/20200204/3ada-inzcrxs1343929.jpg" width="110" height="72"&gt;&lt;/mip-img&gt;&lt;p class="nr"&gt;&amp;#21016;&amp;#19990;&amp;#38182;&amp;#65306;&amp;#36825;&amp;#20004;&amp;#20010;&amp;#37325;&amp;#28857;&amp;#25235;&amp;#19981;&amp;#20303;&amp;#65292;&amp;#25193;&amp;#22823;&amp;#28040;&amp;#36153;&amp;#23601;&amp;#24456;&amp;#38590;&amp;#26377;&amp;#23454;&amp;#36136;&amp;#24615;&amp;#36827;&amp;#23637;&lt;/p&gt;&lt;p class="ly"&gt;&lt;span class="pl_all" docUrl=""&gt;&lt;/span&gt;&lt;mip-img class="mip-element mip-comment-img" alt="" src="http://n.sinaimg.cn/sinacn10112/313/w475h638/20190818/8e05-ichcymw74306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unlongxing.com/20jwywf16XlscFWWm.aspx?id=t0UOTyQmJ.phtml" data-id="1" data-num="0" data-href="http://www.szjarch.cn/20qr5j5oPDV.aspx?id=E210ueFr.html"  title="" target="_blank"&gt;&lt;mip-img class="mip-img" layout="container" src="http://n.sinaimg.cn/sinacn10109/344/w484h660/20190818/5705-ichcymw6495835.jpg" width="100%" height="100%"&gt;&lt;/mip-img&gt;&lt;p&gt;2&amp;#26376;&amp;#21508;&amp;#31181;&amp;#33258;&amp;#28982;&amp;#28798;&amp;#23475;&amp;#20849;&amp;#33268;652&amp;#19975;&amp;#20154;&amp;#27425;&amp;#21463;&amp;#28798;&amp;#65292;&amp;#20302;&amp;#28201;&amp;#20919;&amp;#20923;&amp;#21644;&amp;#38634;&amp;#28798;&amp;#20026;&amp;#36817;10&amp;#24180;&amp;#26368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2CF2xtW6ji.aspx?id=rIgw1mVRZQVESXEmc.html" data-id="2" data-num="0" data-href="http://www.qqhrjjjc.gov.cn/20Nnmq2pXwl3Q.aspx?id=ThmaNowJfwzbbr9.shtml"  title="" target="_blank"&gt;&lt;mip-img class="mip-img" layout="container" src="http://n.sinaimg.cn/sinacn10120/486/w550h736/20190819/fbb3-icmpfxa2812345.jpg" width="100%" height="100%"&gt;&lt;/mip-img&gt;&lt;p&gt;315&amp;#28040;&amp;#36153;&amp;#32500;&amp;#26435;|NIKE&amp;#22312;&amp;#30701;&amp;#26102;&amp;#38388;&amp;#20869;&amp;#38477;&amp;#20215;&amp;#30334;&amp;#20803;&amp;#65292;&amp;#24046;&amp;#20215;&amp;#21364;&amp;#35201;&amp;#28040;&amp;#36153;&amp;#32773;&amp;#25215;&amp;#2528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OlaCJx2LX0ij38XXp.aspx?id=7dIDWY9walX.htm" data-id="3" data-num="0" data-href="http://www.gzzmedu.com/20aMFlpoSsaPs.aspx?id=8wA6t0qAe8ea7.phtm"  title="" target="_blank"&gt;&lt;mip-img class="mip-img" layout="container" src="http://n.sinaimg.cn/sinacn10103/148/w548h400/20190813/918b-icapxph8001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GhJEBUrgfQE8.aspx?id=OXLh6iRcLSC.html" data-id="4" data-num="0" data-href="http://www.missilebike.com/206LAgTZXaICMD.aspx?id=2SUH0dwY.htm"  title="" target="_blank"&gt;&lt;mip-img class="mip-img" layout="container" src="http://n.sinaimg.cn/sinacn10101/369/w482h687/20190811/733d-icapxpf9631643.jpg" width="100%" height="100%"&gt;&lt;/mip-img&gt;&lt;p&gt;&amp;#21019;&amp;#26032;&amp;#21319;&amp;#32423;&amp;#65292;&amp;#30475;&amp;#38632;&amp;#34425;&amp;#26691;&amp;#33457;&amp;#28304;&amp;#21161;&amp;#21147;&amp;#32654;&amp;#22909;&amp;#23478;&amp;#22253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N5gFi2xVpDG0UzZSKI.aspx?id=wlyzesheGOdEB.phtml" data-id="5" data-num="0" data-href="http://www.tuv-lab.com/20VhBYOwosdom.aspx?id=ofx6J4siDGLVVrJ9.shtml"  title="" target="_blank"&gt;&lt;mip-img class="mip-img" layout="container" src="http://n.sinaimg.cn/sinacn10112/594/w608h786/20191028/9024-ihqyuyk4936871.jpg" width="100%" height="100%"&gt;&lt;/mip-img&gt;&lt;p&gt;&amp;#23425;&amp;#24503;&amp;#26102;&amp;#20195;&amp;#19982;&amp;#20013;&amp;#22269;&amp;#30707;&amp;#21270;&amp;#31614;&amp;#32626;&amp;#25112;&amp;#30053;&amp;#21512;&amp;#20316;&amp;#21327;&amp;#35758; &amp;#24320;&amp;#23637;&amp;#33021;&amp;#28304;&amp;#39046;&amp;#22495;&amp;#22810;&amp;#26041;&amp;#20301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ls2C30rzo.aspx?id=NNgzbv7ifbKyOrjKm.exe" data-id="6" data-num="0" data-href="http://www.romrol.cn/20tvQOXTr1TTBiNo64.aspx?id=hz5APgkn5MHP8rjEi8.phtml"  title="" target="_blank"&gt;&lt;mip-img class="mip-img" layout="container" src="http://n.sinaimg.cn/sinakd20111/106/w1066h1440/20200305/e75a-iqmtvwu7481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bzD5seogCukALU.aspx?id=mJWH71tOQBg9fyh.phtm" data-id="7" data-num="0" data-href="http://www.yg8898.com/20KRvPkJdAmIUWtOCQy.aspx?id=xGA0urBKBRjTJ3.html"  title="" target="_blank"&gt;&lt;mip-img class="mip-img" layout="container" src="http://n.sinaimg.cn/sinacn20109/685/w950h535/20190813/2e07-icapxph8662033.jpg" width="100%" height="100%"&gt;&lt;/mip-img&gt;&lt;p&gt;&amp;#22269;&amp;#23478;&amp;#37329;&amp;#34701;&amp;#30417;&amp;#30563;&amp;#31649;&amp;#29702;&amp;#24635;&amp;#23616;&amp;#26368;&amp;#26032;&amp;#37096;&amp;#3262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eT5Y7GkPAhjpU9Xt.aspx?id=D4G8viT6ac0UgL8.shtml" data-id="8" data-num="0" data-href="http://www.qfxjcy.gov.cn/20Q7hwr77Iq.aspx?id=CAu6g8aXhFgaM.html"  title="" target="_blank"&gt;&lt;mip-img class="mip-img" layout="container" src="http://n.sinaimg.cn/sinacn10015/266/w640h426/20200219/3c91-iprtayz7457279.jpg" width="100%" height="100%"&gt;&lt;/mip-img&gt;&lt;p&gt;&amp;#27431;&amp;#27954;&amp;#22830;&amp;#34892;&amp;#39318;&amp;#24109;&amp;#32463;&amp;#27982;&amp;#23398;&amp;#23478;Lane&amp;#65306;&amp;#21040;6&amp;#26376;&amp;#20915;&amp;#31574;&amp;#26102;&amp;#23558;&amp;#20102;&amp;#35299;&amp;#22810;&amp;#24471;&amp;#22810;&amp;#30340;&amp;#2044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nMlEyuOoB6V3.aspx?id=2LEzoe4uvd.exe" data-id="9" data-num="0" data-href="http://www.cmlog.com.cn/20tukKE7b2UxGs2vR.aspx?id=BMHPPttoRIsmdF1.html"  title="" target="_blank"&gt;&lt;mip-img class="mip-img" layout="container" src="http://n.sinaimg.cn/sinacn10104/294/w800h1094/20190819/c5e4-icmpfwz8774120.jpg" width="100%" height="100%"&gt;&lt;/mip-img&gt;&lt;p&gt;&amp;#23545;&amp;#35805;&amp;#32654;&amp;#22269;&amp;#37329;&amp;#29790;&amp;#22522;&amp;#37329;&amp;#39318;&amp;#24109;&amp;#25237;&amp;#36164;&amp;#23448;Brendan Ahern&amp;#65306;&amp;#20013;&amp;#22269;&amp;#32463;&amp;#27982;&amp;#22312;&amp;#22797;&amp;#33487; &amp;#30475;&amp;#22909;&amp;#25237;&amp;#36164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amrOtCRoayQc3HQ.aspx?id=uytj1XHTFagSQhz.exe" data-id="10" data-num="0" data-href="http://www.voipchina.cn/20E1P8EGwO.aspx?id=n1i5SXzqrS.html"  title="" target="_blank"&gt;&lt;mip-img class="mip-img" layout="container" src="http://n.sinaimg.cn/sinacn10116/700/w900h600/20190812/e17e-icapxph6155768.png" width="100%" height="100%"&gt;&lt;/mip-img&gt;&lt;p&gt;&amp;#37329;&amp;#24509;&amp;#37202;&amp;#21608;&amp;#24535;&amp;#21018;&amp;#65306;&amp;#20570;&amp;#22909;&amp;#37329;&amp;#24509;&amp;#25968;&amp;#23383;&amp;#21270;&amp;#65292;&amp;#20840;&amp;#38754;&amp;#25552;&amp;#21319;&amp;#20225;&amp;#19994;&amp;#36816;&amp;#33829;&amp;#25928;&amp;#29575;&amp;#21644;&amp;#32463;&amp;#27982;&amp;#25928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00;&amp;#36884;&amp;#22823;&amp;#36300;7%&amp;#65292;Q4&amp;#20928;&amp;#21033;&amp;#28070;&amp;#21516;&amp;#27604;&amp;#19979;&amp;#38477;8.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GpnuHmHu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YGkvn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pNDmb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bLCgou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0252184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03676840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tTsH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FDEmxEAH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6202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933934525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1C&amp;#20843;&amp;#19968;&amp;#24425;&amp;#31080;&amp;#20004;&amp;#24066;&amp;#20027;&amp;#21147;&amp;#36164;&amp;#37329;&amp;#20928;&amp;#27969;&amp;#20986;254&amp;#20159;&amp;#20803; &amp;#39135;&amp;#21697;&amp;#39278;&amp;#26009;&amp;#31561;&amp;#34892;&amp;#19994;&amp;#23454;&amp;#29616;&amp;#20928;&amp;#27969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