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801;&amp;#24052;&amp;#20307;&amp;#32946;&amp;#32593;&amp;#39029;&amp;#30331;&amp;#24405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3910/Default.html?id=55762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801;&amp;#24052;&amp;#20307;&amp;#32946;&amp;#32593;&amp;#39029;&amp;#30331;&amp;#24405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3910/Default.html?id=55762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8263.shtml" title="" target="_blank"&gt;&amp;#25163;&amp;#27231;&amp;#40179;&amp;#20976;&amp;#32178;&lt;/a&gt;&lt;/span&gt;&lt;a href="/20/IZsXI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801;&amp;#24052;&amp;#20307;&amp;#32946;&amp;#32593;&amp;#39029;&amp;#30331;&amp;#24405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0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3736;&amp;#303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/w1024h1386/20200121/2540-innckce66016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801;&amp;#24052;&amp;#20307;&amp;#32946;&amp;#32593;&amp;#39029;&amp;#30331;&amp;#24405;&amp;#32593;&amp;#31449;,app&amp;#19979;&amp;#36733;&amp;#26368;&amp;#26032;&amp;#29256;V5.3.3GNTWFcoUBlNKY-QGxHIOJWpBfiey-xGJjgHt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0960;&amp;#24180;&amp;#65292;&amp;#21016;&amp;#39062;&amp;#32463;&amp;#24120;&amp;#20250;&amp;#25226;&amp;#22312;&amp;#20351;&amp;#29992;&amp;#20013;&amp;#21457;&amp;#29616;&amp;#30340;&amp;#38382;&amp;#39064;&amp;#21453;&amp;#26144;&amp;#32473;&amp;#24066;&amp;#20154;&amp;#22823;&amp;#24120;&amp;#22996; &amp;#9810;&amp;#20250;&amp;#27801;&amp;#24052;&amp;#20307;&amp;#32946;&amp;#32593;&amp;#39029;&amp;#30331;&amp;#24405;&amp;#32593;&amp;#31449;&amp;#39044;&amp;#31639;&amp;#24037;&amp;#22996; &amp;#9801;&amp;#65292;&amp;#20419;&amp;#36827;&amp;#20102;&amp;#31995;&amp;#32479;&amp;#30340;&amp;#25345;&amp;#32493;&amp;#21319;&amp;#32423;&amp;#12290;&amp;#20170;&amp;#24180;&amp;#22905;&amp;#21448;&amp;#24102;&amp;#26469;&amp;#20102;1&amp;#20010;&amp;#23567;&amp;#24314;&amp;#35758;&amp;#65292; &amp;#9788;&amp;#24076;&amp;#26395;&amp;#22312;&amp;#25968;&amp;#25454;&amp;#20998;&amp;#26512;&amp;#37096;&amp;#20998;&amp;#22686;&amp;#21152;&amp;#23545;&amp;#26410;&amp;#26469;&amp;#36235;&amp;#21183;&amp;#30340;&amp;#21069;&amp;#30651;&amp;#21644;&amp;#39044;&amp;#21028;&amp;#65292;&amp;#8220;&amp;#30446;&amp;#21069;&amp;#31995;&amp;#32479;&amp;#33021;&amp;#22815; &amp;#9201;&amp;#25552;&amp;#20379;&amp;#25968;&amp;#25454;&amp;#20998;&amp;#26512;&amp;#65292;&amp;#20294;&amp;#22522;&amp;#26412;&amp;#26159;&amp;#30475;&amp;#36807;&amp;#21435;&amp;#65292;&amp;#25105;&amp;#20204;&amp;#24076;&amp;#26395;&amp;#22312;&amp;#20998;&amp;#26512;&amp;#20013;&amp;#22686;&amp;#21152;&amp;#30475;&amp;#26410;&amp;#26469;&amp;#30340;&amp;#37096; &amp;#10148;&amp;#20998;&amp;#65292;&amp;#20415;&amp;#20110;&amp;#20195;&amp;#34920;&amp;#23545;&amp;#21457;&amp;#23637;&amp;#24418;&amp;#21183;&amp;#26377;&amp;#36739;&amp;#20026;&amp;#25972;&amp;#20307;&amp;#21644;&amp;#28165;&amp;#26224;&amp;#30340;&amp;#35748;&amp;#3578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0013;&amp;#22269;&amp;#32479;&amp;#35745;&amp;#24180;&amp;#37492;&amp;#65288;2022&amp;#65289;&amp;#12299;&amp;#26174;&amp;#31034;&amp;#65292;2017&amp;#24180;&amp;#25105;&amp;#22269;&amp;#20154;&amp;#21475;&amp;#36798; &amp;#9811;&amp;#21040;14&amp;#20159;&amp;#65292;&amp;#24403;&amp;#24180;&amp;#20154;&amp;#21475;&amp;#22686;&amp;#38271;779&amp;#19975; &amp;#9811;&amp;#65292;2018&amp;#24180;-2021&amp;#24180;&amp;#20154;&amp;#21475;&amp;#22686; &amp;#10150;&amp;#38271;&amp;#20998;&amp;#21035;&amp;#20026;530&amp;#19975;&amp;#12289;467&amp;#19975;&amp;#12289;204&amp;#19975;&amp;#21644;48&amp;#19975;&amp;#12290;2022&amp;#24180;&amp;#65292;&amp;#25105; &amp;#9805;&amp;#22269;&amp;#24635;&amp;#20154;&amp;#21475;141175&amp;#19975;&amp;#20154;&amp;#65292;&amp;#27604;&amp;#19978;&amp;#24180;&amp;#26411;&amp;#20943;&amp;#23569;85&amp;#19975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57/w1119h1038/20190924/4776-ifaencf7298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31185;&amp;#25216;&amp;#35759; &amp;#21271;&amp;#20140;&amp;#26102;&amp;#38388;1&amp;#26376;16&amp;#26085;&amp;#26202;&amp;#38388;&amp;#28040;&amp;#24687;&amp;#65292;&amp;#25454;&amp;#25253;&amp;#36947;&amp;#65292;&amp;#24494;&amp;#36719;&amp;#27491; &amp;#10151;&amp;#32771;&amp;#34385;&amp;#23545;&amp;#26087;&amp;#37329;&amp;#23665;&amp;#20154;&amp;#24037;&amp;#26234;&amp;#33021;&amp;#65288;AI&amp;#65289;&amp;#30740;&amp;#31350;&amp;#20844;&amp;#21496;OpenAI&amp;#25237;&amp;#36164;100&amp;#20159; &amp;#9807;&amp;#32654;&amp;#20803;&amp;#12290;&amp;#20998;&amp;#26512;&amp;#20154;&amp;#22763;&amp;#31216;&amp;#65292;&amp;#36825;&amp;#31508;&amp;#28508;&amp;#22312;&amp;#20132;&amp;#26131;&amp;#26377;&amp;#21487;&amp;#33021;&amp;#25104;&amp;#20026;&amp;#20154;&amp;#24037;&amp;#26234;&amp;#33021;&amp;#26032;&amp;#26102;&amp;#20195;&amp;#30340;&amp;#20915;&amp;#23450; &amp;#9803;&amp;#24615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3021;&amp;#21542;&amp;#25353;&amp;#26399;&amp;#23436;&amp;#25104;&amp;#30456;&amp;#20851;&amp;#25972;&amp;#21512;&amp;#12289;&amp;#32452;&amp;#24314;&amp;#20013;&amp;#22269;&amp;#30416;&amp;#28246;&amp;#38598;&amp;#22242;&amp;#65292;&amp;#26377;&amp;#38738;&amp;#28023;&amp;#26041;&amp;#38754; &amp;#10087;&amp;#20154;&amp;#22763;&amp;#22312;&amp;#25509;&amp;#21463;&amp;#20013;&amp;#22269;&amp;#22522;&amp;#37329;&amp;#25253;&amp;#35760;&amp;#32773;&amp;#37319;&amp;#35775;&amp;#26102;&amp;#35748;&amp;#20026;&amp;#65292;&amp;#26377;&amp;#19968;&amp;#23450;&amp;#38590;&amp;#24230;&amp;#65292;&amp;#22240;&amp;#20026;&amp;#28041;&amp;#21450;&amp;#21040;&amp;#19981; &amp;#9811;&amp;#23569;&amp;#20225;&amp;#19994;&amp;#20027;&amp;#20307; &amp;#9997;&amp;#12290;&amp;#20854;&amp;#20013;&amp;#65292;&amp;#27604;&amp;#36739;&amp;#37325;&amp;#35201;&amp;#30340;&amp;#26159;&amp;#23545;&amp;#38738;&amp;#28023;&amp;#27719;&amp;#20449;&amp;#30340;&amp;#38209;&amp;#19994;&amp;#36164;&amp;#20135;&amp;#22914;&amp;#20309;&amp;#25972;&amp;#215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7;&amp;#34892;&amp;#35268;&amp;#33539;&amp;#20013;&amp;#30340;&amp;#21478;&amp;#19968;&amp;#22823;&amp;#30475;&amp;#28857;&amp;#22312;&amp;#20110;&amp;#12298;&amp;#31649;&amp;#29702;&amp;#21150;&amp;#27861;&amp;#12299;&amp;#25552;&amp;#20986;&amp;#20998;&amp;#32423;&amp;#20313;&amp;#39069;&amp;#31649;&amp;#29702; &amp;#10071;&amp;#35201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43/w1080h1463/20200106/e333-imrkkfy3970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74;&amp;#29575;&amp;#22320;&amp;#35828;&amp;#65292;&amp;#30475;&amp;#21040;&amp;#36825;&amp;#26679;&amp;#30340;&amp;#35328;&amp;#36766; &amp;#9804;&amp;#65292;&amp;#25105;&amp;#36824;&amp;#26159;&amp;#26377;&amp;#20123;&amp;#24863;&amp;#21160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35811;&amp;#34920;&amp;#31034;&amp;#65292;&amp;#22238;&amp;#39038;2022&amp;#24180; &amp;#9807;&amp;#65292;&amp;#22269;&amp;#20869;&amp;#22806;&amp;#24066;&amp;#22330;&amp;#29615;&amp;#22659;&amp;#37117;&amp;#26377;&amp;#19981;&amp;#23569;&amp;#36127;&amp;#38754;&amp;#22240; &amp;#10071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845;&amp;#26159;&amp;#31283;&amp;#22949;&amp;#25512;&amp;#36827;&amp;#22478;&amp;#20065;&amp;#24314;&amp;#35774;&amp;#39046;&amp;#22495;&amp;#30899;&amp;#36798;&amp;#23792;&amp;#30899;&amp;#20013;&amp;#21644;&amp;#65292;&amp;#25512; &amp;#10067;&amp;#21160;&amp;#24314;&amp;#31569;&amp;#20135;&amp;#19994;&amp;#36716;&amp;#22411;&amp;#21319;&amp;#32423;&amp;#12290;&lt;/font&gt;&amp;#26126;&amp;#30830;&amp;#22478;&amp;#20065;&amp;#24314;&amp;#35774;&amp;#39046;&amp;#22495;2030&amp;#24180; &amp;#9803;&amp;#23454;&amp;#29616;&amp;#30899;&amp;#36798;&amp;#23792;&amp;#30446;&amp;#26631;&amp;#21644;&amp;#37325;&amp;#28857;&amp;#20219;&amp;#21153;&amp;#65292;&amp;#25512;&amp;#21160;&amp;#26032;&amp;#24314;&amp;#23621;&amp;#20303;&amp;#24314;&amp;#31569;&amp;#21644;&amp;#20844;&amp;#20849;&amp;#24314;&amp;#31569;&amp;#38477;&amp;#20302;&amp;#33021;&amp;#32791; &amp;#9808;&amp;#12289;&amp;#20943;&amp;#23569;&amp;#30899;&amp;#25490;&amp;#25918;&amp;#12290;&amp;#23454;&amp;#26045;&amp;#32511;&amp;#33394;&amp;#24314;&amp;#31569;&amp;#21019;&amp;#24314;&amp;#34892;&amp;#21160;&amp;#65292;&amp;#21457;&amp;#23637;&amp;#26032;&amp;#22411;&amp;#24314;&amp;#36896;&amp;#26041;&amp;#24335;&amp;#65292;&amp;#21152;&amp;#24378;&amp;#24314; &amp;#9802;&amp;#31569;&amp;#24037;&amp;#20154;&amp;#23454;&amp;#21517;&amp;#21046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26/w580h346/20190928/f6c2-ifffqup74709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hatGPT&amp;#24456;&amp;#24555;&amp;#23601;&amp;#24471;&amp;#21040;&amp;#20102;&amp;#24494;&amp;#36719;&amp;#30340;&amp;#20851;&amp;#27880;&amp;#12290;&amp;#24494;&amp;#36719;&amp;#39640;&amp;#31649;&amp;#35748;&amp;#20026;&amp;#65292;&amp;#36825; &amp;#10062;&amp;#39033;&amp;#26381;&amp;#21153;&amp;#32972;&amp;#21518;&amp;#30340;&amp;#25216;&amp;#26415;&amp;#24456;&amp;#24555;&amp;#23601;&amp;#20250;&amp;#23545;&amp;#25972;&amp;#20010;&amp;#31185;&amp;#25216;&amp;#30028;&amp;#20135;&amp;#29983;&amp;#26356;&amp;#28145;&amp;#23618;&amp;#27425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4320;&amp;#22987;&amp;#21152;&amp;#36895;&amp;#24314;&amp;#201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800;&amp;#35465;&amp;#25351;&amp;#20986;&amp;#65292;&amp;#19975;&amp;#36798;&amp;#21830;&amp;#31649;&amp;#35745;&amp;#21010;&amp;#22312;2023&amp;#24180;&amp;#26032;&amp;#24320;&amp;#32422;50&amp;#20010;&amp;#36141;&amp;#29289;&amp;#20013;&amp;#24515; &amp;#9800;&amp;#65292;&amp;#20854;&amp;#20013;80%&amp;#20197;&amp;#19978;&amp;#23558;&amp;#37319;&amp;#29992;&amp;#36731;&amp;#36164;&amp;#20135;&amp;#27169;&amp;#24335;&amp;#65292;&amp;#21363;&amp;#30001;&amp;#20854;&amp;#36816;&amp;#33829;&amp;#24182;&amp;#25910;&amp;#21462;&amp;#32422;30%&amp;#30340; &amp;#9995;&amp;#31199;&amp;#37329;&amp;#21033;&amp;#28070;&amp;#20998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49/w800h949/20190814/52fa-icapxpi2683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19982;ChatGPT&amp;#30456;&amp;#20851;&amp;#30340;&amp;#28818;&amp;#20316;&amp;#20027;&amp;#35201;&amp;#22260;&amp;#32469;&amp;#30528;&amp;#20154;&amp;#31867;&amp;#20316;&amp;#23478;&amp;#21487;&amp;#33021;&amp;#28040; &amp;#10145;&amp;#20129;&amp;#30340;&amp;#21069;&amp;#26223;&amp;#65292;&amp;#20197;&amp;#21450;&amp;#22312;&amp;#26657;&amp;#23398;&amp;#29983;&amp;#29992;&amp;#23427;&amp;#20316;&amp;#24330;&amp;#30340;&amp;#39118;&amp;#38505;&amp;#65292;&amp;#20294;&amp;#24494;&amp;#36719;&amp;#30340;&amp;#24037;&amp;#20855;&amp;#26159;&amp;#38754;&amp;#21521;&amp;#20225;&amp;#19994; &amp;#9940;&amp;#30340;&amp;#65292;&amp;#29992;&amp;#20110;&amp;#24110;&amp;#21161;&amp;#33258;&amp;#21160;&amp;#21270;&amp;#32534;&amp;#31243;&amp;#12289;&amp;#20889;&amp;#20316;&amp;#21644;&amp;#29983;&amp;#25104;&amp;#22270;&amp;#20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35;&amp;#33719;40+&amp;#39033;&amp;#22870;&amp;#39033;&amp;#33635;&amp;#3546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20197; &amp;#9800;&amp;#65292;&amp;#22269;&amp;#38469;&amp;#23616;&amp;#21183;&amp;#30340;&amp;#21464;&amp;#21270;&amp;#20250;&amp;#25918;&amp;#32531;&amp;#65292;&amp;#27969;&amp;#21160;&amp;#24615;&amp;#20250;&amp;#25913;&amp;#21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2/106/w1024h682/20200228/0665-ipzreix03548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&amp;#30340;&amp;#8220;&amp;#33410;&amp;#27969;&amp;#8221;&amp;#19982;&amp;#26132;&amp;#26085;&amp;#30340;&amp;#8220;&amp;#36130;&amp;#22823;&amp;#27668;&amp;#31895;&amp;#8221;&amp;#8220;&amp;#36130;&amp;#27668;&amp;#22806;&amp;#28431;&amp;#8221;&amp;#24418;&amp;#25104;&amp;#20102;&amp;#40092; &amp;#9972;&amp;#26126;&amp;#23545;&amp;#27604;&amp;#12290;&amp;#27492;&amp;#21069;&amp;#65292;&amp;#33150;&amp;#35759;&amp;#24050;&amp;#22312;&amp;#21271;&amp;#20140;&amp;#12289;&amp;#19978;&amp;#28023;&amp;#12289;&amp;#24191;&amp;#24030;&amp;#12289;&amp;#28145;&amp;#22323;&amp;#20197;&amp;#21450;&amp;#25104;&amp;#37117;&amp;#24314;&amp;#31435;&amp;#20102;&amp;#33150; &amp;#9806;&amp;#35759;&amp;#22823;&amp;#21414;&amp;#65307;2019&amp;#24180;&amp;#65292;&amp;#33150;&amp;#35759;&amp;#36824;&amp;#20197;85.2&amp;#20159;&amp;#20803;&amp;#31454;&amp;#24471;&amp;#28145;&amp;#22323;&amp;#24066;&amp;#23453;&amp;#23433;&amp;#21306;&amp;#30340;&amp;#19968; &amp;#10144;&amp;#22359;&amp;#22320;&amp;#65292;&amp;#29992;&amp;#20110;&amp;#24314;&amp;#35774;&amp;#8220;&amp;#20225;&amp;#40517;&amp;#23707;&amp;#8221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1475;&amp;#36127;&amp;#22686;&amp;#38271;&amp;#30340;&amp;#36235;&amp;#21183;&amp;#20250;&amp;#24310;&amp;#32493;&amp;#21527; &amp;#9808;&amp;#65311;&amp;#24247;&amp;#20041;&amp;#34920;&amp;#31034; &amp;#9193;&amp;#65292;&amp;#36825;&amp;#20010;&amp;#36235;&amp;#21183;&amp;#24212;&amp;#35813;&amp;#26159;&amp;#25104;&amp;#31435; &amp;#9809;&amp;#30340;&amp;#65292;&amp;#20294;&amp;#24182;&amp;#19981;&amp;#29992;&amp;#22826;&amp;#24613;&amp;#30528;&amp;#25285;&amp;#24515;&amp;#36825;&amp;#20010;&amp;#38382;&amp;#39064; &amp;#10148;&amp;#12290;&amp;#20154;&amp;#21475;&amp;#26368;&amp;#20027;&amp;#35201;&amp;#30340;&amp;#38382;&amp;#39064;&amp;#22312;&amp;#20110;&amp;#20154;&amp;#21475;&amp;#24635;&amp;#37327; &amp;#9809;&amp;#12289;&amp;#20154;&amp;#21475;&amp;#32467;&amp;#26500;&amp;#19982;&amp;#20135;&amp;#19994;&amp;#20307;&amp;#31995;&amp;#26159;&amp;#21542;&amp;#26159;&amp;#30456;&amp;#21305;&amp;#3719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17/w1080h637/20200115/c4d2-imztzhn9602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13;&amp;#35811;&amp;#34920;&amp;#31034;&amp;#65292;&amp;#22238;&amp;#39038;2022&amp;#24180;&amp;#9800;&amp;#65292;&amp;#22269;&amp;#20869;&amp;#22806;&amp;#24066;&amp;#22330;&amp;#29615;&amp;#22659;&amp;#37117;&amp;#26377;&amp;#19981;&amp;#23569;&amp;#36127;&amp;#38754;&amp;#22240; &amp;#9972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19996;&amp;#26041;&amp;#38632;&amp;#34425;&amp;#31215;&amp;#26497;&amp;#36341;&amp;#34892;&amp;#20225;&amp;#19994;&amp;#31038;&amp;#20250;&amp;#36131;&amp;#20219;&amp;#65292;&amp;#22312;&amp;#20840;&amp;#38754;&amp;#21152;&amp;#24378;&amp;#30123; &amp;#9981;&amp;#24773;&amp;#38450;&amp;#25511;&amp;#31649;&amp;#29702;&amp;#24037;&amp;#20316;&amp;#30340;&amp;#21516;&amp;#26102; &amp;#9808;&amp;#65292;&amp;#20957;&amp;#24515;&amp;#32858;&amp;#21147;&amp;#12289;&amp;#20027;&amp;#21160;&amp;#20316;&amp;#20026; &amp;#9801;&amp;#12290;&amp;#33258;5&amp;#26376;&amp;#36215; &amp;#9789;&amp;#65292;&amp;#20225;&amp;#19994;&amp;#20808;&amp;#21518; &amp;#9804;&amp;#39536;&amp;#25588;&amp;#23433;&amp;#24509;&amp;#38108;&amp;#38517;&amp;#12289;&amp;#27743;&amp;#33487;&amp;#21335;&amp;#36890;&amp;#12289;&amp;#27743;&amp;#33487;&amp;#26080;&amp;#38177;&amp;#12289;&amp;#19978;&amp;#28023;&amp;#28006;&amp;#19996;&amp;#12289;&amp;#40784;&amp;#40784;&amp;#21704;&amp;#23572;&amp;#12289;&amp;#27993;&amp;#27743;&amp;#23425; &amp;#10071;&amp;#27874;&amp;#12289;&amp;#27743;&amp;#33487;&amp;#24120;&amp;#24030;&amp;#31561;&amp;#36817;20&amp;#23478;&amp;#21307;&amp;#30103;&amp;#24212;&amp;#24613;&amp;#39033;&amp;#30446;&amp;#24314;&amp;#35774;&amp;#65292;&amp;#20197;&amp;#21697;&amp;#36136;&amp;#19982;&amp;#25285;&amp;#24403;&amp;#20026;&amp;#25171;&amp;#36194;&amp;#30123; &amp;#10062;&amp;#24773;&amp;#38450;&amp;#25511;&amp;#8220;&amp;#20445;&amp;#21355;&amp;#25112;&amp;#8221;&amp;#36129;&amp;#29486;&amp;#38632;&amp;#34425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800h918/20190817/1c0b-ichcymw38456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65292;&amp;#19996;&amp;#26041;&amp;#38632;&amp;#34425;&amp;#25345;&amp;#32493;&amp;#21457;&amp;#21147;C&amp;#31471;&amp;#65292;&amp;#19981;&amp;#26029;&amp;#25299;&amp;#23637;&amp;#32463;&amp;#38144;&amp;#21830;&amp;#19982;&amp;#32463;&amp;#33829; &amp;#10144;&amp;#32593;&amp;#28857;&amp;#12290;&amp;#25130;&amp;#33267;&amp;#30446;&amp;#21069;&amp;#65292;&amp;#27665;&amp;#24314;&amp;#32463;&amp;#38144;&amp;#21830;4000&amp;#20313;&amp;#23478;&amp;#65292;&amp;#20998;&amp;#38144;&amp;#32593;&amp;#28857;&amp;#36817;18&amp;#19975;&amp;#23478;&amp;#65292; &amp;#9811;&amp;#20998;&amp;#38144;&amp;#38376;&amp;#22836;&amp;#36817;4&amp;#19975;&amp;#23478;&amp;#65307;&amp;#24503;&amp;#29233;&amp;#23041;&amp;#22312;&amp;#20840;&amp;#22269;&amp;#37325;&amp;#28857;&amp;#24066;&amp;#22330;&amp;#24314;&amp;#31435;&amp;#19987;&amp;#21334;&amp;#24215;1500&amp;#23478;&amp;#12289; &amp;#9810;&amp;#20998;&amp;#38144;&amp;#32593;&amp;#28857;18000&amp;#20313;&amp;#23478;&amp;#65292;&amp;#22312;&amp;#39640;&amp;#25928;&amp;#23454;&amp;#29616;&amp;#8220;300&amp;#20844;&amp;#37324;&amp;#36752;&amp;#23556;&amp;#21322;&amp;#24452;&amp;#65292;24 &amp;#9925;&amp;#23567;&amp;#26102;&amp;#20351;&amp;#21629;&amp;#24517;&amp;#36798;&amp;#8221;&amp;#26381;&amp;#21153;&amp;#25215;&amp;#35834;&amp;#30340;&amp;#21516;&amp;#26102;&amp;#65292;&amp;#21147;&amp;#27714;&amp;#20197;&amp;#26356;&amp;#20248;&amp;#21697;&amp;#36136;&amp;#12289;&amp;#26356;&amp;#39640;&amp;#26631;&amp;#20934;&amp;#12289;&amp;#26356;&amp;#20855; &amp;#10146;&amp;#28201;&amp;#27801;&amp;#24052;&amp;#20307;&amp;#32946;&amp;#32593;&amp;#39029;&amp;#30331;&amp;#24405;&amp;#32593;&amp;#31449;&amp;#24230;&amp;#30340;&amp;#20135;&amp;#21697;&amp;#21450;&amp;#26381;&amp;#21153;&amp;#65292;&amp;#20026;&amp;#32654;&amp;#22909;&amp;#29983;&amp;#27963;&amp;#20445;&amp;#39550;&amp;#25252;&amp;#333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38451;&amp;#25237;&amp;#36164;&amp;#38598;&amp;#22242;&amp;#34920;&amp;#31034;&amp;#65292;&amp;#21335;&amp;#38451;&amp;#25237;&amp;#36164;&amp;#38598;&amp;#22242;&amp;#19968;&amp;#26041;&amp;#38754;&amp;#36890;&amp;#36807;&amp;#21508;&amp;#20010;&amp;#28192;&amp;#36947;&amp;#21521;&amp;#19978;&amp;#20105; &amp;#9804;&amp;#21462;&amp;#25215;&amp;#25285;&amp;#23450;&amp;#28857;&amp;#23450;&amp;#26102;&amp;#28895;&amp;#33457;&amp;#29123;&amp;#25918;&amp;#27963;&amp;#21160;&amp;#12290;&amp;#21478;&amp;#19968;&amp;#26041;&amp;#38754;&amp;#31215;&amp;#26497;&amp;#34892;&amp;#21160;&amp;#65292;&amp;#20027;&amp;#21160;&amp;#23545;&amp;#25509;&amp;#22810;&amp;#23478;&amp;#23454; &amp;#9975;&amp;#21147;&amp;#20225;&amp;#19994;&amp;#12290;&amp;#22240;&amp;#20026;&amp;#26102;&amp;#38388;&amp;#21608;&amp;#26399;&amp;#36739;&amp;#32039;&amp;#65292;&amp;#38598;&amp;#22242;&amp;#21521;&amp;#24191;&amp;#22823;&amp;#23454;&amp;#21147;&amp;#28895;&amp;#33457;&amp;#20225;&amp;#19994;&amp;#21457;&amp;#20986;&amp;#27965;&amp;#35848;&amp;#36992;&amp;#35831; &amp;#10146;&amp;#65292;&amp;#21830;&amp;#27063;&amp;#28976;&amp;#28779;&amp;#29123;&amp;#25918;&amp;#20855;&amp;#20307;&amp;#32454;&amp;#33410;&amp;#12290;&amp;#21335;&amp;#38451;&amp;#25237;&amp;#36164;&amp;#38598;&amp;#22242;&amp;#20840;&amp;#21147;&amp;#25512;&amp;#36827;&amp;#28895;&amp;#33457;&amp;#31168;&amp;#21508;&amp;#39033;&amp;#20934;&amp;#22791;&amp;#24037; // &amp;#9785;&amp;#20316;&amp;#65292;&amp;#26041;&amp;#26696;&amp;#19968;&amp;#32463;&amp;#25209;&amp;#20934;&amp;#65292;&amp;#23558;&amp;#31532;&amp;#19968;&amp;#26102;&amp;#38388;&amp;#21521;&amp;#31038;&amp;#20250;&amp;#20844;&amp;#24067;&amp;#27963;&amp;#21160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467;&amp;#20811;&amp;#26862;&amp;#32654;&amp;#23386;&amp;#20043;&amp;#21069;&amp;#24050;&amp;#32463;&amp;#19982;&amp;#21512;&amp;#20316;&amp;#20249;&amp;#20276;&amp;#22312;&amp;#24403;&amp;#22320;&amp;#25215;&amp;#35834;&amp;#20102;300&amp;#20159;&amp;#32654;&amp;#20803;&amp;#25237; &amp;#8986;&amp;#36164;&amp;#37329;&amp;#39069;&amp;#65292;&amp;#32780;&amp;#27492;&amp;#20030;&amp;#23558;&amp;#22312;&amp;#27492;&amp;#22522;&amp;#30784;&amp;#19978;&amp;#22823;&amp;#24133;&amp;#22686;&amp;#21152;&amp;#25237;&amp;#36164;&amp;#37329;&amp;#39069;&amp;#12290;&amp;#26368;&amp;#26032;&amp;#20272;&amp;#31639;&amp;#26174;&amp;#31034;&amp;#65292;&amp;#21463; &amp;#9808;&amp;#36890;&amp;#36135;&amp;#33192;&amp;#32960;&amp;#21644;&amp;#39033;&amp;#30446;&amp;#35268;&amp;#27169;&amp;#25193;&amp;#22823;&amp;#30340;&amp;#24433;&amp;#21709;&amp;#65292;&amp;#36825;&amp;#20010;&amp;#26032;&amp;#39033;&amp;#30446;&amp;#30340;&amp;#25104;&amp;#26412;&amp;#23558;&amp;#36739;&amp;#20043;&amp;#21069;&amp;#39033;&amp;#30446;&amp;#22686; &amp;#9784;&amp;#21152;&amp;#32422;27% &amp;#978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6719;&amp;#36825;&amp;#39033;&amp;#28508;&amp;#22312;&amp;#30340;&amp;#37324;&amp;#31243;&amp;#30865;&amp;#24335;&amp;#30340;&amp;#25237;&amp;#36164;&amp;#65292;&amp;#27491;&amp;#20540;&amp;#21306;&amp;#22359;&amp;#38142;&amp;#21644;&amp;#25968;&amp;#23383;&amp;#21152;&amp;#23494;&amp;#36135;&amp;#24065; &amp;#10151;&amp;#31561;&amp;#25237;&amp;#36164;&amp;#28909;&amp;#28526;&amp;#24050;&amp;#32463;&amp;#28040;&amp;#36864;&amp;#65292;&amp;#39118;&amp;#38505;&amp;#36164;&amp;#26412;&amp;#23478;&amp;#27491;&amp;#20105;&amp;#20808;&amp;#24656;&amp;#21518;&amp;#22320;&amp;#25903;&amp;#25345;&amp;#26368;&amp;#26032;&amp;#30340;&amp;#20154;&amp;#24037;&amp;#26234;&amp;#33021; &amp;#10152;&amp;#25216;&amp;#264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6681;&amp;#22763;&amp;#20025;&amp;#21033;&amp;#35748;&amp;#20026; &amp;#9802;&amp;#65292;Wegovy&amp;#65288;&amp;#32933;&amp;#32982;&amp;#30151;&amp;#29992;&amp;#33647;&amp;#65289;&amp;#12289;Ozempic&amp;#65288;&amp;#38477;&amp;#31958;&amp;#33647;&amp;#65289;&amp;#21644;semaglutide&amp;#65288;&amp;#20943;&amp;#32933;&amp;#33647;&amp;#29289;&amp;#65289;&amp;#27491;&amp;#22312;TikTok&amp;#30701;&amp;#35270;&amp;#35270;&amp;#39057;&amp;#21450;&amp;#35780;&amp;#35770;&amp;#20013;&amp;#34987;&amp;#22823;&amp;#37327;&amp;#25552;&amp;#21450;&amp;#65292;&amp;#23558;&amp;#20250;&amp;#24102;&amp;#26469;&amp;#38024;&amp;#23545;&amp;#32933;&amp;#32982;&amp;#30151;&amp;#31561;&amp;#19968;&amp;#31995;&amp;#21015; &amp;#9803;&amp;#27835;&amp;#30103;&amp;#39046;&amp;#22495;&amp;#30340;&amp;#20852;&amp;#36215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801;&amp;#24052;&amp;#20307;&amp;#32946;&amp;#32593;&amp;#39029;&amp;#30331;&amp;#24405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30/w505h725/20190814/2610-icapxpi42839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929276/Default.aspx" title=""  data-id="54"  target="_blank"&gt;&lt;mip-img class="mip-img mip-hot-img" layout="fixed" src="http://n.sinaimg.cn/sinacn10106/30/w1080h1350/20190906/fdae-ieftthx5601508.jpg" width="110" height="72"&gt;&lt;/mip-img&gt;&lt;p class="nr"&gt;&amp;#26085;&amp;#26412;&amp;#23454;&amp;#38469;&amp;#24037;&amp;#36164;&amp;#36830;&amp;#32493;10&amp;#20010;&amp;#26376;&amp;#21516;&amp;#27604;&amp;#19979;&amp;#38477;&lt;/p&gt;&lt;p class="ly"&gt;&lt;span class="pl_all" docUrl=""&gt;&lt;/span&gt;&lt;mip-img class="mip-element mip-comment-img" alt="" src="http://n.sinaimg.cn/sinacn10116/301/w498h603/20200208/31c3-ipfprtn68768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384616.htm" title=""  data-id="55"  target="_blank"&gt;&lt;mip-img class="mip-img mip-hot-img" layout="fixed" src="http://n.sinaimg.cn/sinacn/30/w1080h1350/20191007/2504-ifrwayw3974533.jpg" width="110" height="72"&gt;&lt;/mip-img&gt;&lt;p class="nr"&gt;&amp;#20809;&amp;#22823;&amp;#26399;&amp;#36135;&amp;#65306;3&amp;#26376;7&amp;#26085;&amp;#37329;&amp;#34701;&amp;#26085;&amp;#25253;&lt;/p&gt;&lt;p class="ly"&gt;&lt;span class="pl_all" docUrl="?id=utf8hElQ20230220.doc"&gt;&lt;/span&gt;&lt;mip-img class="mip-element mip-comment-img" alt="" src="http://n.sinaimg.cn/sinacn10119/703/w599h904/20190413/b85b-hvscktf42930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7/313766515.shtml" title=""  data-id="56"  target="_blank"&gt;&lt;mip-img class="mip-img mip-hot-img" layout="fixed" src="http://n.sinaimg.cn/sinacn10105/736/w640h896/20190409/5a3b-hvhrcxn3279635.jpg" width="110" height="72"&gt;&lt;/mip-img&gt;&lt;p class="nr"&gt;&amp;#20013;&amp;#20449;&amp;#35777;&amp;#21048;&amp;#65306;&amp;#32500;&amp;#25345;&amp;#34074;&amp;#26469;-SW&amp;#20080;&amp;#20837;&amp;#35780;&amp;#32423; &amp;#30446;&amp;#26631;&amp;#20215;101&amp;#28207;&amp;#20803;&lt;/p&gt;&lt;p class="ly"&gt;&lt;span class="pl_all" docUrl=""&gt;&lt;/span&gt;&lt;mip-img class="mip-element mip-comment-img" alt="" src="http://n.sinaimg.cn/sinacn10100/61/w1024h637/20200121/319f-innckce39690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cyyw.com/20hE7W3inmESSg1.aspx?id=jbDbhV0IvqMSTolmUC.exe" data-id="1" data-num="0" data-href="http://www.zhwxedu.com/202y5kWrYO.aspx?id=fQhy2VKjRK1.exe"  title="" target="_blank"&gt;&lt;mip-img class="mip-img" layout="container" src="http://n.sinaimg.cn/sinacn10119/350/w506h644/20191012/5005-ifvwftk0934780.jpg" width="100%" height="100%"&gt;&lt;/mip-img&gt;&lt;p&gt;&amp;#19987;&amp;#35775;&amp;#23567;&amp;#20912;CEO&amp;#26446;&amp;#31515;&amp;#65306;ChatGPT&amp;#19981;&amp;#20855;&amp;#22791;&amp;#39072;&amp;#35206;&amp;#24615;&amp;#65292;&amp;#24819;&amp;#30408;&amp;#21033;&amp;#24517;&amp;#39035;&amp;#38477;&amp;#36136;&amp;#37327; | &amp;#31185;&amp;#21019;100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aOf4cAr7ds9M.aspx?id=tJYsxiHoAgqv0.shtml" data-id="2" data-num="0" data-href="http://www.chinalianxiang.com/20mLLJVAY0MyrTMT2y.aspx?id=whpYPIGdiXEN.phtm"  title="" target="_blank"&gt;&lt;mip-img class="mip-img" layout="container" src="http://n.sinaimg.cn/sinacn20110/10/w690h920/20191023/5e5f-ihfpfwa8615692.jpg" width="100%" height="100%"&gt;&lt;/mip-img&gt;&lt;p&gt;&amp;#32654;&amp;#22269;&amp;#27004;&amp;#24066;&amp;#27873;&amp;#27819;&amp;#35201;&amp;#30772;&amp;#65311;&amp;#32654;&amp;#32852;&amp;#20648;&amp;#32463;&amp;#27982;&amp;#23398;&amp;#23478;&amp;#35686;&amp;#21578;&amp;#65306;&amp;#25151;&amp;#20215;&amp;#24656;&amp;#26292;&amp;#36300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naJ9TEJRFwq6pc0sLr.aspx?id=3QXTyD7RBLFz8PiiIX.exe" data-id="3" data-num="0" data-href="http://www.xjlxcredit.com/20ACx1IXeI.aspx?id=Zao30mWzZ3rA.phtml"  title="" target="_blank"&gt;&lt;mip-img class="mip-img" layout="container" src="http://n.sinaimg.cn/sinacn10112/657/w637h820/20191013/4a7e-ifvwftk29732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6aXVsgEphe1PfKNut.aspx?id=uDCxEYueXy.shtml" data-id="4" data-num="0" data-href="http://www.ysysj.net/20ymLJkHbAlASzCHP.aspx?id=vkRIOvklaiQo.htm"  title="" target="_blank"&gt;&lt;mip-img class="mip-img" layout="container" src="http://n.sinaimg.cn/sinakd10117/600/w1920h1080/20200328/8841-irkazzw2169788.jpg" width="100%" height="100%"&gt;&lt;/mip-img&gt;&lt;p&gt;&amp;#33521;&amp;#22269;2&amp;#26376;&amp;#24314;&amp;#31569;&amp;#19994;PMI&amp;#37325;&amp;#22238;&amp;#33635;&amp;#26543;&amp;#32447;&amp;#19978;&amp;#26041; &amp;#21019;&amp;#21435;&amp;#24180;5&amp;#26376;&amp;#20197;&amp;#26469;&amp;#26368;&amp;#396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o3PKPy5wKF.aspx?id=lyrYghlLBdtpIOLS7.exe" data-id="5" data-num="0" data-href="http://occ.icirculation.com/20goZkdKaMQGwwyR.aspx?id=0Pkhb6To.exe"  title="" target="_blank"&gt;&lt;mip-img class="mip-img" layout="container" src="http://n.sinaimg.cn/sinacn10108/480/w533h747/20191107/2d73-ihyxcrq1362400.jpg" width="100%" height="100%"&gt;&lt;/mip-img&gt;&lt;p&gt;&amp;#26089;&amp;#30424;&amp;#65306;10&amp;#24180;&amp;#26399;&amp;#32654;&amp;#20538;&amp;#25910;&amp;#30410;&amp;#29575;&amp;#36300;&amp;#30772;4% &amp;#32654;&amp;#32929;&amp;#32487;&amp;#32493;&amp;#19978;&amp;#251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j6o4ZvGgTGA7rL.aspx?id=hsqO0iS07dijjbHTv.htm" data-id="6" data-num="0" data-href="http://www.sw-tech.cn/20izNOg3HWEPoqJFS9.aspx?id=SsmTAAcTToBNT.phtm"  title="" target="_blank"&gt;&lt;mip-img class="mip-img" layout="container" src="http://n.sinaimg.cn/sinacn10110/436/w500h736/20190810/20e4-iaxiufp63389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5sdTJhBFWq4m.aspx?id=Kekd7MA0m.html" data-id="7" data-num="0" data-href="http://www.zhwxedu.com/20cf4ARRtgW.aspx?id=uQFMrlISq52ajmnr8Y.shtml"  title="" target="_blank"&gt;&lt;mip-img class="mip-img" layout="container" src="http://n.sinaimg.cn/sinacn10115/98/w1024h1474/20191006/a085-ifrwayw0234884.jpg" width="100%" height="100%"&gt;&lt;/mip-img&gt;&lt;p&gt;&amp;#23567;&amp;#25705;&amp;#22686;&amp;#25345;&amp;#30334;&amp;#32988;&amp;#20013;&amp;#22269;&amp;#32422;135.05&amp;#19975;&amp;#32929; &amp;#27599;&amp;#32929;&amp;#20316;&amp;#20215;&amp;#32422;476.0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v8ELdfC4JT1F.aspx?id=RlaiHSa7Ydhi.exe" data-id="8" data-num="0" data-href="http://www.chemmk.com/20FJIEbdNPY05A4O.aspx?id=5uRXQ1fxUqFSD.htm"  title="" target="_blank"&gt;&lt;mip-img class="mip-img" layout="container" src="http://n.sinaimg.cn/sinacn10115/589/w640h749/20190817/a90f-ichcymw4119869.jpg" width="100%" height="100%"&gt;&lt;/mip-img&gt;&lt;p&gt;&amp;#20171;&amp;#32461;&amp;#20840;&amp;#38754;&amp;#27880;&amp;#20876;&amp;#21046;&amp;#19979;IPO&amp;#23457;&amp;#26680;&amp;#27969;&amp;#31243;&amp;#21644;&amp;#20027;&amp;#35201;&amp;#29615;&amp;#33410; &amp;#19978;&amp;#20132;&amp;#25152;&amp;#21457;&amp;#20986;&amp;ldquo;&amp;#24320;&amp;#38376;&amp;#21150;&amp;#23457;&amp;#26680;&amp;rdquo;&amp;#20513;&amp;#35758;&amp;#204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bdDUVh594V740I9Ocf.aspx?id=4c96rH1SmUw.phtml" data-id="9" data-num="0" data-href="http://www.hgsemi.net/205JXZFe5Oj0W.aspx?id=0FxPSM8WYh3q.shtml"  title="" target="_blank"&gt;&lt;mip-img class="mip-img" layout="container" src="http://n.sinaimg.cn/sinakd20115/300/w1080h1620/20200326/bc26-irkazzv3946008.jpg" width="100%" height="100%"&gt;&lt;/mip-img&gt;&lt;p&gt;&amp;#23567;&amp;#25705;&amp;#22686;&amp;#25345;&amp;#30334;&amp;#32988;&amp;#20013;&amp;#22269;&amp;#32422;135.05&amp;#19975;&amp;#32929; &amp;#27599;&amp;#32929;&amp;#20316;&amp;#20215;&amp;#32422;476.07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4jlYPF3zD2fS84b81A.aspx?id=G7YyU6vTo.phtml" data-id="10" data-num="0" data-href="http://oa.luoherd.gov.cn/20kmCDIBtnE21HiT.aspx?id=m5XnF64N5CHb8BzHV.shtml"  title="" target="_blank"&gt;&lt;mip-img class="mip-img" layout="container" src="http://n.sinaimg.cn/sinacn20114/130/w399h531/20200115/0cda-imztzhp1458082.jpg" width="100%" height="100%"&gt;&lt;/mip-img&gt;&lt;p&gt;&amp;#31070;&amp;#23041;&amp;#33647;&amp;#19994;&amp;#21457;&amp;#30408;&amp;#21916; &amp;#39044;&amp;#35745;2022&amp;#24180;&amp;#24230;&amp;#32929;&amp;#19996;&amp;#24212;&amp;#21344;&amp;#28322;&amp;#21033;&amp;#21516;&amp;#27604;&amp;#22686;&amp;#21152;&amp;#32422;25%&amp;#33267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07;&amp;#20851;&amp;#20010;&amp;#20154;&amp;#20859;&amp;#32769;&amp;#37329;&amp;#12289;&amp;#23601;&amp;#19994;&amp;hellip;&amp;hellip;&amp;#21018;&amp;#21018;&amp;#65292;&amp;#26435;&amp;#23041;&amp;#22238;&amp;#24212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466311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RGCLJa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xZGdocWpm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Vb-NdqecI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WPx-PzsZKxGk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YRS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5511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30342131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7-35466931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21113159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801;&amp;#24052;&amp;#20307;&amp;#32946;&amp;#32593;&amp;#39029;&amp;#30331;&amp;#24405;&amp;#32593;&amp;#31449;&amp;#34074;&amp;#26469;-SW&amp;#30424;&amp;#21021;&amp;#28201;&amp;#21644;&amp;#21453;&amp;#24377; &amp;#32929;&amp;#20215;&amp;#21319;&amp;#36817;5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