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87;&amp;#21338;&amp;#20307;&amp;#32946;&amp;#23448;&amp;#2604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246599778/index.shtml?id=aeUZq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87;&amp;#21338;&amp;#20307;&amp;#32946;&amp;#23448;&amp;#2604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246599778/index.shtml?id=aeUZq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eR-wPvPwW.shtml" title="" target="_blank"&gt;&amp;#25163;&amp;#27231;&amp;#40179;&amp;#20976;&amp;#32178;&lt;/a&gt;&lt;/span&gt;&lt;a href="/20/4797350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87;&amp;#21338;&amp;#20307;&amp;#32946;&amp;#23448;&amp;#2604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1 03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1;&amp;#23432;&amp;#245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85/w960h1525/20190810/b503-icapxpf9336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87;&amp;#21338;&amp;#20307;&amp;#32946;&amp;#23448;&amp;#26041;&amp;#19979;&amp;#36733;,ios&amp;#29256;&amp;#19979;&amp;#36733;bFzZtldFPmAytZS-TPOwMXiycYFLNtuU-eCQtrJ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1517;&amp;#38134;&amp;#34892;&amp;#19994;&amp;#20154;&amp;#22763;&amp;#35748;&amp;#20026;&amp;#65292;&amp;#20855;&amp;#26377;&amp;#24378;&amp;#22823;&amp;#38646;&amp;#21806;&amp;#23458;&amp;#25143;&amp;#22522;&amp;#30784;&amp;#21450;&amp;#22312;&amp;#36130;&amp;#23500;&amp;#31649;&amp;#29702;&amp;#31561; &amp;#10150;&amp;#39046;&amp;#36187;&amp;#21338;&amp;#20307;&amp;#32946;&amp;#23448;&amp;#26041;&amp;#19979;&amp;#36733;&amp;#22495;&amp;#20248;&amp;#21183;&amp;#31361;&amp;#20986;&amp;#30340;&amp;#38134;&amp;#34892;&amp;#65292;&amp;#25110;&amp;#23558;&amp;#22312;&amp;#36134;&amp;#25143;&amp;#20105;&amp;#22842;&amp;#25112;&amp;#20013;&amp;#26356;&amp;#32988;&amp;#19968;&amp;#316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978;&amp;#65292;12&amp;#26376;15&amp;#26085;&amp;#65292;&amp;#28595;&amp;#27954;&amp;#38146;&amp;#30719;&amp;#20379;&amp;#24212;&amp;#21830;Pilbara Minerals &amp;#65288;PLS&amp;#65289;&amp;#20844;&amp;#21578;&amp;#31216; &amp;#9790;&amp;#65292;12&amp;#26376;14&amp;#26085;&amp;#19979;&amp;#21320;&amp;#20844;&amp;#21496;&amp;#36890;&amp;#36807;&amp;#20854;BMX&amp;#23436;&amp;#25104;&amp;#20102;&amp;#31532;&amp;#21313;&amp;#20108;&amp;#27425;&amp;#25293;&amp;#21334;&amp;#65292;&amp;#20849;&amp;#20986;&amp;#21806;&amp;#20102;&amp;#20004;&amp;#25209;&amp;#36135;&amp;#29289; &amp;#9803;&amp;#65292;&amp;#21512;&amp;#35745;10000&amp;#24178;&amp;#21544; &amp;#9973;&amp;#30340;&amp;#38146;&amp;#31934;&amp;#30719;&amp;#65292;&amp;#26368;&amp;#32456;&amp;#24179;&amp;#22343;&amp;#25104;&amp;#20132;&amp;#20215;&amp;#20026;7552&amp;#32654;&amp;#20803;/&amp;#24178;&amp;#21544;&amp;#65288;SC5.5&amp;#65292;&amp;#40657; &amp;#9809;&amp;#24503;&amp;#20848;&amp;#28207;&amp;#31163;&amp;#23736;&amp;#20215;&amp;#65289;&amp;#65292;&amp;#25353;&amp;#27687;&amp;#21270;&amp;#38146;&amp;#21547;&amp;#37327;&amp;#31561;&amp;#27604;&amp;#20363;&amp;#35843;&amp;#25972;&amp;#24182;&amp;#21152;&amp;#19978;&amp;#36816;&amp;#36153;&amp;#21518;&amp;#20215;&amp;#26684;&amp;#20026;8299&amp;#32654;&amp;#20803;/&amp;#21544;&amp;#65288;SC6.0&amp;#65292;&amp;#20013;&amp;#22269;&amp;#21040;&amp;#23736;&amp;#20215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28/w1652h2676/20190829/7929-icuacsa9464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0170;&amp;#24180;9&amp;#26376;23&amp;#26085;&amp;#65292;&amp;#22269;&amp;#20869;&amp;#21547;&amp;#31934;&amp;#37247;&amp;#21860;&amp;#37202;&amp;#19994;&amp;#21153;&lt;font cms-style="font-L strong-Bold"&gt;&amp;#65288; &amp;#9805;&amp;#27880;1&amp;#65289;&lt;/font&gt;&amp;#30340;&amp;#20844;&amp;#21496;&amp;#65288;&amp;#23384;&amp;#32493;&amp;#65289;&amp;#24635;&amp;#25968;&amp;#20026;1403&amp;#23478; &amp;#9979;&amp;#65292;&amp;#20854;&amp;#20013;211&amp;#23478;&amp;#20026;&amp;#20170;&amp;#24180;&amp;#26032;&amp;#22686;&amp;#12290;&amp;#36825;&amp;#26159;&amp;#30123;&amp;#24773;&amp;#20043;&amp;#21069;&amp;#8212;&amp;#8212;&amp;#21363;2019&amp;#24180;&amp;#65288;817&amp;#23478;&amp;#65289;&amp;#30340;1.72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6;&amp;#26041;&amp;#37329;&amp;#35802;&amp;#39318;&amp;#24109;&amp;#23439;&amp;#35266;&amp;#20998;&amp;#26512;&amp;#24072;&amp;#29579;&amp;#38738;&amp;#21028;&amp;#26029;&amp;#65292;2023&amp;#24180;&amp;#25919;&amp;#31574;&amp;#38754;&amp;#23558;&amp;#37325;&amp;#28857; &amp;#9979;&amp;#24341;&amp;#23548;&amp;#25151;&amp;#22320;&amp;#20135;&amp;#34892;&amp;#19994;&amp;#23613;&amp;#24555;&amp;#23454;&amp;#29616;&amp;#36719;&amp;#30528;&amp;#38470;&amp;#65292;&amp;#24102;&amp;#21160;&amp;#21830;&amp;#21697;&amp;#25151;&amp;#38144;&amp;#37327;&amp;#12289;&amp;#25151;&amp;#22320;&amp;#20135;&amp;#25237;&amp;#36164;&amp;#20197;&amp;#21450; &amp;#9200;&amp;#22303;&amp;#22320;&amp;#24066;&amp;#22330;&amp;#20808;&amp;#21518;&amp;#20225;&amp;#31283;&amp;#22238;&amp;#26262; &amp;#9875;&amp;#12290;&amp;#19979;&amp;#19968;&amp;#27493;&amp;#65292;&amp;#25919;&amp;#31574;&amp;#25903;&amp;#25345;&amp;#31354;&amp;#38388;&amp;#20381;&amp;#28982;&amp;#36739;&amp;#22823; &amp;#9789;&amp;#65292;&amp;#38500;&amp;#20102;&amp;#26377;&amp;#25928; &amp;#9924;&amp;#33853;&amp;#23454;&amp;#20197;&amp;#8220;&amp;#19977;&amp;#25903;&amp;#31661;&amp;#8221;&amp;#20026;&amp;#20195;&amp;#34920;&amp;#30340;&amp;#25151;&amp;#20225;&amp;#37329;&amp;#34701;&amp;#25903;&amp;#25345;&amp;#25919;&amp;#31574;&amp;#22806;&amp;#65292;&amp;#21518;&amp;#26399;&amp;#25919;&amp;#31574;&amp;#8220;&amp;#24037;&amp;#20855;&amp;#31665; &amp;#9981;&amp;rdquo;&amp;#22312;&amp;#25918;&amp;#23485;&amp;#36141;&amp;#25151;&amp;#26465;&amp;#20214;&amp;#12289;&amp;#38477;&amp;#20302;&amp;#39318;&amp;#20184;&amp;#25104;&amp;#25968;&amp;#12289;&amp;#19979;&amp;#35843;&amp;#23621;&amp;#27665;&amp;#25151;&amp;#36151;&amp;#21033;&amp;#29575;&amp;#26041;&amp;#38754;&amp;#36824;&amp;#26377;&amp;#36739;&amp;#22823; &amp;#9195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9034;&amp;#30021;&amp;#30340;&amp;#24320;&amp;#25143;&amp;#20307;&amp;#39564;&amp;#21644;&amp;#25805;&amp;#20316;&amp;#65292;&amp;#26377;&amp;#36182;&amp;#20110;&amp;#30456;&amp;#20851;&amp;#30417;&amp;#31649;&amp;#25919;&amp;#31574;&amp;#30340; &amp;#9193;&amp;#21152;&amp;#36895;&amp;#33853;&amp;#22320;&amp;#65292;&amp;#20197;&amp;#21450;&amp;#37329;&amp;#34701;&amp;#26426;&amp;#26500;&amp;#30340;&amp;#20805;&amp;#20998;&amp;#31609;&amp;#22791;&amp;#12290;&lt;/font&gt;2022&amp;#24180;4 &amp;#9193;&amp;#26376;&amp;#65292;&amp;#20316;&amp;#20026;&amp;#39030;&amp;#23618;&amp;#21046;&amp;#24230;&amp;#35774;&amp;#35745;&amp;#30340;&amp;#12298;&amp;#20851;&amp;#20110;&amp;#25512;&amp;#21160;&amp;#20010;&amp;#20154;&amp;#20859;&amp;#32769;&amp;#37329;&amp;#21457;&amp;#23637;&amp;#30340;&amp;#24847;&amp;#35265;&amp;#12299;&amp;#65288;&amp;#19979;&amp;#31216; &amp;#10083;&amp;#12298;&amp;#24847;&amp;#35265;&amp;#12299;&amp;#65289;&amp;#19979;&amp;#21457;&amp;#12290;&amp;#27492;&amp;#21518; &amp;#9875;&amp;#65292;&amp;#30456;&amp;#20851;&amp;#37197;&amp;#22871;&amp;#32454;&amp;#21017;&amp;#38470;&amp;#32493;&amp;#21457;&amp;#24067;&amp;#65288;&amp;#35265;&amp;#22270;1&amp;#65289;&amp;#65306;&amp;#25454;&amp;#12298;&amp;#36130; &amp;#9201;&amp;#32463;&amp;#12299;&amp;#35760;&amp;#32773;&amp;#19981;&amp;#23436;&amp;#20840;&amp;#32479;&amp;#35745;&amp;#65292;&amp;#25130;&amp;#33267;&amp;#21457;&amp;#31295;&amp;#21069; &amp;#9972;&amp;#65292;&amp;#30001;&amp;#38134;&amp;#20445;&amp;#30417;&amp;#20250;&amp;#30452;&amp;#25509;&amp;#25110;&amp;#32852;&amp;#21512;&amp;#21457;&amp;#24067;&amp;#30340;&amp;#30456; &amp;#9802;&amp;#20851;&amp;#25991;&amp;#20214;&amp;#23601;&amp;#36798;&amp;#20845;&amp;#20221;&amp;#65292;&amp;#35777;&amp;#30417;&amp;#20250;&amp;#30452;&amp;#25509;&amp;#25110;&amp;#32852;&amp;#21512;&amp;#21457;&amp;#24067;&amp;#30340;&amp;#36798;&amp;#21040;&amp;#22235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439/w561h678/20200307/58af-iqmtvwv5160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7;&amp;#26071;&amp;#38134;&amp;#34892;&amp;#30340;&amp;#29256;&amp;#22270;&amp;#25910;&amp;#32553;&amp;#65292;&amp;#26159;&amp;#22806;&amp;#36164;&amp;#38134;&amp;#34892;&amp;#22312;&amp;#21326;&amp;#30340;&amp;#19968;&amp;#20010;&amp;#32553;&amp;#24433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200;&amp;#65292;12&amp;#26376;15&amp;#26085;&amp;#65292;&amp;#28595;&amp;#27954;&amp;#38146;&amp;#30719;&amp;#20379;&amp;#24212;&amp;#21830;Pilbara Minerals &amp;#65288;PLS&amp;#65289;&amp;#20844;&amp;#21578;&amp;#31216; &amp;#9801;&amp;#65292;12&amp;#26376;14&amp;#26085;&amp;#19979;&amp;#21320;&amp;#20844;&amp;#21496;&amp;#36890;&amp;#36807;&amp;#20854;BMX&amp;#23436;&amp;#25104;&amp;#20102;&amp;#31532;&amp;#21313;&amp;#20108;&amp;#27425;&amp;#25293;&amp;#21334;&amp;#65292;&amp;#20849;&amp;#20986;&amp;#21806;&amp;#20102;&amp;#20004;&amp;#25209;&amp;#36135;&amp;#29289; &amp;#9787;&amp;#65292;&amp;#21512;&amp;#35745;10000&amp;#24178;&amp;#21544; &amp;#10067;&amp;#30340;&amp;#38146;&amp;#31934;&amp;#30719;&amp;#65292;&amp;#26368;&amp;#32456;&amp;#24179;&amp;#22343;&amp;#25104;&amp;#20132;&amp;#20215;&amp;#20026;7552&amp;#32654;&amp;#20803;/&amp;#24178;&amp;#21544;&amp;#65288;SC5.5&amp;#65292;&amp;#40657; &amp;#9918;&amp;#24503;&amp;#20848;&amp;#28207;&amp;#31163;&amp;#23736;&amp;#20215;&amp;#65289;&amp;#65292;&amp;#25353;&amp;#27687;&amp;#21270;&amp;#38146;&amp;#21547;&amp;#37327;&amp;#31561;&amp;#27604;&amp;#20363;&amp;#35843;&amp;#25972;&amp;#24182;&amp;#21152;&amp;#19978;&amp;#36816;&amp;#36153;&amp;#21518;&amp;#20215;&amp;#26684;&amp;#20026;8299&amp;#32654;&amp;#20803;/&amp;#21544;&amp;#65288;SC6.0&amp;#65292;&amp;#20013;&amp;#22269;&amp;#21040;&amp;#23736;&amp;#20215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830;&amp;#35270;&amp;#26032;&amp;#38395;12&amp;#26376;19&amp;#26085;&amp;#25253;&amp;#36947;&amp;#65292;&amp;#22240;&amp;#33521;&amp;#22269;&amp;#36890;&amp;#32960;&amp;#39640;&amp;#20225;&amp;#36896;&amp;#25104;&amp;#21171;&amp;#21160;&amp;#32773;&amp;#23454; &amp;#10147;&amp;#38469;&amp;#25910;&amp;#20837;&amp;#20943;&amp;#23569;&amp;#12289;&amp;#20859;&amp;#32769;&amp;#37329;&amp;#32553;&amp;#27700;&amp;#12289;&amp;#24037;&amp;#20316;&amp;#26465;&amp;#20214;&amp;#24694;&amp;#21270;&amp;#31561;&amp;#38382;&amp;#39064;&amp;#65292;&amp;#33521;&amp;#22269;&amp;#22810;&amp;#20010;&amp;#34892;&amp;#19994;&amp;#30340;&amp;#24037; &amp;#9806;&amp;#20316;&amp;#20154;&amp;#21592;&amp;#30456;&amp;#32487;&amp;#20030;&amp;#34892;&amp;#32610;&amp;#240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14/w608h906/20190813/a82f-icapxph83643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31649;&amp;#26426;&amp;#26500;&amp;#24212;&amp;#22914;&amp;#20309;&amp;#24110;&amp;#21161;&amp;#23621;&amp;#27665;&amp;#23454;&amp;#29616;&amp;#20010;&amp;#20154;&amp;#20859;&amp;#32769;&amp;#37329;&amp;#30340;&amp;#22686;&amp;#205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70;&amp;#34920;5&amp;#65306;&amp;#20013;&amp;#22269;&amp;#39321;&amp;#28207;&amp;#20837;&amp;#22659;&amp;#28216;&amp;#23458;&amp;#20154;&amp;#25968; &amp;#65288;&amp;#20154;&amp;#27425;/ &amp;#9995;&amp;#27599;&amp;#26376;&amp;#6528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860;&amp;#37202;&amp;#26159;&amp;#19978;&amp;#24093;&amp;#29233;&amp;#25105;&amp;#20204;&amp;#21644;&amp;#24895;&amp;#25105;&amp;#20204;&amp;#24184;&amp;#31119;&amp;#30340;&amp;#26126;&amp;#35777;&amp;#8221;&amp;#65292;&amp;#22312;&amp;#36825;&amp;#23626;&amp;#21453;&amp;#23395;&amp;#19990;&amp;#30028;&amp;#9800;&amp;#26479;&amp;#26399;&amp;#38388;&amp;#65292;&amp;#20307;&amp;#32946;&amp;#36855;&amp;#20204;&amp;#20381;&amp;#26087;&amp;#31163;&amp;#19981;&amp;#24320;&amp;#37202;&amp;#31934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51/w1080h1671/20190824/f80b-icqznha5207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19981;&amp;#21040; &amp;#10087;&amp;#21313;&amp;#24180;&amp;#30340;&amp;#26102;&amp;#38388;&amp;#37324;&amp;#65292;&amp;#24494;&amp;#20247;&amp;#38134;&amp;#34892;&amp;#32463;&amp;#21382;&amp;#20102;&amp;#20174;&amp;#28040;&amp;#36153;&amp;#20449;&amp;#36151;&amp;#12289;&amp;#23567;&amp;#24494;&amp;#37329;&amp;#34701;&amp;#65292;&amp;#20877;&amp;#21040;&amp;#22914;&amp;#20170;&amp;#36130; &amp;#9972;&amp;#23500;&amp;#31649;&amp;#29702;&amp;#20043;&amp;#36335;&amp;#30340;&amp;#21464;&amp;#36801;&lt;/font&gt;&lt;font cms-style="font-L"&gt; &amp;#10149;&amp;#12290;&amp;#22312;&amp;#8220;&amp;#27969;&amp;#37327;&amp;#8221;&amp;#21040;&amp;#8220;&amp;#30041;&amp;#37327;&amp;#8221;&amp;#30340;&amp;#36716;&amp;#22411;&amp;#36807;&amp;#31243;&amp;#20013;&amp;#65292;&amp;#24494;&amp;#20247; &amp;#9806;&amp;#38134;&amp;#34892;&amp;#24819;&amp;#35201;&amp;#22312;&amp;#28608;&amp;#28872;&amp;#30340;&amp;#31454;&amp;#20105;&amp;#20013;&amp;#26432;&amp;#20986;&amp;#37325;&amp;#22260; &amp;#9808;&amp;#65292;&amp;#20173;&amp;#38754;&amp;#20020;&amp;#25361;&amp;#25112;&amp;#12290;&lt;/font&gt;&amp;#36187;&amp;#21338;&amp;#20307;&amp;#32946;&amp;#23448;&amp;#2604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26;&amp;#23519;&amp;#23439;&amp;#352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0998;&amp;#22320;&amp;#21306;&amp;#26469;&amp;#30475; &amp;#10146;&amp;#65292;&amp;#21271;&amp;#20140;&amp;#30340;&amp;#21457;&amp;#28903;&amp;#26816;&amp;#32034;&amp;#37327;&amp;#30446;&amp;#21069;&amp;#22686;&amp;#38271;&amp;#36235;&amp;#21183;&amp;#26368;&amp;#20026;&amp;#26126;&amp;#26174;&amp;#65292; &amp;#9970;&amp;#33258;11&amp;#26376;30&amp;#26085;&amp;#21457;&amp;#28903;&amp;#26816;&amp;#32034;&amp;#37327;&amp;#31361;&amp;#30772;&amp;#21683;&amp;#22013;&amp;#65292;&amp;#26816;&amp;#32034;&amp;#37327;&amp;#19968;&amp;#36335;&amp;#22686;&amp;#38271;&amp;#65292;&amp;#21040;12&amp;#26376;8 &amp;#9980;&amp;#26085;&amp;#36798;&amp;#21040;&amp;#21683;&amp;#22013;&amp;#30340;&amp;#20004;&amp;#20493;&amp;#65292;&amp;#19988;&amp;#28072;&amp;#24133;&amp;#36824;&amp;#22312;&amp;#22686;&amp;#38271;&amp;#65288;&amp;#20108;&amp;#38454;&amp;#23548;&amp;#22823;&amp;#20110;0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1/w1050h1571/20190913/e33c-iepyyhi2343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&amp;#30340;&amp;#28072;&amp;#24133;&amp;#27004;&amp;#30424;&amp;#20027;&amp;#35201;&amp;#20998;&amp;#24067;&amp;#22312;&amp;#26494;&amp;#23703;&amp;#65292;&amp;#26377;&amp;#32852;&amp;#25237;&amp;#19996;&amp;#26041;&amp;#19968;&amp;#26399;&amp;#20197;&amp;#21450;&amp;#23453;&amp;#21033;&amp;#35946; &amp;#10151;&amp;#24237;&amp;#20004;&amp;#20010;&amp;#27004;&amp;#30424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94;&amp;#37326;&amp;#21338;&amp;#19968;&amp;#20986;&amp;#38754;&amp;#20316;&amp;#20986;&amp;#34920;&amp;#24577;&amp;#21518; &amp;#65292;&amp;#32654;&amp;#20803;&amp;#20817;&amp;#26085;&amp;#20803;&amp;#19968;&amp;#24230;&amp;#30701;&amp;#32447;&amp;#36805;&amp;#36895;&amp;#22238;&amp;#21319;&amp;#33267; &amp;#9800;&amp;#20102;136&amp;#20851;&amp;#21475;&amp;#19978;&amp;#26041;&amp;#12290;&amp;#26085;&amp;#32463;225&amp;#25351;&amp;#25968;&amp;#21017;&amp;#22788;&amp;#20110;&amp;#21320;&amp;#30424;&amp;#20241;&amp;#24066;&amp;#38454;&amp;#27573; &amp;#9972;&amp;#65292;&amp;#39044;&amp;#35745;&amp;#22312;&amp;#19979; &amp;#9855;&amp;#21320;&amp;#24320;&amp;#30424;&amp;#21518;&amp;#21487;&amp;#33021;&amp;#20063;&amp;#23558;&amp;#20986;&amp;#29616;&amp;#36739;&amp;#22823;&amp;#2787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0/w825h495/20200302/d347-iqfqmat204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11&amp;#26376;28&amp;#26085;&amp;#65292;&amp;#20445;&amp;#23450;&amp;#24066;&amp;#23601;&amp;#26366;&amp;#21484;&amp;#24320;&amp;#21307;&amp;#30103;&amp;#26426;&amp;#26500;&amp;#20998;&amp;#32423;&amp;#35786;&amp;#30103;&amp;#35270;&amp;#39057;&amp;#24231;&amp;#9800;&amp;#35848;&amp;#20250;&amp;#35758;&amp;#65292;&amp;#24066;&amp;#22996;&amp;#20070;&amp;#35760;&amp;#20826;&amp;#26195;&amp;#40857;&amp;#24378;&amp;#35843;&amp;#65292;&amp;#8220;&amp;#35201;&amp;#22362;&amp;#25345;&amp;#21327;&amp;#35843;&amp;#32852;&amp;#21160;&amp;#65292;&amp;#24066;&amp;#32423;&amp;#21307;&amp;#30103;&amp;#26426;&amp;#26500;&amp;#32858; // &amp;#9785;&amp;#28966;&amp;#20840;&amp;#24066;&amp;#37325;&amp;#30151;&amp;#24739;&amp;#32773;&amp;#25937;&amp;#27835;&amp;#65292;&amp;#21457;&amp;#25381;&amp;#21439;&amp;#21306;&amp;#21307;&amp;#38498;&amp;#12289;&amp;#31038;&amp;#21306;&amp;#21307;&amp;#30103;&amp;#26381;&amp;#21153;&amp;#20013;&amp;#24515;&amp;#12289;&amp;#20065;&amp;#38215;&amp;#21355;&amp;#29983; &amp;#9918;&amp;#38498;&amp;#12289;&amp;#26449;&amp;#21355;&amp;#29983;&amp;#23460;&amp;#30340;&amp;#39318;&amp;#35786;&amp;#33021;&amp;#21147;&amp;#65292;&amp;#24341;&amp;#23548;&amp;#26080;&amp;#30151;&amp;#29366;&amp;#12289;&amp;#36731;&amp;#22411;&amp;#24739;&amp;#32773;&amp;#23601;&amp;#22320;&amp;#35786;&amp;#30103;&amp;#65292;&amp;#22362;&amp;#20915;&amp;#38450; &amp;#9805;&amp;#27490;&amp;#21307;&amp;#30103;&amp;#36164;&amp;#28304;&amp;#25380;&amp;#208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19979; &amp;#10024;&amp;#65292;&amp;#38754;&amp;#23545;&amp;#22797;&amp;#26434;&amp;#30340;&amp;#24066;&amp;#22330;&amp;#29615;&amp;#22659; &amp;#9802;&amp;#65292;&amp;#20010;&amp;#20154;&amp;#20859;&amp;#32769;&amp;#37329;&amp;#21046;&amp;#24230;&amp;#30340;&amp;#27491;&amp;#24335;&amp;#21551;&amp;#21160;&amp;#65292;&amp;#20855; &amp;#10084;&amp;#26377;&amp;#37325;&amp;#35201;&amp;#30340;&amp;#29616;&amp;#23454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8/w577h721/20190818/4f37-ichcymw6431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39034;&amp;#30021;&amp;#30340;&amp;#24320;&amp;#25143;&amp;#20307;&amp;#39564;&amp;#21644;&amp;#25805;&amp;#20316;&amp;#65292;&amp;#26377;&amp;#36182;&amp;#20110;&amp;#30456;&amp;#20851;&amp;#30417;&amp;#31649;&amp;#25919;&amp;#31574;&amp;#30340; &amp;#9995;&amp;#21152;&amp;#36895;&amp;#33853;&amp;#22320;&amp;#65292;&amp;#20197;&amp;#21450;&amp;#37329;&amp;#34701;&amp;#26426;&amp;#26500;&amp;#30340;&amp;#20805;&amp;#20998;&amp;#31609;&amp;#22791;&amp;#12290;&lt;/font&gt;&lt;/font&gt;&lt;/font&gt;&lt;font cms-style="font-L"&gt;2022&amp;#24180;4&amp;#26376; &amp;#9803;&amp;#65292;&amp;#20316;&amp;#20026;&amp;#39030;&amp;#23618;&amp;#21046;&amp;#24230;&amp;#35774;&amp;#35745;&amp;#30340;&amp;#12298;&amp;#20851;&amp;#20110;&amp;#25512;&amp;#21160;&amp;#20010;&amp;#20154;&amp;#20859;&amp;#32769;&amp;#37329; &amp;#10152;&amp;#21457;&amp;#23637;&amp;#30340;&amp;#24847;&amp;#35265;&amp;#12299;&amp;#65288;&amp;#19979;&amp;#31216;&amp;#12298;&amp;#24847;&amp;#35265;&amp;#12299;&amp;#65289;&amp;#19979;&amp;#21457;&amp;#12290;&amp;#27492;&amp;#21518;&amp;#65292;&amp;#30456;&amp;#20851;&amp;#37197;&amp;#22871;&amp;#32454;&amp;#21017;&amp;#38470;&amp;#32493;&amp;#21457;&amp;#24067; &amp;#9979;&amp;#65288;&amp;#35265;&amp;#22270;1&amp;#65289;&amp;#65306;&amp;#25454;&amp;#12298;&amp;#36130;&amp;#32463;&amp;#12299;&amp;#35760;&amp;#32773;&amp;#19981;&amp;#23436;&amp;#20840;&amp;#32479;&amp;#35745;&amp;#65292;&amp;#25130;&amp;#33267;&amp;#21457;&amp;#31295;&amp;#21069;&amp;#65292;&amp;#30001;&amp;#38134;&amp;#20445;&amp;#30417;&amp;#20250; &amp;#10082;&amp;#30452;&amp;#25509;&amp;#25110;&amp;#32852;&amp;#21512;&amp;#21457;&amp;#24067;&amp;#30340;&amp;#30456;&amp;#20851;&amp;#25991;&amp;#20214;&amp;#23601;&amp;#36798;&amp;#20845;&amp;#20221;&amp;#65292;&amp;#35777;&amp;#30417;&amp;#20250;&amp;#30452;&amp;#25509;&amp;#25110;&amp;#32852;&amp;#21512;&amp;#21457;&amp;#24067;&amp;#30340;&amp;#36798;&amp;#21040; &amp;#9790;&amp;#22235;&amp;#20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MC Markets&amp;#30340;Tina Teng&amp;#34920;&amp;#31034;&amp;#65292;&amp;#38543;&amp;#30528;&amp;#20170;&amp;#24180;&amp;#36235; &amp;#9809;&amp;#21183;&amp;#30340;&amp;#36870;&amp;#36716;&amp;#65292;&amp;#20013;&amp;#22269;&amp;#23558;&amp;#20877;&amp;#27425;&amp;#21464;&amp;#24471;&amp;#8220;&amp;#21487;&amp;#25237;&amp;#36164;&amp;#8221;&amp;#65292;&amp;#36825;&amp;#26377;&amp;#21161;&amp;#20110;&amp;#25512;&amp;#21160;&amp;#19996;&amp;#20122;&amp;#32929;&amp;#24066;&amp;#34920;&amp;#29616; &amp;#9809;&amp;#20248;&amp;#20110;&amp;#21335;&amp;#20122;&amp;#12290;&amp;#38889;&amp;#22269;&amp;#32929;&amp;#24066;&amp;#27491;&amp;#25104;&amp;#20026;&amp;#26368;&amp;#21463;&amp;#27426;&amp;#36814;&amp;#30340;&amp;#25237;&amp;#36164;&amp;#23545;&amp;#35937;&amp;#65292;&amp;#22240;&amp;#20026;&amp;#23427;&amp;#20204;&amp;#34987;&amp;#35748;&amp;#20026;&amp;#21463;&amp;#9800;&amp;#30410;&amp;#20110;&amp;#31185;&amp;#25216;&amp;#30828;&amp;#20214;&amp;#24211;&amp;#23384;&amp;#21608;&amp;#26399;&amp;#30340;&amp;#25913;&amp;#21892;&amp;#12290;&amp;#23433;&amp;#32852;&amp;#20445;&amp;#38505;&amp;#12289;&amp;#22823;&amp;#25705;&amp;#21644;&amp;#39640;&amp;#30427;&amp;#20063;&amp;#22312;&amp;#25512;&amp;#33616;&amp;#20013;&amp;#22269; &amp;#10152;&amp;#32929;&amp;#24066;&amp;#30340;&amp;#21048;&amp;#21830;&amp;#20043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19981;&amp;#21040; &amp;#9934;&amp;#21313;&amp;#24180;&amp;#30340;&amp;#26102;&amp;#38388;&amp;#37324;&amp;#65292;&amp;#24494;&amp;#20247;&amp;#38134;&amp;#34892;&amp;#32463;&amp;#21382;&amp;#20102;&amp;#20174;&amp;#28040;&amp;#36153;&amp;#20449;&amp;#36151;&amp;#12289;&amp;#23567;&amp;#24494;&amp;#37329;&amp;#34701;&amp;#65292;&amp;#20877;&amp;#21040;&amp;#22914;&amp;#20170;&amp;#36130; &amp;#9784;&amp;#23500;&amp;#31649;&amp;#29702;&amp;#20043;&amp;#36335;&amp;#30340;&amp;#21464;&amp;#36801;&lt;/font&gt;&lt;font cms-style="font-L"&gt; &amp;#10150;&amp;#12290;&amp;#22312;&amp;#8220;&amp;#27969;&amp;#37327;&amp;#8221;&amp;#21040;&amp;#8220;&amp;#30041;&amp;#37327;&amp;#8221;&amp;#30340;&amp;#36716;&amp;#22411;&amp;#36807;&amp;#31243;&amp;#20013;&amp;#65292;&amp;#24494;&amp;#20247; &amp;#9994;&amp;#38134;&amp;#34892;&amp;#24819;&amp;#35201;&amp;#22312;&amp;#28608;&amp;#28872;&amp;#30340;&amp;#31454;&amp;#20105;&amp;#20013;&amp;#26432;&amp;#20986;&amp;#37325;&amp;#22260; &amp;#9976;&amp;#65292;&amp;#20173;&amp;#38754;&amp;#20020;&amp;#25361;&amp;#2511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44/w1080h1764/20200229/1833-iqfqmas78422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0;1&amp;#65306;&amp;#27492;&amp;#22788;&amp;#31934;&amp;#37247;&amp;#21860;&amp;#37202;&amp;#30456;&amp;#20851;&amp;#20225;&amp;#19994;&amp;#65292;&amp;#25351;&amp;#20225;&amp;#19994;&amp;#21517;&amp;#31216;&amp;#12289;&amp;#32463;&amp;#33829;&amp;#33539;&amp;#22260;&amp;#12289;&amp;#21697;&amp;#29260; &amp;#9974;&amp;#12289;&amp;#21830;&amp;#26631;&amp;#31561;&amp;#26041;&amp;#38754;&amp;#20986;&amp;#29616;&amp;#31934;&amp;#37247;&amp;#21860;&amp;#37202;&amp;#12289;&amp;#24037;&amp;#22346;&amp;#21860;&amp;#37202;&amp;#30340;&amp;#20225;&amp;#19994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5253;&amp;#21578;&amp;#12299;&amp;#30001;&amp;#19968;&amp;#20221;&amp;#32508;&amp;#21512;&amp;#25253;&amp;#21578;&amp;#21644;&amp;#20845;&amp;#20221;&amp;#20998;&amp;#25253;&amp;#21578;&amp;#32452;&amp;#25104;&amp;#12290;&amp;#32508;&amp;#21512;&amp;#25253;&amp;#21578;&amp;#20197;&amp;#8220;&amp;#37329; &amp;#9200;&amp;#34701;&amp;#20419;&amp;#36827;&amp;#20849;&amp;#21516;&amp;#23500;&amp;#35029;&amp;#30340;&amp;#35282;&amp;#33394;&amp;#23450;&amp;#20301;&amp;#19982;&amp;#25919;&amp;#31574;&amp;#26694;&amp;#26550;&amp;#8221;&amp;#20026;&amp;#20027;&amp;#39064;&amp;#65292;&amp;#20998;&amp;#25253;&amp;#21578;&amp;#21017;&amp;#21508;&amp;#33258;&amp;#32858;&amp;#28966; &amp;#9940;&amp;ldquo;&amp;#37329;&amp;#34701;&amp;#20419;&amp;#36827;&amp;#32463;&amp;#27982;&amp;#39640;&amp;#36136;&amp;#37327;&amp;#21457;&amp;#23637;&amp;#21161;&amp;#21147;&amp;#20849;&amp;#21516;&amp;#23500;&amp;#35029;&amp;#8221;&amp;#12289;&amp;#8220;&amp;#37329;&amp;#34701;&amp;#21161;&amp;#21147;&amp;#21306;&amp;#22495;&amp;#21327;&amp;#35843;&amp;#21457; &amp;#9805;&amp;#23637;&amp;#8221;&amp;#12289;&amp;#8220;&amp;#20892;&amp;#26449;&amp;#37329;&amp;#34701;&amp;#20419;&amp;#36827;&amp;#20849;&amp;#21516;&amp;#23500;&amp;#35029;&amp;#30340;&amp;#26694;&amp;#26550;&amp;#19982;&amp;#36335;&amp;#24452;&amp;#8221;&amp;#12289;&amp;#8220;&amp;#20581;&amp;#20840;&amp;#36164;&amp;#26412;&amp;#24066;&amp;#22330;&amp;#65292; &amp;#10145;&amp;#25193;&amp;#22823;&amp;#20013;&amp;#31561;&amp;#25910;&amp;#20837;&amp;#32676;&amp;#20307;&amp;#8221;&amp;#12289;&amp;#8220;&amp;#36130;&amp;#23500;&amp;#31649;&amp;#29702;&amp;#21644;&amp;#20449;&amp;#25176;&amp;#22312;&amp;#25903;&amp;#25345;&amp;#20849;&amp;#21516;&amp;#23500;&amp;#35029;&amp;#20013;&amp;#30340;&amp;#20316;&amp;#29992;&amp;#21644; &amp;#9970;&amp;#23454;&amp;#36341;&amp;#8221;&amp;#12289;&amp;#8220;&amp;#37329;&amp;#34701;&amp;#20419;&amp;#36827;&amp;#20849;&amp;#21516;&amp;#23500;&amp;#35029;&amp;#30340;&amp;#27993;&amp;#27743;&amp;#23454;&amp;#36341;&amp;#8221;&amp;#31561;&amp;#38382;&amp;#39064;&amp;#23637;&amp;#24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87;&amp;#21338;&amp;#20307;&amp;#32946;&amp;#23448;&amp;#2604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1/101/w425h476/20200307/a196-iqmtvwv63206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aUh/Default.shtml" title=""  data-id="54"  target="_blank"&gt;&lt;mip-img class="mip-img mip-hot-img" layout="fixed" src="http://n.sinaimg.cn/sinacn10112/112/w404h508/20191016/b733-ifzxhxm1872335.jpg" width="110" height="72"&gt;&lt;/mip-img&gt;&lt;p class="nr"&gt;&amp;#39532;&amp;#26469;&amp;#35199;&amp;#20122;&amp;#26837;&amp;#27016;&amp;#27833;&amp;#21320;&amp;#35780;&amp;#65306;&amp;#26837;&amp;#27016;&amp;#27833;&amp;#23614;&amp;#38543;&amp;#22806;&amp;#37096;&amp;#24066;&amp;#22330;&amp;#19979;&amp;#36300; &amp;#26412;&amp;#26376;&amp;#19979;&amp;#36300;6%&amp;#20197;&amp;#19978;&lt;/p&gt;&lt;p class="ly"&gt;&lt;span class="pl_all" docUrl=""&gt;&lt;/span&gt;&lt;mip-img class="mip-element mip-comment-img" alt="" src="http://n.sinaimg.cn/sinakd10016/261/w637h424/20200318/8eb4-iqyrykv09811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992744003/index.htm" title=""  data-id="55"  target="_blank"&gt;&lt;mip-img class="mip-img mip-hot-img" layout="fixed" src="http://n.sinaimg.cn/sports/transform/200/w600h400/20190814/e20c-icapxpi4128671.jpg" width="110" height="72"&gt;&lt;/mip-img&gt;&lt;p class="nr"&gt;&amp;#39532;&amp;#26031;&amp;#20811;&amp;ldquo;&amp;#20013;&amp;#22269;&amp;#34892;&amp;rdquo;&amp;#26377;&amp;#26395;&amp;#25195;&amp;#28165;FSD&amp;#38459;&amp;#30861; &amp;#29305;&amp;#26031;&amp;#25289;&amp;#20449;&amp;#24466;&amp;#20204;&amp;#37325;&amp;#25342;&amp;#30475;&amp;#28072;&amp;#20449;&amp;#20208;?&lt;/p&gt;&lt;p class="ly"&gt;&lt;span class="pl_all" docUrl="?id=utf8hElQ20230220.doc"&gt;&lt;/span&gt;&lt;mip-img class="mip-element mip-comment-img" alt="" src="http://n.sinaimg.cn/sinacn10106/32/w1081h1351/20190827/7319-icuacrz90924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42647/index.html" title=""  data-id="56"  target="_blank"&gt;&lt;mip-img class="mip-img mip-hot-img" layout="fixed" src="http://n.sinaimg.cn/sinacn10121/752/w690h862/20200108/6053-imvsvyz9960749.jpg" width="110" height="72"&gt;&lt;/mip-img&gt;&lt;p class="nr"&gt;&amp;#21462;&amp;#28040;&amp;#20844;&amp;#25674;&amp;#65292;&amp;#30495;&amp;#30340;&amp;#26469;&amp;#20102;&amp;#65311;&amp;#20250;&amp;#23548;&amp;#33268;&amp;#25151;&amp;#20215;&amp;#19978;&amp;#28072;&amp;#21527;&amp;#65311;&lt;/p&gt;&lt;p class="ly"&gt;&lt;span class="pl_all" docUrl=""&gt;&lt;/span&gt;&lt;mip-img class="mip-element mip-comment-img" alt="" src="http://n.sinaimg.cn/sinacn10114/217/w597h420/20190926/678f-ifaench55948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copen.com/20zbkGHeRREU36sv48QN.aspx?id=Trx9Se0Jj.phtml" data-id="1" data-num="0" data-href="http://m.dtjt.com/20jhAuBhbP.aspx?id=2u35BwBFE.phtml"  title="" target="_blank"&gt;&lt;mip-img class="mip-img" layout="container" src="http://n.sinaimg.cn/sinakd10121/116/w1024h1492/20200318/d428-iqyrykv2253467.jpg" width="100%" height="100%"&gt;&lt;/mip-img&gt;&lt;p&gt;&amp;#24191;&amp;#19996;&amp;#26292;&amp;#38632;&amp;#20043;&amp;#19979;&amp;#65292;&amp;#36825;&amp;#20123;&amp;#28040;&amp;#36153;&amp;#20135;&amp;#19994;&amp;#24590;&amp;#20040;&amp;#2667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tPlUmvNBvwUw.aspx?id=c7jNovCyy6CDI8fnM.phtm" data-id="2" data-num="0" data-href="https://www.throwdown.com.cn/20QB2LYxyz25uzUGG.aspx?id=t5J6EhdgVV.exe"  title="" target="_blank"&gt;&lt;mip-img class="mip-img" layout="container" src="http://n.sinaimg.cn/sinacn/408/w1728h1080/20190903/d177-ieaiqii7450203.jpg" width="100%" height="100%"&gt;&lt;/mip-img&gt;&lt;p&gt;&amp;#26234;&amp;#20809;&amp;#30005;&amp;#27668;(002169.SZ)&amp;#65306;2023&amp;#24180;&amp;#20928;&amp;#20111;&amp;#25439;1.5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ajbR9NUVMrum.aspx?id=zQ3txKI0Qs7uK.exe" data-id="3" data-num="0" data-href="http://www.cqdjxyy.com/20LGgaQAmIJaD.aspx?id=X49jzI9CcGnUHen.html"  title="" target="_blank"&gt;&lt;mip-img class="mip-img" layout="container" src="http://n.sinaimg.cn/sinacn10101/741/w690h851/20200124/7a9b-innckcf32271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J7avNrFE12nLc0r94.aspx?id=sDiCgvjEq1TNQC.htm" data-id="4" data-num="0" data-href="http://www.34en.com/2017IsNmuPJg2JHbOiEs.aspx?id=hJ6AowBhjsTet1.exe"  title="" target="_blank"&gt;&lt;mip-img class="mip-img" layout="container" src="http://n.sinaimg.cn/sinacn10109/181/w491h490/20200206/39b0-inzcrxs8590230.jpg" width="100%" height="100%"&gt;&lt;/mip-img&gt;&lt;p&gt;&amp;#25206;&amp;#36139;&amp;#23567;&amp;#39069;&amp;#20449;&amp;#36151;&amp;#36151;&amp;#21518;&amp;#31649;&amp;#29702;&amp;#19981;&amp;#21040;&amp;#20301; &amp;#20892;&amp;#34892;&amp;#21644;&amp;#30000;&amp;#24066;&amp;#25903;&amp;#34892;&amp;#34987;&amp;#32602;2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WOirD2IGMpRAHw3iOM.aspx?id=oaV0sftltWnp.exe" data-id="5" data-num="0" data-href="http://www.hongxiangsheng.cn/20bIlPK3vwsn7aUatIX.aspx?id=68N7A2AWwxjVruEMk.htm"  title="" target="_blank"&gt;&lt;mip-img class="mip-img" layout="container" src="http://n.sinaimg.cn/sinacn10110/114/w640h1074/20191011/5adf-ifvwfti4730936.jpg" width="100%" height="100%"&gt;&lt;/mip-img&gt;&lt;p&gt;&amp;#24503;&amp;#35270;&amp;#20339;5&amp;#26376;2&amp;#26085;&amp;#26021;&amp;#36164;54.88&amp;#19975;&amp;#28207;&amp;#20803;&amp;#22238;&amp;#36141;1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PPVid2s7dVPb.aspx?id=WjB3TEEPac85DDKp.exe" data-id="6" data-num="0" data-href="http://www.icirculation.com/208fN4x0707kWXvKTPlX.aspx?id=ZCy9OHfrkZRi865.htm"  title="" target="_blank"&gt;&lt;mip-img class="mip-img" layout="container" src="http://n.sinaimg.cn/sinacn10122/581/w1242h1739/20200126/2829-innckcf93417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E6jEdEAbak.aspx?id=ZG2HGEgP.shtml" data-id="7" data-num="0" data-href="http://www.zgbyjx.com/20X5Ui5LAdSFqxM.aspx?id=cZoMay7fyOhfuVwj.shtml"  title="" target="_blank"&gt;&lt;mip-img class="mip-img" layout="container" src="http://n.sinaimg.cn/sinacn10110/233/w2048h1385/20200104/9683-imrkkfx5051767.jpg" width="100%" height="100%"&gt;&lt;/mip-img&gt;&lt;p&gt;&amp;#32654;&amp;#32852;&amp;#20648;&amp;#36814;&amp;#26469;&amp;#22909;&amp;#28040;&amp;#24687; 3&amp;#26376;JOLTS&amp;#25968;&amp;#25454;&amp;#26174;&amp;#31034;&amp;#21171;&amp;#21160;&amp;#21147;&amp;#24066;&amp;#22330;&amp;#36719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tpiLu4lIX18u.aspx?id=SGNhtYQBeopvETra.htm" data-id="8" data-num="0" data-href="http://www.cqcyyw.com/20QDC8p7cLPa.aspx?id=YEBQlo8OnYpBmP70.phtm"  title="" target="_blank"&gt;&lt;mip-img class="mip-img" layout="container" src="http://n.sinaimg.cn/sinacn10115/149/w637h312/20190926/6955-ifaench6030749.jpg" width="100%" height="100%"&gt;&lt;/mip-img&gt;&lt;p&gt;&amp;#38047;&amp;#30546;&amp;#30546;&amp;ldquo;&amp;#25308;&amp;#35858;&amp;rdquo;&amp;#26085;&amp;#26412;&amp;#65311;&amp;#20892;&amp;#22827;&amp;#23665;&amp;#27849;&amp;#24594;&amp;#20102;&amp;#65306;&amp;#22362;&amp;#20915;&amp;#36861;&amp;#31350;&amp;#36896;&amp;#35875;&amp;#32773;&amp;#36131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zbWpPzyeGLZwVNu.aspx?id=olVNtJbr9NOYUP.html" data-id="9" data-num="0" data-href="http://www.gdhyjj.com/20u0DUPcs3Te3p9RU.aspx?id=ffF2Ipdaz0YyVNfq.html"  title="" target="_blank"&gt;&lt;mip-img class="mip-img" layout="container" src="http://n.sinaimg.cn/sinacn10100/480/w533h747/20200103/5428-imrkkfx0549377.jpg" width="100%" height="100%"&gt;&lt;/mip-img&gt;&lt;p&gt;&amp;#23601;&amp;#19994;&amp;#24066;&amp;#22330;&amp;#26292;&amp;#39118;&amp;#38632;&amp;#21069;&amp;#30340;&amp;#24179;&amp;#38745;&amp;#65311;&amp;#32654;&amp;#22269;&amp;#20225;&amp;#19994;4&amp;#26376;&amp;#25307;&amp;#32856;&amp;#19982;&amp;#35009;&amp;#21592;&amp;#22343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TlD6NH02LpcCjWRz.aspx?id=Uh08rA9q85dnv1.shtml" data-id="10" data-num="0" data-href="http://www.gzngn.com/20QFnEmoH7NTJ.aspx?id=PBGqwYrEq.htm"  title="" target="_blank"&gt;&lt;mip-img class="mip-img" layout="container" src="http://n.sinaimg.cn/sinacn10114/277/w598h479/20200111/53ed-imvsvza9513965.jpg" width="100%" height="100%"&gt;&lt;/mip-img&gt;&lt;p&gt;&amp;ldquo;&amp;#20116;&amp;#23447;&amp;#32618;&amp;rdquo;&amp;#25910;&amp;ldquo;&amp;#20843;&amp;#36830;&amp;#32602;&amp;rdquo;&amp;#65292;&amp;#20013;&amp;#21407;&amp;#35777;&amp;#21048;&amp;#23578;&amp;#24453;&amp;#36880;&amp;#40575;&amp;#20013;&amp;#214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307;&amp;#34892;&amp;#19981;&amp;#33391;&amp;#36151;&amp;#27454;&amp;#29575;&amp;#25351;&amp;#26631;&amp;#20248;&amp;#24322; &amp;#19979;&amp;#38477;3BPs&amp;#33267;0.9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zlZg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pr-MlJHiOlor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224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InqkiFV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wrPY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654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cVREj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8466436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DOEWWv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zTUnZNUcJb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87;&amp;#21338;&amp;#20307;&amp;#32946;&amp;#23448;&amp;#26041;&amp;#19979;&amp;#36733;&amp;#21338;&amp;#24425;&amp;#32929;&amp;#26089;&amp;#30424;&amp;#34920;&amp;#29616;&amp;#24378;&amp;#21183; &amp;#26032;&amp;#28640;&amp;#22269;&amp;#38469;&amp;#21457;&amp;#23637;&amp;#28072;&amp;#36229;7%&amp;#32654;&amp;#39640;&amp;#26757;&amp;#20013;&amp;#22269;&amp;#28072;&amp;#36229;3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