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2825;&amp;#22825;&amp;#24425;&amp;#31080;app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0958590/index.html?id=15981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2825;&amp;#22825;&amp;#24425;&amp;#31080;app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0958590/index.html?id=15981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117/055226.html" title="" target="_blank"&gt;&amp;#25163;&amp;#27231;&amp;#40179;&amp;#20976;&amp;#32178;&lt;/a&gt;&lt;/span&gt;&lt;a href="/20027-8173978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2825;&amp;#22825;&amp;#24425;&amp;#31080;app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5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8;&amp;#200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7/w852h1145/20191019/90cc-ihfpfvz4643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2825;&amp;#22825;&amp;#24425;&amp;#31080;app&amp;#19979;&amp;#36733;&amp;#23433;&amp;#35013;,APP&amp;#20840;&amp;#33021;&amp;#29256;ngNthZERIWRmVZ-LBdRIUpiwurqtC-cPnKH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19968;&amp;#36716;&amp;#21270;&amp;#36807;&amp;#31243;&amp;#20013;&amp;#65292;&amp;#21830;&amp;#23478;&amp;#23545;&amp;#20110;&amp;#20844;&amp;#22495;&amp;#27969;&amp;#37327;&amp;#30340;&amp;#38656;&amp;#27714;&amp;#65292;&amp;#36880;&amp;#28176;&amp;#34987;&amp;#31169;&amp;#22495;&amp;#27969; &amp;#9193;&amp;#37327;&amp;#25152;&amp;#20195;&amp;#20607;&amp;#65292;&amp;#33457;&amp;#38065;&amp;#25237;&amp;#27969;&amp;#30340;&amp;#24847;&amp;#24895;&amp;#19979;&amp;#38477;&amp;#12290;&amp;#31449;&amp;#22312;&amp;#24179;&amp;#21488;&amp;#35282;&amp;#24230;&amp;#26469;&amp;#30475;&amp;#65292;&amp;#21830;&amp;#23478;&amp;#20197;&amp;#21069;&amp;#38656;&amp;#35201; &amp;#33457;&amp;#38065;&amp;#36141;&amp;#20080;&amp;#30340;&amp;#27969;&amp;#37327;&amp;#65292;&amp;#22914;&amp;#20170;&amp;#19981;&amp;#20165;&amp;#21487;&amp;#20197;&amp;#20813;&amp;#36153;&amp;#33719;&amp;#24471;&amp;#21644;&amp;#22797;&amp;#29992;&amp;#65292;&amp;#36716;&amp;#21270;&amp;#25928;&amp;#26524;&amp;#29978;&amp;#33267;&amp;#36824;&amp;#35201; &amp;#10146;&amp;#24378;&amp;#20110;&amp;#20844;&amp;#22495;&amp;#27969;&amp;#37327;&amp;#65292;&amp;#26174;&amp;#28982;&amp;#20250;&amp;#23545;&amp;#24179;&amp;#21488;&amp;#30340;&amp;#27969;&amp;#37327;&amp;#29983;&amp;#24847;&amp;#26500;&amp;#25104;&amp;#25361;&amp;#25112;&amp;#12290;&amp;#19979;&amp;#36733;&amp;#22825;&amp;#22825;&amp;#24425;&amp;#31080;app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1019;&amp;#65306;&amp;#22312;&amp;#22320;&amp;#20135;&amp;#34701;&amp;#36164;&amp;#25903;&amp;#25345;&amp;#12289;&amp;#30123;&amp;#24773;&amp;#25919;&amp;#31574;&amp;#20248;&amp;#21270;&amp;#30340;&amp;#32972;&amp;#26223;&amp;#19979;&amp;#65292;&amp;#24066;&amp;#22330;&amp;#23545;&amp;#20110;2023&amp;#24180;&amp;#30340;&amp;#32463;&amp;#27982;&amp;#22238;&amp;#26262;&amp;#26377;&amp;#19968;&amp;#23450;&amp;#39044;&amp;#26399;&amp;#65292;&amp;#35831;&amp;#38382;&amp;#36825;&amp;#26159;&amp;#21542;&amp;#24847;&amp;#21619;&amp;#30528;&amp;#20538;&amp;#24066;&amp;#25237;&amp;#36164;&amp;#20250;&amp;#36827;&amp;#20837; &amp;#9996;&amp;ldquo;&amp;#36870;&amp;#39118;&amp;#26399;&amp;#8221; &amp;#65311;2023&amp;#24180;&amp;#20538;&amp;#21048;&amp;#24066;&amp;#22330;&amp;#26377;&amp;#21738;&amp;#20123;&amp;#30475;&amp;#28857; &amp;#978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227/w440h587/20191224/2c58-imfiehp7603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20132;&amp;#37096;&amp;#32593;&amp;#31449;&amp;#20449;&amp;#24687;&amp;#26174;&amp;#31034;&amp;#65292;1&amp;#26376;30&amp;#26085;&amp;#65292;&amp;#31206;&amp;#21018;&amp;#22806;&amp;#38271;&amp;#21516;&amp;#33655;&amp;#20848;&amp;#21103;&amp;#39318;&amp;#30456;&amp;#20860; &amp;#9806;&amp;#22806;&amp;#20132;&amp;#22823;&amp;#33251;&amp;#32993;&amp;#20811;&amp;#26031;&amp;#29305;&amp;#25289;&amp;#36890;&amp;#30005;&amp;#35805;&amp;#65292;&amp;#23601;&amp;#21452;&amp;#36793;&amp;#20851;&amp;#31995;&amp;#31561;&amp;#38382;&amp;#39064;&amp;#28145;&amp;#20837;&amp;#20132;&amp;#25442;&amp;#24847;&amp;#35265;&amp;#12290;&amp;#31206;&amp;#21018; &amp;#10060;&amp;#22806;&amp;#38271;&amp;#25351;&amp;#20986;&amp;#65292;&amp;#8220;&amp;#24320;&amp;#25918;&amp;#21153;&amp;#23454;&amp;#8221;&amp;#26159;&amp;#20013;&amp;#33655;&amp;#20851;&amp;#31995;&amp;#30340;&amp;#26368;&amp;#22823;&amp;#29305;&amp;#33394;&amp;#65292;&amp;#21452;&amp;#26041;&amp;#35201;&amp;#20849;&amp;#21516;&amp;#32500;&amp;#25252;&amp;#22269; &amp;#9975;&amp;#38469;&amp;#20135;&amp;#19994;&amp;#38142;&amp;#20379;&amp;#24212;&amp;#38142;&amp;#31283;&amp;#23450;&amp;#65292;&amp;#32500;&amp;#25252;&amp;#24320;&amp;#25918;&amp;#32780;&amp;#38750;&amp;#20998;&amp;#35010;&amp;#12289;&amp;#26377;&amp;#24207;&amp;#32780;&amp;#38750;&amp;#28151;&amp;#20081;&amp;#30340;&amp;#22269;&amp;#38469;&amp;#36152;&amp;#26131; &amp;#9200;&amp;#29615;&amp;#22659;&amp;#12290;&amp;#32993;&amp;#20811;&amp;#26031;&amp;#29305;&amp;#25289;&amp;#21103;&amp;#39318;&amp;#30456;&amp;#20860;&amp;#22806;&amp;#20132;&amp;#22823;&amp;#33251;&amp;#34920;&amp;#31034;&amp;#65292;&amp;#33655;&amp;#26041;&amp;#24895;&amp;#25512;&amp;#21160;&amp;#20004;&amp;#22269;&amp;#24320;&amp;#25918;&amp;#21153;&amp;#23454; &amp;#10084;&amp;#30340;&amp;#20840;&amp;#38754;&amp;#21512;&amp;#20316;&amp;#20249;&amp;#20276;&amp;#20851;&amp;#31995;&amp;#19981;&amp;#26029;&amp;#21457;&amp;#23637;&amp;#65292;&amp;#23558;&amp;#32487;&amp;#32493;&amp;#20197;&amp;#36127;&amp;#36131;&amp;#20219;&amp;#26041;&amp;#24335;&amp;#22788;&amp;#29702;&amp;#23545;&amp;#21326;&amp;#32463;&amp;#36152;&amp;#20107; &amp;#9997;&amp;#23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38745;&amp;#35748;&amp;#20026;&amp;#65292;&amp;#22266;&amp;#23450;&amp;#25910;&amp;#30410;&amp;#31867;&amp;#25910;&amp;#30410;&amp;#20973;&amp;#35777;&amp;#21644;&amp;#26412;&amp;#37329;&amp;#20445;&amp;#38556;&amp;#22411;&amp;#28014;&amp;#21160;&amp;#25910;&amp;#30410;&amp;#31867;&amp;#25910;&amp;#30410; &amp;#9809;&amp;#20973;&amp;#35777;&amp;#30340;&amp;#39118;&amp;#38505;&amp;#31561;&amp;#32423;&amp;#36739;&amp;#20302;&amp;#65292;&amp;#36866;&amp;#21512;&amp;#21508;&amp;#31867;&amp;#22411;&amp;#25237;&amp;#36164;&amp;#32773;&amp;#65307;&amp;#38750;&amp;#26412;&amp;#37329;&amp;#20445;&amp;#38556;&amp;#22411;&amp;#28014;&amp;#21160;&amp;#25910;&amp;#30410;&amp;#31867; &amp;#9970;&amp;#25910;&amp;#30410;&amp;#20973;&amp;#35777;&amp;#26356;&amp;#36866;&amp;#21512;&amp;#26377;&amp;#19968;&amp;#23450;&amp;#39118;&amp;#38505;&amp;#25215;&amp;#21463;&amp;#33021;&amp;#21147;&amp;#30340;&amp;#25237;&amp;#36164;&amp;#32773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3410;&amp;#20551;&amp;#26399;&amp;#21518;&amp;#65292;&amp;#19968;&amp;#22823;&amp;#27874;&amp;#22478;&amp;#24066;&amp;#19979;&amp;#35843;&amp;#20102;&amp;#39318;&amp;#22871;&amp;#25151;&amp;#36151;&amp;#27454;&amp;#21033;&amp;#29575;&amp;#19979;&amp;#38480;&amp;#65292;&amp;#20854;&amp;#20013;&amp;#21253; &amp;#10147;&amp;#25324;&amp;#37073;&amp;#24030;&amp;#12289;&amp;#29664;&amp;#28023;&amp;#12289;&amp;#21414;&amp;#38376;&amp;#12289;&amp;#31119;&amp;#24030;&amp;#12289;&amp;#27784;&amp;#38451;&amp;#31561;&amp;#20108;&amp;#32447;&amp;#22478;&amp;#24066; &amp;#9787;&amp;#12290;&amp;#32780;&amp;#24191;&amp;#35199;&amp;#21335;&amp;#23425;&amp;#12289;&amp;#24191;&amp;#19996;&amp;#29664; &amp;#8986;&amp;#28023;&amp;#12289;&amp;#28246;&amp;#21335;&amp;#26666;&amp;#27954;&amp;#21644;&amp;#24120;&amp;#24503;&amp;#31561;&amp;#22320;&amp;#65292;&amp;#39318;&amp;#22871;&amp;#20303;&amp;#25151;&amp;#21830;&amp;#36151;&amp;#21033;&amp;#29575;&amp;#26356;&amp;#26159;&amp;#23558;&amp;#19979;&amp;#38480;&amp;#19979;&amp;#35843;&amp;#33267;3.7%&amp;#65292;&amp;#25151;&amp;#36151;&amp;#21033;&amp;#29575;&amp;#27493;&amp;#20837;&amp;#20102;&amp;#8220;3&amp;#26102;&amp;#20195;&amp;#8221; &amp;#10081;&amp;#12290;&amp;#19981;&amp;#20165;&amp;#22914;&amp;#27492; &amp;#9980;&amp;#65292;&amp;#26377;&amp;#20123;&amp;#22478;&amp;#24066;&amp;#30340;&amp;#20108;&amp;#22871;&amp;#25151;&amp;#36151; &amp;#9977;&amp;#27454;&amp;#21033;&amp;#29575;&amp;#20063;&amp;#24050;&amp;#32463;&amp;#36300;&amp;#30772;5% &amp;#9974;&amp;#65292;&amp;#36827;&amp;#20837;&amp;#8220;4&amp;#26102;&amp;#2019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81/w534h747/20190929/1b59-ifffqup9831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2830;&amp;#34892;&amp;#39318;&amp;#24109;&amp;#32463;&amp;#27982;&amp;#23398;&amp;#23478;Huw Pill&amp;#34920;&amp;#31034;&amp;#65292;&amp;#35813;&amp;#22830;&amp;#34892;&amp;#23558;&amp;#22312;&amp;#20170; &amp;#9800;&amp;#24180;&amp;#22799;&amp;#23395;&amp;#35780;&amp;#20272;&amp;#37327;&amp;#21270;&amp;#32039;&amp;#32553;&amp;#19979;&amp;#30340;&amp;#36164;&amp;#20135;&amp;#20986;&amp;#21806;&amp;#35745;&amp;#21010;&amp;#65292;&amp;#23626;&amp;#26102;&amp;#23558;&amp;#20915;&amp;#23450;&amp;#26159;&amp;#8220;&amp;#21152;&amp;#24555;&amp;#36824;&amp;#26159;&amp;#25918; &amp;#10083;&amp;#32531;&amp;#8221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41;&amp;#23572;&amp;#36874;&amp;#22312;&amp;#25509;&amp;#21463;&amp;#23186;&amp;#20307;&amp;#37319;&amp;#35775;&amp;#26102;&amp;#34920;&amp;#31034;&amp;#65292;&amp;#22260;&amp;#32469;&amp;#32654;&amp;#20225;&amp;#19994;&amp;#32489;&amp;#30340;&amp;#22833;&amp;#26395;&amp;#24773;&amp;#32490;&amp;#21487;&amp;#33021; &amp;#9971;&amp;#20250;&amp;#8220;&amp;#21152;&amp;#36895;&amp;#8221; &amp;#9889;&amp;#65292;&amp;#36817;&amp;#26399;&amp;#32929;&amp;#24066;&amp;#30340;&amp;#21453;&amp;#24377;&amp;#25110;&amp;#26159;&amp;#20551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ill&amp;#34920;&amp;#31034;&amp;#65292;&amp;#38382;&amp;#39064;&amp;#23558;&amp;#26159;&amp;#21152;&amp;#24555;&amp;#36824;&amp;#26159;&amp;#25918;&amp;#24930;&amp;#27493;&amp;#20240;&amp;#12290;&amp;#8220;&amp;#25105;&amp;#20204;&amp;#24403;&amp;#28982;&amp;#20250;&amp;#32487; &amp;#9977;&amp;#32493;&amp;#25512;&amp;#36827;&amp;#37327;&amp;#21270;&amp;#32039;&amp;#32553;&amp;#65292;&amp;#22312;&amp;#26410;&amp;#26469;&amp;#20960;&amp;#24180;&amp;#32553;&amp;#20943;&amp;#35813;&amp;#25237;&amp;#36164;&amp;#32452;&amp;#21512; &amp;#9808;&amp;#65292;&amp;#8221;&amp;#20182;&amp;#35828;&amp;#12290;&amp;#8220;&amp;#25105;&amp;#20204;&amp;#20173;&amp;#25345; &amp;#10152;&amp;#26377;&amp;#38750;&amp;#24120;&amp;#24222;&amp;#22823;&amp;#30340;&amp;#22269;&amp;#20538;&amp;#65292;&amp;#22240;&amp;#20026;QE&amp;#30340;&amp;#23485;&amp;#26494;&amp;#24133;&amp;#24230;&amp;#26159;&amp;#22914;&amp;#27492;&amp;#20043;&amp;#22823;&amp;#12290;QT&amp;#36807;&amp;#31243;&amp;#21487;&amp;#33021; &amp;#9195;&amp;#37117;&amp;#25345;&amp;#32493;&amp;#22312;&amp;#21518;&amp;#21488;&amp;#36816;&amp;#348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35/w690h345/20190812/2a1e-icapxph7293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2806;&amp;#22830;&amp;#34892;&amp;#28040;&amp;#24687;&amp;#38754; &amp;#9806;&amp;#65292;&amp;#27431;&amp;#27954;&amp;#22830;&amp;#34892;&amp;#21608;&amp;#22235;&amp;#23459;&amp;#24067;&amp;#21152;&amp;#24687;50&amp;#20010;&amp;#22522;&amp;#28857;&amp;#65292;&amp;#24182;&amp;#25215;&amp;#35834; &amp;#9989;&amp;#19979;&amp;#20010;&amp;#26376;&amp;#20877;&amp;#20197;&amp;#36825;&amp;#19968;&amp;#24133;&amp;#24230;&amp;#21152;&amp;#24687;&amp;#65292;&amp;#20197;&amp;#30830;&amp;#20445;&amp;#36890;&amp;#32960;&amp;#33021;&amp;#22238;&amp;#33853;&amp;#21040;&amp;#30446;&amp;#26631;&amp;#27700;&amp;#24179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910;&amp;#33719;&amp;#30340;&amp;#25928;&amp;#26524;&amp;#24182;&amp;#19981;&amp;#29702;&amp;#248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8;&amp;#21270;&amp;#33829;&amp;#21830;&amp;#29615;&amp;#22659;&amp;#26159;&amp;#24403;&amp;#21069;&amp;#31283;&amp;#39044;&amp;#26399;&amp;#12289;&amp;#24378;&amp;#20449;&amp;#24515;&amp;#30340;&amp;#20851;&amp;#38190;&amp;#20030;&amp;#25514;&amp;#65292;&amp;#23545;&amp;#20110;&amp;#24320;&amp;#22909;&amp;#23616; &amp;#9810;&amp;#12289;&amp;#36215;&amp;#22909;&amp;#27493;&amp;#24847;&amp;#20041;&amp;#37325;&amp;#22823;&amp;#12290;&amp;#26032;&amp;#30340;&amp;#19968;&amp;#24180;&amp;#65292;&amp;#22810;&amp;#22320;&amp;#32487;&amp;#32493;&amp;#38170;&amp;#23450;&amp;#20248;&amp;#21270;&amp;#33829;&amp;#21830;&amp;#29615;&amp;#22659;&amp;#65292;&amp;#25171;&amp;#20986;&amp;#26356; &amp;#9997;&amp;#22810;&amp;#8220;&amp;#32452;&amp;#21512;&amp;#2533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78/w690h688/20200123/698c-innckcf2698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77;&amp;#23041;&amp;#23572;&amp;#34920;&amp;#31034;&amp;#65306;&amp;#8220;&amp;#27809;&amp;#26377;&amp;#20154;&amp;#24212;&amp;#35813;&amp;#35748;&amp;#20026;&amp;#32654;&amp;#32852;&amp;#20648;&amp;#33021;&amp;#22815;&amp;#20445;&amp;#25252;&amp;#32463;&amp;#27982;&amp;#20813;&amp;#21463;&amp;#26410;&amp;#33021; &amp;#9802;&amp;#21450;&amp;#26102;&amp;#37319;&amp;#21462;&amp;#34892;&amp;#21160;&amp;#30340;&amp;#21518;&amp;#26524;&amp;#12290;&amp;#25105;&amp;#20204;&amp;#21482;&amp;#26377;&amp;#19968;&amp;#26465;&amp;#36335;&amp;#35201;&amp;#36208;&amp;#65292;&amp;#37027;&amp;#23601;&amp;#26159;&amp;#22269;&amp;#20250;&amp;#25552;&amp;#39640;&amp;#20538;&amp;#21153;&amp;#19978; &amp;#9808;&amp;#38480;&amp;#65292;&amp;#20197;&amp;#20415;&amp;#32654;&amp;#22269;&amp;#25919;&amp;#24220;&amp;#33021;&amp;#22815;&amp;#22312;&amp;#21040;&amp;#26399;&amp;#26102;&amp;#20607;&amp;#36824;&amp;#25152;&amp;#26377;&amp;#20538;&amp;#21153; &amp;#99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39134;&amp;#21733;&amp;#21516;&amp;#26102;&amp;#36827;&amp;#34892;&amp;#20102;&amp;#20004;&amp;#23478;&amp;#26032;&amp;#24215;&amp;#30340;&amp;#25193;&amp;#24352;&amp;#65292;&amp;#20854;&amp;#20013;&amp;#19968;&amp;#23478;&amp;#24215;&amp;#30340; &amp;#9997;&amp;#36873;&amp;#22336;&amp;#33853;&amp;#22312;&amp;#20102;&amp;#38797;&amp;#23665;&amp;#30340;&amp;#22320;&amp;#26631;&amp;#22320;&amp;#27573;&amp;#8212;&amp;#8212;&amp;#21488;&amp;#30010;&amp;#12290;&amp;#39030;&amp;#30528;&amp;#21387;&amp;#21147;&amp;#25343;&amp;#19979;&amp;#20102;300&amp;#22810;&amp;#24179;&amp;#26041; &amp;#9201;&amp;#31859;&amp;#30340;&amp;#38498;&amp;#23376;&amp;#65292;&amp;#22914;&amp;#20170;&amp;#36825;&amp;#37324;&amp;#26089;&amp;#24050;&amp;#25104;&amp;#20026;&amp;#31199;&amp;#37329;&amp;#39640;&amp;#36798;4&amp;#19975;/&amp;#24179;&amp;#26041;&amp;#31859;&amp;#30340;&amp;#40644;&amp;#37329;&amp;#22320;&amp;#27573;&amp;#12290;&amp;#21482; &amp;#10071;&amp;#26159;&amp;#24403;&amp;#26102;&amp;#27809;&amp;#26377;&amp;#20154;&amp;#33021;&amp;#24819;&amp;#21040;&amp;#65292;&amp;#25509;&amp;#19979;&amp;#26469;&amp;#20250;&amp;#32463;&amp;#21382;3&amp;#24180;&amp;#20805;&amp;#28385;&amp;#19981;&amp;#30830;&amp;#23450;&amp;#24615;&amp;#30340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0339;&amp;#31077;&amp;#65306;&amp;#22266;&amp;#25910;+&amp;#26368;&amp;#26089;&amp;#24555;&amp;#36895;&amp;#21457;&amp;#23637;&amp;#26159;&amp;#22312;2019&amp;#24180;&amp;#65292;&amp;#19968;&amp;#26041;&amp;#38754;&amp;#65292;2019-2020&amp;#24180;&amp;#32929;&amp;#24066;&amp;#34892;&amp;#24773;&amp;#27604;&amp;#36739;&amp;#22909; &amp;#9790;&amp;#65292;&amp;#22266;&amp;#25910;+&amp;#20135;&amp;#21697;&amp;#36825;&amp;#26399;&amp;#38388;&amp;#30340;&amp;#34920;&amp;#29616;&amp;#20063;&amp;#27604;&amp;#36739; &amp;#9889;&amp;#22909;&amp;#12290;&amp;#21478;&amp;#19968;&amp;#26041;&amp;#38754;&amp;#65292;&amp;#38543;&amp;#30528;&amp;#38134;&amp;#34892;&amp;#29702;&amp;#36130;&amp;#20928;&amp;#20540;&amp;#21270;&amp;#36716;&amp;#22411;&amp;#65292;&amp;#24456;&amp;#22810;&amp;#23545;&amp;#20110;&amp;#25910;&amp;#30410;&amp;#30340;&amp;#35201;&amp;#27714;&amp;#27604;&amp;#36739; &amp;#9787;&amp;#39640;&amp;#30340;&amp;#29702;&amp;#36130;&amp;#23458;&amp;#25143;&amp;#65292;&amp;#36825;&amp;#37096;&amp;#20998;&amp;#30340;&amp;#25237;&amp;#36164;&amp;#32773;&amp;#20250;&amp;#32771;&amp;#34385;&amp;#37197;&amp;#32622;&amp;#22266;&amp;#25910;+&amp;#12290;&amp;#21040;&amp;#20102;2021&amp;#24180; &amp;#9971;&amp;#65292;&amp;#19979;&amp;#36733;&amp;#22825;&amp;#22825;&amp;#24425;&amp;#31080;app&amp;#19979;&amp;#36733;&amp;#23433;&amp;#35013;&amp;#24456;&amp;#22810;&amp;#22266;&amp;#25910;+&amp;#25104;&amp;#20102;&amp;#22266;&amp;#25910;-&amp;#65292;&amp;#25237;&amp;#36164;&amp;#32773;&amp;#23545;&amp;#36825;&amp;#31867;&amp;#20135;&amp;#21697;&amp;#30340;&amp;#39118;&amp;#38505;&amp;#25910;&amp;#30410;&amp;#29305;&amp;#24449;&amp;#25165;&amp;#36880;&amp;#27493; &amp;#9805;&amp;#26377;&amp;#20102;&amp;#26356;&amp;#22810;&amp;#20102;&amp;#35299;&amp;#65292;&amp;#22266;&amp;#25910;+&amp;#20135;&amp;#21697;&amp;#26356;&amp;#22810;&amp;#26159;&amp;#36164;&amp;#20135;&amp;#37197;&amp;#32622;&amp;#30340;&amp;#29702;&amp;#24565;&amp;#65292;&amp;#37197;&amp;#32622;&amp;#30340;&amp;#22823;&amp;#37096;&amp;#20998;&amp;#36164; &amp;#10067;&amp;#20135;&amp;#26159;&amp;#20538;&amp;#21048;&amp;#65292;&amp;#23567;&amp;#37096;&amp;#20998;&amp;#26159;&amp;#26435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47/w870h1177/20190818/1a73-ichcymw6009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12&amp;#26376;&amp;#65292;&amp;#20892;&amp;#22827;&amp;#23665;&amp;#27849;&amp;#23601;&amp;#26366;&amp;#21457;&amp;#24067;&amp;#20215;&amp;#26684;&amp;#35843;&amp;#25972;&amp;#20844;&amp;#21578;&amp;#65292;&amp;#23545;&amp;#19978;&amp;#28023;&amp;#22320;&amp;#21306;19&amp;#21319;&amp;#27700;&amp;#30340;&amp;#38646;&amp;#21806;&amp;#20215;&amp;#26684;&amp;#36827;&amp;#34892;&amp;#19978;&amp;#35843;&amp;#65292;&amp;#20174;2022&amp;#24180;1&amp;#26376;1&amp;#26085;&amp;#36215;&amp;#30001;26&amp;#20803;/ &amp;#9193;&amp;#26742;&amp;#35843;&amp;#25972;&amp;#21040;28&amp;#20803;/&amp;#2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7;&amp;#65292;&amp;#28145;&amp;#20132;&amp;#25152;&amp;#35201;&amp;#27714;&amp;#36187;&amp;#20026;&amp;#26234;&amp;#33021;&amp;#32467;&amp;#21512;2022&amp;#24180;&amp;#39044;&amp;#35745;&amp;#25910;&amp;#20837;&amp;#22823;&amp;#24133;&amp;#19979;&amp;#28369; &amp;#9925;&amp;#12289;&amp;#36830;&amp;#32493;&amp;#22810;&amp;#24180;&amp;#20111;&amp;#25439;&amp;#30340;&amp;#20855;&amp;#20307;&amp;#21407;&amp;#22240;&amp;#12289;&amp;#32463;&amp;#33829;&amp;#19994;&amp;#21153;&amp;#24773;&amp;#20917;&amp;#31561; &amp;#9784;&amp;#65292;&amp;#35828;&amp;#26126;&amp;#20844;&amp;#21496;&amp;#22522;&amp;#26412;&amp;#38754;&amp;#26159;&amp;#21542; &amp;#9784;&amp;#21457;&amp;#29983;&amp;#37325;&amp;#22823;&amp;#21464;&amp;#21270;&amp;#65292;&amp;#36817;&amp;#26399;&amp;#32929;&amp;#20215;&amp;#28072;&amp;#24133;&amp;#26159;&amp;#21542;&amp;#19982;&amp;#20844;&amp;#21496;&amp;#22522;&amp;#26412;&amp;#38754;&amp;#30456;&amp;#21305;&amp;#37197;&amp;#65292;&amp;#26159;&amp;#21542;&amp;#19982;&amp;#21516;&amp;#34892; &amp;#9973;&amp;#19994;&amp;#19978;&amp;#24066;&amp;#20844;&amp;#21496;&amp;#21464;&amp;#21160;&amp;#24133;&amp;#24230;&amp;#19968;&amp;#33268;&amp;#65292;&amp;#24182;&amp;#32467;&amp;#21512;&amp;#32463;&amp;#33829;&amp;#19994;&amp;#32489;&amp;#12289;&amp;#21516;&amp;#34892;&amp;#19994;&amp;#19978;&amp;#24066;&amp;#20844;&amp;#21496;&amp;#20272;&amp;#20540;&amp;#12289; &amp;#9810;&amp;#24066;&amp;#30408;&amp;#29575;&amp;#12289;&amp;#32929;&amp;#20215;&amp;#21464;&amp;#21160;&amp;#31561;&amp;#24773;&amp;#20917;&amp;#65292;&amp;#23601;&amp;#30701;&amp;#26399;&amp;#20869;&amp;#32929;&amp;#20215;&amp;#28072;&amp;#24133;&amp;#36739;&amp;#22823;&amp;#36827;&amp;#34892;&amp;#20805;&amp;#20998;&amp;#30340;&amp;#39118;&amp;#38505;&amp;#25552; &amp;#9803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2/074c-imkzenq6567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8134;&amp;#34892;&amp;#21462;&amp;#20986;&amp;#26469;&amp;#30340;&amp;#38065;&amp;#24590;&amp;#20040;&amp;#20250;&amp;#26377;&amp;#20551;&amp;#65311;&amp;#26446;&amp;#20808;&amp;#29983;&amp;#35748;&amp;#20026;&amp;#65292;&amp;#26159;&amp;#28145;&amp;#24030;&amp;#20892;&amp;#21830;&amp;#34892;&amp;#31302; &amp;#10083;&amp;#26449;&amp;#25903;&amp;#34892;&amp;#30340;&amp;#26426;&amp;#22120;&amp;#26377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6071;&amp;#19979;&amp;#30340;&amp;#20271;&amp;#20811;&amp;#24076;&amp;#23572;&amp;#21704;&amp;#25746;&amp;#38886;&amp;#20844;&amp;#21496;&amp;#20110;2008&amp;#24180;9&amp;#26376;&amp;#39318;&amp;#27425;&amp;#25237;&amp;#36164; &amp;#9940;&amp;#27604;&amp;#20122;&amp;#36842;&amp;#65292;&amp;#33719;&amp;#24471;&amp;#20102;2.25&amp;#20159;&amp;#32929;&amp;#27604;&amp;#20122;&amp;#36842;&amp;#32929;&amp;#31080;&amp;#12290;&amp;#21435;&amp;#24180;8&amp;#26376;&amp;#39318;&amp;#27425;&amp;#20943;&amp;#25345;&amp;#12290;11 &amp;#9804;&amp;#26376;&amp;#65292;&amp;#20271;&amp;#20811;&amp;#24076;&amp;#23572;&amp;#21704;&amp;#25746;&amp;#38886;&amp;#21448;&amp;#21152;&amp;#36895;&amp;#25243;&amp;#21806;&amp;#27604;&amp;#20122;&amp;#36842;&amp;#32929;&amp;#31080;&amp;#65292;&amp;#23558;&amp;#25345;&amp;#32929;&amp;#27604;&amp;#20363;&amp;#20174;&amp;#26368;&amp;#21021;&amp;#30340;20.04%&amp;#38477;&amp;#33267;15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5/w635h850/20190817/5540-ichcymw3536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7096;&amp;#20998;&amp;#22320;&amp;#21306;&amp;#30340;&amp;#23478;&amp;#20048;&amp;#31119;&amp;#36229;&amp;#24066;&amp;#21457;&amp;#20986;&amp;#20102;&amp;#36864;&amp;#21345;&amp;#36890;&amp;#30693;&amp;#12290;&amp;#20363;&amp;#22914; &amp;#10081;&amp;#65292;1&amp;#26376;18&amp;#26085;&amp;#65292;&amp;#28246;&amp;#21335;&amp;#38271;&amp;#27801;&amp;#23478;&amp;#20048;&amp;#31119;&amp;#33433;&amp;#33993;&amp;#24191;&amp;#22330;&amp;#24215;&amp;#23459;&amp;#24067;&amp;#23558;&amp;#22312;2023&amp;#24180;1&amp;#26376;30&amp;#26085;&amp;#21069;&amp;#27491;&amp;#24335;&amp;#38381;&amp;#24215;&amp;#65292;&amp;#21363;&amp;#26085;&amp;#36215;&amp;#33267;1&amp;#26376;31&amp;#26085;&amp;#65292;&amp;#33433;&amp;#33993;&amp;#24215;&amp;#26381;&amp;#21153;&amp;#20013;&amp;#24515;&amp;#21345;&amp;#37096;&amp;#26588;&amp;#21488; &amp;#9808;&amp;#20026;&amp;#39038;&amp;#23458;&amp;#29616;&amp;#22330;&amp;#21150;&amp;#29702;&amp;#36864;&amp;#21345;&amp;#19994;&amp;#21153;&amp;#65307;&amp;#33509;&amp;#26410;&amp;#33021;&amp;#22312;&amp;#26399;&amp;#38388;&amp;#20869;&amp;#21150;&amp;#29702;&amp;#36864;&amp;#21345;&amp;#25163;&amp;#32493;&amp;#30340;&amp;#65292;&amp;#21482;&amp;#33021;&amp;#21069; &amp;#9975;&amp;#24448;350&amp;#20844;&amp;#37324;&amp;#22806;&amp;#30340;&amp;#27494;&amp;#27721;&amp;#23478;&amp;#20048;&amp;#31119;&amp;#20809;&amp;#35895;&amp;#24215;&amp;#32487;&amp;#32493;&amp;#20351;&amp;#29992;&amp;#25110;&amp;#36864;&amp;#21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34;&amp;#29482;&amp;#22269;&amp;#38469;&amp;#26426;&amp;#31080;&amp;#36127;&amp;#36131;&amp;#20154;&amp;#20005;&amp;#20908;&amp;#34920;&amp;#31034;&amp;#65292;&amp;#22312;&amp;#27492;&amp;#21069;&amp;#20986;&amp;#20837;&amp;#22659;&amp;#25919;&amp;#31574;&amp;#25345;&amp;#32493;&amp;#20248;&amp;#21270;&amp;#30340; &amp;#9787;&amp;#21069;&amp;#25552;&amp;#19979;&amp;#65292;&amp;#26032;&amp;#25919;&amp;#31574;&amp;#20250;&amp;#36827;&amp;#19968;&amp;#27493;&amp;#25512;&amp;#39640;&amp;#20869;&amp;#22320;&amp;#26053;&amp;#23458;&amp;#30340;&amp;#36212;&amp;#28207;&amp;#28595;&amp;#26053;&amp;#28216;&amp;#24847;&amp;#24895; // &amp;#9785;&amp;#65292;&amp;#21516;&amp;#26102;&amp;#38543;&amp;#30528; &amp;#9917;&amp;#36816;&amp;#21147;&amp;#12289;&amp;#26053;&amp;#28216;&amp;#20379;&amp;#32473;&amp;#30340;&amp;#24555;&amp;#36895;&amp;#24674;&amp;#22797;&amp;#65292;&amp;#36212;&amp;#28207;&amp;#28595;&amp;#26053;&amp;#28216;&amp;#24847;&amp;#24895;&amp;#20063;&amp;#20250;&amp;#36805;&amp;#36895;&amp;#36716;&amp;#21270;&amp;#20026;&amp;#34892;&amp;#21160;&amp;#12290; &amp;#10084;&amp;#36817;&amp;#26399;&amp;#65292;&amp;#39134;&amp;#29482;&amp;#23558;&amp;#32852;&amp;#21512;&amp;#21830;&amp;#23478;&amp;#25512;&amp;#20986;&amp;#28207;&amp;#28595;&amp;#30446;&amp;#30340;&amp;#22320;&amp;#27963;&amp;#21160;&amp;#65292;&amp;#20026;&amp;#36212;&amp;#28207;&amp;#28595;&amp;#30340;&amp;#26053;&amp;#23458;&amp;#25552;&amp;#20379;&amp;#26368; &amp;#10146;&amp;#22823;&amp;#30340;&amp;#20248;&amp;#24800;&amp;#21644;&amp;#20415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65294; &amp;#24050;&amp;#32463;&amp;#20174;&amp;#20107;&amp;#30740;&amp;#21457;&amp;#33267;&amp;#23569;&amp;#19977;&amp;#20010;&amp;#20250;&amp;#35745;&amp;#24180;&amp;#24230;&amp;#19988;&amp;#30740;&amp;#21457;&amp;#25237;&amp;#36164;&amp;#33267;&amp;#23569;&amp;#21344;&amp;#21040;&amp;#24635;&amp;#33829;&amp;#36816; &amp;#9787;&amp;#24320;&amp;#25903;&amp;#30340;15%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6/w608h158/20191106/0385-ihyxcrp74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19968;&amp;#36716;&amp;#21270;&amp;#36807;&amp;#31243;&amp;#20013;&amp;#65292;&amp;#21830;&amp;#23478;&amp;#23545;&amp;#20110;&amp;#20844;&amp;#22495;&amp;#27969;&amp;#37327;&amp;#30340;&amp;#38656;&amp;#27714;&amp;#65292;&amp;#36880;&amp;#28176;&amp;#34987;&amp;#31169;&amp;#22495;&amp;#27969; &amp;#9200;&amp;#37327;&amp;#25152;&amp;#20195;&amp;#20607;&amp;#65292;&amp;#33457;&amp;#38065;&amp;#25237;&amp;#27969;&amp;#30340;&amp;#24847;&amp;#24895;&amp;#19979;&amp;#38477;&amp;#12290;&amp;#31449;&amp;#22312;&amp;#24179;&amp;#21488;&amp;#35282;&amp;#24230;&amp;#26469;&amp;#30475;&amp;#65292;&amp;#21830;&amp;#23478;&amp;#20197;&amp;#21069;&amp;#38656;&amp;#35201; &amp;#9972;&amp;#33457;&amp;#38065;&amp;#36141;&amp;#20080;&amp;#30340;&amp;#27969;&amp;#37327;&amp;#65292;&amp;#22914;&amp;#20170;&amp;#19981;&amp;#20165;&amp;#21487;&amp;#20197;&amp;#20813;&amp;#36153;&amp;#33719;&amp;#24471;&amp;#21644;&amp;#22797;&amp;#29992;&amp;#65292;&amp;#36716;&amp;#21270;&amp;#25928;&amp;#26524;&amp;#29978;&amp;#33267;&amp;#36824;&amp;#35201; &amp;#9994;&amp;#24378;&amp;#20110;&amp;#20844;&amp;#22495;&amp;#27969;&amp;#37327;&amp;#65292;&amp;#26174;&amp;#28982;&amp;#20250;&amp;#23545;&amp;#24179;&amp;#21488;&amp;#30340;&amp;#27969;&amp;#37327;&amp;#29983;&amp;#24847;&amp;#26500;&amp;#25104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20132;&amp;#37096;&amp;#32593;&amp;#31449;&amp;#20449;&amp;#24687;&amp;#26174;&amp;#31034;&amp;#65292;1&amp;#26376;30&amp;#26085;&amp;#65292;&amp;#31206;&amp;#21018;&amp;#22806;&amp;#38271;&amp;#21516;&amp;#33655;&amp;#20848;&amp;#21103;&amp;#39318;&amp;#30456;&amp;#20860; &amp;#10087;&amp;#22806;&amp;#20132;&amp;#22823;&amp;#33251;&amp;#32993;&amp;#20811;&amp;#26031;&amp;#29305;&amp;#25289;&amp;#36890;&amp;#30005;&amp;#35805;&amp;#65292;&amp;#23601;&amp;#21452;&amp;#36793;&amp;#20851;&amp;#31995;&amp;#31561;&amp;#38382;&amp;#39064;&amp;#28145;&amp;#20837;&amp;#20132;&amp;#25442;&amp;#24847;&amp;#35265;&amp;#12290;&amp;#31206;&amp;#21018; &amp;#9971;&amp;#22806;&amp;#38271;&amp;#25351;&amp;#20986;&amp;#65292;&amp;#8220;&amp;#24320;&amp;#25918;&amp;#21153;&amp;#23454;&amp;#8221;&amp;#26159;&amp;#20013;&amp;#33655;&amp;#20851;&amp;#31995;&amp;#30340;&amp;#26368;&amp;#22823;&amp;#29305;&amp;#33394;&amp;#65292;&amp;#21452;&amp;#26041;&amp;#35201;&amp;#20849;&amp;#21516;&amp;#32500;&amp;#25252;&amp;#22269; &amp;#10083;&amp;#38469;&amp;#20135;&amp;#19994;&amp;#38142;&amp;#20379;&amp;#24212;&amp;#38142;&amp;#31283;&amp;#23450;&amp;#65292;&amp;#32500;&amp;#25252;&amp;#24320;&amp;#25918;&amp;#32780;&amp;#38750;&amp;#20998;&amp;#35010;&amp;#12289;&amp;#26377;&amp;#24207;&amp;#32780;&amp;#38750;&amp;#28151;&amp;#20081;&amp;#30340;&amp;#22269;&amp;#38469;&amp;#36152;&amp;#26131; &amp;#9810;&amp;#29615;&amp;#22659;&amp;#12290;&amp;#32993;&amp;#20811;&amp;#26031;&amp;#29305;&amp;#25289;&amp;#21103;&amp;#39318;&amp;#30456;&amp;#20860;&amp;#22806;&amp;#20132;&amp;#22823;&amp;#33251;&amp;#34920;&amp;#31034;&amp;#65292;&amp;#33655;&amp;#26041;&amp;#24895;&amp;#25512;&amp;#21160;&amp;#20004;&amp;#22269;&amp;#24320;&amp;#25918;&amp;#21153;&amp;#23454; &amp;#9803;&amp;#30340;&amp;#20840;&amp;#38754;&amp;#21512;&amp;#20316;&amp;#20249;&amp;#20276;&amp;#20851;&amp;#31995;&amp;#19981;&amp;#26029;&amp;#21457;&amp;#23637;&amp;#65292;&amp;#23558;&amp;#32487;&amp;#32493;&amp;#20197;&amp;#36127;&amp;#36131;&amp;#20219;&amp;#26041;&amp;#24335;&amp;#22788;&amp;#29702;&amp;#23545;&amp;#21326;&amp;#32463;&amp;#36152;&amp;#20107; &amp;#9917;&amp;#23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2825;&amp;#22825;&amp;#24425;&amp;#31080;app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736/w640h896/20200109/0970-imvsvza04751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4854765177.shtml" title=""  data-id="54"  target="_blank"&gt;&lt;mip-img class="mip-img mip-hot-img" layout="fixed" src="http://n.sinaimg.cn/sinacn10011/788/w473h315/20191023/9978-ihfpfwa8915197.jpg" width="110" height="72"&gt;&lt;/mip-img&gt;&lt;p class="nr"&gt;&amp;#22791;&amp;#25112;E&amp;#32452;&amp;#39318;&amp;#20010;&amp;#23545;&amp;#25163;&amp;#26085;&amp;#26412;&amp;#38431; &amp;#24503;&amp;#22269;&amp;#38431;&amp;#28436;&amp;#32451;&amp;#25308;&amp;#20161;&amp;#25915;&amp;#20987;&amp;#32447;&lt;/p&gt;&lt;p class="ly"&gt;&lt;span class="pl_all" docUrl=""&gt;&lt;/span&gt;&lt;mip-img class="mip-element mip-comment-img" alt="" src="http://n.sinaimg.cn/sinacn10101/400/w500h700/20190813/dc62-icapxph7885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RXzaxLw.html" title=""  data-id="55"  target="_blank"&gt;&lt;mip-img class="mip-img mip-hot-img" layout="fixed" src="http://n.sinaimg.cn/sinakd10115/241/w750h1091/20200323/bbaa-ireifzi0353099.jpg" width="110" height="72"&gt;&lt;/mip-img&gt;&lt;p class="nr"&gt;&amp;ldquo;&amp;#25402;&amp;#36827;&amp;rdquo;&amp;#19990;&amp;#30028;&amp;#26479;&amp;#65306;&amp;#20013;&amp;#22269;&amp;#23458;&amp;#36710;&amp;#34892;&amp;#39542;&amp;#22312;&amp;#21345;&amp;#22612;&amp;#23572;&lt;/p&gt;&lt;p class="ly"&gt;&lt;span class="pl_all" docUrl="?id=utf8hElQ20230220.doc"&gt;&lt;/span&gt;&lt;mip-img class="mip-element mip-comment-img" alt="" src="http://n.sinaimg.cn/sinacn10120/320/w1200h720/20200104/f506-imrkkfx72777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O/index.shtml" title=""  data-id="56"  target="_blank"&gt;&lt;mip-img class="mip-img mip-hot-img" layout="fixed" src="http://n.sinaimg.cn/sinacn10112/290/w475h615/20191028/df2d-ihqyuyk4981817.jpg" width="110" height="72"&gt;&lt;/mip-img&gt;&lt;p class="nr"&gt;&amp;#26368;&amp;#20339;&amp;#40060;&amp;#36291;&amp;#20914;&amp;#39030;-2014&amp;#19990;&amp;#30028;&amp;#26479;&amp;#33539;&amp;#20329;&amp;#35199;&amp;#65281;&lt;/p&gt;&lt;p class="ly"&gt;&lt;span class="pl_all" docUrl=""&gt;&lt;/span&gt;&lt;mip-img class="mip-element mip-comment-img" alt="" src="http://n.sinaimg.cn/sinacn20119/560/w1080h1080/20200104/f496-imrkkfx70369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pYlf5dw18MwEir.aspx?id=Y24SfKcu0B.phtml" data-id="1" data-num="0" data-href="http://www.52lytuan.com/20qocy0BxmRCAnEIa.aspx?id=msCBrFGjV.html"  title="" target="_blank"&gt;&lt;mip-img class="mip-img" layout="container" src="http://n.sinaimg.cn/sinacn10117/439/w612h627/20191030/1d03-ihqyuym4820436.jpg" width="100%" height="100%"&gt;&lt;/mip-img&gt;&lt;p&gt;&amp;#36275;&amp;#29699;&amp;#26159;&amp;#22320;&amp;#29702;&amp;#32769;&amp;#24072;&amp;#65281;&amp;#21271;&amp;#20140;&amp;#22269;&amp;#23433;&amp;#35753;&amp;#20013;&amp;#36229;&amp;#28909;&amp;#36807;&amp;#19990;&amp;#30028;&amp;#26479;&amp;#65292;&amp;#29976;&amp;#32899;&amp;#27902;&amp;#24029;&amp;#34987;&amp;#29699;&amp;#36855;&amp;#28857;&amp;#36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vpq64RvgqwSX.aspx?id=KAt8ebipyL2acHQwD.htm" data-id="2" data-num="0" data-href="http://www.tongdinggroup.com/2012H86zEnZbf.aspx?id=40yx8NIqchcfroXhUA.phtml"  title="" target="_blank"&gt;&lt;mip-img class="mip-img" layout="container" src="http://n.sinaimg.cn/sinacn10110/149/w488h461/20200208/fed2-ipfprtn5590793.jpg" width="100%" height="100%"&gt;&lt;/mip-img&gt;&lt;p&gt;&amp;#26469;&amp;#24471;&amp;#22826;&amp;#24555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WCg5JPJ6PUmMYm.aspx?id=vu7eVkv7AXw.html" data-id="3" data-num="0" data-href="http://www.szolks.com/20eq7NmK4stTbAJ.aspx?id=Xv4jQAOYO.html"  title="" target="_blank"&gt;&lt;mip-img class="mip-img" layout="container" src="http://n.sinaimg.cn/sinacn10115/66/w666h1000/20200227/df04-ipzreiw7168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jkRThnqwOykbioDM.aspx?id=Om1UjxZDnzr.htm" data-id="4" data-num="0" data-href="http://www.chemmk.com/20ocGJ3z0r0xgy.aspx?id=rRf4DxTZzOj6OWuoo.phtm"  title="" target="_blank"&gt;&lt;mip-img class="mip-img" layout="container" src="http://n.sinaimg.cn/sinacn20109/41/w1000h1441/20190820/3930-icmpfxa4254471.jpg" width="100%" height="100%"&gt;&lt;/mip-img&gt;&lt;p&gt;&amp;#22823;&amp;#21040;&amp;#20915;&amp;#36187;&amp;#22330;&amp;#39302;&amp;#65292;&amp;#23567;&amp;#21040;&amp;#32511;&amp;#33589;&amp;#22330;&amp;#19978;&amp;#30340;&amp;#36275;&amp;#29699;&amp;#65292;&amp;#20013;&amp;#22269;&amp;#21046;&amp;#36896;&amp;#21253;&amp;#22330;&amp;#21345;&amp;#22612;&amp;#23572;&amp;#19990;&amp;#30028;&amp;#264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MAxvE6w673mFUNwaS.aspx?id=HM9gBtnqq.exe" data-id="5" data-num="0" data-href="http://www.chinalemar.com/20OOIApf64mCbtFx9Al.aspx?id=KePs0ZJCs62SXQH.htm"  title="" target="_blank"&gt;&lt;mip-img class="mip-img" layout="container" src="http://n.sinaimg.cn/sinacn10116/343/w657h486/20191003/6e64-ifmectk8480723.jpg" width="100%" height="100%"&gt;&lt;/mip-img&gt;&lt;p&gt;&amp;#25454;&amp;#22806;&amp;#23186;&amp;#25253;&amp;#36947;&amp;#65292;&amp;#33521;&amp;#26684;&amp;#20848;&amp;#38431;&amp;#33509;&amp;#33719;&amp;#24471;&amp;#26412;&amp;#23626;&amp;#19990;&amp;#30028;&amp;#26479;&amp;#20896;&amp;#20891; 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r7Vxch9nKPVTpgz.aspx?id=upCvpl8Rr.htm" data-id="6" data-num="0" data-href="http://www.avg1982.cn/20Kp1s5sA0Z.aspx?id=h9a2Y5VomvyQUbmj.exe"  title="" target="_blank"&gt;&lt;mip-img class="mip-img" layout="container" src="http://n.sinaimg.cn/sinacn/551/w690h661/20191215/b16e-ikvenfs8846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ubYEWnGps9Zs9.aspx?id=KiXMh3IGpdef8pBs.shtml" data-id="7" data-num="0" data-href="http://www.sdhaodangjia.com/206DULAirZKAZdJMY2KK.aspx?id=NsZcGesOE4g.htm"  title="" target="_blank"&gt;&lt;mip-img class="mip-img" layout="container" src="http://n.sinaimg.cn/sinacn20118/231/w690h1141/20190820/fbe5-icmpfxa7016851.jpg" width="100%" height="100%"&gt;&lt;/mip-img&gt;&lt;p&gt;&amp;#27431;&amp;#30431;&amp;#35686;&amp;#21578;&amp;#19990;&amp;#30028;&amp;#26479;&amp;#23448;&amp;#26041;APP&amp;#38544;&amp;#31169;&amp;#39118;&amp;#38505;&amp;#65306;&amp;#27431;&amp;#30431;&amp;#25552;&amp;#37266;&amp;#29699;&amp;#36855;&amp;#35880;&amp;#24910;&amp;#19979;&amp;#36733;&amp;#19990;&amp;#30028;&amp;#26479;&amp;#23448;&amp;#26041;AP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aUvWvNnuyYuMIh.aspx?id=K1v4PX41EjusXzJy.phtml" data-id="8" data-num="0" data-href="http://www.pzfjzx.com.cn/20D3G8R4Dp28bKpWvr.aspx?id=zgpEi3XMvUle.phtm"  title="" target="_blank"&gt;&lt;mip-img class="mip-img" layout="container" src="http://n.sinaimg.cn/sinacn10109/719/w608h911/20200223/ca08-ipvnsze9651517.jpg" width="100%" height="100%"&gt;&lt;/mip-img&gt;&lt;p&gt;&amp;#33889;&amp;#33796;&amp;#29273;&amp;#30340;&amp;#22269;&amp;#23478;&amp;#33521;&amp;#38596;&amp;#65292;&amp;#20170;&amp;#22812;&amp;#23558;&amp;#20877;&amp;#27425;&amp;#24102;&amp;#38431;&amp;#20914;&amp;#20987;&amp;#19990;&amp;#30028;&amp;#26479;&amp;#26790;&amp;#2481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6SwM1oQENTNZE.aspx?id=V9DnJTMnbP.exe" data-id="9" data-num="0" data-href="http://www.fsgxq.gov.cn/20YlgkAJqsgdt.aspx?id=48rXVrC8nLLKvFx.phtml"  title="" target="_blank"&gt;&lt;mip-img class="mip-img" layout="container" src="http://n.sinaimg.cn/sinacn10117/393/w481h712/20190816/ee7a-ichcymw0409843.jpg" width="100%" height="100%"&gt;&lt;/mip-img&gt;&lt;p&gt;&amp;#26524;&amp;#28982;&amp;#35270;&amp;#39057;&amp;#65372;&amp;#19968;&amp;#32676;&amp;ldquo;&amp;#26757;&amp;#35199;&amp;rdquo;&amp;#22312;&amp;#32473;&amp;#26757;&amp;#35199;&amp;#21152;&amp;#27833;&amp;#30340;&amp;#36335;&amp;#19978;&amp;#21898;&amp;#26757;&amp;#35199;&amp;#26368;&amp;#26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RmeQHvaieBKuOe9Sm.aspx?id=Qi2sqpecaJSHDK.shtml" data-id="10" data-num="0" data-href="http://www.techray.cn/20SAMnK4Cl.aspx?id=7a3g2qRTITl9jzmuj.htm"  title="" target="_blank"&gt;&lt;mip-img class="mip-img" layout="container" src="http://n.sinaimg.cn/sinacn/460/w843h1217/20190915/1298-iepyyhi9502528.jpg" width="100%" height="100%"&gt;&lt;/mip-img&gt;&lt;p&gt;11&amp;#20998;&amp;#38047;&amp;#36720;3&amp;#29699;&amp;#65281;&amp;#19990;&amp;#30028;&amp;#31532;5&amp;#36386;&amp;#30127;&amp;#20102;&amp;#65292;&amp;#25511;&amp;#29699;&amp;#29575;82&amp;#65285;&amp;#65292;&amp;#26377;&amp;#23454;&amp;#21147;&amp;#20914;&amp;#20987;&amp;#19990;&amp;#30028;&amp;#26479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75;&amp;#29699;&amp;#38738;&amp;#26149;&amp;#22987;&amp;#20110;&amp;#38463;&amp;#26681;&amp;#24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EiJKqQjsg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8869583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h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0658797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PDkqRzJD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199300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0416520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CK-EsflsDa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8806228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2825;&amp;#22825;&amp;#24425;&amp;#31080;app&amp;#19979;&amp;#36733;&amp;#23433;&amp;#35013;&amp;#29378;&amp;#30776;2290&amp;#20159;&amp;#32654;&amp;#20803;&amp;#30340;&amp;#21345;&amp;#22612;&amp;#23572;&amp;#65292;&amp;#36187;&amp;#22330;&amp;#19978;&amp;ldquo;&amp;#38046;&amp;#33021;&amp;#21147;&amp;rdquo;&amp;#22833;&amp;#28789;&amp;#65292;&amp;#22303;&amp;#35946;&amp;#38598;&amp;#20307;&amp;#19981;&amp;#39640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