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21033;&amp;#20307;&amp;#32946;&amp;#22312;&amp;#32447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6058273006/Default.aspx?id=68176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21033;&amp;#20307;&amp;#32946;&amp;#22312;&amp;#32447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6058273006/Default.aspx?id=68176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15966350/index.htm" title="" target="_blank"&gt;&amp;#25163;&amp;#27231;&amp;#40179;&amp;#20976;&amp;#32178;&lt;/a&gt;&lt;/span&gt;&lt;a href="/20xJn-ewDmDh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21033;&amp;#20307;&amp;#32946;&amp;#22312;&amp;#32447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9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983;&amp;#22825;&amp;#30446;&amp;#20161;&amp;#326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50/w500h750/20190811/69fe-icapxpf9564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21033;&amp;#20307;&amp;#32946;&amp;#22312;&amp;#32447;&amp;#30331;&amp;#24405;,app&amp;#19979;&amp;#36733;&amp;#23448;&amp;#32593;&amp;#29256;V6.5.6ZyrMvfHodwfoIl-jeeWmPndFBsHORh-vnLfsvb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9&amp;#26085;&amp;#28040;&amp;#24687;&amp;#65292;&lt;span&gt;&amp;#21271;&amp;#21521;&amp;#36164;&amp;#37329;&amp;#20840;&amp;#22825;&amp;#21333;&amp;#36793;&amp;#20928;&amp;#20080;&amp;#20837;121.01&amp;#20159;&amp;#20803; &amp;#9810;&amp;#65292;&amp;#32456;&amp;#32467;&amp;#36830;&amp;#32493;4&amp;#26085;&amp;#20928;&amp;#21334;&amp;#20986;&amp;#24577;&amp;#21183;&amp;#65307;&amp;#20854;&amp;#20013;&lt;/span&gt;&lt;span&gt;&amp;#27818;&amp;#32929;&amp;#36890;&lt;/span&gt;&lt;span&gt;&amp;#20928;&amp;#20080;&amp;#20837;57.07&amp;#20159;&amp;#20803;&amp;#65292;&lt;/span&gt;&lt;span&gt;&amp;#28145;&amp;#32929;&amp;#36890;&lt;/span&gt;&lt;span&gt;&amp;#20928; &amp;#9855;&amp;#20080;&amp;#26032;&amp;#21033;&amp;#20307;&amp;#32946;&amp;#22312;&amp;#32447;&amp;#30331;&amp;#24405;&amp;#20837;63.94&amp;#20159;&amp;#20803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30707;&amp;#33647;&amp;#19994;&amp;#36300;&amp;#36817;8%&amp;#65292;&amp;#22522;&amp;#30707;&amp;#33647;&amp;#19994;&amp;#21457;&amp;#24067;&amp;#37197;&amp;#32929;&amp;#20844;&amp;#21578;&amp;#65292;&amp;#20844;&amp;#21496;&amp;#25311;&amp;#20197;4.633&amp;#28207;&amp;#20803;&amp;#37197;&amp;#21806;8480&amp;#19975;&amp;#32929;&amp;#65292;&amp;#36739;&amp;#26368;&amp;#21518;&amp;#25910;&amp;#24066;&amp;#20215;&amp;#25240;&amp;#35753;8.8% &amp;#9203;&amp;#65292;&amp;#31609;&amp;#36164;&amp;#20928;&amp;#39069;3.89&amp;#20159;&amp;#28207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122/w553h369/20200221/278a-ipvnsze3560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32780; &amp;#8987;&amp;#65292;&amp;#19981;&amp;#31649;&amp;#26159;&amp;#20170;&amp;#24180;&amp;#25110;&amp;#32773;&amp;#26159;&amp;#26126;&amp;#24180;&amp;#21152;&amp;#24687;&amp;#26242;&amp;#20572; &amp;#9801;&amp;#65292;&amp;#25110;&amp;#36890;&amp;#32960;&amp;#21040;&amp;#36798;&amp;#32654;&amp;#32852;&amp;#20648;&amp;#30446; &amp;#10061;&amp;#26631;&amp;#65292;&amp;#20170;&amp;#26126;&amp;#20004;&amp;#24180;&amp;#65292;&amp;#23558;&amp;#26159;&amp;#38271;&amp;#26399;&amp;#30475;&amp;#28072;&amp;#37329;&amp;#20215;&amp;#30340;&amp;#33391;&amp;#22909;&amp;#20080;&amp;#20837;&amp;#26426;&amp;#20250;&amp;#65292;&amp;#24066;&amp;#22330;&amp;#35748;&amp;#20026;&amp;#22810;&amp;#25968;&amp;#20027; &amp;#9807;&amp;#35201;&amp;#32463;&amp;#27982;&amp;#20307;&amp;#30340;&amp;#21033;&amp;#29575;&amp;#21487;&amp;#33021;&amp;#25509;&amp;#36817;&amp;#39030;&amp;#23792;&amp;#65292;&amp;#20840;&amp;#29699;&amp;#26412;&amp;#36718;&amp;#21152;&amp;#24687;&amp;#21608;&amp;#26399;&amp;#20063;&amp;#27491;&amp;#25509;&amp;#36817;&amp;#23614;&amp;#22768;&amp;#30340;&amp;#20107; &amp;#10085;&amp;#23454;&amp;#65292;&amp;#26410;&amp;#26469;10&amp;#24180;&amp;#37117;&amp;#21487;&amp;#25345;&amp;#20048;&amp;#35266;&amp;#24577;&amp;#24230;&amp;#23545;&amp;#24453;&amp;#65292;&amp;#22312;&amp;#30446;&amp;#21069;&amp;#22522;&amp;#30784;&amp;#19978;&amp;#32763;&amp;#20493;&amp;#20063;&amp;#26159;&amp;#39044;&amp;#26009;&amp;#20043; &amp;#9996;&amp;#20013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37;&amp;#23616;&amp;#36305;&amp;#33151;&amp;#26381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07;&amp;#22914;&amp;#40857;&amp;#34920;&amp;#31034;&amp;#65306;&amp;#8220;&amp;#20316;&amp;#20026; Visa &amp;#20122;&amp;#22826;&amp;#21306;&amp;#24635;&amp;#35009;&amp;#65292;&amp;#36807;&amp;#21435;&amp;#21313;&amp;#24180;&amp;#38388;&amp;#65292; &amp;#10144;&amp;#25105;&amp;#19968;&amp;#30452;&amp;#20197;&amp;#33268;&amp;#21147;&amp;#20110;&amp;#25552;&amp;#39640;&amp;#30005;&amp;#23376;&amp;#25903;&amp;#20184;&amp;#35206;&amp;#30422;&amp;#29575;&amp;#21644;&amp;#25299;&amp;#23637; Visa &amp;#22312;&amp;#20122;&amp;#22826;&amp;#21306;&amp;#30340; &amp;#10152;&amp;#19994;&amp;#21153;&amp;#21457;&amp;#23637;&amp;#20026;&amp;#24049;&amp;#20219;&amp;#12290;&amp;#22312; Visa &amp;#25903;&amp;#20184;&amp;#19987;&amp;#23478;&amp;#22242;&amp;#38431;&amp;#30340;&amp;#25903;&amp;#25345;&amp;#19979; &amp;#9193;&amp;#65292;&amp;#25105;&amp;#20204;&amp;#19982;&amp;#23458; &amp;#10149;&amp;#25143;&amp;#21450;&amp;#21512;&amp;#20316;&amp;#20249;&amp;#20276;&amp;#24314;&amp;#31435;&amp;#20102;&amp;#32039;&amp;#23494;&amp;#30340;&amp;#21512;&amp;#20316;&amp;#20851;&amp;#31995;&amp;#65292;&amp;#25512;&amp;#21160;&amp;#20102;&amp;#20122;&amp;#22826;&amp;#22320;&amp;#21306;&amp;#25903;&amp;#20184;&amp;#29983;&amp;#24577;&amp;#20307;&amp;#31995; &amp;#10024;&amp;#30340;&amp;#25968;&amp;#23383;&amp;#21270;&amp;#21019;&amp;#26032;&amp;#65292;&amp;#24182;&amp;#19982;&amp;#37329;&amp;#34701;&amp;#31185;&amp;#25216;&amp;#39046;&amp;#22495;&amp;#30340;&amp;#21021;&amp;#21019;&amp;#20225;&amp;#19994;&amp;#21450;&amp;#25104;&amp;#29087;&amp;#20225;&amp;#19994;&amp;#24314;&amp;#31435;&amp;#20102;&amp;#26032;&amp;#30340; &amp;#9811;&amp;#21512;&amp;#20316;&amp;#20249;&amp;#20276;&amp;#20851;&amp;#31995;&amp;#12290;&amp;#25105;&amp;#24456;&amp;#39640;&amp;#20852;&amp;#33021;&amp;#25285;&amp;#20219;&amp;#26032;&amp;#30340;&amp;#35282;&amp;#33394;&amp;#65292;&amp;#25105;&amp;#30456;&amp;#20449;&amp;#21490;&amp;#33922;&amp;#22827;&amp;#20808;&amp;#29983;&amp;#26159;&amp;#24102;&amp;#39046; Visa &amp;#20122;&amp;#22826;&amp;#21306;&amp;#22242;&amp;#38431;&amp;#32487;&amp;#32493;&amp;#25903;&amp;#25345;&amp;#24182;&amp;#25512;&amp;#21160;&amp;#25105;&amp;#20204;&amp;#30340;&amp;#23458;&amp;#25143;&amp;#21450;&amp;#21512;&amp;#20316;&amp;#20249;&amp;#20276;&amp;#19994;&amp;#21153; &amp;#9809;&amp;#19981;&amp;#26029;&amp;#22686;&amp;#38271;&amp;#30340;&amp;#19981;&amp;#20108;&amp;#20154;&amp;#3687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06/w800h506/20200224/b17f-ipzreiv5943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&amp;#26376;8&amp;#26085; &amp;#9784;&amp;#65292;&amp;#21608;&amp;#19977;&amp;#20940;&amp;#26216;&amp;#40077;&amp;#23041;&amp;#23572;&amp;#30340;&amp;#35762;&amp;#35805;&amp;#20196;&amp;#24066;&amp;#22330;&amp;#24040;&amp;#38663;&amp;#65292;&amp;#22312;&amp;#20182;&amp;#25552;&amp;#21040;&amp;#36890;&amp;#32960;&amp;#22238;&amp;#33853; &amp;#10061;&amp;#36827;&amp;#31243;&amp;#24050;&amp;#32463;&amp;#24320;&amp;#22987;&amp;#20043;&amp;#21518;&amp;#65292;&amp;#32654;&amp;#20803;&amp;#25351;&amp;#25968;&amp;#25345;&amp;#32493;&amp;#22238;&amp;#33853;&amp;#65292;&amp;#19968;&amp;#24230;&amp;#19979;&amp;#25506;103 &amp;#9801;&amp;#65292;&amp;#38543;&amp;#21518;&amp;#20182;&amp;#34920; &amp;#9810;&amp;#31034;&amp;#36890;&amp;#32960;&amp;#22238;&amp;#33853;&amp;#30340;&amp;#36807;&amp;#31243;&amp;#21482;&amp;#26159;&amp;#22788;&amp;#20110;&amp;#24320;&amp;#22987;&amp;#38454;&amp;#27573;&amp;#65292;&amp;#20043;&amp;#21518;&amp;#32654;&amp;#20803;&amp;#25351;&amp;#25968;&amp;#25910;&amp;#22797;&amp;#37096;&amp;#20998;&amp;#22833;&amp;#22320;&amp;#12290; &amp;#9975;&amp;#32654;&amp;#20538;&amp;#25910;&amp;#30410;&amp;#29575;&amp;#22312;&amp;#40077;&amp;#23041;&amp;#23572;&amp;#21457;&amp;#34920;&amp;#35762;&amp;#35805;&amp;#21518;&amp;#19968;&amp;#24230;&amp;#36716;&amp;#36300;&amp;#65292;&amp;#23614;&amp;#30424;&amp;#25910;&amp;#22797;&amp;#20840;&amp;#37096;&amp;#36300;&amp;#24133;&amp;#65292;10 &amp;#9810;&amp;#24180;&amp;#26399;&amp;#32654;&amp;#20538;&amp;#25910;&amp;#30410;&amp;#29575;&amp;#19968;&amp;#24230;&amp;#36300;&amp;#36229;5&amp;#20010;&amp;#22522;&amp;#28857; &amp;#9855;&amp;#65292;&amp;#38543;&amp;#21518;&amp;#25289;&amp;#21319;8&amp;#20010;&amp;#22522;&amp;#28857;&amp;#65292;&amp;#26085;&amp;#20869;&amp;#20174;3.64%&amp;#21319;&amp;#33267;3.67%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7611;&amp;#23425; &amp;#9201;&amp;#31216;&amp;#65292;&amp;#20851;&amp;#20110;&amp;#27668;&amp;#29699;&amp;#19978;&amp;#30340;&amp;#35774;&amp;#22791;&amp;#38382;&amp;#39064;&amp;#65292;&amp;#25105;&amp;#27809;&amp;#26377;&amp;#21487;&amp;#20197;&amp;#25552;&amp;#20379;&amp;#30340;&amp;#36827;&amp;#19968;&amp;#27493;&amp;#20449;&amp;#24687;&amp;#12290;&lt;/font&gt;&lt;font cms-style="font-L strong-Bold align-Center color0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22312;&amp;#22269;&amp;#32852;&amp;#35777;&amp;#21048;&amp;#23448;&amp;#23459;&amp;#35201;&amp;#25343;&amp;#19979;&amp;#20013;&amp;#34701;&amp;#22522;&amp;#37329;&amp;#30340;&amp;#21069;&amp;#19968;&amp;#22825;&amp;#65292;&amp;#20013;&amp;#27888;&amp;#35777;&amp;#21048;&amp;#20063;&amp;#34920;&amp;#31034;&amp;#9800;&amp;#25104;&amp;#20026;&amp;#19975;&amp;#23478;&amp;#22522;&amp;#37329;&amp;#30340;&amp;#25511;&amp;#32929;&amp;#32929;&amp;#1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292/w655h437/20200214/3428-ipmxpvz96489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1185;&amp;#25216;&amp;#35759; &amp;#21271;&amp;#20140;&amp;#26102;&amp;#38388;2&amp;#26376;8&amp;#26085;&amp;#26202;&amp;#38388;&amp;#28040;&amp;#24687;&amp;#65292;&amp;#25454;&amp;#25253;&amp;#36947; &amp;#9994;&amp;#65292;Uber &amp;#10144;&amp;#65288;NYSE&amp;#65306; UBER&amp;#65289;&amp;#20170;&amp;#26085;&amp;#21457;&amp;#24067;&amp;#20102;&amp;#25130;&amp;#33267;12&amp;#26376;31&amp;#26085;2022&amp;#24180; &amp;#9801;&amp;#31532;&amp;#22235;&amp;#23395;&amp;#24230;&amp;#21450;&amp;#20840;&amp;#24180;&amp;#36130;&amp;#25253;&amp;#12290;&amp;#36130;&amp;#25253;&amp;#26174;&amp;#31034;&amp;#65292;Uber&amp;#31532;&amp;#22235;&amp;#23395;&amp;#24230;&amp;#33829;&amp;#25910;&amp;#20026;86&amp;#20159;&amp;#32654; &amp;#9790;&amp;#20803;&amp;#65292;&amp;#21516;&amp;#27604;&amp;#22686;&amp;#38271;49%&amp;#12290;&amp;#24402;&amp;#23646;&amp;#20110;Uber&amp;#30340;&amp;#20928;&amp;#21033;&amp;#28070;&amp;#20026;5.95&amp;#20159;&amp;#32654;&amp;#20803;&amp;#65292; &amp;#10061;&amp;#32780;&amp;#21435;&amp;#24180;&amp;#21516;&amp;#26399;&amp;#20928;&amp;#21033;&amp;#28070;&amp;#20026;8.92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2;&amp;#20307;&amp;#26469;&amp;#30475;&amp;#65292;&amp;#22320;&amp;#32536;&amp;#23616;&amp;#21183;&amp;#32039;&amp;#24352;&amp;#65292;&amp;#24066;&amp;#22330;&amp;#23545;&amp;#20840;&amp;#29699;&amp;#32463;&amp;#27982;&amp;#34928;&amp;#36864;&amp;#30340;&amp;#25285;&amp;#24551;&amp;#25381;&amp;#20043;&amp;#19981; &amp;#9789;&amp;#21435;&amp;#65292;&amp;#20173;&amp;#32473;&amp;#37329;&amp;#20215;&amp;#25552;&amp;#20379;&amp;#36991;&amp;#38505;&amp;#25903;&amp;#25745;&amp;#65292;&amp;#32780;&amp;#24066;&amp;#22330;&amp;#24050;&amp;#32463;&amp;#22522;&amp;#26412;&amp;#28040;&amp;#21270;&amp;#20102;&amp;#19978;&amp;#21608;&amp;#38739;&amp;#20029;&amp;#38750;&amp;#20892;&amp;#30340; &amp;#9202;&amp;#24433;&amp;#21709;&amp;#65292;&amp;#22810;&amp;#25968;&amp;#25237;&amp;#36164;&amp;#32773;&amp;#20173;&amp;#35748;&amp;#20026;&amp;#32654;&amp;#32852;&amp;#20648;&amp;#24050;&amp;#32463;&amp;#36827;&amp;#20837;&amp;#21152;&amp;#24687;&amp;#21608;&amp;#26399;&amp;#23614;&amp;#26399;&amp;#65292;&amp;#36825;&amp;#24847;&amp;#21619;&amp;#30528;&amp;#37329; &amp;#9790;&amp;#20215;&amp;#22312;&amp;#20013;&amp;#38271;&amp;#32447;&amp;#20559;&amp;#21521;&amp;#22810;&amp;#22836;&amp;#12290;&amp;#30701;&amp;#32447;&amp;#30340;&amp;#35805;&amp;#65292;&amp;#19978;&amp;#26041;&amp;#30041;&amp;#24847;1900&amp;#20851;&amp;#21475;&amp;#38459;&amp;#21147;&amp;#65292;&amp;#33509;&amp;#33021; &amp;#9810;&amp;#25910;&amp;#22797;&amp;#35813;&amp;#20301;&amp;#32622; &amp;#10082;&amp;#65292;&amp;#21017;&amp;#22686;&amp;#21152;&amp;#30701;&amp;#32447;&amp;#30475;&amp;#28072;&amp;#20449;&amp;#21495; &amp;#9788;&amp;#12290;&amp;#19979;&amp;#26041;&amp;#20851;&amp;#27880;1860&amp;#20851;&amp;#21475;&amp;#38468;&amp;#36817;&amp;#25903;&amp;#25745; &amp;#9805;&amp;#65292;&amp;#22914;&amp;#26524;&amp;#22833;&amp;#23432;&amp;#35813;&amp;#20301;&amp;#32622;&amp;#65292;&amp;#21017;&amp;#22686;&amp;#21152;&amp;#37329;&amp;#20215;&amp;#30340;&amp;#30701;&amp;#32447;&amp;#19979;&amp;#34892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32447;&amp;#22270;&amp;#19978;&amp;#65292;&amp;#40644;&amp;#37329;&amp;#24613;&amp;#36300;&amp;#20043;&amp;#21518;&amp;#65292;&amp;#36830;&amp;#32493;&amp;#19977;&amp;#20010;&amp;#20132;&amp;#26131;&amp;#26085;&amp;#21453;&amp;#24377;&amp;#36935;&amp;#38459;&amp;#22238;&amp;#33853;&amp;#65292;&amp;#35828; &amp;#9808;&amp;#26126;&amp;#19978;&amp;#26041;&amp;#30701;&amp;#26399;&amp;#21334;&amp;#21387;&amp;#20173;&amp;#36739;&amp;#24378; &amp;#9193;&amp;#65292;&amp;#26085;&amp;#20869;&amp;#37329;&amp;#20215;&amp;#21521;&amp;#19978;&amp;#31361;&amp;#30772;5&amp;#26085;&amp;#22343;&amp;#32447;&amp;#21387;&amp;#21046; &amp;#9934;&amp;#65292;&amp;#38663;&amp;#33633;&amp;#23567;&amp;#24133; &amp;#9809;&amp;#19978;&amp;#28072;&amp;#65292;&amp;#26377;&amp;#26395;&amp;#32487;&amp;#32493;&amp;#21521;&amp;#19978;&amp;#35797;&amp;#25506;&amp;#12290;4&amp;#23567;&amp;#26102;&amp;#22270;&amp;#19978;&amp;#65292;&amp;#40644;&amp;#37329;&amp;#27490;&amp;#36300;&amp;#20225;&amp;#31283;&amp;#21518; // &amp;#9785;&amp;#65292;&amp;#21521;&amp;#19978;&amp;#21453;&amp;#24377; &amp;#9808;&amp;#35797;&amp;#25506;&amp;#65292;&amp;#37329;&amp;#20215;&amp;#20302;&amp;#28857;&amp;#19982;&amp;#39640;&amp;#28857;&amp;#21516;&amp;#27493;&amp;#19978;&amp;#31227;&amp;#65292;&amp;#36208;&amp;#21183;&amp;#21576;&amp;#29616;&amp;#19979;&amp;#38477;&amp;#26071;&amp;#24418;&amp;#65292;&amp;#36825;&amp;#26159;&amp;#19968;&amp;#31181;&amp;#19979;&amp;#36300; &amp;#10082;&amp;#20013;&amp;#32487;&amp;#24418;&amp;#24577;&amp;#65292;&amp;#24120;&amp;#24120;&amp;#20986;&amp;#29616;&amp;#22312;&amp;#37329;&amp;#20215;&amp;#24555;&amp;#36895;&amp;#19979;&amp;#36300;&amp;#20043;&amp;#21518;&amp;#65292;&amp;#30001;&amp;#20110;&amp;#36300;&amp;#24133;&amp;#36739;&amp;#22823; &amp;#10086;&amp;#65292;&amp;#37329;&amp;#20215;&amp;#21463;&amp;#21040; &amp;#9800;&amp;#22810;&amp;#26041;&amp;#21453;&amp;#25169;&amp;#12290;&amp;#37329;&amp;#20215;&amp;#20986;&amp;#29616;&amp;#19979;&amp;#38477;&amp;#26071;&amp;#24418;&amp;#65292;&amp;#22810;&amp;#25968;&amp;#24773;&amp;#20917;&amp;#26159;&amp;#21521;&amp;#19979;&amp;#31361;&amp;#30772;&amp;#65292;&amp;#20294;&amp;#20063;&amp;#26377;&amp;#21521;&amp;#19978;&amp;#31361; &amp;#10085;&amp;#30772;&amp;#30340;&amp;#24773;&amp;#20917;&amp;#65292;&amp;#19968;&amp;#26086;&amp;#21521;&amp;#19978;&amp;#31361;&amp;#30772;&amp;#20449;&amp;#21495;&amp;#24471;&amp;#21040;&amp;#30830;&amp;#35748;&amp;#65292;&amp;#40644;&amp;#37329;&amp;#21487;&amp;#33021;&amp;#36814;&amp;#26469;&amp;#19968;&amp;#27874;&amp;#24555;&amp;#36895;&amp;#25289;&amp;#21319; &amp;#9193;&amp;#65292;&amp;#21542;&amp;#21017;&amp;#23558;&amp;#20250;&amp;#36827;&amp;#19968;&amp;#27493;&amp;#19979;&amp;#25506;&amp;#26032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675/w655h820/20200307/935c-iqmtvwv5297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35201;&amp;#39046;&amp;#23548;&amp;#32773;&amp;#65306;&amp;#26446;&amp;#21147;&amp;#65292;&amp;#33150;&amp;#35759;&amp;#20113;&amp;#21306;&amp;#22359;&amp;#38142;&amp;#24635;&amp;#32463;&amp;#297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8&amp;#26085;&amp;#65292;&amp;#30001;&amp;#28145;&amp;#22323;&amp;#22269;&amp;#38469;&amp;#20844;&amp;#30410;&amp;#23398;&amp;#38498;&amp;#32852;&amp;#21512;&amp;#25705;&amp;#26681;&amp;#22823;&amp;#36890;&amp;#20110;2021&amp;#24180;&amp;#21457; &amp;#10083;&amp;#36215;&amp;#30340;&amp;#8220;&amp;#21551;&amp;#26126;&amp;#26143;&amp;#8221;&amp;#22823;&amp;#23398;&amp;#29983;&amp;#23601;&amp;#19994;&amp;#36171;&amp;#33021;&amp;#35745;&amp;#21010;&amp;#65288;&amp;#20197;&amp;#19979;&amp;#31616;&amp;#31216;&amp;#8220;&amp;#21551;&amp;#26126;&amp;#26143;&amp;#8221;&amp;#65289;&amp;#39034;&amp;#21033;&amp;#23436; &amp;#9801;&amp;#25104;&amp;#65292;&amp;#24182;&amp;#24418;&amp;#25104;&amp;#12298;&amp;#38738;&amp;#24180;&amp;#20844;&amp;#30410;&amp;#20154;&amp;#25165;&amp;#22521;&amp;#20859;&amp;#19982;&amp;#23601;&amp;#19994;&amp;#36235;&amp;#21183;&amp;#25253;&amp;#21578;&amp;#12299;&amp;#12298;&amp;#31038;&amp;#20250;&amp;#32452;&amp;#32455;&amp;#20154;&amp;#25165;&amp;#38656; &amp;#9811;&amp;#27714;&amp;#29366;&amp;#20917;&amp;#12299;&amp;#31561;&amp;#22810;&amp;#39033;&amp;#30740;&amp;#31350;&amp;#25104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9532;&amp;#22763;&amp;#22522;&amp;#21644;&amp;#22320;&amp;#20013;&amp;#28023;&amp;#33322;&amp;#36816;&amp;#20844;&amp;#21496;(MSC Mediterranean Shipping Co.)&amp;#19978;&amp;#20010;&amp;#26376;&amp;#21516;&amp;#24847;&amp;#32456;&amp;#27490;&amp;#21512;&amp;#20316;&amp;#20851;&amp;#31995; &amp;#9805;&amp;#65292;&amp;#20004;&amp;#23478;&amp;#20844;&amp;#21496; &amp;#9201;&amp;#21487;&amp;#20197;&amp;#22312;&amp;#20840;&amp;#29699;&amp;#19968;&amp;#20123;&amp;#26368;&amp;#36186;&amp;#38065;&amp;#30340;&amp;#33322;&amp;#32447;&amp;#19978;&amp;#20849;&amp;#29992;&amp;#33337;&amp;#21482;&amp;#12290;Blicher&amp;#34920;&amp;#31034;&amp;#65292;&amp;#36825; &amp;#9808;&amp;#19968;&amp;#23558;&amp;#20110;2025&amp;#24180;&amp;#32467;&amp;#26463;&amp;#30340;&amp;#21512;&amp;#20316;&amp;#24182;&amp;#19981;&amp;#26159;&amp;#39532;&amp;#22763;&amp;#22522;&amp;#24819;&amp;#35201;&amp;#30340;&amp;#26041;&amp;#215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b75d-imkzenq6442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6085;&amp;#28966;&amp;#29028;&amp;#30424;&amp;#38754;&amp;#31364;&amp;#24133;&amp;#38663;&amp;#33633;&amp;#65292;&amp;#25130;&amp;#27490;&amp;#26085;&amp;#30424;&amp;#28966;&amp;#29028;2305&amp;#21512;&amp;#32422;&amp;#25910;&amp;#30424;&amp;#20215;&amp;#26684; &amp;#9196;&amp;#20026;1828.5&amp;#20803;/&amp;#21544; &amp;#9800;&amp;#65292;&amp;#36739;&amp;#19978;&amp;#19968;&amp;#20132;&amp;#26131;&amp;#26085;&amp;#25910;&amp;#30424;&amp;#20215;&amp;#26684;&amp;#19979;&amp;#36300;7&amp;#20803;/&amp;#21544;&amp;#65292;&amp;#36300;&amp;#24133; &amp;#10150;&amp;#20026;0.38%&amp;#65292;&amp;#25345;&amp;#20179;&amp;#22686;&amp;#21152;383&amp;#25163; &amp;#9202;&amp;#12290;&amp;#29616;&amp;#36135;&amp;#26041;&amp;#38754; &amp;#9201;&amp;#65292;&amp;#26152;&amp;#26085;&amp;#23665;&amp;#35199;&amp;#38271;&amp;#27835;&amp;#28510;&amp;#27954;&amp;#30246; // &amp;#9785;&amp;#31934;&amp;#29028;&amp;#25104;&amp;#20132;&amp;#20215;1820&amp;#20803;/&amp;#21544;&amp;#65292;&amp;#23545;&amp;#27604;&amp;#19978;&amp;#26399;&amp;#39640;&amp;#20215;&amp;#19979;&amp;#36300;90&amp;#20803;/&amp;#21544;&amp;#65307;&amp;#24571;&amp;#24030;&amp;#27668; &amp;#10145;&amp;#31934;&amp;#29028;&amp;#29616;&amp;#27719;&amp;#21547;&amp;#31246;&amp;#25104;&amp;#20132;&amp;#20215;1392&amp;#20803;/&amp;#21544;&amp;#65292;&amp;#36739;&amp;#19978;&amp;#26399;&amp;#25104;&amp;#20132;&amp;#20215;&amp;#38477;53&amp;#20803;/&amp;#21544;&amp;#65307; &amp;#10060;&amp;#20020;&amp;#27774;&amp;#23433;&amp;#27901;&amp;#20302;&amp;#30827;&amp;#20027;&amp;#28966;&amp;#21407;&amp;#29028;&amp;#31454;&amp;#25293;&amp;#25104;&amp;#20132;&amp;#22343;&amp;#20215;1257&amp;#20803;/&amp;#21544;&amp;#65292;&amp;#36739;&amp;#19978;&amp;#26399;&amp;#20215;&amp;#26684;&amp;#19979; &amp;#9800;&amp;#36300;88&amp;#20803;/&amp;#21544;&amp;#12290;&amp;#36827;&amp;#21475;&amp;#33945;&amp;#29028;&amp;#26041;&amp;#38754;&amp;#65292;&amp;#30446;&amp;#21069;&amp;#29976;&amp;#20854;&amp;#27611;&amp;#37117;&amp;#21475;&amp;#23736;&amp;#33945;5#&amp;#21407;&amp;#29028;&amp;#25253;&amp;#20215;&amp;#22312;1515&amp;#20803;/&amp;#21544;&amp;#65292;&amp;#33945;3#&amp;#31934;&amp;#29028;1750&amp;#20803;/&amp;#21544; &amp;#8986;&amp;#12290;&amp;#36828;&amp;#26399;&amp;#28023;&amp;#22806;&amp;#28860;&amp;#28966;&amp;#29028;PLV&amp;#20302;&amp;#25381;&amp;#21457;FOB&amp;#25253;363.25&amp;#32654;&amp;#37329;/&amp;#21544;&amp;#65292;&amp;#26085;&amp;#29615;&amp;#27604;&amp;#19978;&amp;#28072;3&amp;#32654;&amp;#37329;/&amp;#21544;&amp;#65292;CFR&amp;#25253;329&amp;#32654;&amp;#37329;/&amp;#21544;&amp;#65292;&amp;#26085;&amp;#29615;&amp;#27604;&amp;#25345;&amp;#24179;&amp;#12290;&amp;#20135;&amp;#22320;&amp;#28966;&amp;#29028;&amp;#20379;&amp;#24212;&amp;#22522;&amp;#26412;&amp;#24674;&amp;#22797;&amp;#33267;&amp;#27491; &amp;#9193;&amp;#24120;&amp;#27700;&amp;#24179;&amp;#65292;&amp;#19979;&amp;#28216;&amp;#28966;&amp;#20225;&amp;#24211;&amp;#23384;&amp;#25345;&amp;#32493;&amp;#28040;&amp;#32791;&amp;#33267;&amp;#36739;&amp;#20302;&amp;#27700;&amp;#24179;&amp;#12290;&amp;#39044;&amp;#35745;&amp;#30701;&amp;#26399;&amp;#28966;&amp;#29028;&amp;#30424;&amp;#38754;&amp;#23558;&amp;#21306; &amp;#10152;&amp;#38388;&amp;#38663;&amp;#33633;&amp;#36816;&amp;#34892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37;&amp;#23616;&amp;#36305;&amp;#33151;&amp;#26381;&amp;#211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135/w561h374/20200128/60bc-intiarn887964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532;&amp;#22763;&amp;#22522;&amp;#21644;&amp;#22320;&amp;#20013;&amp;#28023;&amp;#33322;&amp;#36816;&amp;#20844;&amp;#21496;(MSC Mediterranean Shipping Co.)&amp;#19978;&amp;#20010;&amp;#26376;&amp;#21516;&amp;#24847;&amp;#32456;&amp;#27490;&amp;#21512;&amp;#20316;&amp;#20851;&amp;#31995; &amp;#9978;&amp;#65292;&amp;#20004;&amp;#23478;&amp;#20844;&amp;#21496; &amp;#9802;&amp;#21487;&amp;#20197;&amp;#22312;&amp;#20840;&amp;#29699;&amp;#19968;&amp;#20123;&amp;#26368;&amp;#36186;&amp;#38065;&amp;#30340;&amp;#33322;&amp;#32447;&amp;#19978;&amp;#20849;&amp;#29992;&amp;#33337;&amp;#21482;&amp;#12290;Blicher&amp;#34920;&amp;#31034;&amp;#65292;&amp;#36825; &amp;#9875;&amp;#19968;&amp;#23558;&amp;#20110;2025&amp;#24180;&amp;#32467;&amp;#26463;&amp;#30340;&amp;#21512;&amp;#20316;&amp;#24182;&amp;#19981;&amp;#26159;&amp;#39532;&amp;#22763;&amp;#22522;&amp;#24819;&amp;#35201;&amp;#30340;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2&amp;#26376; &amp;#9790;&amp;#65292;&amp;#28145;&amp;#34013;&amp;#36130;&amp;#32463;&amp;#26366;&amp;#32463;&amp;#21457;&amp;#34920;&amp;#36807;&amp;#12298;&amp;#30334;&amp;#20159;&amp;#22269;&amp;#21488;&amp;#27873;&amp;#27819;&amp;#30495;&amp;#30456;&amp;#65306; &amp;#9810;&amp;#24211;&amp;#23384;&amp;#21387;&amp;#39030;&amp;#65292;&amp;#20215;&amp;#26684;&amp;#26292;&amp;#36300;&amp;#65292;&amp;#36973;&amp;#32463;&amp;#38144;&amp;#21830;&amp;#36215;&amp;#35785;&amp;#12299;&amp;#19968;&amp;#25991;&amp;#65292;&amp;#39318;&amp;#27425;&amp;#25581;&amp;#38706;&amp;#20102;&amp;#30334;&amp;#20159;&amp;#22269;&amp;#21488;&amp;#19981; &amp;#8986;&amp;#20026;&amp;#20154;&amp;#30693;&amp;#30340;&amp;#19968;&amp;#38754;&amp;#12290;&amp;#22914;&amp;#20170;&amp;#65292;&amp;#19968;&amp;#24180;&amp;#36807;&amp;#21435;&amp;#20102; &amp;#9809;&amp;#65292;&amp;#22269;&amp;#21488;&amp;#37202;&amp;#19994;&amp;#20026;&amp;#20309;&amp;#24613;&amp;#20999;&amp;#19978;&amp;#24066;&amp;#65311;&amp;#24211;&amp;#23384;&amp;#27873; &amp;#9994;&amp;#27819;&amp;#28040;&amp;#21270;&amp;#24471;&amp;#22914;&amp;#20309;&amp;#201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3/w1000h1453/20191015/e330-ifzxhxk72609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0013;&amp;#28023;&amp;#22522;&amp;#37329;&amp;#30340;&amp;#30408;&amp;#21033;&amp;#33021;&amp;#21147;&amp;#20284;&amp;#20046;&amp;#20063;&amp;#24182;&amp;#19981;&amp;#31283;&amp;#23450;&amp;#12290;Wind&amp;#25968; &amp;#9805;&amp;#25454;&amp;#26174;&amp;#31034;&amp;#65292;&amp;#26368;&amp;#36817;&amp;#19977;&amp;#24180;&amp;#20013;&amp;#28023;&amp;#22522;&amp;#37329;&amp;#21017;&amp;#26159;&amp;#20986;&amp;#29616;&amp;#36807;&amp;#20111;&amp;#25439;&amp;#12290;2020&amp;#24180; &amp;#10144;&amp;#65292;&amp;#20013;&amp;#28023;&amp;#22522;&amp;#37329; &amp;#9962;&amp;#23454;&amp;#29616;&amp;#33829;&amp;#19994;&amp;#25910;&amp;#20837;1.5131&amp;#20159;&amp;#20803;&amp;#65292;&amp;#21033;&amp;#28070;&amp;#24635;&amp;#39069;1344.72&amp;#19975;&amp;#20803;&amp;#65292;&amp;#20928; &amp;#9810;&amp;#21033;&amp;#28070;&amp;#20111;&amp;#25439;364.93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4687;&amp;#26041;&amp;#38754;&amp;#65292;&amp;#21608;&amp;#19977;&amp;#22810;&amp;#20301;&amp;#32654;&amp;#32852;&amp;#20648;&amp;#23448;&amp;#21592;&amp;#21457;&amp;#34920;&amp;#35762;&amp;#35805;&amp;#65292;&amp;#20915;&amp;#31574;&amp;#32773;&amp;#20204;&amp;#37117;&amp;#35748;&amp;#20026;&amp;#65292; &amp;#9805;&amp;#22312;&amp;#32654;&amp;#32852;&amp;#20648;&amp;#21162;&amp;#21147;&amp;#25233;&amp;#21046;&amp;#36890;&amp;#32960;&amp;#20043;&amp;#38469;&amp;#65292;&amp;#21033;&amp;#29575;&amp;#21487;&amp;#33021;&amp;#36827;&amp;#19968;&amp;#27493;&amp;#19978;&amp;#35843;&amp;#65292;&amp;#20294;&amp;#27809;&amp;#26377;&amp;#20154;&amp;#26263;&amp;#31034;&amp;#65292; &amp;#9994;&amp;#19978;&amp;#21608;&amp;#20844;&amp;#24067;&amp;#30340;1&amp;#26376;&amp;#24378;&amp;#21170;&amp;#30340;&amp;#38750;&amp;#20892;&amp;#23601;&amp;#19994;&amp;#25253;&amp;#21578;&amp;#65292;&amp;#23558;&amp;#25512;&amp;#21160;&amp;#20182;&amp;#20204;&amp;#22238;&amp;#24402;&amp;#26356;&amp;#21152;&amp;#28608;&amp;#36827;&amp;#30340;&amp;#36135; &amp;#10062;&amp;#24065;&amp;#25919;&amp;#31574;&amp;#31435;&amp;#22330; &amp;#9802;&amp;#65292;&amp;#36825;&amp;#20196;&amp;#40644;&amp;#37329;&amp;#22810;&amp;#22836;&amp;#26242;&amp;#26102;&amp;#24471;&amp;#21040;&amp;#21912;&amp;#24687;&amp;#26426;&amp;#20250; &amp;#9811;&amp;#12290;&amp;#21478;&amp;#22806;&amp;#22320;&amp;#32536;&amp;#23616;&amp;#21183;&amp;#20381;&amp;#26087;&amp;#32039; &amp;#9940;&amp;#24352;&amp;#65292;&amp;#23545;&amp;#20840;&amp;#29699;&amp;#32463;&amp;#27982;&amp;#34928;&amp;#36864;&amp;#30340;&amp;#25285;&amp;#24551;&amp;#25381;&amp;#20043;&amp;#19981;&amp;#21435;&amp;#65292;&amp;#32654;&amp;#32852;&amp;#20648;&amp;#36827;&amp;#20837;&amp;#21152;&amp;#24687;&amp;#21608;&amp;#26399;&amp;#23614;&amp;#26399;&amp;#65292;&amp;#38543; &amp;#9193;&amp;#30528;&amp;#38750;&amp;#20892;&amp;#25968;&amp;#25454;&amp;#30340;&amp;#24433;&amp;#21709;&amp;#36880;&amp;#28176;&amp;#34987;&amp;#24066;&amp;#22330;&amp;#28040;&amp;#21270; &amp;#9810;&amp;#65292;&amp;#40644;&amp;#37329;&amp;#20013;&amp;#38271;&amp;#26399;&amp;#20381;&amp;#26087;&amp;#20559;&amp;#21521;&amp;#22810;&amp;#26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5991;&amp;#35748;&amp;#20026;&amp;#65292;&amp;#36825;&amp;#20123;&amp;#28909;&amp;#25628;&amp;#25551;&amp;#36848;&amp;#30340;&amp;#24773;&amp;#20917;&amp;#23545;&amp;#36141;&amp;#25151;&amp;#32773;&amp;#26469;&amp;#35828;&amp;#24182;&amp;#19981;&amp;#20855;&amp;#22791;&amp;#21442;&amp;#32771;&amp;#20215; &amp;#8986;&amp;#20540;&amp;#12290;&amp;#8220;&amp;#20083;&amp;#23665;&amp;#20108;&amp;#25163;&amp;#25151;&amp;#20215;&amp;#26684;&amp;#30830;&amp;#23454;&amp;#22312;&amp;#19979;&amp;#36300; &amp;#9804;&amp;#65292;&amp;#20294;&amp;#24066;&amp;#22330;&amp;#22343;&amp;#20215;&amp;#22312;3000&amp;#20803;/&amp;#24179;&amp;#26041; &amp;#9805;&amp;#31859;&amp;#24038;&amp;#21491;&amp;#65292;&amp;#37027;&amp;#20123;&amp;#26631;&amp;#30528;&amp;#8216;&amp;#21315;&amp;#20803;&amp;#27599;&amp;#24179;&amp;#8217;&amp;#8216;5&amp;#19975;&amp;#19968;&amp;#22871;&amp;#8217;&amp;#30340;&amp;#25151;&amp;#23376;&amp;#65292;&amp;#35201;&amp;#19981;&amp;#23601;&amp;#26159;&amp;#39030;&amp;#23618; &amp;#10148;&amp;#38401;&amp;#27004;&amp;#21644;&amp;#36710;&amp;#24211;&amp;#25913;&amp;#30340;&amp;#65292;&amp;#35201;&amp;#19981;&amp;#23601;&amp;#26159;&amp;#22871;&amp;#20869;&amp;#23454;&amp;#38469;&amp;#38754;&amp;#31215;&amp;#38750;&amp;#24120;&amp;#23567;&amp;#65292;&amp;#24615;&amp;#20215;&amp;#27604;&amp;#19981;&amp;#396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73/w640h433/20191015/04f8-ifzxhxm00228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3;&amp;#30740;&amp;#39057;&amp;#29575;&amp;#26174;&amp;#33879;&amp;#21319;&amp;#396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0;&amp;#26469;&amp;#22686;&amp;#38271;&amp;#31354;&amp;#38388;&amp;#26377;&amp;#22810;&amp;#22823;&amp;#65311;&amp;#26032;&amp;#21033;&amp;#20307;&amp;#32946;&amp;#22312;&amp;#32447;&amp;#30331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21033;&amp;#20307;&amp;#32946;&amp;#22312;&amp;#32447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70/w1579h891/20200112/6d33-imztzhm92680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mB-xZCBrNJ.shtml" title=""  data-id="54"  target="_blank"&gt;&lt;mip-img class="mip-img mip-hot-img" layout="fixed" src="http://n.sinaimg.cn/sinacn/6/w949h657/20191003/ff30-ifmectk9146599.jpg" width="110" height="72"&gt;&lt;/mip-img&gt;&lt;p class="nr"&gt;&amp;#20132;&amp;#36890;&amp;#38134;&amp;#34892;&amp;#65306;7&amp;#26376;10&amp;#26085;&amp;#27966;&amp;#21457;2023&amp;#24180;&amp;#24180;&amp;#24230;A&amp;#32929;&amp;#20998;&amp;#32418; &amp;#27599;&amp;#32929;&amp;#27966;&amp;#21457;&amp;#29616;&amp;#37329;&amp;#32418;&amp;#21033;0.375&amp;#20803;&lt;/p&gt;&lt;p class="ly"&gt;&lt;span class="pl_all" docUrl=""&gt;&lt;/span&gt;&lt;mip-img class="mip-element mip-comment-img" alt="" src="http://n.sinaimg.cn/sinacn10122/77/w1000h677/20191020/4de0-ihfpfvz87607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MrkEMTDa/Default.htm" title=""  data-id="55"  target="_blank"&gt;&lt;mip-img class="mip-img mip-hot-img" layout="fixed" src="http://n.sinaimg.cn/sinacn10110/500/w513h787/20200125/3ca3-innckcf5922274.jpg" width="110" height="72"&gt;&lt;/mip-img&gt;&lt;p class="nr"&gt;AI&amp;#35753;&amp;#20840;&amp;#29699;GDP&amp;#32763;10&amp;#20493;&amp;#65281;&amp;#20294;&amp;#39118;&amp;#38505;&amp;#27604;&amp;#26680;&amp;#38382;&amp;#39064;&amp;#36824;&amp;#20005;&amp;#23803;&amp;#65292;&amp;#19977;&amp;#22823;&amp;#22270;&amp;#28789;&amp;#22870;&amp;#22823;&amp;#20332;&amp;#23545;&amp;#35805;&amp;#65292;WAIC&amp;#24178;&amp;#36135;&amp;#30475;&amp;#23613;&lt;/p&gt;&lt;p class="ly"&gt;&lt;span class="pl_all" docUrl="?id=utf8hElQ20230220.doc"&gt;&lt;/span&gt;&lt;mip-img class="mip-element mip-comment-img" alt="" src="http://n.sinaimg.cn/sinacn10112/480/w608h1472/20191018/dca7-ifzxhxn03558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pC/Default.html" title=""  data-id="56"  target="_blank"&gt;&lt;mip-img class="mip-img mip-hot-img" layout="fixed" src="http://n.sinaimg.cn/sinacn10103/35/w1000h1435/20190811/480e-icapxpf9786722.jpg" width="110" height="72"&gt;&lt;/mip-img&gt;&lt;p class="nr"&gt;&amp;#30005;&amp;#35270;&amp;#24191;&amp;#25773;&amp;#25480;&amp;#20986;690&amp;#19975;&amp;#20221;&amp;#36141;&amp;#32929;&amp;#26435;&lt;/p&gt;&lt;p class="ly"&gt;&lt;span class="pl_all" docUrl=""&gt;&lt;/span&gt;&lt;mip-img class="mip-element mip-comment-img" alt="" src="http://n.sinaimg.cn/sinacn20123/560/w1080h1080/20200106/1236-imrkkfy47183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ing-ye.com/20a9Rlx5edqlb0.aspx?id=1kya9hmGOc.htm" data-id="1" data-num="0" data-href="http://www.hzlxdj.com/20XARvqATBJLWgRat.aspx?id=wEhMGClQLCd.html"  title="" target="_blank"&gt;&lt;mip-img class="mip-img" layout="container" src="http://n.sinaimg.cn/sinacn20111/674/w640h834/20200209/fe77-ipfprtn9096512.jpg" width="100%" height="100%"&gt;&lt;/mip-img&gt;&lt;p&gt;&amp;#22823;&amp;#25705;&amp;#65306;&amp;#32500;&amp;#25345;&amp;#20013;&amp;#22269;&amp;#20013;&amp;#20813;&amp;ldquo;&amp;#19982;&amp;#22823;&amp;#24066;&amp;#21516;&amp;#27493;&amp;rdquo;&amp;#35780;&amp;#32423; &amp;#30446;&amp;#26631;&amp;#20215;&amp;#19979;&amp;#35843;&amp;#33267;6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rpao01UqBN1k.aspx?id=YBq94IFJZspBNg.htm" data-id="2" data-num="0" data-href="http://www.jt-ele.com/20quPRUZgU1akD.aspx?id=mYylzZuEHanHCNjq4G.phtm"  title="" target="_blank"&gt;&lt;mip-img class="mip-img" layout="container" src="http://n.sinaimg.cn/sinacn20109/244/w690h1154/20190815/d3bc-ichcymv3209475.jpg" width="100%" height="100%"&gt;&lt;/mip-img&gt;&lt;p&gt;&amp;#28040;&amp;#24687;&amp;#31216;&amp;#22771;&amp;#29260;&amp;#31561;&amp;#22235;&amp;#24040;&amp;#22836;&amp;#23558;&amp;#27880;&amp;#36164;&amp;#38463;&amp;#24067;&amp;#25166;&amp;#27604;LNG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yvIsvZmw9H9847HpH.aspx?id=Ulo4J6Hxp7B6XaC.htm" data-id="3" data-num="0" data-href="http://www.linktopedu.com/20D7F0EPHOYLWFbDm.aspx?id=YLaIRRfhZ.html"  title="" target="_blank"&gt;&lt;mip-img class="mip-img" layout="container" src="http://n.sinaimg.cn/sinacn20120/227/w659h368/20190815/9da6-ichcymv62396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nX1ZDE7iEM7lA67wL.aspx?id=a8o9TzRLq62.html" data-id="4" data-num="0" data-href="http://www.keeson.com/20XqnYq0Cyjgkq.aspx?id=UxJri2BqrKk0B5.phtml"  title="" target="_blank"&gt;&lt;mip-img class="mip-img" layout="container" src="http://n.sinaimg.cn/sinacn10106/280/w429h651/20190819/de67-icmpfwz8927551.jpg" width="100%" height="100%"&gt;&lt;/mip-img&gt;&lt;p&gt;&amp;#36828;&amp;#19996;&amp;#23439;&amp;#20449;&amp;#21521;2024&amp;#24180;&amp;#38480;&amp;#21046;&amp;#24615;&amp;#32929;&amp;#20221;&amp;#22870;&amp;#21169;&amp;#35745;&amp;#21010;&amp;#30340;&amp;#21463;&amp;#25176;&amp;#20154;&amp;#25903;&amp;#20184;&amp;#21487;&amp;#20132;&amp;#20184;&amp;#27454;&amp;#39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I7RFyeDZffxy.aspx?id=RZ8MwRdOUPfmz.exe" data-id="5" data-num="0" data-href="http://www.tytexchem.com/20mbEOTMFzlUck9s.aspx?id=HYJH6vdYJ1Tyhf8QC.shtml"  title="" target="_blank"&gt;&lt;mip-img class="mip-img" layout="container" src="http://n.sinaimg.cn/sinacn10107/751/w655h896/20190816/e749-ichcymv7509183.jpg" width="100%" height="100%"&gt;&lt;/mip-img&gt;&lt;p&gt;&amp;#21048;&amp;#21830;&amp;#20146;&amp;#23646;&amp;#32929;&amp;#31080;&amp;#36134;&amp;#25143;&amp;#20840;&amp;#38754;&amp;#20498;&amp;#26597;&amp;#19977;&amp;#24180;&amp;#65311;&amp;#30693;&amp;#24773;&amp;#20154;&amp;#22763;&amp;#65306;&amp;#19981;&amp;#23454;&amp;#65292;&amp;#20294;&amp;#20174;&amp;#20005;&amp;#30417;&amp;#31649;&amp;#26159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vqei6ND00Ya.aspx?id=PSrzzy5MxOOqn.phtml" data-id="6" data-num="0" data-href="http://www.zhwxedu.com/20GvWiQsJ4L.aspx?id=RoQRn1kdTLMskRfRF.shtml"  title="" target="_blank"&gt;&lt;mip-img class="mip-img" layout="container" src="http://n.sinaimg.cn/sinacn20114/580/w690h690/20191112/80b0-iieqapu10438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i2aYy7ho.aspx?id=1tlQkJHc6IxjBj.shtml" data-id="7" data-num="0" data-href="http://www.cngams.com/204DXkvDoNG.aspx?id=MfG4Dg57BWslDE.exe"  title="" target="_blank"&gt;&lt;mip-img class="mip-img" layout="container" src="http://n.sinaimg.cn/sinacn10112/751/w456h295/20190920/ecb4-iewtemz5481843.jpg" width="100%" height="100%"&gt;&lt;/mip-img&gt;&lt;p&gt;&amp;#20013;&amp;#22269;&amp;#29289;&amp;#27969;&amp;#19982;&amp;#37319;&amp;#36141;&amp;#32852;&amp;#21512;&amp;#20250;&amp;#65306;&amp;#25105;&amp;#22269;&amp;#30005;&amp;#23376;&amp;#20449;&amp;#24687;&amp;#21046;&amp;#36896;&amp;#19994;&amp;#24066;&amp;#22330;&amp;#35268;&amp;#27169;&amp;#25345;&amp;#32493;&amp;#25193;&amp;#243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mcMXvS28QmEt.aspx?id=s9kfp0j3gpaRmCdZ.phtm" data-id="8" data-num="0" data-href="http://www.lcerni.com/20FltrjYjm79J.aspx?id=DudNOtcPNf5cpXz1.phtml"  title="" target="_blank"&gt;&lt;mip-img class="mip-img" layout="container" src="http://n.sinaimg.cn/sinacn10106/562/w1081h1081/20190816/970a-ichcymv7433954.jpg" width="100%" height="100%"&gt;&lt;/mip-img&gt;&lt;p&gt;&amp;#23433;&amp;#24509;&amp;#20845;&amp;#23433;&amp;ldquo;&amp;#21830;&amp;#36716;&amp;#20844;&amp;rdquo;&amp;#36151;&amp;#27454;&amp;#39069;&amp;#24230;&amp;#65306;&amp;#21333;&amp;#32844;&amp;#24037;&amp;#23478;&amp;#24237;&amp;#26368;&amp;#39640;40&amp;#19975;&amp;#20803;&amp;#65292;&amp;#21452;&amp;#32844;&amp;#24037;&amp;#23478;&amp;#24237;&amp;#26368;&amp;#39640;6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yiPUMheKA.aspx?id=RKkDnORaDkms7B.phtm" data-id="9" data-num="0" data-href="http://cgj.luohe.gov.cn/20k1vT3Gslwn7NCS.aspx?id=dK8xnvlfGYA2.htm"  title="" target="_blank"&gt;&lt;mip-img class="mip-img" layout="container" src="http://n.sinaimg.cn/sinacn10107/74/w1081h1393/20190810/5f99-iaxiufp5847828.jpg" width="100%" height="100%"&gt;&lt;/mip-img&gt;&lt;p&gt;&amp;#22522;&amp;#37329;&amp;#32463;&amp;#29702;&amp;#31163;&amp;#32844;&amp;#21019;&amp;#26032;&amp;#39640;&amp;#65292;&amp;#21547;&amp;#22810;&amp;#20301;&amp;ldquo;&amp;#39030;&amp;#2796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IEZ2FuWJbp4H.aspx?id=cup5SCP09dvvtbu3.shtml" data-id="10" data-num="0" data-href="http://www.bitongguo.com/20VLTUOzpKiA.aspx?id=nhWALmFEY.phtml"  title="" target="_blank"&gt;&lt;mip-img class="mip-img" layout="container" src="http://n.sinaimg.cn/sinacn20114/402/w1442h2160/20190727/80f2-iakuryw8221170.jpg" width="100%" height="100%"&gt;&lt;/mip-img&gt;&lt;p&gt;&amp;#32654;&amp;#20538;&amp;#25910;&amp;#30410;&amp;#29575;&amp;#20877;&amp;#24230;&amp;#22823;&amp;#28072;&amp;#65292;&amp;#24066;&amp;#22330;&amp;#26435;&amp;#34913;&amp;#32654;&amp;#22269;&amp;#22823;&amp;#36873;&amp;#39118;&amp;#38505;&amp;#65292;&amp;#25910;&amp;#30410;&amp;#29575;&amp;#26354;&amp;#32447;&amp;#36235;&amp;#384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066;&amp;#22330;&amp;#25972;&amp;#20307;&amp;#27963;&amp;#36291;&amp;#24230;&amp;#25552;&amp;#39640;  &amp;#19978;&amp;#28023;&amp;#27004;&amp;#24066;6&amp;#26376;&amp;#25104;&amp;#20132;&amp;#26126;&amp;#26174;&amp;#22238;&amp;#213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8219161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kA-JtGpyg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yzxq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HU-oMCFpu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5632870675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95729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1-4793658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b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290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3401741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21033;&amp;#20307;&amp;#32946;&amp;#22312;&amp;#32447;&amp;#30331;&amp;#24405;&amp;#24066;&amp;#22330;&amp;#25972;&amp;#20307;&amp;#27963;&amp;#36291;&amp;#24230;&amp;#25552;&amp;#39640;  &amp;#19978;&amp;#28023;&amp;#27004;&amp;#24066;6&amp;#26376;&amp;#25104;&amp;#20132;&amp;#26126;&amp;#26174;&amp;#22238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