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7500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8054653/index.htm?id=88151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7500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8054653/index.htm?id=88151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25736649.shtml" title="" target="_blank"&gt;&amp;#25163;&amp;#27231;&amp;#40179;&amp;#20976;&amp;#32178;&lt;/a&gt;&lt;/span&gt;&lt;a href="/20496-639615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7500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21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36947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9/w524h605/20191013/8341-ifvwftk1940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7500&amp;#23448;&amp;#32593;,app&amp;#19979;&amp;#36733;&amp;#33529;&amp;#26524;&amp;#29256;V2.2.9UwLSisqFAHCKahr-plJiTCEIsXIRYs-GZoiF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8;&amp;#65292;17500&amp;#23448;&amp;#32593;&amp;#39640;&amp;#26723;&amp;#37202;&amp;#20215;&amp;#20301;&amp;#20026;50&amp;#20803;&amp;#21450;&amp;#20197;&amp;#19978;&amp;#65292;&amp;#20013;&amp;#26723;&amp;#37202;&amp;#20215;&amp;#20301;&amp;#20026;10&amp;#20803;&amp;#33267;50&amp;#20803;&amp;#65292;&amp;#20302;&amp;#26723;&amp;#37202;&amp;#20026;10&amp;#20803;&amp;#20197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63;&amp;#26684;&amp;#26159;&amp;#35841;&amp;#65311;&amp;#20182;&amp;#26159;&amp;#21360;&amp;#24230;&amp;#19968;&amp;#20010;&amp;#38177;&amp;#20811;&amp;#25945;&amp;#20998;&amp;#31163;&amp;#20027;&amp;#20041;&amp;#32452;&amp;#32455;&amp;#30340;&amp;#22836;&amp;#22836;&amp;#12290;&amp;#22810;&amp;#24180;&amp;#26469; &amp;#9810;&amp;#65292;&amp;#35813;&amp;#32452;&amp;#32455;&amp;#19968;&amp;#30452;&amp;#22312;&amp;#23547;&amp;#27714;&amp;#24314;&amp;#31435;&amp;#19968;&amp;#20010;&amp;#21517;&amp;#20026;&amp;#21345;&amp;#21033;&amp;#26031;&amp;#22374;&amp;#30340;&amp;#8220;&amp;#20027;&amp;#26435;&amp;#22269;&amp;#23478;&amp;#8221;&amp;#65292;&amp;#25945;&amp;#24466;&amp;#20204; &amp;#9800;&amp;#19982;&amp;#21360;&amp;#24230;&amp;#25919;&amp;#24220;&amp;#20043;&amp;#38388;&amp;#19981;&amp;#26029;&amp;#29190;&amp;#21457;&amp;#26292;&amp;#21147;&amp;#20914;&amp;#31361; &amp;#9803;&amp;#65292;&amp;#35768;&amp;#22810;&amp;#20154;&amp;#22240;&amp;#27492;&amp;#27515;&amp;#201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10/w1200h810/20191002/eb04-ifmectk4157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0;&amp;#27969;&amp;#22522;&amp;#37329;&amp;#32463;&amp;#29702;&amp;#19992;&amp;#26635;&amp;#33635;&amp;#30475;&amp;#22909;&amp;#28207;&amp;#32929;&amp;#30340;&amp;#26041;&amp;#21521;&amp;#19982;&amp;#39558;&amp;#24069;&amp;#26377;&amp;#19968;&amp;#23450;&amp;#37325;&amp;#21512;&amp;#24230;&amp;#65292;&amp;#20197; &amp;#10071;&amp;#28207;&amp;#32929;&amp;#20013;&amp;#36164;&amp;#28304;&amp;#33021;&amp;#28304;&amp;#20026;&amp;#20195;&amp;#34920;&amp;#30340;&amp;#20215;&amp;#20540;&amp;#32929;&amp;#12289;&amp;#37096;&amp;#20998;&amp;#20114;&amp;#32852;&amp;#32593;&amp;#32929;&amp;#21644;&amp;#21307;&amp;#33647;&amp;#31185;&amp;#25216;&amp;#25104;&amp;#38271;&amp;#32929;&amp;#20026; &amp;#9976;&amp;#20027;17500&amp;#23448;&amp;#32593;&amp;#12290;&amp;#37197;&amp;#32622;&amp;#19978; &amp;#9807;&amp;#65292;&amp;#20013;&amp;#37329;&amp;#24314;&amp;#35758;&amp;#25237;&amp;#36164;&amp;#32773;&amp;#20851;&amp;#27880;&amp;#28040;&amp;#36153;&amp;#12289;&amp;#22269;&amp;#20225;&amp;#25913;&amp;#38761;&amp;#12289;&amp;#20248;&amp;#36136;&amp;#25104;&amp;#38271;&amp;#26495;&amp;#22359;&amp;#65288; &amp;#9974;&amp;#37096;&amp;#20998;&amp;#20114;&amp;#32852;&amp;#32593;&amp;#19982;&amp;#21307;&amp;#30103;&amp;#20445;&amp;#20581;&amp;#34892;&amp;#19994;&amp;#65289;&amp;#21450;&amp;#36719;&amp;#20214;&amp;#19982;&amp;#30828;&amp;#20214;&amp;#26495;&amp;#223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8220;&amp;#20419;&amp;#36827;&amp;#21019;&amp;#26032;&amp;#35201;&amp;#32032;&amp;#20840;&amp;#29699;&amp;#27969;&amp;#21160;&amp;#8221;&amp;#20027;&amp;#39064;&amp;#21333;&amp;#20803;&amp;#19978;&amp;#65292;&amp;#20013;&amp;#22269;&amp;#31038;&amp;#20250;&amp;#31185;&amp;#23398;&amp;#38498;&amp;#22269; &amp;#9801;&amp;#23478;&amp;#39640;&amp;#31471;&amp;#26234;&amp;#24211;&amp;#39318;&amp;#24109;&amp;#19987;&amp;#23478;&amp;#34081;&amp;#26121;&amp;#22312;&amp;#35848;&amp;#21040;&amp;#8220;&amp;#21019;&amp;#26032;&amp;#8221;&amp;#30340;&amp;#24847;&amp;#20041;&amp;#26102;&amp;#25351;&amp;#20986;&amp;#65292;&amp;#21019;&amp;#26032;&amp;#23601;&amp;#26159;&amp;#35201; &amp;#9855;&amp;#25317;&amp;#25265;&amp;#21019;&amp;#36896;&amp;#24615;&amp;#30340;&amp;#30772;&amp;#22351;&amp;#12290;&amp;#8220;&amp;#36807;&amp;#21097;&amp;#20135;&amp;#33021;&amp;#26159;&amp;#24212;&amp;#35813;&amp;#28120;&amp;#27760;&amp;#30340; &amp;#10060;&amp;#65292;&amp;#20256;&amp;#32479;&amp;#30340;&amp;#25216;&amp;#26415;&amp;#26159;&amp;#24212;&amp;#35813;&amp;#34987; &amp;#9918;&amp;#26367;&amp;#20195;&amp;#25481;&amp;#30340;&amp;#65292;&amp;#20225;&amp;#19994;&amp;#24212;&amp;#35813;&amp;#20801;&amp;#35768;&amp;#36864;&amp;#20986;&amp;#65292;&amp;#20063;&amp;#20801;&amp;#35768;&amp;#27515;&amp;#20129;&amp;#65292;&amp;#29978;&amp;#33267;&amp;#36807;&amp;#26102;&amp;#30340;&amp;#23703;&amp;#20301;&amp;#20063;&amp;#21487;&amp;#20197; &amp;#9806;&amp;#25226;&amp;#23427;&amp;#28120;&amp;#27760;&amp;#25481; &amp;#999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19996;&amp;#21335;&amp;#20122;&amp;#19968;&amp;#20123;&amp;#22269;&amp;#23478;&amp;#30340;&amp;#32508;&amp;#21512;&amp;#35201;&amp;#32032;&amp;#25104;&amp;#26412;&amp;#30701;&amp;#26399;&amp;#20869;&amp;#30340;&amp;#30830;&amp;#26377;&amp;#19968;&amp;#23450;&amp;#27604;&amp;#36739;&amp;#20248; &amp;#9805;&amp;#21183;&amp;#12290;&amp;#36825;&amp;#20123;&amp;#24180;&amp;#26469;&amp;#20013;&amp;#22269;&amp;#30340;&amp;#22303;&amp;#22320;&amp;#25104;&amp;#26412;&amp;#12289;&amp;#21171;&amp;#21160;&amp;#21147;&amp;#25104;&amp;#26412;&amp;#30340;&amp;#30830;&amp;#26377;&amp;#25152;&amp;#19978;&amp;#21319; &amp;#10152;&amp;#65292;&amp;#36825;&amp;#26159;&amp;#20107;&amp;#23454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04/06eb-iqfqmau1046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7;&amp;#38376;&amp;#30005;&amp;#31454;&amp;#37202;&amp;#24215;&amp;#21644;&amp;#26222;&amp;#36890;&amp;#30005;&amp;#31454;&amp;#37202;&amp;#24215;&amp;#65288;&amp;#25552;&amp;#20379;&amp;#30005;&amp;#31454;&amp;#20027;&amp;#39064;&amp;#25151;&amp;#22411;&amp;#30340;&amp;#26222;&amp;#36890;&amp;#37202; &amp;#8987;&amp;#24215;&amp;#65289;&amp;#26159;&amp;#24403;&amp;#21069;&amp;#22269;&amp;#20869;&amp;#30005;&amp;#31454;&amp;#37202;&amp;#24215;&amp;#24066;&amp;#22330;&amp;#30340;&amp;#20027;&amp;#35201;&amp;#19994;&amp;#24577;&amp;#12290;&amp;#8221;&amp;#25253;&amp;#21578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062;&amp;#65292;&amp;#35813;&amp;#34892;&amp;#30340;&amp;#25972;&amp;#25913;&amp;#24773;&amp;#20917;&amp;#25551;&amp;#36848;&amp;#22522;&amp;#26412;&amp;#37117;&amp;#26159;&amp;#8220;&amp;#33853;&amp;#23454;&amp;#25972;&amp;#25913;&amp;#65292;&amp;#24182;&amp;#20986;&amp;#20855;&amp;#25972;&amp;#25913; &amp;#9802;&amp;#25253;&amp;#21578;&amp;#65292;&amp;#38024;&amp;#23545;&amp;#30417;&amp;#31649;&amp;#25552;&amp;#20986;&amp;#30340;&amp;#20855;&amp;#20307;&amp;#38382;&amp;#39064;&amp;#21046;&amp;#23450;&amp;#25972;&amp;#25913;&amp;#25514;&amp;#26045;&amp;#21644;&amp;#24037;&amp;#20316;&amp;#35745;&amp;#21010;&amp;#8221;&amp;#65292;&amp;#20294;&amp;#26159;&amp;#22312;2021&amp;#24180;&amp;#26411;&amp;#21644;2022&amp;#24180;&amp;#30417;&amp;#31649;&amp;#37096;&amp;#38376;&amp;#20986;&amp;#20855;&amp;#30340;&amp;#25972;&amp;#25913;&amp;#24847;&amp;#35265;&amp;#20013;&amp;#65292;&amp;#20998;&amp;#21035;&amp;#34920;&amp;#31034;&amp;#28246; &amp;#10084;&amp;#24030;&amp;#38134;&amp;#34892;&amp;#23384;&amp;#8220;&amp;#25972;&amp;#25913;&amp;#38382;&amp;#36131;&amp;#35268;&amp;#33539;&amp;#24615;&amp;#26377;&amp;#24453;&amp;#21152;&amp;#24378;&amp;#8221;&amp;#12289;&amp;#8220;&amp;#30417;&amp;#31649;&amp;#21457;&amp;#29616;&amp;#38382;&amp;#39064;&amp;#25972;&amp;#25913;&amp;#19981;&amp;#21040;&amp;#20301; &amp;#9971;&amp;rdquo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3425;&amp;#39640;&amp;#2342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28/w875h553/20191103/f05d-ihuuxuu4557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6104;&amp;#23159;&amp;#35748;&amp;#20026;&amp;#65292;&amp;#12298;&amp;#21150;&amp;#27861;&amp;#12299;&amp;#24378;&amp;#21270;&amp;#20102;&amp;#20826;&amp;#23545;&amp;#26399;&amp;#36135;&amp;#20844;&amp;#21496;&amp;#30340;&amp;#39046;&amp;#23548; &amp;#9803;&amp;#65292;&amp;#23436;&amp;#21892;&amp;#20102;&amp;#20844; &amp;#10061;&amp;#21496;&amp;#32929;&amp;#19996;&amp;#20934;&amp;#20837;&amp;#26465;&amp;#20214;&amp;#65292;&amp;#20026;&amp;#26399;&amp;#36135;&amp;#32463;&amp;#33829;&amp;#26426;&amp;#26500;&amp;#30340;&amp;#35268;&amp;#33539;&amp;#31283;&amp;#23450;&amp;#21457;&amp;#23637;&amp;#25552;&amp;#20379;&amp;#20102;&amp;#25919;&amp;#31574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24635;&amp;#29702;&amp;#26388;&amp;#23572;&amp;#33576;&amp;#21608;&amp;#20116;&amp;#34920;&amp;#31034;&amp;#65292;&amp;#24503;&amp;#24847;&amp;#24535;&amp;#38134;&amp;#34892;&amp;#8220;&amp;#21033;&amp;#28070;&amp;#20016;&amp;#21402;&amp;#8221;&amp;#65292;&amp;#26080;&amp;#38656;&amp;#24863; &amp;#9811;&amp;#21040;&amp;#25285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5552;&amp;#20986;&amp;#65292;&amp;#24212;&amp;#24403;&amp;#25226;&amp;#24674;&amp;#22797;&amp;#21644;&amp;#25193;&amp;#22823;&amp;#28040;&amp;#36153;&amp;#20316;&amp;#20026;&amp;#25193;&amp;#22823;&amp;#20869;&amp;#38656;&amp;#30340;&amp;#25919;&amp;#31574;&amp;#37325;&amp;#28857;&amp;#65292;&amp;#25193; &amp;#9980;&amp;#22823;&amp;#20869;&amp;#38656;&amp;#35201;&amp;#20197;&amp;#25913;&amp;#21892;&amp;#39044;&amp;#26399;&amp;#20026;&amp;#37325;&amp;#35201;&amp;#21069;&amp;#25552;&amp;#65292;&amp;#35201;&amp;#25918;&amp;#26494;&amp;#20013;&amp;#39640;&amp;#31471;&amp;#21830;&amp;#21697;&amp;#21644;&amp;#26381;&amp;#21153;&amp;#28040;&amp;#36153;&amp;#30340;&amp;#38480; &amp;#10147;&amp;#21046;&amp;#24615;&amp;#22240;&amp;#32032;&amp;#65292;&amp;#35201;&amp;#20197;&amp;#25913;&amp;#38761;&amp;#21019;&amp;#26032;&amp;#28608;&amp;#27963;&amp;#28508;&amp;#22312;&amp;#28040;&amp;#36153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44/w733h711/20191006/1715-ifmectm65164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250;&amp;#35758;&amp;#32467;&amp;#26524;&amp;#30475;&amp;#65292;&amp;#21608;&amp;#23159;&amp;#21644;&amp;#22905;&amp;#25152;&amp;#20195;&amp;#34920;&amp;#30340;&amp;#19977;&amp;#20301;&amp;#23376;&amp;#22899;&amp;#30340;&amp;#24847;&amp;#35265; &amp;#9194;&amp;#65292;&amp;#24182;&amp;#27809;&amp;#26377;&amp;#34987; &amp;#9803;&amp;#26441;&amp;#26441;&amp;#32929;&amp;#20221;&amp;#26041;&amp;#38754;&amp;#35748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313;&amp;#2599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65292;&amp;#32654;&amp;#27431;&amp;#38134;&amp;#34892;&amp;#31995;&amp;#32479;&amp;#19982;&amp;#22269;&amp;#20869;&amp;#20063;&amp;#26377;&amp;#36739;&amp;#26174;&amp;#33879;&amp;#30340;&amp;#24046;&amp;#21035; &amp;#9203;&amp;#12290;&amp;#32654;&amp;#22269;&amp;#20174;2010&amp;#24180;&amp;#21040;&amp;#29616;&amp;#22312;&amp;#65292;&amp;#22823;&amp;#32422;&amp;#26377;&amp;#36229;&amp;#36807;150&amp;#23478;&amp;#38134;&amp;#34892;&amp;#23459;&amp;#24067;&amp;#20498;&amp;#38381;&amp;#12290;&amp;#8220;&amp;#28023;&amp;#22806;&amp;#38134;&amp;#34892;&amp;#30340; &amp;#9989;&amp;#20498;&amp;#38381;&amp;#24182;&amp;#19981;&amp;#32597;&amp;#35265;&amp;#65292;&amp;#20063;&amp;#27809;&amp;#26377;&amp;#24819;&amp;#35937;&amp;#20013;&amp;#37027;&amp;#20040;&amp;#21487;&amp;#2459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45/w426h519/20190819/0112-icmpfxa1464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39118;&amp;#38505;&amp;#25552;&amp;#310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0840;&amp;#29699;&amp;#36130;&amp;#35828;&amp;#12299;&amp;#21457;&amp;#29616;&amp;#65292;&amp;#28246;&amp;#24030;&amp;#38134;&amp;#34892;&amp;#36817;&amp;#24180;&amp;#26469;&amp;#19994;&amp;#21153;&amp;#25193;&amp;#24352;&amp;#26680;&amp;#24515;&amp;#36164;&amp;#26412;&amp;#28040;&amp;#32791;&amp;#36739;&amp;#9800;&amp;#24555;&amp;#65292;&amp;#25130;&amp;#33267; 2022&amp;#24180;6&amp;#26376;30&amp;#26085;&amp;#12289;2021&amp;#24180;12&amp;#26376;31&amp;#26085;&amp;#12289;2020&amp;#24180;12&amp;#26376;31&amp;#26085;&amp;#21450;2019&amp;#24180;12&amp;#26376;31&amp;#26085;&amp;#65292;&amp;#35813;&amp;#34892;&amp;#26680;&amp;#24515;&amp;#19968;&amp;#32423;&amp;#36164;&amp;#26412; &amp;#9979;&amp;#20805;&amp;#36275;&amp;#29575;&amp;#20998;&amp;#21035;&amp;#20026;8.40%&amp;#12289;8.80%&amp;#12289;9.15%&amp;#21450;9.88%&amp;#12290; &amp;#10084;&amp;#26680;&amp;#24515;&amp;#19968;&amp;#32423;&amp;#36164;&amp;#26412;&amp;#20805;&amp;#36275;&amp;#29575;&amp;#36880;&amp;#24180;&amp;#38477;&amp;#20302;&amp;#65292;&amp;#34917;&amp;#20805;&amp;#26680;&amp;#24515;&amp;#19968;&amp;#32423;&amp;#36164;&amp;#26412;&amp;#24050;&amp;#26174;&amp;#29616;&amp;#20986;&amp;#36739;&amp;#20026;&amp;#36843;&amp;#20999; &amp;#10145;&amp;#30340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26/w690h1036/20200125/abe2-innckcf6929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1644;&amp;#25239;&amp;#20307;&amp;#26159;&amp;#26377;&amp;#25239;&amp;#30149;&amp;#27602;&amp;#27963;&amp;#24615;&amp;#30340;&amp;#25239;&amp;#20307;&amp;#65292;&amp;#21487;&amp;#20197;&amp;#35782;&amp;#21035;&amp;#30149;&amp;#27602;&amp;#34920;&amp;#38754;&amp;#34507;&amp;#30333;&amp;#65292;&amp;#19982; &amp;#9973;&amp;#30123;&amp;#33495;&amp;#19981;&amp;#21516;&amp;#20043;&amp;#22788;&amp;#22312;&amp;#20110;&amp;#65292;&amp;#30123;&amp;#33495;&amp;#36890;&amp;#36807;&amp;#35825;&amp;#23548;&amp;#20154;&amp;#20307;&amp;#20135;&amp;#29983;&amp;#33258;&amp;#21457;&amp;#20813;&amp;#30123;&amp;#21147;&amp;#65292;&amp;#32780;&amp;#20013;&amp;#21644;&amp;#25239;&amp;#20307; &amp;#10145;&amp;#21017;&amp;#21487;&amp;#30452;&amp;#25509;&amp;#29992;&amp;#20110;&amp;#38459;&amp;#26029;&amp;#26032;&amp;#20896;&amp;#30149;&amp;#27602;&amp;#23545;&amp;#20154;&amp;#20307;&amp;#32454;&amp;#32990;&amp;#30340;&amp;#24863;&amp;#26579; &amp;#8986;&amp;#12290;&amp;#22312;&amp;#25239;&amp;#20987;&amp;#26032;&amp;#20896;&amp;#30123;&amp;#24773;&amp;#20013;&amp;#65292; &amp;#9810;&amp;#20013;&amp;#21644;&amp;#25239;&amp;#20307;&amp;#34987;&amp;#23492;&amp;#20104;&amp;#21402;&amp;#26395;&amp;#65292;&amp;#20294;&amp;#30149;&amp;#27602;&amp;#25345;&amp;#32493;&amp;#30340;&amp;#21464;&amp;#24322;&amp;#65292;&amp;#24102;&amp;#26469;&amp;#30340;&amp;#36867;&amp;#36920;&amp;#39118;&amp;#38505;&amp;#65292;&amp;#20063;&amp;#22312;&amp;#25361; &amp;#9810;&amp;#25112;&amp;#30456;&amp;#20851;&amp;#20013;&amp;#21644;&amp;#33647;&amp;#29289;&amp;#30340;&amp;#30103;&amp;#25928; &amp;#8986;&amp;#12290;&amp;#21478;&amp;#22806;&amp;#65292;&amp;#30001;&amp;#20110;&amp;#29983;&amp;#20135;&amp;#25104;&amp;#26412;&amp;#39640;&amp;#65292;&amp;#26032;&amp;#20896;&amp;#20013;&amp;#21644;&amp;#25239;&amp;#20307;&amp;#24448;&amp;#24448; &amp;#8986;&amp;#23450;&amp;#20215;&amp;#39640;&amp;#26114;&amp;#65292;&amp;#21152;&amp;#19978;&amp;#22810;&amp;#25968;&amp;#38656;&amp;#35201;&amp;#38745;&amp;#33033;&amp;#27880;&amp;#23556; &amp;#9808;&amp;#65292;&amp;#36825;&amp;#19968;&amp;#23450;&amp;#31243;&amp;#24230;&amp;#19978;&amp;#20063;&amp;#23548;&amp;#33268;&amp;#33647;&amp;#29289;&amp;#38590;&amp;#20197;&amp;#24471; &amp;#9976;&amp;#21040;&amp;#26222;&amp;#21450;&amp;#20351;&amp;#29992; &amp;#9997;&amp;#12290;&amp;#30446;&amp;#21069;&amp;#65292;&amp;#20840;&amp;#29699;&amp;#33539;&amp;#22260;&amp;#20869;&amp;#65292;&amp;#24050;&amp;#26377;&amp;#22810;&amp;#27454;&amp;#26032;&amp;#20896;&amp;#23567;&amp;#20998;&amp;#23376;&amp;#21475;&amp;#26381;&amp;#33647;&amp;#33719;&amp;#25209;&amp;#19978; &amp;#9804;&amp;#24066;&amp;#12290;&amp;#30456;&amp;#27604;&amp;#26032;&amp;#20896;&amp;#20013;&amp;#21644;&amp;#25239;&amp;#20307;&amp;#33647;&amp;#29289;&amp;#65292;&amp;#26032;&amp;#20896;&amp;#23567;&amp;#20998;&amp;#23376;&amp;#21475;&amp;#26381;&amp;#33647;&amp;#30103;&amp;#25928;&amp;#19981;&amp;#23481;&amp;#26131;&amp;#22240;&amp;#30149;&amp;#27602;&amp;#21464; &amp;#9803;&amp;#24322;&amp;#32780;&amp;#25913;&amp;#21464;&amp;#65292;&amp;#21516;&amp;#26102;&amp;#29983;&amp;#20135;&amp;#25104;&amp;#26412;&amp;#36739;&amp;#20302;&amp;#65292;&amp;#26356;&amp;#26131;&amp;#20110;&amp;#22312;&amp;#24066;&amp;#22330;&amp;#20013;&amp;#26222;&amp;#21450;&amp;#12290;&amp;#22240;&amp;#27492;&amp;#65292;&amp;#30041;&amp;#32473;&amp;#26032; &amp;#9805;&amp;#20896;&amp;#20013;&amp;#21644;&amp;#25239;&amp;#20307;&amp;#33647;&amp;#29289;&amp;#30340;&amp;#24066;&amp;#22330;&amp;#31354;&amp;#38388;&amp;#24182;&amp;#19981;&amp;#22823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37329;&amp;#21512;&amp;#20449;&amp;#21016;&amp;#21073;&amp;#34920;&amp;#31034;&amp;#65292;&amp;#21046;&amp;#32422;&amp;#28207;&amp;#32929;&amp;#30340;&amp;#22240;&amp;#32032;&amp;#21487;&amp;#20197;&amp;#20998;&amp;#25104;&amp;#20004;&amp;#20010;&amp;#26041;&amp;#38754;&amp;#65292;&amp;#22806;&amp;#22312; &amp;#9806;&amp;#22240;&amp;#32032;&amp;#26377;&amp;#32654;&amp;#22269;&amp;#21152;&amp;#24687;&amp;#12289;&amp;#20013;&amp;#32654;&amp;#20851;&amp;#31995;&amp;#36208;&amp;#21183;&amp;#12289;&amp;#22320;&amp;#32536;&amp;#25919;&amp;#27835;&amp;#20914;&amp;#31361;&amp;#31561;&amp;#12290;&amp;#36825;&amp;#20123;&amp;#22240;&amp;#32032;&amp;#20250;&amp;#24433;&amp;#21709; &amp;#10084;&amp;#24066;&amp;#22330;&amp;#30340;&amp;#39118;&amp;#38505;&amp;#20559;&amp;#22909;&amp;#65292;&amp;#20174;&amp;#32780;&amp;#21487;&amp;#33021;&amp;#36896;&amp;#25104;&amp;#36164;&amp;#37329;&amp;#27969;&amp;#20986;&amp;#12289;&amp;#20272;&amp;#20540;&amp;#25910;&amp;#32553;&amp;#12290;&amp;#20869;&amp;#37096;&amp;#22240;&amp;#32032;&amp;#21017;&amp;#26159; &amp;#10087;&amp;#20013;&amp;#22269;&amp;#32463;&amp;#27982;&amp;#22522;&amp;#26412;&amp;#38754;&amp;#30340;&amp;#34920;&amp;#29616;&amp;#12289;&amp;#20225;&amp;#19994;&amp;#32463;&amp;#33829;&amp;#12289;&amp;#34892;&amp;#19994;&amp;#31454;&amp;#20105;&amp;#31561;&amp;#12290;&amp;#30456;&amp;#23545;&amp;#26469;&amp;#35828;&amp;#65292;&amp;#22806;&amp;#37096;&amp;#22240;&amp;#9800;&amp;#32032;&amp;#30340;&amp;#24433;&amp;#21709;&amp;#26356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21/w1080h1841/20190727/9c05-iakuryw62075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1153;&amp;#37096;&amp;#21407;&amp;#21103;&amp;#37096;&amp;#382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48;&amp;#35777;&amp;#20250;&amp;#19978;&amp;#21608;&amp;#21463;&amp;#36164;&amp;#34987;&amp;#22269;&amp;#20250;&amp;#35758;&amp;#21592;&amp;#36718;&amp;#30058;&amp;#8220;&amp;#25335;&amp;#38382;&amp;#8221;&amp;#20993;&amp;#38590;&amp;#29978;&amp;#33267;&amp;#21093;&amp;#22842;&amp;#35299;&amp;#37322;&amp;#26426; &amp;#8987;&amp;#20250;&amp;#65292;&amp;#20294;&amp;#32654;&amp;#22269;&amp;#29992;&amp;#25143;&amp;#32439;&amp;#32439;&amp;#22312;&amp;#32447;&amp;#19978;&amp;#21450;&amp;#32447;&amp;#19979;&amp;#21457;&amp;#22768;&amp;#25903;&amp;#25345;TikTok &amp;#9804;&amp;#65292;&amp;#36824;&amp;#26377;&amp;#22269;&amp;#20250; &amp;#10083;&amp;#35758;&amp;#21592;&amp;#35748;&amp;#20026;&amp;#36825;&amp;#26159;&amp;#22312;&amp;#8220;&amp;#22260;&amp;#32469;&amp;#20013;&amp;#22269;&amp;#38382;&amp;#39064;&amp;#21046;&amp;#36896;&amp;#24656;&amp;#2490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19968;&amp;#36130;&amp;#32463;&amp;#65306;&lt;/font&gt;&amp;#30422;&amp;#33576;&amp;#22522;&amp;#37329;&amp;#20250;&amp;#19968;&amp;#30452;&amp;#33268; &amp;#10144;&amp;#21147;&amp;#20110;&amp;#21152;&amp;#36895;&amp;#21457;&amp;#29616;&amp;#21644;&amp;#24320;&amp;#21457;&amp;#38024;&amp;#23545;&amp;#32467;&amp;#26680;&amp;#30149;&amp;#30340;&amp;#26032;&amp;#22411;&amp;#20505;&amp;#36873;&amp;#27835;&amp;#30103;&amp;#33647;&amp;#29289;&amp;#12290;&amp;#30456;&amp;#20851;&amp;#24037;&amp;#20316;&amp;#26377;&amp;#21738; &amp;#9800;&amp;#20123;&amp;#26368;&amp;#26032;&amp;#36827;&amp;#23637; &amp;#9786;&amp;#65311;&amp;#20013;&amp;#22269;&amp;#26032;&amp;#33647;&amp;#30740;&amp;#21457;&amp;#24773;&amp;#20917;&amp;#22914;&amp;#203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1/w570h681/20190812/a762-icapxph5298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4&amp;#26085;&amp;#65292;&amp;#20013;&amp;#22269;&amp;#35777;&amp;#30417;&amp;#20250;&amp;#23601;&amp;#12298;&amp;#26399;&amp;#36135;&amp;#20844;&amp;#21496;&amp;#30417;&amp;#30563;&amp;#31649;&amp;#29702;&amp;#21150;&amp;#27861;&amp;#65288;&amp;#24449;&amp;#27714;&amp;#24847; &amp;#9994;&amp;#35265;&amp;#31295;&amp;#65289;&amp;#12299;&amp;#65288;&amp;#19979;&amp;#31216;&amp;#12298;&amp;#21150;&amp;#27861;&amp;#12299;&amp;#65289;&amp;#20844;&amp;#24320;&amp;#24449;&amp;#27714;&amp;#24847;&amp;#35265;&amp;#65292;&amp;#23558;&amp;#26399;&amp;#36135;&amp;#21644;&amp;#34893;&amp;#29983;&amp;#21697;&amp;#27861;&amp;#23545;&amp;#26399;&amp;#36135; &amp;#10085;&amp;#20844;&amp;#21496;&amp;#30340;&amp;#23454;&amp;#38469;&amp;#25511;&amp;#21046;&amp;#20154;&amp;#12289;&amp;#19994;&amp;#21153;&amp;#33539;&amp;#22260;&amp;#31561;&amp;#20316;&amp;#20986;&amp;#30340;&amp;#30456;&amp;#20851;&amp;#21046;&amp;#24230;&amp;#23433;&amp;#25490;&amp;#33853;&amp;#23454;&amp;#21040;&amp;#35268;&amp;#31456;&amp;#23618;&amp;#38754; &amp;#9977;&amp;#65292;&amp;#21516;&amp;#26102;&amp;#32467;&amp;#21512;&amp;#24066;&amp;#22330;&amp;#23454;&amp;#36341;&amp;#21644;&amp;#34892;&amp;#19994;&amp;#21457;&amp;#23637;&amp;#38656;&amp;#35201;&amp;#23545;&amp;#12298;&amp;#21150;&amp;#27861;&amp;#12299;&amp;#36827;&amp;#34892;&amp;#20102;&amp;#20462;&amp;#25913;&amp;#23436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09;&amp;#26159;&amp;#36825;&amp;#20123;&amp;#20844;&amp;#21496;&amp;#34987;&amp;#24494;&amp;#36719;&amp;#20174;&amp;#20854;&amp;#32034;&amp;#24341;&amp;#20013;&amp;#21076;&amp;#38500;&amp;#65292;&amp;#37027;&amp;#20040;&amp;#36739;&amp;#23567;&amp;#30340;&amp;#25628;&amp;#32034;&amp;#24341;&amp;#25806;&amp;#20844; &amp;#10146;&amp;#21496;&amp;#23558;&amp;#24456;&amp;#38590;&amp;#25214;&amp;#21040;&amp;#26367;&amp;#20195;&amp;#21697;&amp;#12290;&amp;#30446;&amp;#21069;&amp;#65292;&amp;#24494;&amp;#36719;&amp;#21644;&amp;#35895;&amp;#27468;&amp;#26159;&amp;#20165;&amp;#26377;&amp;#30340;&amp;#20004;&amp;#23478;&amp;#23545;&amp;#25972;&amp;#20010;&amp;#32593;&amp;#32476;&amp;#36827; &amp;#9790;&amp;#34892;&amp;#32034;&amp;#24341;&amp;#30340;&amp;#20844;&amp;#21496;&amp;#65292;&amp;#32780;&amp;#35895;&amp;#27468;&amp;#23545;&amp;#20854;&amp;#32034;&amp;#24341;&amp;#35774;&amp;#26377;&amp;#20351;&amp;#29992;&amp;#38480;&amp;#21046; &amp;#9811;&amp;#65292;&amp;#25152;&amp;#20197;&amp;#30446;&amp;#21069;&amp;#20960;&amp;#20046;&amp;#25152;&amp;#26377;&amp;#20854; &amp;#9801;&amp;#20182;&amp;#25628;&amp;#32034;&amp;#24341;&amp;#25806;&amp;#37117;&amp;#22312;&amp;#20351;&amp;#29992;&amp;#24517;&amp;#24212;&amp;#32034;&amp;#243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7500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231/w640h391/20190811/b0b8-icapxph13570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8/868241939.aspx" title=""  data-id="54"  target="_blank"&gt;&lt;mip-img class="mip-img mip-hot-img" layout="fixed" src="http://n.sinaimg.cn/sinacn10122/434/w532h702/20200203/2113-inzcrxs0190677.jpg" width="110" height="72"&gt;&lt;/mip-img&gt;&lt;p class="nr"&gt;&amp;#29028;&amp;#28845;&amp;#32929;&amp;#21320;&amp;#30424;&amp;#28072;&amp;#24133;&amp;#23621;&amp;#21069; &amp;#20822;&amp;#30719;&amp;#33021;&amp;#28304;&amp;#28072;&amp;#36229;4%&amp;#20822;&amp;#29028;&amp;#28595;&amp;#22823;&amp;#21033;&amp;#20122;&amp;#28072;&amp;#36229;3%&lt;/p&gt;&lt;p class="ly"&gt;&lt;span class="pl_all" docUrl=""&gt;&lt;/span&gt;&lt;mip-img class="mip-element mip-comment-img" alt="" src="http://n.sinaimg.cn/sinacn10120/674/w950h524/20191229/f21c-imkzenp57523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60536.aspx" title=""  data-id="55"  target="_blank"&gt;&lt;mip-img class="mip-img mip-hot-img" layout="fixed" src="http://n.sinaimg.cn/sinacn/378/w756h1222/20190921/2663-iewtena1338802.jpg" width="110" height="72"&gt;&lt;/mip-img&gt;&lt;p class="nr"&gt;600287&amp;#27743;&amp;#33487;&amp;#33308;&amp;#22825;&amp;#34987;&amp;#39044;&amp;#22788;&amp;#32602;&amp;#65292;&amp;#32929;&amp;#27665;&amp;#32034;&amp;#36180;&amp;#21487;&amp;#26399;&lt;/p&gt;&lt;p class="ly"&gt;&lt;span class="pl_all" docUrl="?id=utf8hElQ20230220.doc"&gt;&lt;/span&gt;&lt;mip-img class="mip-element mip-comment-img" alt="" src="http://n.sinaimg.cn/sinacn10114/316/w750h1166/20191014/6b24-ifvwftk72213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02546620/Default.aspx" title=""  data-id="56"  target="_blank"&gt;&lt;mip-img class="mip-img mip-hot-img" layout="fixed" src="http://n.sinaimg.cn/sinakd10100/480/w533h747/20200330/add4-irpunah2575330.jpg" width="110" height="72"&gt;&lt;/mip-img&gt;&lt;p class="nr"&gt;&amp;#20869;&amp;#38134;&amp;#32929;&amp;#20170;&amp;#26085;&amp;#22238;&amp;#26262; &amp;#25307;&amp;#21830;&amp;#38134;&amp;#34892;&amp;#28072;&amp;#36229;4%&amp;#24037;&amp;#21830;&amp;#38134;&amp;#34892;&amp;#28072;&amp;#36817;2%&lt;/p&gt;&lt;p class="ly"&gt;&lt;span class="pl_all" docUrl=""&gt;&lt;/span&gt;&lt;mip-img class="mip-element mip-comment-img" alt="" src="http://n.sinaimg.cn/sinacn10103/542/w676h666/20190818/40b6-ichcymw60045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voipchina.cn/20bgZaCp0qnyQ262HP.aspx?id=Xl8mWIhkvPwapimG.exe" data-id="1" data-num="0" data-href="https://www.yuanzhuo.cn/20xiHxI55z7cB.aspx?id=2mMnv9keqFKfbUFuh.phtm"  title="" target="_blank"&gt;&lt;mip-img class="mip-img" layout="container" src="http://n.sinaimg.cn/sinacn10115/736/w716h820/20191017/cfad-ifzxhxm6849765.jpg" width="100%" height="100%"&gt;&lt;/mip-img&gt;&lt;p&gt;&amp;#21326;&amp;#23453;&amp;#32929;&amp;#20221;(300741.SZ)&amp;#65306;&amp;#27704;&amp;#24029;&amp;#21306;&amp;#20844;&amp;#23433;&amp;#23616;&amp;#23545;&amp;#23454;&amp;#38469;&amp;#25511;&amp;#21046;&amp;#20154;&amp;#26417;&amp;#26519;&amp;#29814;&amp;#21462;&amp;#28040;&amp;#25351;&amp;#23450;&amp;#23621;&amp;#25152;&amp;#30417;&amp;#35270;&amp;#23621;&amp;#203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LPEtnnytWGF.aspx?id=vHVi5qrqES5o8g.phtm" data-id="2" data-num="0" data-href="https://www.chazidian.com/czd20NKB9wqN0Nby.aspx?id=7eWFKEB3K1v.phtm"  title="" target="_blank"&gt;&lt;mip-img class="mip-img" layout="container" src="http://n.sinaimg.cn/sinacn10015/350/w690h460/20200219/7f08-iprtayz7480013.jpg" width="100%" height="100%"&gt;&lt;/mip-img&gt;&lt;p&gt;&amp;#32929;&amp;#25351;&amp;#26399;&amp;#36135;&amp;#65306;&amp;#21271;&amp;#21521;&amp;#36164;&amp;#37329;&amp;#25345;&amp;#32493;&amp;#27969;&amp;#20986;&amp;#65292;A&amp;#32929;&amp;#25351;&amp;#25968;&amp;#38663;&amp;#33633;&amp;#25972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Gnf4wwokh.aspx?id=tOqhOesmvABrgm6RqQ.shtml" data-id="3" data-num="0" data-href="http://www.icirculation.com/20V1zjgDPN1941DSrUH.aspx?id=n3bYFDe2J6sAZnB.phtml"  title="" target="_blank"&gt;&lt;mip-img class="mip-img" layout="container" src="http://n.sinaimg.cn/sinacn10118/551/w560h791/20190811/b9fe-icapxph23123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GScwFdFKfiDHdk.aspx?id=Boyz3bO5VVyv.exe" data-id="4" data-num="0" data-href="http://www.gjs.cn/20V6sCZE8ESNo861Pklc.aspx?id=KLvNXkTSfrn9nuCZth.htm"  title="" target="_blank"&gt;&lt;mip-img class="mip-img" layout="container" src="http://n.sinaimg.cn/sinacn10101/452/w1080h972/20200111/76ed-imvsvza7840244.jpg" width="100%" height="100%"&gt;&lt;/mip-img&gt;&lt;p&gt;&amp;#32769;&amp;#32993;&amp;#20170;&amp;#22825;&amp;#36305;&amp;#36194;&amp;#20102;A&amp;#32929;&amp;#28072;&amp;#24133;&amp;#65292;&amp;#20173;&amp;#26377;&amp;#28857;&amp;#33945;&amp;#222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8aVxi2y8n.aspx?id=kjE6Os39mVoOjycOab.html" data-id="5" data-num="0" data-href="https://www.naxianghai.com/20skqCgXViw3F.aspx?id=oY6uNyyWVulJ.shtml"  title="" target="_blank"&gt;&lt;mip-img class="mip-img" layout="container" src="http://n.sinaimg.cn/sinacn10102/737/w640h897/20190812/2acc-icapxph3385817.jpg" width="100%" height="100%"&gt;&lt;/mip-img&gt;&lt;p&gt;&amp;#32487;&amp;#32493;&amp;#25749;&amp;#25199;&amp;#65311;&amp;#33529;&amp;#26524;&amp;#23558;&amp;#20986;&amp;#24109;Spotify&amp;#27431;&amp;#30431;&amp;#21453;&amp;#22404;&amp;#26029;&amp;#26696;&amp;#21548;&amp;#35777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TVB47Twsk9Ih40N8.aspx?id=fwFl1tUzpP3LzRE.shtml" data-id="6" data-num="0" data-href="http://www.lishipenquan.com/20tIDmf5GoNYsOM.aspx?id=v17am8EhI46MPG.htm"  title="" target="_blank"&gt;&lt;mip-img class="mip-img" layout="container" src="http://n.sinaimg.cn/sinacn10107/171/w960h1611/20200121/9aad-innckce43605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tb7cOtrUaPH8ivV.aspx?id=1W0bj9PASUHFJnjcy.exe" data-id="7" data-num="0" data-href="http://www.lttm.com.cn/20pnTQi4GZdYv8.aspx?id=w4SIo2yYVsGAb3ToC.htm"  title="" target="_blank"&gt;&lt;mip-img class="mip-img" layout="container" src="http://n.sinaimg.cn/sinacn10117/608/w640h768/20190928/26af-ifffqup6544756.jpg" width="100%" height="100%"&gt;&lt;/mip-img&gt;&lt;p&gt;&amp;ldquo;&amp;#26408;&amp;#22836;&amp;#22992;&amp;rdquo;&amp;#22312;&amp;#29305;&amp;#26031;&amp;#25289;&amp;#20844;&amp;#24067;&amp;#20132;&amp;#20184;&amp;#25968;&amp;#25454;&amp;#21069;&amp;#21448;&amp;#25243;&amp;#21806;&amp;#20215;&amp;#20540;&amp;#36817;1900&amp;#19975;&amp;#32654;&amp;#20803;&amp;#32929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N0cEihkiujN.aspx?id=bkH4256A412KBe.phtm" data-id="8" data-num="0" data-href="http://www.szscl.org/20uCrNqr04Kho2LHPo.aspx?id=95Wcb3Mf5P0G4PbGg.htm"  title="" target="_blank"&gt;&lt;mip-img class="mip-img" layout="container" src="http://n.sinaimg.cn/sinakd20120/560/w1080h1080/20200329/872e-irpunah2086186.jpg" width="100%" height="100%"&gt;&lt;/mip-img&gt;&lt;p&gt;2023&amp;#21307;&amp;#20445;&amp;#30446;&amp;#24405;&amp;#35843;&amp;#25972;&amp;#21363;&amp;#23558;&amp;#21551;&amp;#21160;&amp;#65306;&amp;#35268;&amp;#21017;&amp;#26377;&amp;#21464; &amp;#21738;&amp;#20123;&amp;#37325;&amp;#30917;&amp;#20135;&amp;#21697;&amp;#23558;&amp;#21442;&amp;#19982;&amp;ldquo;&amp;#28789;&amp;#39746;&amp;#30733;&amp;#20215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6H0brizt4hjs9ty6FJ.aspx?id=sZfiZWmO8.htm" data-id="9" data-num="0" data-href="http://www.dongfangguoyuan.cn/2057aM8leq.aspx?id=Iub2WlvusbeCDdRVdN.html"  title="" target="_blank"&gt;&lt;mip-img class="mip-img" layout="container" src="http://n.sinaimg.cn/sinakd10110/168/w477h491/20200330/d6d5-irpunah3371126.png" width="100%" height="100%"&gt;&lt;/mip-img&gt;&lt;p&gt;&amp;#20013;&amp;#27773;&amp;#32929;&amp;#20221;MACD&amp;#37329;&amp;#21449;&amp;#65292;&amp;#25345;&amp;#26377;5&amp;#26085;&amp;#19978;&amp;#28072;&amp;#27010;&amp;#29575;&amp;#36739;&amp;#22823;&amp;#65292;&amp;#25216;&amp;#26415;&amp;#38754;&amp;#20540;&amp;#24471;&amp;#20851;&amp;#278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2Vk73uTbQ8C.aspx?id=R6WT3ioyKzMmd0e8.shtml" data-id="10" data-num="0" data-href="http://www.perfect99.com/202qfYLm1ggd.aspx?id=pPRgWO9Z6.shtml"  title="" target="_blank"&gt;&lt;mip-img class="mip-img" layout="container" src="http://n.sinaimg.cn/sinacn10106/30/w1080h1350/20190905/cb90-ieaiqik3543745.jpg" width="100%" height="100%"&gt;&lt;/mip-img&gt;&lt;p&gt;&amp;#19996;&amp;#33694;&amp;#35777;&amp;#21048;-&amp;#21307;&amp;#33647;&amp;#29983;&amp;#29289;&amp;#34892;&amp;#19994;&amp;#21608;&amp;#25253;&amp;#65306;&amp;ldquo;&amp;#21313;&amp;#22235;&amp;#20116;&amp;rdquo;&amp;#22823;&amp;#22411;&amp;#21307;&amp;#29992;&amp;#35774;&amp;#22791;&amp;#37197;&amp;#32622;&amp;#35268;&amp;#21010;&amp;#20986;&amp;#21488;-230702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18;&amp;#20892;&amp;#21830;&amp;#34892;&amp;#65306;&amp;#20844;&amp;#21496;&amp;#33719;&amp;#20934;&amp;#22312;&amp;#20840;&amp;#22269;&amp;#38134;&amp;#34892;&amp;#38388;&amp;#24066;&amp;#22330;&amp;#21450;&amp;#22659;&amp;#22806;&amp;#24066;&amp;#22330;&amp;#21457;&amp;#34892;&amp;#37329;&amp;#34701;&amp;#20538;&amp;#2104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3148231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79647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5-792555457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LI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970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3-0058687586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eX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Qtv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0-8585332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143757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7500&amp;#23448;&amp;#32593;&amp;#38548;&amp;#22812;&amp;#35201;&amp;#38395;&amp;#65306;&amp;#32654;&amp;#32929;&amp;#25910;&amp;#39640;&amp;#20013;&amp;#27010;&amp;#26222;&amp;#28072; &amp;#27801;&amp;#29305;&amp;#20420;&amp;#32599;&amp;#26031;&amp;#32852;&amp;#25163;&amp;#25402;&amp;#27833;&amp;#20215; &amp;#32822;&amp;#20262;&amp;#23558;&amp;#35775;&amp;#21326;&amp;#32654;&amp;#20538;&amp;#31561;&amp;#35758;&amp;#39064;&amp;#25104;&amp;#28966;&amp;#28857; &amp;#32654;&amp;#21046;&amp;#36896;&amp;#19994;&amp;#27963;&amp;#21160;&amp;#36830;&amp;#32493;&amp;#20843;&amp;#26376;&amp;#33806;&amp;#325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