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2823;&amp;#21457;&amp;#2455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5774689314/Default.aspx?id=cpWAIhY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2823;&amp;#21457;&amp;#2455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5774689314/Default.aspx?id=cpWAIhY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41116/47534631.html" title="" target="_blank"&gt;&amp;#25163;&amp;#27231;&amp;#40179;&amp;#20976;&amp;#32178;&lt;/a&gt;&lt;/span&gt;&lt;a href="/20/duYWrZJ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2823;&amp;#21457;&amp;#2455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6 01:2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9532;&amp;#26195;&amp;#2418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158/w879h879/20190827/1aee-icuacsa24794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2823;&amp;#21457;&amp;#24555;,&amp;#25163;&amp;#26426;&amp;#29256;APP&amp;#19979;&amp;#36733;OJnpQPvrstwhmX-WYbjiDTuubKtL-zWGWui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13;&amp;#25253;&amp;#36947;&amp;#34917;&amp;#20805;&amp;#36947;&amp;#65292;&amp;#35813;&amp;#34892;&amp;#27491;&amp;#22312;&amp;#19982;&amp;#32654;&amp;#22269;&amp;#36816;&amp;#36890;&amp;#35848;&amp;#21028;&amp;#65292;&amp;#24076;&amp;#26395;&amp;#36816;&amp;#36890;&amp;#25509;&amp;#31649;&amp;#20854;&amp;#19982; &amp;#9979;&amp;#33529;&amp;#26524;&amp;#21512;&amp;#20316;&amp;#25512;&amp;#20986;&amp;#30340;Apple Card&amp;#26381;&amp;#21153;&amp;#20197;&amp;#21450;&amp;#19982;&amp;#36825;&amp;#23478;&amp;#31185;&amp;#25216;&amp;#24040;&amp;#22836;&amp;#30340;&amp;#20854; &amp;#9194;&amp;#20182;&amp;#21512;&amp;#36164;&amp;#39033;&amp;#30446; &amp;#10087;&amp;#12290;&amp;#22823;&amp;#21457;&amp;#24555;&amp;#30446;&amp;#21069;&amp;#36824;&amp;#27809;&amp;#26377;&amp;#36798;&amp;#25104;&amp;#21327;&amp;#35758;&amp;#30340;&amp;#20445;&amp;#35777;&amp;#65292;&amp;#20063;&amp;#27809;&amp;#26377;&amp;#36798;&amp;#25104;&amp;#21327;&amp;#3575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0123;&amp;#20122;&amp;#35028;&amp;#19981;&amp;#23601;&amp;#26159;&amp;#24819;&amp;#25226;&amp;#20854;&amp;#23427;&amp;#36824;&amp;#27809;&amp;#26377;&amp;#20837;&amp;#23398;&amp;#30340;&amp;#20122;&amp;#35028;&amp;#23398;&amp;#29983;&amp;#36393;&amp;#19979;&amp;#21435;&amp;#21527;&amp;#65311;&amp;#33267; &amp;#10146;&amp;#23569;&amp;#26159;&amp;#22312;&amp;#35013;13&amp;#65292;&amp;#36814;&amp;#21512;&amp;#33258;&amp;#30001;&amp;#27966;&amp;#30340;&amp;#8220;&amp;#20215;&amp;#20540;&amp;#35266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640/w600h840/20190815/8830-ichcymv29319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46;&amp;#23478;&amp;#36229;&amp;#35828;&amp;#65292;&amp;#20219;&amp;#20309;&amp;#20225;&amp;#19994;&amp;#12289;&amp;#20154;&amp;#25165;&amp;#26469;&amp;#21040;&amp;#39321;&amp;#28207;&amp;#65292;&amp;#8220;&amp;#22352;&amp;#36825;&amp;#20010;&amp;#33337; &amp;#10081;&amp;#65292;&amp;#33337;&amp;#30340;&amp;#21160;&amp;#21147; &amp;#9981;&amp;#37117;&amp;#27604;&amp;#20197;&amp;#21069;&amp;#24555;&amp;#22909;&amp;#22810;&amp;#8221;&amp;#65292;&amp;#27426;&amp;#36814;&amp;#22806;&amp;#26469;&amp;#20225;&amp;#19994;&amp;#12289;&amp;#20154;&amp;#25165;&amp;#30331;&amp;#19978;&amp;#39321;&amp;#28207;&amp;#30340;&amp;#8220;&amp;#29305;&amp;#24555;&amp;#21495;&amp;#8221;&amp;#33719;&amp;#24471; &amp;#9875;&amp;#25104;&amp;#211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0;&amp;#24180;&amp;#19978;&amp;#21322;&amp;#24180;&amp;#65292;&amp;#20181;&amp;#20928;&amp;#31185;&amp;#25216;&amp;#32929;&amp;#20215;&amp;#27874;&amp;#21160;&amp;#19978;&amp;#28072;&amp;#65292;&amp;#28072;&amp;#24133;&amp;#36798;60%&amp;#65292;&amp;#25130;&amp;#33267;6 &amp;#9805;&amp;#26376;29&amp;#26085;&amp;#65292;&amp;#25910;&amp;#30424;&amp;#20215;&amp;#24050;&amp;#39640;&amp;#36798;67&amp;#20803;/&amp;#32929;&amp;#12290;&amp;#30446;&amp;#21069;&amp;#23578;&amp;#26080;&amp;#26680;&amp;#23376;&amp;#22522;&amp;#22240;&amp;#20943;&amp;#25345;&amp;#20449;&amp;#24687;&amp;#65292; &amp;#8986;&amp;#33509;&amp;#20197;1413025&amp;#32929;&amp;#35745;&amp;#31639;&amp;#65292;&amp;#26680;&amp;#23376;&amp;#22522;&amp;#22240;&amp;#25345;&amp;#32929;&amp;#24066;&amp;#20540;&amp;#24050;&amp;#32463;&amp;#36229;&amp;#36807;9400&amp;#19975; &amp;#9789;&amp;#20803;&amp;#65292;&amp;#27604;3&amp;#26376;31&amp;#26085;&amp;#24066;&amp;#20540;&amp;#22823;&amp;#28072;53% &amp;#997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19968;&amp;#20010;&amp;#20154;&amp;#20498;&amp;#38665;&amp;#30340;&amp;#26102;&amp;#20505;&amp;#65292;&amp;#24635;&amp;#26159;&amp;#26377;&amp;#24456;&amp;#22810;&amp;#39118;&amp;#35328;&amp;#39118;&amp;#35821;&amp;#65292; // &amp;#9785;&amp;#19975;&amp;#36798;&amp;#20134;&amp;#26159;&amp;#22914;&amp;#27492;&amp;#12290;&lt;/strong&gt;&amp;#23601;&amp;#22312;&amp;#19975;&amp;#36798;&amp;#19968;&amp;#27493;&amp;#27493;&amp;#25509;&amp;#36817;&amp;#28508;&amp;#22312;&amp;#30340;&amp;#29616;&amp;#37329; &amp;#10083;&amp;#27969;&amp;#21361;&amp;#26426;&amp;#26102;&amp;#65292;&amp;#22806;&amp;#30028;&amp;#35875;&amp;#35328;&amp;#20063;&amp;#26159;&amp;#28385;&amp;#22825;&amp;#39134;&amp;#12290;&amp;#26377;&amp;#35828;&amp;#19975;&amp;#36798;&amp;#35201;&amp;#21334;&amp;#25481;&amp;#27743;&amp;#33487;&amp;#12289;&amp;#27993;&amp;#27743;&amp;#12289;&amp;#19978;&amp;#28023; &amp;#9977;&amp;#19977;&amp;#22320;20&amp;#23478;&amp;#36141;&amp;#29289;&amp;#24191;&amp;#22330;&amp;#12290;&amp;#21363;&amp;#20415;&amp;#19975;&amp;#36798;&amp;#20844;&amp;#24320;&amp;#36767;&amp;#35875;&amp;#65292;&amp;#21487;&amp;#36824;&amp;#26159;&amp;#25377;&amp;#19981;&amp;#20303;&amp;#22806;&amp;#30028;&amp;#23545;&amp;#19975;&amp;#36798; &amp;#10081;&amp;#30340;&amp;#25285;&amp;#24551;&amp;#19982;&amp;#29468;&amp;#2452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5/696/w1080h1216/20200323/fe3c-ireifzi02784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19978;&amp;#36848;&amp;#28165;&amp;#30424;&amp;#22522;&amp;#37329;&amp;#30340;&amp;#24773;&amp;#20917;&amp;#30475;&amp;#65292;&amp;#26377;&amp;#30340;&amp;#26159;&amp;#21463;&amp;#25919;&amp;#31574;&amp;#24433;&amp;#21709;&amp;#26080;&amp;#27861;&amp;#25345;&amp;#32493;&amp;#36816;&amp;#20316;&amp;#65307; &amp;#9980;&amp;#26377;&amp;#30340;&amp;#26159;&amp;#25237;&amp;#36164;&amp;#19994;&amp;#32489;&amp;#19981;&amp;#20339;&amp;#65307;&amp;#26377;&amp;#30340;&amp;#19981;&amp;#20877;&amp;#31526;&amp;#21512;&amp;#24066;&amp;#22330;&amp;#38656;&amp;#27714;&amp;#65307;&amp;#20063;&amp;#26377;&amp;#23569;&amp;#25968;&amp;#19994;&amp;#32489;&amp;#22909;&amp;#20294;&amp;#8220; &amp;#9940;&amp;#36234;&amp;#28072;&amp;#36234;&amp;#21334;&amp;#8221; &amp;#9802;&amp;#65292;&amp;#35268;&amp;#27169;&amp;#19981;&amp;#26029;&amp;#32553;&amp;#27700;&amp;#23548;&amp;#33268;&amp;#28165;&amp;#3042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980&amp;#24180;9&amp;#26376;&amp;#33267;1987&amp;#24180;7&amp;#26376;&amp;#65292;&amp;#27993;&amp;#27743;&amp;#20918;&amp;#37329;&amp;#32463;&amp;#27982;&amp;#19987;&amp;#31185;&amp;#23398;&amp;#26657;&amp;#20250; &amp;#9784;&amp;#35745;&amp;#31995;&amp;#23398;&amp;#29983;&amp;#65292;&amp;#32463;&amp;#27982;&amp;#31995;&amp;#25945;&amp;#2407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77;&amp;#35760;&amp;#32773;&amp;#38382;&amp;#65306;6&amp;#26376;30&amp;#26085;&amp;#65292;&amp;#33655;&amp;#20848;&amp;#23459;&amp;#24067;&amp;#23558;&amp;#37096;&amp;#20998;&amp;#20809;&amp;#21051;&amp;#26426;&amp;#31561;&amp;#21322;&amp;#23548;&amp;#20307;&amp;#30456;&amp;#20851; &amp;#9201;&amp;#20135;&amp;#21697;&amp;#32435;&amp;#20837;&amp;#20986;&amp;#21475;&amp;#31649;&amp;#21046;&amp;#12290;&amp;#20013;&amp;#26041;&amp;#23545;&amp;#27492;&amp;#26377;&amp;#20309;&amp;#35780;&amp;#35770;&amp;#65311;&amp;#22823;&amp;#21457;&amp;#2455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dfic/b89106b2/106/w1024h682/20190816/33f9-ichcymv95486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656;&amp;#35201;&amp;#25351;&amp;#20986;&amp;#30340;&amp;#26159;&amp;#65292;&amp;#24403;&amp;#21069;&amp;#36141;&amp;#25151;&amp;#32773;&amp;#32622;&amp;#19994;&amp;#24773;&amp;#32490;&amp;#20173;&amp;#27809;&amp;#26377;&amp;#26126;&amp;#26174;&amp;#25552;&amp;#21319;&amp;#12290;&amp;#21016;&amp;#27700;&amp;#35748; &amp;#9784;&amp;#20026;&amp;#65292;&amp;#19979;&amp;#21322;&amp;#24180;&amp;#25151;&amp;#22320;&amp;#20135;&amp;#24066;&amp;#22330;&amp;#24674;&amp;#22797;&amp;#20173;&amp;#26377;&amp;#27874;&amp;#25240;&amp;#65292;&amp;#39044;&amp;#35745;&amp;#20840;&amp;#24180;&amp;#38144;&amp;#21806;&amp;#22312;&amp;#21435;&amp;#24180;&amp;#20302;&amp;#22522;&amp;#25968;&amp;#19979; &amp;#9802;&amp;#25110;&amp;#23454;&amp;#29616;&amp;#23567;&amp;#24133;&amp;#22686;&amp;#38271;&amp;#12290;&amp;#8220;&amp;#19979;&amp;#21322;&amp;#24180;&amp;#21508;&amp;#31867;&amp;#22411;&amp;#25151;&amp;#20225;&amp;#38144;&amp;#21806;&amp;#19994;&amp;#32489;&amp;#23558;&amp;#26126;&amp;#26174;&amp;#20998;&amp;#21270;&amp;#65292;&amp;#22830;&amp;#22269;&amp;#20225; &amp;#9805;&amp;#38144;&amp;#21806;&amp;#20173;&amp;#23558;&amp;#20445;&amp;#25345;&amp;#24378;&amp;#21170;&amp;#22686;&amp;#38271; &amp;#9803;&amp;#65292;&amp;#31283;&amp;#20581;&amp;#24615;&amp;#27665;&amp;#20225;&amp;#23558;&amp;#26377;&amp;#23567;&amp;#24133;&amp;#30340;&amp;#22686;&amp;#38271;&amp;#65292;&amp;#20986;&amp;#38505;&amp;#25151;&amp;#20225;&amp;#38144;&amp;#21806; &amp;#9807;&amp;#20173;&amp;#20250;&amp;#26159;&amp;#22823;&amp;#24133;&amp;#19979;&amp;#38477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220;2022&amp;#24180;&amp;#24180;&amp;#25253;&amp;#12289;2023&amp;#24180;&amp;#24230;&amp;#36130;&amp;#21153;&amp;#39044;&amp;#31639;&amp;#25253;&amp;#21578;&amp;#12289;&amp;#21033;&amp;#28070;&amp;#20998;&amp;#37197;&amp;#26041;&amp;#26696;&amp;#12289; &amp;#10081;&amp;#32929;&amp;#19996;&amp;#22238;&amp;#25253;&amp;#35268;&amp;#21010;&amp;#12289;&amp;#23457;&amp;#35745;&amp;#26426;&amp;#26500;&amp;#32856;&amp;#20219;&amp;#31561;&amp;#35758;&amp;#26696;&amp;#19982;&amp;#20844;&amp;#21496;&amp;#26085;&amp;#24120;&amp;#29983;&amp;#20135;&amp;#32463;&amp;#33829;&amp;#21450;&amp;#32929;&amp;#19996;&amp;#21033;&amp;#30410; &amp;#9790;&amp;#39640;&amp;#24230;&amp;#30456;&amp;#20851;&amp;#65292;&amp;#36825;&amp;#20123;&amp;#35758;&amp;#26696;&amp;#34987;&amp;#21542;&amp;#65292;&amp;#19981;&amp;#20165;&amp;#23545;&amp;#20844;&amp;#21496;&amp;#27491;&amp;#24120;&amp;#32463;&amp;#33829;&amp;#20135;&amp;#29983;&amp;#37325;&amp;#22823;&amp;#19981;&amp;#21033;&amp;#24433;&amp;#21709;&amp;#65292; &amp;#9803;&amp;#26356;&amp;#30452;&amp;#25509;&amp;#26377;&amp;#25439;&amp;#20840;&amp;#20307;&amp;#32929;&amp;#19996;&amp;#21033;&amp;#30410;&amp;#12290;&amp;#8221;&amp;#21516;&amp;#27982;&amp;#31185;&amp;#25216;&amp;#26041;&amp;#38754;&amp;#23545;&amp;#31532;&amp;#19968;&amp;#36130;&amp;#32463;&amp;#34920;&amp;#310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0;&amp;#22825;&amp;#26159;&amp;#39321;&amp;#28207;&amp;#22238;&amp;#24402;&amp;#31062;&amp;#22269;26&amp;#21608;&amp;#24180;&amp;#32426;&amp;#24565;&amp;#26085;&amp;#65292;&amp;#20063;&amp;#26159;&amp;#39321;&amp;#28207;&amp;#29305;&amp;#21035;&amp;#34892;&amp;#25919;&amp;#21306;&amp;#31532; &amp;#9194;&amp;#20845;&amp;#23626;&amp;#25919;&amp;#24220;&amp;#23653;&amp;#32844;&amp;#28385;&amp;#19968;&amp;#2418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562/w1081h1081/20190820/9b32-icmpfxa39162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6;&amp;#24198;&amp;#31069;&amp;#39321;&amp;#28207;&amp;#29305;&amp;#21035;&amp;#34892;&amp;#25919;&amp;#21306;&amp;#25104;&amp;#31435;&amp;#20108;&amp;#21313;&amp;#20845;&amp;#21608;&amp;#24180; &amp;#9810;&amp;#65292;&amp;#39321;&amp;#28207;&amp;#36187;&amp;#39532;&amp;#20250;&amp;#20110;7&amp;#26376;1 &amp;#9808;&amp;#26085;&amp;#22312;&amp;#27801;&amp;#30000;&amp;#39532;&amp;#22330;&amp;#20030;&amp;#21150;&amp;#8220;&amp;#39321;&amp;#28207;&amp;#20849;&amp;#24198;&amp;#22238;&amp;#24402;&amp;#36187;&amp;#39532;&amp;#26085;&amp;#8221;&amp;#27963;&amp;#21160;&amp;#65292;&amp;#21560;&amp;#24341;&amp;#36926;&amp;#20004;&amp;#19975;&amp;#21517;&amp;#35266;&amp;#20247; &amp;#9875;&amp;#29616;&amp;#22330;&amp;#35266;&amp;#36187;&amp;#65292;&amp;#20849;&amp;#21516;&amp;#35265;&amp;#35777;&amp;#39321;&amp;#28207;&amp;#8220;&amp;#39532;&amp;#29031;&amp;#36305;&amp;#8221;&amp;#30340;&amp;#30427;&amp;#2091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9;&amp;#21608;&amp;#25105;&amp;#20250;&amp;#32487;&amp;#32493;&amp;#22686;&amp;#25345;&amp;#32929;&amp;#31080;&amp;#65292;&amp;#36880;&amp;#28176;&amp;#25226;&amp;#20179;&amp;#20869;20&amp;#19975;&amp;#20803;&amp;#30340;&amp;#22823;&amp;#37096;&amp;#20998;&amp;#36164;&amp;#37329;&amp;#37117; &amp;#9194;&amp;#29992;&amp;#19978;&amp;#12290;&amp;#25105;&amp;#22823;&amp;#30340;&amp;#24819;&amp;#27861;&amp;#26159;&amp;#22312;&amp;#36825;&amp;#20010;&amp;#32929;&amp;#24066;&amp;#30340;&amp;#20302;&amp;#28857;&amp;#36827;&amp;#20837;&amp;#65292;&amp;#36873;&amp;#20960;&amp;#21482;&amp;#22522;&amp;#37329;&amp;#21644;&amp;#20960;&amp;#21482;&amp;#38271;&amp;#26399; &amp;#9805;&amp;#34920;&amp;#29616;&amp;#27604;&amp;#36739;&amp;#22909;&amp;#30340;&amp;#32929;&amp;#31080;&amp;#65292;&amp;#28982;&amp;#21518;&amp;#38271;&amp;#26399;&amp;#25345;&amp;#26377; &amp;#9804;&amp;#65292;&amp;#23569;&amp;#20570;&amp;#30701;&amp;#32447;&amp;#30340;&amp;#20080;&amp;#36827;&amp;#21334;&amp;#20986; &amp;#100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1322;&amp;#24180;&amp;#33410;&amp;#28857;&amp;#19978;&amp;#65292;&amp;#20013;&amp;#35777;&amp;#21531;&amp;#20063;&amp;#20174;&amp;#28072;&amp;#24133;&amp;#12289;&amp;#20272;&amp;#20540;&amp;#12289;&amp;#24066;&amp;#20540;&amp;#12289;&amp;#26426;&amp;#26500;&amp;#35843;&amp;#30740;&amp;#22235;&amp;#20010; &amp;#9201;&amp;#26041;&amp;#38754;&amp;#26803;&amp;#29702;&amp;#20102;&amp;#38134;&amp;#34892;&amp;#32929;&amp;#30340;&amp;#22235;&amp;#23447;&amp;#8220;&amp;#26368;&amp;#8221;&amp;#65292;&amp;#19968;&amp;#36215;&amp;#30475;&amp;#30475;&amp;#21543; &amp;#10147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492/w1080h1812/20200125/f700-innckcf52861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998;&amp;#34892;&amp;#19994;&amp;#26469;&amp;#30475;&amp;#65292;&lt;font cms-style="font-L strong-Bold"&gt;&amp;#21307;&amp;#33647;&amp;#29983;&amp;#29289;&amp;#26495;&amp;#22359;&amp;#26032;&amp;#32929;&amp;#30772;&amp;#21457;&amp;#26368;&amp;#20005;&amp;#37325;&lt;/font&gt;&amp;#65292;&amp;#20849;&amp;#26377;6&amp;#21482;&amp;#26032;&amp;#32929;&amp;#19979;&amp;#36300; &amp;#9962;&amp;#65292;&amp;#27492;&amp;#22806;&amp;#30005;&amp;#21147;&amp;#35774;&amp;#22791;&amp;#12289;&amp;#27773;&amp;#36710;&amp;#12289;&amp;#30005;&amp;#23376;&amp;#34892;&amp;#19994; &amp;#9970;&amp;#20998;&amp;#21035;&amp;#26377;5&amp;#21482;&amp;#12289;4&amp;#21482;&amp;#12289;4&amp;#2148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27880;&amp;#24847;&amp;#30340;&amp;#26159;&amp;#65292;&amp;#20013;&amp;#22269;&amp;#25191;&amp;#34892;&amp;#20449;&amp;#24687;&amp;#20844;&amp;#24320;&amp;#32593;&amp;#26174;&amp;#31034;&amp;#65292;&lt;font cms-style="strong-Bold"&gt;&amp;#28023;&amp;#27849;&amp;#22522;&amp;#37329;2023 &amp;#10149;&amp;#24180;3&amp;#26376;7&amp;#26085;&amp;#26032;&amp;#22686;&amp;#19968;&amp;#26465;&amp;#34987;&amp;#25191;&amp;#34892;&amp;#20154;&amp;#20449;&amp;#24687; &amp;#10082;&amp;#65292;&amp;#25191;&amp;#34892;&amp;#26631;&amp;#30340;2144&amp;#19975;&amp;#20313;&amp;#20803;&amp;#65292;&amp;#26696;&amp;#21495; &amp;#9809;&amp;#20026;&amp;#65288;2023&amp;#65289;&amp;#20140;74&amp;#25191;&amp;#24674;16&amp;#21495; &amp;#10147;&amp;#65292;&amp;#25191;&amp;#34892;&amp;#27861;&amp;#38498;&amp;#20026;&amp;#21271;&amp;#20140;&amp;#37329;&amp;#34701;&amp;#27861;&amp;#3849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22/480/w640h640/20200304/4629-iqmtvwu58430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604;&amp;#36215;&amp;#24535;&amp;#24895;&amp;#22635;&amp;#25253;&amp;#65292;&amp;#23398;&amp;#29983;&amp;#29983;&amp;#28079;&amp;#35268;&amp;#21010;&amp;#26356;&amp;#33021;&amp;#21453;&amp;#26144;&amp;#36825;&amp;#19968;&amp;#34892;&amp;#19994;&amp;#30340;&amp;#20840;&amp;#35980;&amp;#65306;&amp;#20197;&amp;#39640; &amp;#10150;&amp;#32771;&amp;#20026;&amp;#36215;&amp;#28857;&amp;#21521;&amp;#32771;&amp;#21069;&amp;#12289;&amp;#32771;&amp;#21518;&amp;#36880;&amp;#27493;&amp;#24310;&amp;#20280;&amp;#12290;&amp;#8220;&amp;#26377;&amp;#30340;&amp;#26426;&amp;#26500;&amp;#36824;&amp;#20250;&amp;#24310;&amp;#20280;&amp;#21040;&amp;#22823;&amp;#23398;&amp;#65292;&amp;#20570;&amp;#32771; &amp;#10151;&amp;#30740;&amp;#35268;&amp;#21010;&amp;#12289;&amp;#23454;&amp;#20064;&amp;#35268;&amp;#21010;&amp;#12289;&amp;#23601;&amp;#19994;&amp;#35268;&amp;#21010;&amp;#12289;&amp;#30041;&amp;#23398;&amp;#35268;&amp;#21010;&amp;#12290;&amp;#8221;&amp;#26446;&amp;#31435;&amp;#21195;&amp;#35828;&amp;#36947; &amp;#98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268;&amp;#21010;&amp;#20869;&amp;#21253;&amp;#21547;&amp;#19968;&amp;#25152;&amp;#20061;&amp;#24180;&amp;#19968;&amp;#36143;&amp;#21046;&amp;#23567;&amp;#23398;&amp;#65292;&amp;#20197;&amp;#21450;&amp;#31038;&amp;#21306;&amp;#20859;&amp;#32769;&amp;#31119;&amp;#21033;&amp;#35774;&amp;#26045;&amp;#21644;&amp;#31038; &amp;#10084;&amp;#21306;&amp;#21830;&amp;#19994;&amp;#35774;&amp;#26045; &amp;#9806;&amp;#65292;&amp;#24182;&amp;#35268;&amp;#21010;&amp;#23460;&amp;#20869;&amp;#33756;&amp;#22330;&amp;#12289;&amp;#21355;&amp;#29983;&amp;#26381;&amp;#21153;&amp;#31449;&amp;#65292;&amp;#29983;&amp;#27963;&amp;#37197;&amp;#22871;&amp;#21313;&amp;#20998;&amp;#20016;&amp;#235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411/w901h1110/20190811/d347-icapxph30201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97;&amp;#36817;&amp;#26399;&amp;#25104;&amp;#20026;&amp;#35805;&amp;#39064;&amp;#20013;&amp;#24515;&amp;#30340;&amp;#36741;&amp;#23548;&amp;#21517;&amp;#24072;&amp;#24352;&amp;#38634;&amp;#23792;&amp;#20026;&amp;#20363;&amp;#65292;&amp;#24535;&amp;#24895;&amp;#22635;&amp;#25253;&amp;#20063;&amp;#26159;&amp;#20854; &amp;#10060;&amp;#20844;&amp;#21496;&amp;#23792;&amp;#23398;&amp;#34074;&amp;#26469;&amp;#19994;&amp;#21153;&amp;#20013;&amp;#30340;&amp;#37325;&amp;#35201;&amp;#32452;&amp;#25104;&amp;#37096;&amp;#2099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219;&amp;#20309;&amp;#19968;&amp;#22269;&amp;#30340;&amp;#20013;&amp;#22830;&amp;#38134;&amp;#34892;&amp;#25484;&amp;#38376;&amp;#20154;&amp;#26469;&amp;#35828;&amp;#65292;&amp;#20854;&amp;#19968;&amp;#35328;&amp;#19968;&amp;#34892;&amp;#21382;&amp;#26469;&amp;#37117;&amp;#26159;&amp;#32463;&amp;#27982; &amp;#9889;&amp;#37329;&amp;#34701;&amp;#39046;&amp;#22495;&amp;#20851;&amp;#27880;&amp;#30340;&amp;#28966;&amp;#28857;&amp;#12290;&amp;#36825;&amp;#20010;&amp;#33258;&amp;#24102;&amp;#24040;&amp;#22823;&amp;#8220;&amp;#27969;&amp;#37327;&amp;#8221;&amp;#30340;&amp;#32844;&amp;#20301;&amp;#20309;&amp;#20854;&amp;#37325;&amp;#35201;&amp;#65292;&amp;#20063;&amp;#20309; &amp;#9801;&amp;#20854;&amp;#19981;&amp;#26131;&amp;#12290;&amp;#22312;&amp;#31283;&amp;#23450;&amp;#29289;&amp;#20215;&amp;#12289;&amp;#25903;&amp;#25345;&amp;#32463;&amp;#27982;&amp;#21457;&amp;#23637;&amp;#12289;&amp;#38450;&amp;#33539;&amp;#31995;&amp;#32479;&amp;#24615;&amp;#37329;&amp;#34701;&amp;#39118;&amp;#38505;&amp;#31561;&amp;#22810;&amp;#37325;&amp;#36861; &amp;#27714;&amp;#30446;&amp;#26631;&amp;#19979;&amp;#65292;&amp;#26469;&amp;#33258;&amp;#22810;&amp;#26041;&amp;#21147;&amp;#37327;&amp;#30340;&amp;#21338;&amp;#24328;&amp;#35753;&amp;#25919;&amp;#31574;&amp;#30340;&amp;#33392;&amp;#38590;&amp;#25225;&amp;#25321;&amp;#25104;&amp;#20026;&amp;#23478;&amp;#24120;&amp;#20415;&amp;#39277;&amp;#65292;&amp;#32654; &amp;#9875;&amp;#32852;&amp;#20648;&amp;#21069;&amp;#20027;&amp;#24109;&amp;#20271;&amp;#21335;&amp;#20811;&amp;#31216;&amp;#38656;&amp;#35201;&amp;#8220;&amp;#34892;&amp;#21160;&amp;#30340;&amp;#21191;&amp;#27668;&amp;#8221;&amp;#12289;&amp;#26085;&amp;#26412;&amp;#22830;&amp;#34892;&amp;#21069;&amp;#34892;&amp;#38271;&amp;#30333;&amp;#24029;&amp;#26041;&amp;#26126; &amp;#21017;&amp;#23558;&amp;#21046;&amp;#23450;&amp;#36135;&amp;#24065;&amp;#25919;&amp;#31574;&amp;#24037;&amp;#20316;&amp;#24418;&amp;#35937;&amp;#22320;&amp;#27604;&amp;#21947;&amp;#25104;&amp;#65292;&amp;#8220;&amp;#20687;&amp;#39550;&amp;#39542;&amp;#19968;&amp;#36742;&amp;#25377;&amp;#39118;&amp;#29627;&amp;#29827;&amp;#34987;&amp;#36855;&amp;#38654; &amp;#9788;&amp;#31548;&amp;#32617;&amp;#12289;&amp;#36895;&amp;#24230;&amp;#34920;&amp;#22833;&amp;#28789;&amp;#12289;&amp;#27833;&amp;#38376;&amp;#21644;&amp;#21049;&amp;#36710;&amp;#25805;&amp;#20316;&amp;#31243;&amp;#24207;&amp;#37117;&amp;#19981;&amp;#29087;&amp;#24713;&amp;#30340;&amp;#27773;&amp;#36710; &amp;#9800;&amp;#65281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32771;&amp;#34385;&amp;#21040;&amp;#24066;&amp;#22330;&amp;#24773;&amp;#32490;&amp;#33030;&amp;#24369;&amp;#65292;&amp;#22312;&amp;#36825;&amp;#20010;&amp;#26102;&amp;#20505;&amp;#21462;&amp;#28040;&amp;#20943;&amp;#20135;&amp;#23545;&amp;#20215;&amp;#26684;&amp;#30340;&amp;#20260;&amp;#23475;&amp;#22826; &amp;#9800;&amp;#22823;&amp;#20102;&amp;#65292;&amp;#8221;Black Gold Investors LLC&amp;#30340;&amp;#23545; &amp;#9997;&amp;#20914;&amp;#22522;&amp;#37329;&amp;#32463;&amp;#29702;Gary Ross&amp;#35828; &amp;#919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94/w402h492/20190818/8982-ichcymw76351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3&amp;#24180;3&amp;#26376; &amp;#9802;&amp;#65292;&amp;#31532;&amp;#21313;&amp;#22235;&amp;#23626;&amp;#20840;&amp;#22269;&amp;#20154;&amp;#27665;&amp;#20195;&amp;#34920;&amp;#22823;&amp;#20250;&amp;#24120;&amp;#21153;&amp;#22996;&amp;#21592;&amp;#20250;&amp;#22996;&amp;#21592; &amp;#10084;&amp;#12289;&amp;#36130;&amp;#25919;&amp;#32463;&amp;#27982;&amp;#22996;&amp;#21592;&amp;#20250;&amp;#21103;&amp;#20027;&amp;#20219;&amp;#22996;&amp;#21592;&amp;#65292;&amp;#20013;&amp;#22269;&amp;#20154;&amp;#27665;&amp;#38134;&amp;#34892;&amp;#20826;&amp;#22996;&amp;#20070;&amp;#35760;&amp;#12289;&amp;#21103;&amp;#34892;&amp;#38271;&amp;#65292;&amp;#20013; &amp;#9789;&amp;#22269;&amp;#38134;&amp;#34892;&amp;#20445;&amp;#38505;&amp;#30417;&amp;#30563;&amp;#31649;&amp;#29702;&amp;#22996;&amp;#21592;&amp;#20250;&amp;#20027;&amp;#24109;&amp;#12289;&amp;#20826;&amp;#22996;&amp;#20070;&amp;#3576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26;&amp;#24198;&amp;#31069;&amp;#39321;&amp;#28207;&amp;#29305;&amp;#21035;&amp;#34892;&amp;#25919;&amp;#21306;&amp;#25104;&amp;#31435;&amp;#20108;&amp;#21313;&amp;#20845;&amp;#21608;&amp;#24180; &amp;#10062;&amp;#65292;&amp;#39321;&amp;#28207;&amp;#36187;&amp;#39532;&amp;#20250;&amp;#20110;7&amp;#26376;1 &amp;#9202;&amp;#26085;&amp;#22312;&amp;#27801;&amp;#30000;&amp;#39532;&amp;#22330;&amp;#20030;&amp;#21150;&amp;#8220;&amp;#39321;&amp;#28207;&amp;#20849;&amp;#24198;&amp;#22238;&amp;#24402;&amp;#36187;&amp;#39532;&amp;#26085;&amp;#8221;&amp;#27963;&amp;#21160;&amp;#65292;&amp;#21560;&amp;#24341;&amp;#36926;&amp;#20004;&amp;#19975;&amp;#21517;&amp;#35266;&amp;#20247; &amp;#9810;&amp;#29616;&amp;#22330;&amp;#35266;&amp;#36187;&amp;#65292;&amp;#20849;&amp;#21516;&amp;#35265;&amp;#35777;&amp;#39321;&amp;#28207;&amp;#8220;&amp;#39532;&amp;#29031;&amp;#36305;&amp;#8221;&amp;#30340;&amp;#30427;&amp;#209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2823;&amp;#21457;&amp;#2455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09/480/w800h1280/20200327/8c75-irkazzv641418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583818/index.htm" title=""  data-id="54"  target="_blank"&gt;&lt;mip-img class="mip-img mip-hot-img" layout="fixed" src="http://n.sinaimg.cn/sinacn10119/233/w690h1143/20200229/266c-iqfqmas7825644.jpg" width="110" height="72"&gt;&lt;/mip-img&gt;&lt;p class="nr"&gt;&amp;#20840;&amp;#38754;&amp;#27880;&amp;#20876;&amp;#21046;&amp;#21551;&amp;#21160;&amp;#21518;&amp;#39318;&amp;#21333;&amp;#65281;&amp;#36825;&amp;#23478;&amp;#20844;&amp;#21496;&amp;#25764;&amp;#22238;&amp;#20027;&amp;#26495;IPO&lt;/p&gt;&lt;p class="ly"&gt;&lt;span class="pl_all" docUrl=""&gt;&lt;/span&gt;&lt;mip-img class="mip-element mip-comment-img" alt="" src="http://n.sinaimg.cn/sinacn10010/125/w1995h1330/20190813/d151-icapxph901811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4-11-16/31417757.aspx" title=""  data-id="55"  target="_blank"&gt;&lt;mip-img class="mip-img mip-hot-img" layout="fixed" src="http://n.sinaimg.cn/sinacn10120/423/w440h783/20200223/a2fe-ipvnszf1819830.jpg" width="110" height="72"&gt;&lt;/mip-img&gt;&lt;p class="nr"&gt;&amp;#20140;&amp;#19996;CFO&amp;#35768;&amp;#20873;&amp;#23558;&amp;#20986;&amp;#20219;&amp;#20140;&amp;#19996;CEO&lt;/p&gt;&lt;p class="ly"&gt;&lt;span class="pl_all" docUrl="?id=utf8hElQ20230220.doc"&gt;&lt;/span&gt;&lt;mip-img class="mip-element mip-comment-img" alt="" src="http://n.sinaimg.cn/sinacn20114/115/w1214h1301/20191016/d643-ifzxhxm231433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VedDDGH/Default.htm" title=""  data-id="56"  target="_blank"&gt;&lt;mip-img class="mip-img mip-hot-img" layout="fixed" src="http://n.sinaimg.cn/sinacn10107/32/w1081h1351/20190813/f178-icapxph8289297.jpg" width="110" height="72"&gt;&lt;/mip-img&gt;&lt;p class="nr"&gt;&amp;#25705;&amp;#26681;&amp;#22763;&amp;#20025;&amp;#21033;&amp;#21326;&amp;#37995;&amp;#22522;&amp;#37329;&amp;#25237;&amp;#30740;&amp;#25163;&amp;#35760;&amp;#65306;&amp;#22797;&amp;#33487;&amp;#20173;&amp;#22312;&amp;#36827;&amp;#34892;&amp;#26102;&amp;#65292;&amp;#30333;&amp;#37202;&amp;#37197;&amp;#32622;&amp;#20215;&amp;#20540;&amp;#20984;&amp;#26174;&lt;/p&gt;&lt;p class="ly"&gt;&lt;span class="pl_all" docUrl=""&gt;&lt;/span&gt;&lt;mip-img class="mip-element mip-comment-img" alt="" src="http://n.sinaimg.cn/sinacn/323/w1040h883/20190827/c1d0-icuacsa275843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kunlongxing.com/20VAZ3ZusayBbXHnD.aspx?id=RU7mBoZ4So4XxPGs.exe" data-id="1" data-num="0" data-href="http://www.nlt.com.cn/20Fvq9YAIzMFh9.aspx?id=41ecnPAmUsL.phtm"  title="" target="_blank"&gt;&lt;mip-img class="mip-img" layout="container" src="http://n.sinaimg.cn/sinacn10113/248/w690h1158/20190810/c83e-iaxiufp7297564.jpg" width="100%" height="100%"&gt;&lt;/mip-img&gt;&lt;p&gt;&amp;#19996;&amp;#33694;&amp;#35777;&amp;#21048;&amp;#65306;&amp;#39044;&amp;#35745;&amp;#20170;&amp;#24180;&amp;#19968;&amp;#23395;&amp;#24230;&amp;#20026;&amp;#38134;&amp;#34892;&amp;#19994;&amp;#20840;&amp;#24180;&amp;#19994;&amp;#32489;&amp;#20302;&amp;#288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ebpta.com.cn/20piO5KeLgFVefEO2k6b.aspx?id=acSmAHWXBpIzO1o.html" data-id="2" data-num="0" data-href="http://www.lhiit.gov.cn/20MCG3hBhxf6zzcLdnY5.aspx?id=yMGwo5eYUgmO2Zu5.shtml"  title="" target="_blank"&gt;&lt;mip-img class="mip-img" layout="container" src="http://n.sinaimg.cn/sinacn10017/266/w640h426/20200302/65d4-iqfqmat4878494.jpg" width="100%" height="100%"&gt;&lt;/mip-img&gt;&lt;p&gt;&amp;#30452;&amp;#25773;&amp;#30005;&amp;#21830;&amp;#30340;&amp;#38454;&amp;#23618;&amp;#22266;&amp;#21270;&amp;#65306;&amp;#24102;&amp;#36135; 600 &amp;#20159;&amp;#20803;&amp;#30340;&amp;#36229;&amp;#32423;&amp;#20027;&amp;#25773;&amp;#12289;&amp;#36234;&amp;#26469;&amp;#36234;&amp;#36828;&amp;#30340;&amp;#36861;&amp;#36214;&amp;#3277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perfect99.com/206nOluoVHa84.aspx?id=eOH1udpzs.html" data-id="3" data-num="0" data-href="http://www.cai58t.com/20tIKiLKNR1TeP.aspx?id=Jebqokvxyj.htm"  title="" target="_blank"&gt;&lt;mip-img class="mip-img" layout="container" src="http://n.sinaimg.cn/sinacn20113/406/w404h8802/20191121/a8f2-iipztff938917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oso.cn/20zNrZnToRC9.aspx?id=nTXeUQtK6.htm" data-id="4" data-num="0" data-href="http://www.zyiz.net/20ZhDnB8U9r8.aspx?id=fAJCu7t7hDvaAK5r.exe"  title="" target="_blank"&gt;&lt;mip-img class="mip-img" layout="container" src="http://n.sinaimg.cn/sinacn20115/208/w858h950/20190926/c8d0-ifaench5888880.jpg" width="100%" height="100%"&gt;&lt;/mip-img&gt;&lt;p&gt;&amp;#26376;&amp;#34218;2.3&amp;#19975;&amp;#21592;&amp;#24037;&amp;#36973;&amp;#24310;&amp;#26399;&amp;#36716;&amp;#27491;&amp;#65292;&amp;#35201;&amp;#27714;&amp;#20844;&amp;#21496;&amp;#36180;&amp;#20607;&amp;#12289;&amp;#34917;&amp;#34218;&amp;#36229;30&amp;#19975;&amp;#65292;&amp;#27861;&amp;#38498;&amp;#65306;&amp;#32473;22.5&amp;#19975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bhd.com/20PxqPO4cqc7.aspx?id=EgkUR3wlb0tsDY.shtml" data-id="5" data-num="0" data-href="http://www.itassani.com/20eIIFWycmn1qAsDH.aspx?id=iXmcOqJa.exe"  title="" target="_blank"&gt;&lt;mip-img class="mip-img" layout="container" src="http://n.sinaimg.cn/sinacn20109/351/w1080h1671/20200101/4227-imkzenq4164025.jpg" width="100%" height="100%"&gt;&lt;/mip-img&gt;&lt;p&gt;&amp;#28608;&amp;#21457;&amp;#32456;&amp;#31471;&amp;#25512;&amp;#24191;&amp;#31215;&amp;#26497;&amp;#24615;&amp;#65292;&amp;#21073;&amp;#21335;&amp;#26149;&amp;#22870;&amp;#21169;&amp;#28895;&amp;#37202;&amp;#24215;&amp;ldquo;&amp;#20013;&amp;#20171;&amp;#36153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kdyyy.com/20JD5nBIBkrhg0uD.aspx?id=w4YYHF10Dncs.shtml" data-id="6" data-num="0" data-href="http://www.tuowei.com/20VDqFhv2TeEdFVuFp.aspx?id=3Vb1UTHVT.exe"  title="" target="_blank"&gt;&lt;mip-img class="mip-img" layout="container" src="http://n.sinaimg.cn/sinacn20119/310/w690h1220/20191113/9016-iikmuth341539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nheo.cn/20j6O71ryGJ4J.aspx?id=inQXikDIsGDDIy.html" data-id="7" data-num="0" data-href="http://www.yxdjw.gov.cn/20qtrLMxzUy1sfL.aspx?id=YnPleMEyqm070.phtml"  title="" target="_blank"&gt;&lt;mip-img class="mip-img" layout="container" src="http://n.sinaimg.cn/sinacn10022/266/w640h426/20200225/ed61-ipzreiw0939089.jpg" width="100%" height="100%"&gt;&lt;/mip-img&gt;&lt;p&gt;&amp;#25077;&amp;#20102;&amp;#65281;&amp;#21018;&amp;#21018;&amp;#65292;&amp;#31361;&amp;#21457;&amp;#36339;&amp;#27700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khc.org/20Qybg2C1O9BJIDbY.aspx?id=IWLxiZkWyKjz.exe" data-id="8" data-num="0" data-href="http://www.jsanzj.com/20jdISpYU20JcBsVeDT.aspx?id=mPoT8oe4XZnwRH.phtml"  title="" target="_blank"&gt;&lt;mip-img class="mip-img" layout="container" src="http://n.sinaimg.cn/sinacn10115/475/w560h715/20190920/d44a-iewtemz6485595.jpg" width="100%" height="100%"&gt;&lt;/mip-img&gt;&lt;p&gt;&amp;#32654;&amp;#32852;&amp;#20648;&amp;#29702;&amp;#20107;Bowman&amp;#65306;&amp;#33509;&amp;#36890;&amp;#32960;&amp;#21644;&amp;#23601;&amp;#19994;&amp;#24066;&amp;#22330;&amp;#25345;&amp;#32493;&amp;#28779;&amp;#28909; &amp;#32654;&amp;#32852;&amp;#20648;&amp;#38656;&amp;#35201;&amp;#36827;&amp;#19968;&amp;#27493;&amp;#21152;&amp;#246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jedq.com/20zzaytdydpaFkpje2.aspx?id=4qzcPNgMMEjDl4d.phtm" data-id="9" data-num="0" data-href="http://www.tileseasy.com/20eMprlCRvhcUAqXgunP.aspx?id=dCX0pBk3XohSD3h.htm"  title="" target="_blank"&gt;&lt;mip-img class="mip-img" layout="container" src="http://n.sinaimg.cn/sinacn20119/141/w1080h2261/20200229/9836-iqfqmas7874999.jpg" width="100%" height="100%"&gt;&lt;/mip-img&gt;&lt;p&gt;&amp;#20013;&amp;#22269;&amp;#24179;&amp;#23433;&amp;#33891;&amp;#20107;&amp;#38271;&amp;#39532;&amp;#26126;&amp;#21746;&amp;#65306;&amp;#30446;&amp;#21069;&amp;#24179;&amp;#23433;&amp;#33829;&amp;#36816;ROE&amp;#22312;20%&amp;#24038;&amp;#21491; &amp;#36164;&amp;#26412;&amp;#21033;&amp;#29992;&amp;#25928;&amp;#29575;&amp;#24050;&amp;#32463;&amp;#24456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qdhfy.gov.cn/20pUWVb9PM.aspx?id=N24bRKouHpUjJX.phtm" data-id="10" data-num="0" data-href="http://www.cpwnews.com/208f9LirRIlOD.aspx?id=XtjwglBrdlPI3.phtm"  title="" target="_blank"&gt;&lt;mip-img class="mip-img" layout="container" src="http://n.sinaimg.cn/sinacn10116/152/w608h344/20190819/b2a0-icmpfxa1620011.jpg" width="100%" height="100%"&gt;&lt;/mip-img&gt;&lt;p&gt;&amp;#22810;&amp;#23478;&amp;#38134;&amp;#34892;&amp;#23494;&amp;#38598;&amp;#20844;&amp;#21578;&amp;#65306;&amp;#36825;&amp;#31867;&amp;#23384;&amp;#27454;&amp;ldquo;&amp;#20572;&amp;#25670;&amp;rdquo;&amp;#65281;&amp;#36824;&amp;#26377;&amp;#38134;&amp;#34892;&amp;#26368;&amp;#39640;&amp;#19979;&amp;#35843;&amp;#21033;&amp;#29575;55BP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9616;&amp;#20195;&amp;#29273;&amp;#31185;(03600)5&amp;#26376;15&amp;#26085;&amp;#22238;&amp;#36141;10&amp;#19975;&amp;#3292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ZEw-cYXSXlxjd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VaIAk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1116/30176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50418236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98-637911274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1685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1116/86686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40176/index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-11-16/6051795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MoWwpTeTs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2823;&amp;#21457;&amp;#24555;&amp;#27719;&amp;#20016;&amp;#25511;&amp;#32929;5&amp;#26376;12&amp;#26085;&amp;#26021;1.42&amp;#20159;&amp;#28207;&amp;#20803;&amp;#20110;&amp;#28207;&amp;#20132;&amp;#25152;&amp;#22238;&amp;#36141;243.08&amp;#19975;&amp;#329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