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2018&amp;#36865;&amp;#24425;&amp;#37329;&amp;#30340;&amp;#32593;&amp;#31449;&amp;#22823;&amp;#30333;&amp;#3375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5748845/index.html?id=6666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2018&amp;#36865;&amp;#24425;&amp;#37329;&amp;#30340;&amp;#32593;&amp;#31449;&amp;#22823;&amp;#30333;&amp;#3375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5748845/index.html?id=6666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814105.aspx" title="" target="_blank"&gt;&amp;#25163;&amp;#27231;&amp;#40179;&amp;#20976;&amp;#32178;&lt;/a&gt;&lt;/span&gt;&lt;a href="/20kWwRGtMbx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2018&amp;#36865;&amp;#24425;&amp;#37329;&amp;#30340;&amp;#32593;&amp;#31449;&amp;#22823;&amp;#30333;&amp;#3375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7 06:1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7045;&amp;#19968;&amp;#3380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125/w690h1035/20200203/770d-inzcrxr98924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2018&amp;#36865;&amp;#24425;&amp;#37329;&amp;#30340;&amp;#32593;&amp;#31449;&amp;#22823;&amp;#30333;&amp;#33756;,app&amp;#32769;&amp;#29256;V6.6.9kYXbspaZtgnFtEC-tshIOkDHRYxP-DHTuWd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f.sinaimg.cn/sinakd20110/676/w258h418/20230210/19be-34061bcb3ee7aa699fd80ff780216960.gif" w="258" h="418" wh="0.62"/&gt;2018&amp;#36865;&amp;#24425;&amp;#37329;&amp;#30340;&amp;#32593;&amp;#31449;&amp;#22823;&amp;#30333;&amp;#337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776;&amp;#26195;&amp;#29747;&amp;#34920;&amp;#31034;&amp;#65292;&amp;#34429;&amp;#28982;&amp;#27004;&amp;#24066;&amp;#20986;&amp;#29616;&amp;#31215;&amp;#26497;&amp;#21464;&amp;#21270;&amp;#65292;&amp;#20294;&amp;#27004;&amp;#24066;&amp;#20174;&amp;#8220;&amp;#20225;&amp;#31283;&amp;#8221;&amp;#21040;&amp;#8220; &amp;#9809;&amp;#22238;&amp;#21319;&amp;#8221;&amp;#20173;&amp;#26377;&amp;#36182;&amp;#25919;&amp;#31574;&amp;#25345;&amp;#32493;&amp;#21621;&amp;#2525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60/w1080h1080/20190809/847e-iaxiufp39677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0/197/w640h357/20230210/4222-292861defb20c0c485856697c12046cb.jpg" w="640" h="357" wh="1.79"/&gt;2018&amp;#36865;&amp;#24425;&amp;#37329;&amp;#30340;&amp;#32593;&amp;#31449;&amp;#22823;&amp;#30333;&amp;#337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97;&amp;#8220;&amp;#27468;&amp;#33310;&amp;#8221;&amp;#28436;&amp;#25925;&amp;#20107;&amp;#34701;&amp;#21512;&amp;#22810;&amp;#26679;&amp;#33402;&amp;#26415;&amp;#24418;&amp;#243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h2&gt;&amp;#26102;&amp;#38388;&amp;#36328;&amp;#24230;&amp;#22826;&amp;#38271;&amp;#65292;&amp;#32771;&amp;#35777;&amp;#38590;&amp;#24230;&amp;#22826;&amp;#22823;&lt;/h2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114/w640h1074/20200316/fd23-iquxrui73434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11&amp;#20998;&amp;#38047;&amp;#65292;&amp;#32418;&amp;#21306;&amp;#29190;&amp;#21457;&amp;#22242;&amp;#25112; &amp;#10147;&amp;#65292;&amp;#25105;&amp;#26041;&amp;#19977;&amp;#20154;&amp;#38453;&amp;#20129;&amp;#65292;&amp;#23545;&amp;#26041; &amp;#9973;&amp;#39034;&amp;#21183;&amp;#19978;&amp;#39640;&amp;#28857;&amp;#25481;&amp;#25105;&amp;#26041;&amp;#27700;&amp;#26230; &amp;#998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78;&amp;#20013;&amp;#26377;&amp;#20004;&amp;#20010;&amp;#22823;&amp;#20912;&amp;#2658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" cms-hidden="true"&gt;&lt;/font&gt;&lt;font cms-style="font-L" cms-hidden="true"&gt;&lt;/font&gt;&lt;font cms-style="font-L strong-Bold" cms-hidden="true"&gt;&amp;#12298;&lt;span id=stock_sh600056&gt;&lt;a href=https://finance.sina.com.cn/realstock/company/sh600056/nc.shtml class="keyword" target=_blank data-sudaclick="content_marketkeywords_p"&gt;&amp;#20013;&amp;#22269;&amp;#21307;&amp;#33647;&lt;/a&gt;&lt;/span&gt;&lt;span id=quote_sh600056&gt;&lt;/span&gt;&amp;#25253;&amp;#12299;&amp;#31038;&amp;#29256;&amp;#26435;&amp;#25152;&amp;#26377;&amp;#65292;&amp;#26410;&amp;#32463;&amp;#35768;&amp;#21487;&amp;#19981;&amp;#24471;&amp;#36716;&amp;#36733;&amp;#20351;&amp;#2999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00/w1026h1574/20190928/2af6-ifffqup50383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h2&gt;&amp;#20182;&amp;#20154;&amp;#21508;&amp;#24576;&amp;#39740;&amp;#32974;&amp;#65292;&amp;#27809;&amp;#20154;&amp;#28145;&amp;#31350;&amp;#27492;&amp;#20107;&lt;/h2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070;&amp;#35760;&amp;#65292;&amp;#20160;&amp;#20040;&amp;#26102;&amp;#20505;&amp;#24110;&amp;#25105;&amp;#20356;&amp;#22899;&amp;#25214;&amp;#25214;&amp;#23545;&amp;#35937;&amp;#65311;&amp;#8221;&amp;#21018;&amp;#20080;&amp;#23436;&amp;#33756; &amp;#10061;&amp;#65292;&amp;#36335;&amp;#36807;&amp;#35813;&amp;#20826; &amp;#9934;&amp;#32676;&amp;#26381;&amp;#21153;&amp;#20013;&amp;#24515;&amp;#30340;&amp;#37101;&amp;#38463;&amp;#23016;&amp;#25512;&amp;#38376;&amp;#32780;&amp;#20837;&amp;#65292;&amp;#21644;&amp;#26446;&amp;#26085;&amp;#26757;&amp;#28909;&amp;#32476;&amp;#22320;&amp;#21792;&amp;#20102;&amp;#36215;&amp;#26469; &amp;#10024;&amp;#12290;7&amp;#24180;&amp;#21069;&amp;#65292; &amp;#10084;&amp;#36824;&amp;#26159;&amp;#38476;&amp;#29983;&amp;#20154;&amp;#30340;&amp;#20004;&amp;#20154;&amp;#65292;&amp;#22914;&amp;#20170;&amp;#25104;&amp;#20102;&amp;#8220;&amp;#30693;&amp;#24515;&amp;#20154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20010;&amp;#26159;&amp;#26576;&amp;#26085;&amp;#26009;&amp;#36830;&amp;#38145;&amp;#39184;&amp;#21381;&amp;#30340;&amp;#32463;&amp;#33829;&amp;#32773;&amp;#65292;&amp;#26366;&amp;#24819;&amp;#25910;&amp;#36141;&amp;#27827;&amp;#35930;&amp;#24215; &amp;#9784;&amp;#65292;&amp;#26410;&amp;#26524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215/w690h1125/20190914/68cc-iepyyhi45009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0334;&amp;#30021;&amp;#36716;&amp;#20538;&amp;#65288;30.00%&amp;#65292;&amp;#27836;&amp;#27668;&amp;#21457;&amp;#30005;&amp;#12289;&amp;#30899;&amp;#20943;&amp;#25490;&amp;#20132;&amp;#26131;&amp;#65292;4.20&amp;#20159;&amp;#20803; &amp;#8987;&amp;#65289;&amp;#12289;&amp;#21271;&amp;#26041;&amp;#36716;&amp;#20538;&amp;#65288;20.00%&amp;#65292;&amp;#22269;&amp;#38469;&amp;#24037;&amp;#31243;&amp;#65292;5.34&amp;#20159;&amp;#20803;&amp;#65289;&amp;#12289;&lt;span id=stock_sz123014&gt;&lt;a href=http://money.finance.sina.com.cn/bond/quotes/sz123014.html class="keyword" target=_blank data-sudaclick="content_marketkeywords_p"&gt;&amp;#20975;&amp;#21457;&amp;#36716;&amp;#20538;&lt;/a&gt;&lt;/span&gt;&lt;span id=quote_sz123014&gt;&lt;/span&gt;&amp;#65288;10.35%&amp;#65292;&amp;#30005;&amp;#27668;&amp;#21270;&amp;#38081;&amp;#36335;&amp;#21644;&amp;#22478;&amp;#24066;&amp;#36712;&amp;#36947;&amp;#20132;&amp;#36890;&amp;#65292;1.16&amp;#20159;&amp;#20803;&amp;#65289;&amp;#12289;&amp;#26230;&amp;#29790;&amp;#36716;&amp;#20538;&amp;#65288;7.05% &amp;#10085;&amp;#65292;&amp;#27867;&amp;#21322;&amp;#23548;&amp;#20307;&amp;#26448;&amp;#26009;&amp;#12289;&amp;#26032;&amp;#33021;&amp;#28304;&amp;#26448;&amp;#26009;&amp;#65292;0.53&amp;#20159;&amp;#20803;&amp;#65289;&amp;#12289;&lt;span id=stock_sz127029&gt;&lt;a href=http://money.finance.sina.com.cn/bond/quotes/sz127029.html class="keyword" target=_blank data-sudaclick="content_marketkeywords_p"&gt;&amp;#20013;&amp;#38050;&amp;#36716;&amp;#20538;&lt;/a&gt;&lt;/span&gt;&lt;span id=quote_sz127029&gt;&lt;/span&gt;&amp;#65288;6.19%&amp;#65292;&amp;#24037;&amp;#19994;&amp;#24037;&amp;#31243;&amp;#12289;&amp;#25216;&amp;#26415;&amp;#24320;&amp;#21457;&amp;#21644;&amp;#24037;&amp;#19994;&amp;#26381;&amp;#21153;&amp;#65292;8.19&amp;#20159;&amp;#20803;&amp;#65289;&amp;#28072;&amp;#24133;&amp;#23621;&amp;#21069;&amp;#65307; &amp;#9788;&amp;#33457;&amp;#29579;&amp;#36716;&amp;#20538;&amp;#65288;-7.27%&amp;#65292;&amp;#22253;&amp;#26519;&amp;#32511;&amp;#21270;&amp;#12289;&amp;#22253;&amp;#26519;&amp;#21476;&amp;#24314;&amp;#12289;&amp;#24066;&amp;#25919;&amp;#24314;&amp;#35774;&amp;#65292;3.30&amp;#20159;&amp;#20803;&amp;#65289;&amp;#12289;&amp;#29305;&amp;#19968;&amp;#36716;&amp;#20538;&amp;#65288;-3.91%&amp;#65292;&amp;#27490;&amp;#21683;&amp;#23453;&amp;#29255;&amp;#31561;&amp;#20013;&amp;#25104;&amp;#33647; &amp;#9979;&amp;#65292;2.12 &amp;#8986;&amp;#20159;&amp;#20803;&amp;#65289;&amp;#12289;&lt;span id=stock_sz127064&gt;&lt;a href=http://money.finance.sina.com.cn/bond/quotes/sz127064.html class="keyword" target=_blank data-sudaclick="content_marketkeywords_p"&gt;&amp;#26477;&amp;#27687;&amp;#36716;&amp;#20538;&lt;/a&gt;&lt;/span&gt;&lt;span id=quote_sz127064&gt;&lt;/span&gt;&amp;#65288;-3.15% &amp;#9805;&amp;#65292;&amp;#31354;&amp;#20998;&amp;#35774;&amp;#22791;&amp;#12289;&amp;#27668;&amp;#20307;&amp;#20135;&amp;#21697; &amp;#9194;&amp;#65292;11.37&amp;#20159;&amp;#20803;&amp;#65289;&amp;#12289;&lt;span id=stock_sh111000&gt;&lt;a href=http://money.finance.sina.com.cn/bond/quotes/sh111000.html class="keyword" target=_blank data-sudaclick="content_marketkeywords_p"&gt;&amp;#36215;&amp;#24070;&amp;#36716;&amp;#20538;&lt;/a&gt;&lt;/span&gt;&lt;span id=quote_sh111000&gt;&lt;/span&gt;&amp;#65288;-2.80%&amp;#65292;&amp;#30005;&amp;#32447;&amp;#30005;&amp;#32518;&amp;#65292;9.99&amp;#20159;&amp;#20803;&amp;#65289;&amp;#12289;&amp;#30424;&amp;#40857;&amp;#36716;&amp;#20538;&amp;#65288;-2.75%&amp;#65292;&amp;#30424;&amp;#40857;&amp;#19971;&amp;#29255;&amp;#65292;1.94&amp;#20159;&amp;#20803;&amp;#65289;&amp;#36300;&amp;#24133;&amp;#23621;&amp;#210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   &amp;#25509;&amp;#21040;&amp;#27714;&amp;#21161;&amp;#21518;&amp;#65292;&amp;#28142;&amp;#28023;&amp;#36335;&amp;#27966;&amp;#20986;&amp;#25152;&amp;#27665;&amp;#35686;&amp;#21521;&amp;#20854;&amp;#20102;&amp;#35299;&amp;#20102;&amp;#35814;&amp;#32454;&amp;#24773;&amp;#20917; &amp;#9989;&amp;#12290;&amp;#21407;&amp;#26469;&amp;#65292;&amp;#26417;&amp;#26576;&amp;#65288;&amp;#21270;&amp;#22995;&amp;#65289;&amp;#22240;&amp;#24739;&amp;#26377;&amp;#31934;&amp;#31070;&amp;#31867;&amp;#30142;&amp;#30149;&amp;#65292;&amp;#38271;&amp;#26399;&amp;#20303;&amp;#22312;&amp;#21307;&amp;#38498;&amp;#20869;&amp;#27835;&amp;#30103;&amp;#65292;&amp;#26417; &amp;#9806;&amp;#26576;&amp;#30340;&amp;#23478;&amp;#23646;&amp;#20063;&amp;#22343;&amp;#22312;&amp;#22806;&amp;#22320;&amp;#65292;&amp;#19968;&amp;#30452;&amp;#26159;&amp;#30001;&amp;#21333;&amp;#20301;&amp;#24110;&amp;#21161;&amp;#20854;&amp;#32467;&amp;#31639;&amp;#20303;&amp;#38498;&amp;#36153;&amp;#29992; &amp;#9804;&amp;#12290;&amp;#20294;&amp;#26417;&amp;#26576;&amp;#36824; &amp;#9790;&amp;#26159;&amp;#31532;&amp;#19968;&amp;#20195;&amp;#36523;&amp;#20221;&amp;#35777;&amp;#65292;&amp;#38134;&amp;#34892;&amp;#21345;&amp;#24050;&amp;#32463;&amp;#19981;&amp;#33021;&amp;#20877;&amp;#32487;&amp;#32493;&amp;#20351;&amp;#29992; &amp;#9803;&amp;#65292;&amp;#21307;&amp;#38498;&amp;#20063;&amp;#27809;&amp;#21150;&amp;#27861;&amp;#32467;&amp;#31639;&amp;#12290; &amp;#9193;&amp;#32771;&amp;#34385;&amp;#21040;&amp;#26417;&amp;#26576;&amp;#36523;&amp;#20307;&amp;#27424;&amp;#20339;&amp;#65292;&amp;#19981;&amp;#36866;&amp;#23452;&amp;#22806;&amp;#20986; &amp;#9802;&amp;#65292;&amp;#22240;&amp;#27492;&amp;#20415;&amp;#26469;&amp;#21040;&amp;#27966;&amp;#20986;&amp;#25152;&amp;#20869;&amp;#23547;&amp;#27714;&amp;#27665;&amp;#35686;&amp;#30340; &amp;#10024;&amp;#24110;&amp;#211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319ac/480/w1920h2560/20230319/77f3-fd59f4fc9ee563c138011a6f02745578.jpg" w="1920" h="2560" wh="0.75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dfic/b89106b2/106/w1024h682/20191012/c59f-ifvwfti87062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1478;&amp;#22806;&amp;#19968;&amp;#20301;&amp;#32593;&amp;#21451;&amp;#36830;&amp;#32447;&amp;#23601;&amp;#27809;&amp;#26377;&amp;#36825;&amp;#20040;&amp;#28608;&amp;#21160;&amp;#30340;&amp;#24773;&amp;#32490;&amp;#20102;&amp;#65292;&amp;#35848;&amp;#35770;&amp;#30340;&amp;#35805;&amp;#39064;&amp;#20063; &amp;#10024;&amp;#24456;&amp;#26126;&amp;#30830;&amp;#65292;&amp;#23601;&amp;#26159;&amp;#20026;&amp;#20160;&amp;#20040;&amp;#33883;&amp;#26031;&amp;#40784;&amp;#38750;&amp;#35201;&amp;#21578;&amp;#24352;&amp;#20848;&amp;#65292;&amp;#33883;&amp;#26031;&amp;#40784;&amp;#20063;&amp;#19968;&amp;#33080;&amp;#27491;&amp;#20041;&amp;#30340;&amp;#34920;&amp;#31034;&amp;#33258; &amp;#10146;&amp;#24049;&amp;#27809;&amp;#26377;&amp;#25910;&amp;#38065; &amp;#9924;&amp;#65292;&amp;#24352;&amp;#20848;&amp;#35828;&amp;#33258;&amp;#24049;&amp;#25910;&amp;#38065;&amp;#26377;&amp;#25439;&amp;#33258;&amp;#24049;&amp;#30340;&amp;#21517;&amp;#35465; &amp;#9805;&amp;#65292;&amp;#25152;&amp;#20197;&amp;#23601;&amp;#35201;&amp;#21578;&amp;#21040;&amp;#24213;&amp;#12290;&amp;#20854; &amp;#9978;&amp;#23454;&amp;#30475;&amp;#21040;&amp;#36825;&amp;#22823;&amp;#23478;&amp;#37117;&amp;#26126;&amp;#30333;&amp;#20102; &amp;#9810;&amp;#65292;&amp;#39640;&amp;#24773;&amp;#21830;&amp;#30340;&amp;#35828;&amp;#27861;&amp;#23601;&amp;#26159;&amp;#33883;&amp;#26031;&amp;#40784;&amp;#26159;&amp;#30495;&amp;#30340;&amp;#24456;&amp;#28909;&amp;#29233;&amp;#33258;&amp;#24049; &amp;#9788;&amp;#30340;&amp;#32844;&amp;#19994;&amp;#65292;&amp;#25421;&amp;#21355;&amp;#33258;&amp;#24049;&amp;#30340;&amp;#21517;&amp;#354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3601;&amp;#36830;&amp;#24215;&amp;#37324;&amp;#30340;&amp;#20445;&amp;#27905;&amp;#38463;&amp;#23016;&amp;#37117;&amp;#25296;&amp;#30528;&amp;#24367;&amp;#20799;&amp;#22320;&amp;#25552;&amp;#37266;&amp;#22905;&amp;#65306;&amp;#8220;&amp;#36825; &amp;#9803;&amp;#36716;&amp;#21488;&amp;#19978;&amp;#28165;&amp;#19968;&amp;#33394;&amp;#37117;&amp;#26159;&amp;#40481;&amp;#27748;&amp;#38754;&amp;#822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7/266/w640h426/20200302/65d4-iqfqmat48784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0;&amp;#30028;&amp;#26862;&amp;#26519;&amp;#26085;&amp;#21040;&amp;#26469;&amp;#20043;&amp;#38469;&amp;#65292;&amp;#35760;&amp;#32773;&amp;#26469;&amp;#21040;&amp;#21271;&amp;#20140;&amp;#26368;&amp;#22823;&amp;#22269;&amp;#26377;&amp;#26519;&amp;#22330;&amp;#8212;&amp;#8212;&amp;#20140;&amp;#35199;&amp;#26519; &amp;#9803;&amp;#22330;&amp;#12290;&amp;#36825;&amp;#29255;&amp;#26519;&amp;#22330;&amp;#26159;&amp;#21271;&amp;#20140;&amp;#37325;&amp;#35201;&amp;#30340;&amp;#27700;&amp;#28304;&amp;#28085;&amp;#20859;&amp;#22320;&amp;#65292;&amp;#20174;&amp;#19978;&amp;#19990;&amp;#32426;50&amp;#24180;&amp;#20195;&amp;#24320;&amp;#22987;&amp;#20154;&amp;#24037; &amp;#9977;&amp;#36896;&amp;#265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852;&amp;#31995;&amp;#22320;&amp;#22336;&amp;#65306;&amp;#32418;&amp;#35895;&amp;#28393;&amp;#21306;&amp;#38596;&amp;#24030;&amp;#36335;169&amp;#2149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100/w1000h1500/20191023/5510-ihmipqv86830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174;&amp;#25151;&amp;#22320;&amp;#20135;&amp;#24066;&amp;#22330;&amp;#34892;&amp;#24773;&amp;#26469;&amp;#30475;&amp;#65292;3&amp;#26376;&amp;#20197;&amp;#26469;&amp;#37325;&amp;#28857;&amp;#22478;&amp;#24066;&amp;#26032;&amp;#25151;&amp;#35775;&amp;#30424;&amp;#37327;&amp;#26377;&amp;#25152; &amp;#9195;&amp;#22238;&amp;#33853;&amp;#65292;&amp;#20294;&amp;#32477;&amp;#23545;&amp;#35268;&amp;#27169;&amp;#20173;&amp;#22312;&amp;#30456;&amp;#23545;&amp;#39640;&amp;#20301;&amp;#65292;&amp;#39044;&amp;#35745;3&amp;#26376;&amp;#19979;&amp;#21322;&amp;#26376;&amp;#65292;&amp;#26032;&amp;#25151;&amp;#25104;&amp;#20132;&amp;#35268;&amp;#27169;&amp;#25110; &amp;#9808;&amp;#24310;&amp;#32493;&amp;#19979;&amp;#34892;&amp;#24577;&amp;#21183;&amp;#12290;&amp;#8221;&amp;#20013;&amp;#25351;&amp;#38498;&amp;#24066;&amp;#22330;&amp;#30740;&amp;#31350;&amp;#24635;&amp;#30417;&amp;#38472;&amp;#25991;&amp;#38745;&amp;#34920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22806;&amp;#37096;&amp;#29615;&amp;#22659;&amp;#26085;&amp;#36235;&amp;#22797;&amp;#26434;&amp;#21644;&amp;#20005;&amp;#23803;&amp;#65292;&amp;#29305;&amp;#21035;&amp;#26159;&amp;#20013;&amp;#32654;&amp;#20043;&amp;#38388;&amp;#24840;&amp;#28436;&amp;#24840;&amp;#28872;&amp;#30340;&amp;#31185; &amp;#9806;&amp;#25216;&amp;#25705;&amp;#25830;&amp;#21644;&amp;#31454;&amp;#36187;&amp;#65292;&amp;#20013;&amp;#22269;&amp;#23558;&amp;#21069;&amp;#25152;&amp;#26410;&amp;#26377;&amp;#22320;&amp;#25171;&amp;#36896;&amp;#26032;&amp;#22411;&amp;#20030;&amp;#22269;&amp;#20307;&amp;#21046;&amp;#65292;&amp;#33268;&amp;#21147;&amp;#20110;&amp;#23613;&amp;#24555;&amp;#23454; &amp;#10060;&amp;#29616;&amp;#31185;&amp;#25216;&amp;#33258;&amp;#31435;&amp;#33258;&amp;#24378;&amp;#65292;&amp;#23436;&amp;#25104;&amp;#20013;&amp;#38271;&amp;#26399;&amp;#32463;&amp;#27982;&amp;#22686;&amp;#38271;&amp;#21160;&amp;#21147;&amp;#20174;&amp;#25237;&amp;#36164;+&amp;#22806;&amp;#38656;&amp;#39537;&amp;#21160;&amp;#21521;&amp;#28040;&amp;#36153;+&amp;#31185;&amp;#25216;&amp;#21019;&amp;#26032;&amp;#39537;&amp;#21160;&amp;#30340;&amp;#37325;&amp;#22823;&amp;#36716;&amp;#21464;&amp;#12290;&amp;#26032;&amp;#19968;&amp;#23626;&amp;#20013;&amp;#20849;&amp;#20013;&amp;#22830;&amp;#25919;&amp;#27835;&amp;#23616;&amp;#31532;&amp;#20108;&amp;#27425;&amp;#38598;&amp;#20307;&amp;#23398;&amp;#20064; &amp;#9787;&amp;#30340;&amp;#20027;&amp;#39064;&amp;#23601;&amp;#26159;&amp;#8220;&amp;#22686;&amp;#24378;&amp;#21457;&amp;#23637;&amp;#30340;&amp;#23433;&amp;#20840;&amp;#24615;&amp;#20027;&amp;#21160;&amp;#26435;&amp;#8221;&amp;#12290;&amp;#26368;&amp;#39640;&amp;#39046;&amp;#23548;&amp;#20154;&amp;#29305;&amp;#21035;&amp;#24378;&amp;#35843;&amp;#65292;&amp;#21152; &amp;#10086;&amp;#24555;&amp;#26500;&amp;#24314;&amp;#26032;&amp;#21457;&amp;#23637;&amp;#26684;&amp;#23616;&amp;#65292;&amp;#22686;&amp;#24378;&amp;#21457;&amp;#23637;&amp;#30340;&amp;#23433;&amp;#20840;&amp;#24615;&amp;#20027;&amp;#21160;&amp;#26435; &amp;#10071;&amp;#65292;&amp;#22312;&amp;#21508;&amp;#31181;&amp;#21487;&amp;#20197;&amp;#39044;&amp;#35265;&amp;#21644;&amp;#38590; &amp;#9789;&amp;#20197;&amp;#39044;&amp;#35265;&amp;#30340;&amp;#24778;&amp;#28059;&amp;#39559;&amp;#28010;&amp;#20013;&amp;#22686;&amp;#24378;&amp;#25105;&amp;#22269;&amp;#30340;&amp;#29983;&amp;#23384;&amp;#21147;&amp;#12289;&amp;#31454;&amp;#20105;&amp;#21147;&amp;#12289;&amp;#21457;&amp;#23637;&amp;#21147;&amp;#12289;&amp;#25345;&amp;#32493;&amp;#21147;&amp;#65292; // &amp;#9785;&amp;#30830;&amp;#20445;&amp;#20013;&amp;#21326;&amp;#27665;&amp;#26063;&amp;#20255;&amp;#22823;&amp;#22797;&amp;#20852;&amp;#36827;&amp;#31243;&amp;#19981;&amp;#34987;&amp;#36831;&amp;#28382;&amp;#29978;&amp;#33267;&amp;#20013;&amp;#26029; &amp;#9789;&amp;#65292;&amp;#32988;&amp;#21033;&amp;#23454;&amp;#29616;&amp;#20840;&amp;#38754;&amp;#24314;&amp;#25104;&amp;#31038; &amp;#9804;&amp;#20250;&amp;#20027;&amp;#20041;&amp;#29616;&amp;#20195;&amp;#21270;&amp;#24378;&amp;#22269;&amp;#30446;&amp;#26631; &amp;#10150;&amp;#12290;&amp;#39044;&amp;#35745;&amp;#26410;&amp;#26469;&amp;#25105;&amp;#22269;&amp;#37096;&amp;#20998;&amp;#20135;&amp;#19994;&amp;#22240;&amp;#8220;&amp;#21345;&amp;#33046;&amp;#23376;&amp;#8221;&amp;#38382;&amp;#39064;&amp;#32780; &amp;#9806;&amp;#26029;&amp;#38142;&amp;#65292;&amp;#24182;&amp;#24418;&amp;#25104;&amp;#20135;&amp;#19994;&amp;#21644;&amp;#32463;&amp;#27982;&amp;#20914;&amp;#20987;&amp;#23558;&amp;#25104;&amp;#20026;&amp;#19968;&amp;#20010;&amp;#31361;&amp;#20986;&amp;#30683;&amp;#30462;&amp;#65292;&amp;#22240;&amp;#27492; &amp;#10082;&amp;#65292;&amp;#21152;&amp;#24555;&amp;#31185;&amp;#25216; &amp;#9808;&amp;#33258;&amp;#31435;&amp;#33258;&amp;#24378;&amp;#27493;&amp;#20240;&amp;#65292;&amp;#25171;&amp;#36896;&amp;#33258;&amp;#20027;&amp;#21487;&amp;#25511;&amp;#12289;&amp;#23433;&amp;#20840;&amp;#21487;&amp;#38752;&amp;#12289;&amp;#31454;&amp;#20105;&amp;#21147;&amp;#24378;&amp;#30340;&amp;#29616;&amp;#20195;&amp;#21270;&amp;#20135;&amp;#19994;&amp;#20307; &amp;#9976;&amp;#31995;&amp;#31561;&amp;#65292;&amp;#23558;&amp;#25104;&amp;#20026;&amp;#26410;&amp;#26469;&amp;#19968;&amp;#27573;&amp;#26102;&amp;#38388;&amp;#20869;&amp;#32463;&amp;#27982;&amp;#24037;&amp;#20316;&amp;#30340;&amp;#26680;&amp;#24515;&amp;#30446;&amp;#26631;&amp;#12290;&amp;#35777;&amp;#30417;&amp;#20250;&amp;#25552;&amp;#20986;&amp;#30340;&amp;#24314; &amp;#10083;&amp;#35774;&amp;#20013;&amp;#22269;&amp;#29305;&amp;#33394;&amp;#29616;&amp;#20195;&amp;#36164;&amp;#26412;&amp;#24066;&amp;#22330;&amp;#30340;&amp;#20845;&amp;#20010;&amp;#26041;&amp;#38754;&amp;#65292;&amp;#20854;&amp;#20013;&amp;#31532;&amp;#19968;&amp;#20010;&amp;#23601;&amp;#26159;&amp;#32858;&amp;#28966;&amp;#20110;&amp;#25903;&amp;#25345;&amp;#31185; &amp;#10060;&amp;#25216;&amp;#21019;&amp;#26032;&amp;#36825;&amp;#20010;&amp;#20851;&amp;#38190;&amp;#65292;&amp;#24378;&amp;#35843;&amp;#35201;&amp;#36827;&amp;#19968;&amp;#27493;&amp;#30021;&amp;#36890;&amp;#8220;&amp;#31185;&amp;#25216;&amp;#8212;&amp;#20135;&amp;#19994;&amp;#8212;&amp;#37329;&amp;#34701;&amp;#8221;&amp;#33391;&amp;#24615;&amp;#24490;&amp;#29615; &amp;#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1463;&amp;#20919;&amp;#31354;&amp;#27668;&amp;#22823;&amp;#39118;&amp;#24433;&amp;#21709;&amp;#65292;&amp;#39044;&amp;#35745;3&amp;#26376;22&amp;#26085;08&amp;#26102;&amp;#33267;23&amp;#26085;08&amp;#26102;&amp;#65292;&amp;#26032;&amp;#30086; &amp;#10085;&amp;#21335;&amp;#37096;&amp;#12289;&amp;#38738;&amp;#28023;&amp;#21271;&amp;#37096;&amp;#12289;&amp;#29976;&amp;#32899;&amp;#20013;&amp;#21335;&amp;#37096;&amp;#12289;&amp;#23425;&amp;#22799;&amp;#12289;&amp;#20869;&amp;#33945;&amp;#21476;&amp;#22823;&amp;#37096;&amp;#12289;&amp;#38485;&amp;#35199;&amp;#22823;&amp;#37096;&amp;#12289;&amp;#23665;&amp;#35199; &amp;#9800;&amp;#12289;&amp;#27827;&amp;#21271;&amp;#12289;&amp;#21271;&amp;#20140;&amp;#12289;&amp;#22825;&amp;#27941;&amp;#12289;&amp;#40657;&amp;#40857;&amp;#27743;&amp;#20013;&amp;#35199;&amp;#37096;&amp;#12289;&amp;#21513;&amp;#26519;&amp;#20013;&amp;#35199;&amp;#37096;&amp;#12289;&amp;#36797;&amp;#23425;&amp;#12289;&amp;#23665;&amp;#19996;&amp;#12289;&amp;#27827; &amp;#10062;&amp;#21335;&amp;#12289;&amp;#27743;&amp;#33487;&amp;#21271;&amp;#37096;&amp;#12289;&amp;#23433;&amp;#24509;&amp;#21271;&amp;#37096;&amp;#12289;&amp;#28246;&amp;#21271;&amp;#21271;&amp;#37096;&amp;#31561;&amp;#22320;&amp;#30340;&amp;#37096;&amp;#20998;&amp;#22320;&amp;#21306;&amp;#26377;&amp;#25196;&amp;#27801;&amp;#25110;&amp;#28014;&amp;#23576;&amp;#22825; &amp;#9989;&amp;#27668;&amp;#65292;&amp;#20854;&amp;#20013;&amp;#65292;&amp;#20869;&amp;#33945;&amp;#21476;&amp;#19996;&amp;#21335;&amp;#37096;&amp;#12289;&amp;#21271;&amp;#20140;&amp;#12289;&amp;#22825;&amp;#27941;&amp;#21271;&amp;#37096;&amp;#12289;&amp;#27827;&amp;#21271;&amp;#20013;&amp;#21271;&amp;#37096;&amp;#31561;&amp;#22320;&amp;#30340;&amp;#37096;&amp;#20998; &amp;#9203;&amp;#22320;&amp;#21306;&amp;#26377;&amp;#27801;&amp;#23576;&amp;#26292;&amp;#65292;&amp;#23616;&amp;#22320;&amp;#26377;&amp;#24378;&amp;#27801;&amp;#23576;&amp;#262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737/w640h897/20190818/2624-ichcymw63709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color0"&gt;&amp;#28909;&amp;#28857;&amp;#25512;&amp;#33616;&amp;#6530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36335;&amp;#36879;&amp;#31038;3&amp;#26376;21&amp;#26085;&amp;#25253;&amp;#36947;&amp;#65292;IMF20&amp;#26085;&amp;#23459;&amp;#24067;&amp;#65292;&amp;#25191;&amp;#34892;&amp;#33891;&amp;#20107;&amp;#20250;&amp;#23457; &amp;#9809;&amp;#35758;&amp;#36890;&amp;#36807;&amp;#20102;&amp;#19982;&amp;#26031;&amp;#37324;&amp;#20848;&amp;#21345;&amp;#25919;&amp;#24220;&amp;#36798;&amp;#25104;&amp;#30340;&amp;#25588;&amp;#21161;&amp;#21327;&amp;#35758;&amp;#65292;&amp;#21521;&amp;#26031;&amp;#37324;&amp;#20848;&amp;#21345;&amp;#25552;&amp;#20379;&amp;#32422;30&amp;#20159; &amp;#9996;&amp;#32654;&amp;#20803;&amp;#30340;&amp;#32039;&amp;#24613;&amp;#25588;&amp;#21161;&amp;#12290;&amp;#36825;&amp;#20221;&amp;#21327;&amp;#35758;&amp;#34429;&amp;#28982;&amp;#26089;&amp;#22312;2022&amp;#24180;9&amp;#26376;1&amp;#26085;&amp;#20415;&amp;#24050;&amp;#36798;&amp;#25104;&amp;#65292; &amp;#9808;&amp;#20294;&amp;#19968;&amp;#30452;&amp;#26410;&amp;#33719;&amp;#25209;&amp;#20934;&amp;#12290;&amp;#26681;&amp;#25454;&amp;#35813;&amp;#21327;&amp;#35758;&amp;#65292;IMF&amp;#23558;&amp;#22312;&amp;#25193;&amp;#23637;&amp;#22522;&amp;#37329;&amp;#26426;&amp;#21046;&amp;#65288;EFF&amp;#65289; &amp;#9802;&amp;#19979;&amp;#20026;&amp;#26031;&amp;#37324;&amp;#20848;&amp;#21345;&amp;#25552;&amp;#20379;&amp;#20026;&amp;#26399;4&amp;#24180;&amp;#30340;&amp;#25588;&amp;#21161; &amp;#98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2018&amp;#36865;&amp;#24425;&amp;#37329;&amp;#30340;&amp;#32593;&amp;#31449;&amp;#22823;&amp;#30333;&amp;#3375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1/371/w500h671/20190811/67cf-icapxpf962231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sbWiKeU/index.aspx" title=""  data-id="54"  target="_blank"&gt;&lt;mip-img class="mip-img mip-hot-img" layout="fixed" src="http://n.sinaimg.cn/sports/transform/200/w600h400/20200215/640c-ipmxpwa0955456.jpg" width="110" height="72"&gt;&lt;/mip-img&gt;&lt;p class="nr"&gt;&amp;#20013;&amp;#27888;&amp;#22269;&amp;#38469;&amp;#65306;&amp;#19978;&amp;#35843;&amp;#37329;&amp;#27801;&amp;#20013;&amp;#22269;&amp;#35780;&amp;#32423;&amp;#33267;&amp;ldquo;&amp;#20080;&amp;#20837;&amp;rdquo; &amp;#30446;&amp;#26631;&amp;#20215;&amp;#19978;&amp;#35843;&amp;#33267;36.55&amp;#28207;&amp;#20803;&lt;/p&gt;&lt;p class="ly"&gt;&lt;span class="pl_all" docUrl=""&gt;&lt;/span&gt;&lt;mip-img class="mip-element mip-comment-img" alt="" src="http://n.sinaimg.cn/sinacn10103/112/w690h1022/20190815/56f8-ichcymv250840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41117/75094348.htm" title=""  data-id="55"  target="_blank"&gt;&lt;mip-img class="mip-img mip-hot-img" layout="fixed" src="http://n.sinaimg.cn/sinacn10108/742/w608h934/20200120/6ece-inhcycc5993992.jpg" width="110" height="72"&gt;&lt;/mip-img&gt;&lt;p class="nr"&gt;&amp;#25237;&amp;#36164;&amp;#22823;&amp;#20332;&amp;#65306;&amp;#32654;&amp;#32852;&amp;#20648;&amp;#21033;&amp;#29575;&amp;#32456;&amp;#20540;&amp;#25110;&amp;#21319;&amp;#33267;6% &amp;#32654;&amp;#32929;&amp;#28072;&amp;#21183;&amp;#25110;&amp;#22312;&amp;#19979;&amp;#21322;&amp;#24180;&amp;#28040;&amp;#36864;&lt;/p&gt;&lt;p class="ly"&gt;&lt;span class="pl_all" docUrl="?id=utf8hElQ20230220.doc"&gt;&lt;/span&gt;&lt;mip-img class="mip-element mip-comment-img" alt="" src="http://n.sinaimg.cn/sinacn20114/593/w1287h906/20190925/74b1-ifaench074413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kUVxPMip/Default.htm" title=""  data-id="56"  target="_blank"&gt;&lt;mip-img class="mip-img mip-hot-img" layout="fixed" src="http://n.sinaimg.cn/sinacn10119/128/w960h768/20190812/5ba2-icapxph7022545.jpg" width="110" height="72"&gt;&lt;/mip-img&gt;&lt;p class="nr"&gt;&amp;#32654;&amp;#20420;&amp;#20133;&amp;#20420;&amp;#24030;&amp;#24030;&amp;#38271;&amp;#65306;&amp;#27700;&amp;#36136;&amp;#26816;&amp;#27979;&amp;#23436;&amp;#25104;&amp;#21069; &amp;#24314;&amp;#35758;&amp;#23621;&amp;#27665;&amp;#32487;&amp;#32493;&amp;#39278;&amp;#29992;&amp;#29942;&amp;#35013;&amp;#27700;&lt;/p&gt;&lt;p class="ly"&gt;&lt;span class="pl_all" docUrl=""&gt;&lt;/span&gt;&lt;mip-img class="mip-element mip-comment-img" alt="" src="http://n.sinaimg.cn/ent/transform/200/w600h400/20190927/793f-ifffqup2830085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czs.com/20f6OGRDbb.aspx?id=8oUQnJUuZJ.htm" data-id="1" data-num="0" data-href="https://www.siglen.cn/20rEEvVZeI7sMmzB3qee.aspx?id=vn0pdn97R9QQAv.html"  title="" target="_blank"&gt;&lt;mip-img class="mip-img" layout="container" src="http://n.sinaimg.cn/sinacn/513/w812h1301/20190415/4578-hvsckth2123725.jpg" width="100%" height="100%"&gt;&lt;/mip-img&gt;&lt;p&gt;&amp;#36825;&amp;#21482;ST&amp;#32929;&amp;ldquo;&amp;#22823;&amp;#21464;&amp;#33080;&amp;rdquo;&amp;#65292;&amp;#39044;&amp;#30408;&amp;#30334;&amp;#19975;&amp;#21464;&amp;#39044;&amp;#20111;&amp;#36229;4&amp;#20159;&amp;#65281;&amp;#36825;&amp;#20123;&amp;#20844;&amp;#21496;&amp;#20063;&amp;#25215;&amp;#35748;&amp;#19994;&amp;#32489;&amp;ldquo;&amp;#25253;&amp;#39640;&amp;rdquo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zmedu.com/205qvk8CNVZmx3M.aspx?id=iohFoGTMQ1DZRuzn.phtm" data-id="2" data-num="0" data-href="http://www.goldgame.com.cn/20FNuZW7NS79qbWctkt9.aspx?id=a2v039ZVDyiDe68e.exe"  title="" target="_blank"&gt;&lt;mip-img class="mip-img" layout="container" src="http://n.sinaimg.cn/sinacn10110/446/w1280h766/20191001/7868-ifffquq6150337.jpg" width="100%" height="100%"&gt;&lt;/mip-img&gt;&lt;p&gt;&amp;#21320;&amp;#35780;&amp;#65306;&amp;#21019;&amp;#19994;&amp;#26495;&amp;#25351;&amp;#36300;1.6% &amp;#21307;&amp;#33647;&amp;#26495;&amp;#22359;&amp;#36870;&amp;#21183;&amp;#27963;&amp;#3629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f1Wnamy6.aspx?id=1r2abcdHdgQcbu.phtml" data-id="3" data-num="0" data-href="https://www.z2hospital.com/20u70AfeEvfASpWqwv.aspx?id=XxD9KQQX7Hajb.htm"  title="" target="_blank"&gt;&lt;mip-img class="mip-img" layout="container" src="http://n.sinaimg.cn/sinacn10100/38/w1024h614/20191110/2cda-iieqapt148188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qb.gxqbqrd.gov.cn/20NiWoya23pDVOzmk5Oi.aspx?id=rsniikpZuIbqwu.phtml" data-id="4" data-num="0" data-href="http://www.bytyjx.com/20U2wX6VA1Kao.aspx?id=fcoSEQfX.html"  title="" target="_blank"&gt;&lt;mip-img class="mip-img" layout="container" src="http://n.sinaimg.cn/sinacn10102/457/w540h717/20200111/03c1-imvsvza7891571.jpg" width="100%" height="100%"&gt;&lt;/mip-img&gt;&lt;p&gt;&amp;#36149;&amp;#37329;&amp;#23646;&amp;#65306;&amp;#32654;&amp;#22269;&amp;#38646;&amp;#21806;&amp;#38144;&amp;#21806;&amp;#25968;&amp;#25454;&amp;#22909;&amp;#20110;&amp;#39044;&amp;#26399; &amp;#32654;&amp;#20803;&amp;#25351;&amp;#25968;&amp;#36208;&amp;#24378;&amp;#25171;&amp;#20987;&amp;#36149;&amp;#37329;&amp;#236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ulyin.com/20Am945kuCO.aspx?id=wRnuXj4Z3fn8uAwnf.exe" data-id="5" data-num="0" data-href="http://www.hanswine.net/20DcwdzFiFZMhO.aspx?id=OF1iCknBnCYw7z3.exe"  title="" target="_blank"&gt;&lt;mip-img class="mip-img" layout="container" src="http://n.sinaimg.cn/sinacn10122/560/w348h212/20191004/c0a3-ifmectm2813690.png" width="100%" height="100%"&gt;&lt;/mip-img&gt;&lt;p&gt;&amp;#30417;&amp;#31649;&amp;#20986;&amp;#25163;&amp;#65292;&amp;#20061;&amp;#40718;&amp;#25237;&amp;#36164;&amp;#23454;&amp;#25511;&amp;#20154;&amp;#21556;&amp;#21018;&amp;#34987;&amp;#35777;&amp;#30417;&amp;#20250;&amp;#37319;&amp;#21462;5&amp;#24180;&amp;#24066;&amp;#22330;&amp;#31105;&amp;#20837;&amp;#25514;&amp;#260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academy.org/20Oq91WmACFgBsx.aspx?id=6m47FHr2iPFh.shtml" data-id="6" data-num="0" data-href="http://cgj.luohe.gov.cn/20MQpiEQrFMOg.aspx?id=tw0V4q1qv95c.html"  title="" target="_blank"&gt;&lt;mip-img class="mip-img" layout="container" src="http://n.sinaimg.cn/sinacn20117/125/w690h1035/20191023/0d2a-ihmipqv768849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34en.com/207uqNLNzBcSg2jV.aspx?id=7ceBIfwMFycaHhmip.html" data-id="7" data-num="0" data-href="http://www.hsw56.com/20JcDwMeJEvMYqB5CQG.aspx?id=5d7LLkVtCiM.html"  title="" target="_blank"&gt;&lt;mip-img class="mip-img" layout="container" src="http://n.sinaimg.cn/sports/transform/200/w600h400/20200326/8c9d-irkazzv3716799.png" width="100%" height="100%"&gt;&lt;/mip-img&gt;&lt;p&gt;&amp;#12298;&amp;#39321;&amp;#31859;&amp;#37202;&amp;#12299;&amp;#22242;&amp;#26631;&amp;#35201;&amp;#27714;&amp;#21253;&amp;#35013;&amp;#21306;&amp;#20998;&amp;#26631;&amp;#26126;&amp;ldquo;&amp;#39321;&amp;#31859;&amp;#30333;&amp;#37202;&amp;rdquo;&amp;#19982;&amp;ldquo;&amp;#39321;&amp;#31859;&amp;#31859;&amp;#37202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hyjj.com/20avfN212L.aspx?id=xxEY9KAZqW5E3Qq.html" data-id="8" data-num="0" data-href="http://www.cnlbt.com/20MU05G2fch3ej.aspx?id=0ZCyEAIo.shtml"  title="" target="_blank"&gt;&lt;mip-img class="mip-img" layout="container" src="http://n.sinaimg.cn/sinacn10100/585/w505h880/20200114/93a3-imztzhn5653753.jpg" width="100%" height="100%"&gt;&lt;/mip-img&gt;&lt;p&gt;ChatGPT&amp;#25237;&amp;#36164;&amp;#22270;&amp;#35889;&amp;#65306;AI&amp;#31639;&amp;#27861;&amp;#12289;&amp;#31639;&amp;#21147;&amp;#12289;&amp;#25968;&amp;#25454;&amp;#12289;AIGC&amp;#27010;&amp;#24565;&amp;#32929;&amp;#25104;&amp;#33394;&amp;#22914;&amp;#203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jyaou.com/20IP8NtcEUAq.aspx?id=BwuEMGWPVfVWfyuT.shtml" data-id="9" data-num="0" data-href="http://wap.qdcyyy.com/20dhkV7sIAF.aspx?id=vfOjQkOu6vqW.html"  title="" target="_blank"&gt;&lt;mip-img class="mip-img" layout="container" src="http://n.sinaimg.cn/sinacn10109/500/w562h738/20190812/4fa2-icapxph4131709.jpg" width="100%" height="100%"&gt;&lt;/mip-img&gt;&lt;p&gt;2022&amp;#24180;&amp;#24230;&amp;#19978;&amp;#28023;&amp;#24066;&amp;#37325;&amp;#28857;&amp;#24037;&amp;#31243;&amp;#23454;&amp;#20107;&amp;#31435;&amp;#21151;&amp;#31454;&amp;#36187;&amp;#34920;&amp;#24432;&amp;#22823;&amp;#20250;&amp;#20170;&amp;#22825;&amp;#20030;&amp;#34892;&amp;#65292;&amp;#38472;&amp;#21513;&amp;#23425;&amp;#40858;&amp;#27491;&amp;#20250;&amp;#35265;&amp;#20808;&amp;#36827;&amp;#20195;&amp;#34920;&amp;#65292;&amp;#23492;&amp;#20104;&amp;#36825;&amp;#20123;&amp;#26399;&amp;#244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utiamotor.com/20GRnVqSPy57T0.aspx?id=mJP16khUD7.htm" data-id="10" data-num="0" data-href="http://www.resatec.com.cn/20rCmW3inJaK.aspx?id=ACu9IB3IQqrFsy0.html"  title="" target="_blank"&gt;&lt;mip-img class="mip-img" layout="container" src="http://n.sinaimg.cn/sinacn10120/711/w601h910/20190815/61d0-ichcymv6327868.jpg" width="100%" height="100%"&gt;&lt;/mip-img&gt;&lt;p&gt;&amp;#39184;&amp;#21381;&amp;#20154;&amp;#27668;&amp;#22238;&amp;#26262;&amp;#65292;&amp;#20294;&amp;#24180;&amp;#36731;&amp;#26381;&amp;#21153;&amp;#21592;&amp;#22312;&amp;#29369;&amp;#35947;&amp;#26159;&amp;#21542;&amp;#22238;&amp;#264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8072;&amp;#20572;&amp;#25968;&amp;#37327;&amp;#38477;&amp;#33267;&amp;#20912;&amp;#28857; &amp;#65292;&amp;#20004;&amp;#24066;&amp;#20165;3&amp;#32929;&amp;#36830;&amp;#2649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8867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TUYRcGr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808123468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SgKy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dtO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36-7309870770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YauqHJKLc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777855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908745709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MeemXG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2018&amp;#36865;&amp;#24425;&amp;#37329;&amp;#30340;&amp;#32593;&amp;#31449;&amp;#22823;&amp;#30333;&amp;#33756;&amp;#32654;&amp;#38134;&amp;#35777;&amp;#21048;&amp;#65306;&amp;#37325;&amp;#30003;&amp;#27719;&amp;#20016;&amp;#25511;&amp;#32929;&amp;#20080;&amp;#20837;&amp;#35780;&amp;#32423; &amp;#30446;&amp;#26631;&amp;#20215;&amp;#21319;&amp;#33267;69.53&amp;#28207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