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6080;&amp;#25932;&amp;#35745;&amp;#21010;&amp;#32593;&amp;#3902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66-0255053.html?id=pfiLr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6080;&amp;#25932;&amp;#35745;&amp;#21010;&amp;#32593;&amp;#3902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66-0255053.html?id=pfiLr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RMvaSuH.shtml" title="" target="_blank"&gt;&amp;#25163;&amp;#27231;&amp;#40179;&amp;#20976;&amp;#32178;&lt;/a&gt;&lt;/span&gt;&lt;a href="/20zoD-JDwNYzh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6080;&amp;#25932;&amp;#35745;&amp;#21010;&amp;#32593;&amp;#3902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9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25;&amp;#28023;&amp;#20305;&amp;#240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17/w690h1227/20200123/5918-innckcf2676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6080;&amp;#25932;&amp;#35745;&amp;#21010;&amp;#32593;&amp;#39029;&amp;#29256;,app&amp;#19979;&amp;#36733;&amp;#20449;&amp;#35465;&amp;#29256;V6.0.7mYMGDDIkcgnQWTcq-inYDVGnBcCPqnN-OakVtUu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30340;&amp;#20013;&amp;#22269;&amp;#30005;&amp;#24433;&amp;#24066;&amp;#22330;&amp;#24050;&amp;#32463;&amp;#26159;8&amp;#19975;&amp;#24352;&amp;#23631;&amp;#24149; &amp;#9918;&amp;#65292;&amp;#30456;&amp;#20449;&amp;#12298;&amp;#38463;&amp;#20961;&amp;#36798;&amp;#12299;&amp;#30340;&amp;#19978; &amp;#9972;&amp;#26144;&amp;#24425;&amp;#26080;&amp;#25932;&amp;#35745;&amp;#21010;&amp;#32593;&amp;#39029;&amp;#29256;&amp;#32473;&amp;#30005;&amp;#24433;&amp;#34892;&amp;#19994;&amp;#30340;&amp;#22797;&amp;#33487;&amp;#24102;&amp;#26469;&amp;#24040;&amp;#22823;&amp;#30340;&amp;#33021;&amp;#37327;&amp;#65292;&amp;#32473;&amp;#34892;&amp;#19994;&amp;#24102;&amp;#26469;&amp;#24040;&amp;#22823;&amp;#30340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10087;&amp;#65292;&amp;#12298;&amp;#21150;&amp;#27861;&amp;#12299;&amp;#36824;&amp;#26126;&amp;#30830;&amp;#20102;&lt;font cms-style="font-L strong-Bold"&gt;&amp;#23545;&amp;#37329;&amp;#34701;&amp;#22522;&amp;#30784;&amp;#35774;&amp;#26045;&amp;#30417;&amp;#31649; &amp;#9805;&amp;#32773;&amp;#33258;&amp;#36523;&amp;#30340;&amp;#36131;&amp;#20219;&amp;#36861;&amp;#31350;&amp;#26426;&amp;#21046;&lt;/font&gt;&amp;#12290;&amp;#22269;&amp;#21153;&amp;#38498;&amp;#37329;&amp;#34701;&amp;#31649;&amp;#29702;&amp;#37096;&amp;#38376;&amp;#21450;&amp;#20854;&amp;#20998; &amp;#9804;&amp;#25903;&amp;#26426;&amp;#26500;&amp;#24037;&amp;#20316;&amp;#20154;&amp;#21592;&amp;#36829;&amp;#21453;&amp;#26412;&amp;#21150;&amp;#27861;&amp;#35268;&amp;#23450;&amp;#25209;&amp;#20934;&amp;#37329;&amp;#34701;&amp;#22522;&amp;#30784;&amp;#35774;&amp;#26045;&amp;#65292;&amp;#25110;&amp;#23384;&amp;#22312;&amp;#24455;&amp;#31169;&amp;#33310;&amp;#24330; &amp;#8986;&amp;#12289;&amp;#28389;&amp;#29992;&amp;#32844;&amp;#26435;&amp;#12289;&amp;#29609;&amp;#24573;&amp;#32844;&amp;#23432;&amp;#30340;&amp;#65292;&amp;#20381;&amp;#27861;&amp;#32473;&amp;#20104;&amp;#34892;&amp;#25919;&amp;#22788;&amp;#20998;&amp;#65307;&amp;#28041;&amp;#23244;&amp;#26500;&amp;#25104;&amp;#29359;&amp;#32618;&amp;#30340;&amp;#65292;&amp;#31227; &amp;#9196;&amp;#36865;&amp;#21496;&amp;#27861;&amp;#26426;&amp;#20851;&amp;#20381;&amp;#27861;&amp;#36861;&amp;#31350;&amp;#21009;&amp;#20107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7/w1000h1457/20191014/847a-ifvwftk87622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22686;&amp;#38271;&amp;#65292;&amp;#20027;&amp;#35201;&amp;#31995;&amp;#26680;&amp;#24515;&amp;#21307;&amp;#33647;&amp;#20135;&amp;#21697;&amp;#20445;&amp;#25345;&amp;#31283;&amp;#23450;&amp;#22686;&amp;#38271;&amp;#65292;&amp;#21033;&amp;#28070;&amp;#36129;&amp;#29486;&amp;#22686;&amp;#21152; &amp;#9805;&amp;#65292;&amp;#27719;&amp;#29575;&amp;#27874;&amp;#21160;&amp;#23548;&amp;#33268;&amp;#26412;&amp;#26399;&amp;#27719;&amp;#20817;&amp;#25910;&amp;#30410;&amp;#22686;&amp;#21152; &amp;#10085;&amp;#65292;&amp;#20197;&amp;#21450;&amp;#20986;&amp;#21806;&amp;#32929;&amp;#26435;&amp;#21462;&amp;#24471;&amp;#25237;&amp;#36164;&amp;#25910;&amp;#30410;&amp;#65292;&amp;#25910; &amp;#9196;&amp;#22238;&amp;#25511;&amp;#32929;&amp;#32929;&amp;#19996;&amp;#36164;&amp;#37329;&amp;#21344;&amp;#29992;&amp;#21033;&amp;#24687;&amp;#65292;&amp;#24418;&amp;#25104;&amp;#38750;&amp;#32463;&amp;#24120;&amp;#24615;&amp;#25439;&amp;#30410;&amp;#25152;&amp;#33268;&amp;#12290;&amp;nbsp;&amp;#36817; &amp;#9803;&amp;#24180;&amp;#26469;&amp;#65292;&amp;#20154;&amp;#31119;&amp;#21307;&amp;#33647;&amp;#26680;&amp;#24515;&amp;#20135;&amp;#21697;&amp;#33452;&amp;#22826;&amp;#23612;&amp;#24050;&amp;#25104;&amp;#20026;&amp;#40635;&amp;#37257;&amp;#20135;&amp;#21697;&amp;#30340;&amp;#39046;&amp;#23548;&amp;#21697;&amp;#29260;&amp;#65292;&amp;#22269;&amp;#20869;&amp;#24066; &amp;#10081;&amp;#22330;&amp;#21344;&amp;#26377;&amp;#29575;&amp;#36798;8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4;&amp;#26377; &amp;#9806;&amp;#65292;Best Formulations&amp;#19994;&amp;#32489;&amp;#31361;&amp;#28982;&amp;#36339;&amp;#27700;&amp;#65292; &amp;#9803;&amp;#21069;&amp;#26223;&amp;#19981;&amp;#29978;&amp;#26126;&amp;#26391;&amp;#65292;&amp;#21487;&amp;#20844;&amp;#21496;&amp;#36824;&amp;#26159;&amp;#35201;&amp;#25191;&amp;#24847;&amp;#25910;&amp;#361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450;&amp;#20449;&amp;#24687;&amp;#25216;&amp;#26415;&amp;#22312;&amp;#20225;&amp;#19994;&amp;#30340;&amp;#24212;&amp;#29992; &amp;#9971;&amp;#65292;&amp;#29579;&amp;#25991;&amp;#20140;&amp;#34920;&amp;#31034;&amp;#36825;&amp;#19968;&amp;#24212;&amp;#29992;&amp;#20849;&amp;#32463;&amp;#21382;&amp;#36807;&amp;#19977; &amp;#10147;&amp;#20010;&amp;#26102;&amp;#20195;&amp;#65292;&amp;#26368;&amp;#26089;&amp;#30340;&amp;#30005;&amp;#33041;&amp;#21270;&amp;#26102;&amp;#20195;&amp;#65292;&amp;#20877;&amp;#21040;&amp;#20449;&amp;#24687;&amp;#21270;&amp;#38454;&amp;#27573; &amp;#9196;&amp;#65292;&amp;#21040;&amp;#29616;&amp;#22312;&amp;#30340;&amp;#25968;&amp;#23383;&amp;#21270;&amp;#38454;&amp;#27573; &amp;#9981;&amp;#12290;&amp;#20174;&amp;#19978;&amp;#19968;&amp;#20010;&amp;#38454;&amp;#27573;&amp;#20225;&amp;#19994;&amp;#8212;&amp;#8212;&amp;#20449;&amp;#24687;&amp;#21270;&amp;#38454;&amp;#27573;&amp;#65292;&amp;#24403;&amp;#26102;&amp;#20195;&amp;#34920;&amp;#24615;&amp;#30340;&amp;#31995;&amp;#32479; &amp;#9803;&amp;#65292;&amp;#20687;ERP &amp;#10084;&amp;#26159;&amp;#20449;&amp;#24687;&amp;#21270;&amp;#38454;&amp;#27573;&amp;#26102;&amp;#20195;&amp;#30340;&amp;#20225;&amp;#19994;&amp;#20449;&amp;#24687;&amp;#21270;&amp;#30340;&amp;#20195;&amp;#34920;&amp;#24615;&amp;#24212;&amp;#29992;&amp;#31995;&amp;#32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560/w1080h1080/20191229/ee8d-imkzenp4454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1;&amp;#65292;&amp;#25454;&amp;#20844;&amp;#21496;&amp;#39044;&amp;#27979;&amp;#65292;&amp;#19979;&amp;#19968;&amp;#23395;&amp;#24230;&amp;#65292;&amp;#20854;&amp;#26680;&amp;#24515;&amp;#20607;&amp;#20184;&amp;#33021;&amp;#21147;&amp;#20805;&amp;#36275;&amp;#29575;&amp;#21644;&amp;#32508;&amp;#21512; &amp;#9806;&amp;#20607;&amp;#20184;&amp;#33021;&amp;#21147;&amp;#20805;&amp;#36275;&amp;#29575;&amp;#23558;&amp;#32487;&amp;#32493;&amp;#19979;&amp;#28369;&amp;#65292;&amp;#19979;&amp;#28369;&amp;#33267;76.3%&amp;#21644;122.1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0851;&amp;#27880;&amp;#30340;&amp;#19968;&amp;#28857;&amp;#26159;&amp;#65292;&amp;#36164;&amp;#20135;&amp;#31471;&amp;#36328;&amp;#34892;&amp;#19994;&amp;#34701;&amp;#21512;&amp;#30340;&amp;#36235;&amp;#21183;&amp;#20063;&amp;#36234;&amp;#21457;&amp;#26126;&amp;#26174;&amp;#65292;&amp;#36234; &amp;#9803;&amp;#26469;&amp;#24425;&amp;#26080;&amp;#25932;&amp;#35745;&amp;#21010;&amp;#32593;&amp;#39029;&amp;#29256;&amp;#36234;&amp;#22810;&amp;#30340;&amp;#39033;&amp;#30446;&amp;#26410;&amp;#24517;&amp;#21482;&amp;#23646;&amp;#20110;&amp;#19968;&amp;#20010;&amp;#34892;&amp;#19994; &amp;#9973;&amp;#12290;&amp;#26032;&amp;#20852;&amp;#39046;&amp;#22495;&amp;#36890;&amp;#24120;&amp;#30001;&amp;#22810;&amp;#20010;&amp;#34892;&amp;#19994;&amp;#34701;&amp;#21512;&amp;#32780; &amp;#9974;&amp;#25104;&amp;#65292;&amp;#21019;&amp;#22987;&amp;#20154;&amp;#20063;&amp;#20855;&amp;#26377;&amp;#30456;&amp;#24403;&amp;#19981;&amp;#21516;&amp;#30340;&amp;#23398;&amp;#31185;&amp;#32972;&amp;#26223;&amp;#65292;&amp;#21830;&amp;#19994;&amp;#25925;&amp;#20107;&amp;#21464;&amp;#24471;&amp;#26356;&amp;#21152;&amp;#22810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3478;&amp;#20013;&amp;#22411;&amp;#31169;&amp;#21215;&amp;#21019;&amp;#22987;&amp;#20154;&amp;#34920;&amp;#31034;&amp;#65306;&amp;#8220;11&amp;#26376;&amp;#20197;&amp;#26469;&amp;#65292;&amp;#27492;&amp;#21069;&amp;#21387;&amp;#21046;&amp;#24066;&amp;#22330;&amp;#39118;&amp;#38505; &amp;#9802;&amp;#20559;&amp;#22909;&amp;#30340;&amp;#35832;&amp;#22810;&amp;#22240;&amp;#32032;&amp;#26126;&amp;#26174;&amp;#24471;&amp;#21040;&amp;#25913;&amp;#21892;&amp;#65292;&amp;#25237;&amp;#36164;&amp;#32773;&amp;#34429;&amp;#28982;&amp;#27604;&amp;#36739;&amp;#35880;&amp;#24910;&amp;#65292;&amp;#20294;&amp;#37096;&amp;#20998;&amp;#30456;&amp;#23545;&amp;#29702; &amp;#10060;&amp;#24615;&amp;#30340;&amp;#20010;&amp;#20154;&amp;#21644;&amp;#26426;&amp;#26500;&amp;#25237;&amp;#36164;&amp;#32773; &amp;#9810;&amp;#65292;&amp;#26368;&amp;#36817;&amp;#24320;&amp;#22987;&amp;#35810;&amp;#38382;&amp;#21512;&amp;#36866;&amp;#30340;&amp;#21152;&amp;#20179;&amp;#26102;&amp;#28857;&amp;#12290;&amp;#21518;&amp;#32493;&amp;#38543;&amp;#30528;A &amp;#9804;&amp;#32929;&amp;#20225;&amp;#31283;&amp;#21453;&amp;#24377;&amp;#12289;&amp;#36186;&amp;#38065;&amp;#25928;&amp;#24212;&amp;#26174;&amp;#29616;&amp;#65292;&amp;#31169;&amp;#21215;&amp;#21457;&amp;#34892;&amp;#24066;&amp;#22330;&amp;#20063;&amp;#23558;&amp;#36880;&amp;#27493;&amp;#22238;&amp;#26262; &amp;#978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541/w640h701/20200318/ff6c-iqyryku8831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32929;&amp;#25945;&amp;#32946;&amp;#32929;&amp;#36827;&amp;#19968;&amp;#27493;&amp;#22823;&amp;#28072; &amp;#26377;&amp;#32929;&amp;#31080;&amp;#30424;&amp;#20013;&amp;#26292;&amp;#28072;&amp;#36229;&amp;#36807;80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68;&amp;#27493;&amp;#65292;&amp;#22269;&amp;#23478;&amp;#21355;&amp;#20581;&amp;#22996;&amp;#20250;&amp;#36827;&amp;#19968;&amp;#27493;&amp;#25351;&amp;#23548;&amp;#21508;&amp;#22320;&amp;#21508;&amp;#32423;&amp;#21307;&amp;#30103;&amp;#26426;&amp;#26500;&amp;#19981;&amp;#26029;&amp;#33853;&amp;#23454; &amp;#10086;&amp;#30456;&amp;#20851;&amp;#30340;&amp;#25514;&amp;#26045;&amp;#21644;&amp;#20030;&amp;#25514;&amp;#65292;&amp;#21033;&amp;#29992;&amp;#22810;&amp;#31181;&amp;#26041;&amp;#24335; &amp;#10146;&amp;#65292;&amp;#22810;&amp;#25514;&amp;#24182;&amp;#20030; &amp;#9808;&amp;#65292;&amp;#25193;&amp;#22823;&amp;#21307;&amp;#30103;&amp;#36164;&amp;#28304;&amp;#21644;&amp;#21307;&amp;#30103; &amp;#9786;&amp;#26381;&amp;#21153;&amp;#20379;&amp;#32473;&amp;#65292;&amp;#26356;&amp;#22909;&amp;#28385;&amp;#36275;&amp;#20154;&amp;#27665;&amp;#32676;&amp;#20247;&amp;#30475;&amp;#30149;&amp;#23601;&amp;#21307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40;&amp;#22823;&amp;#24046;&amp;#24322;&amp;#30340;&amp;#32972;&amp;#21518;&amp;#21453;&amp;#26144;&amp;#30340;&amp;#26159;&amp;#20004;&amp;#32773;&amp;#22312;&amp;#21830;&amp;#19994;&amp;#27169;&amp;#24335;&amp;#19978;&amp;#26377;&amp;#30528;&amp;#26681;&amp;#26412;&amp;#30340;&amp;#19981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542/w640h702/20200320/3d5a-ireifzf8646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4535;&amp;#24658;&amp;#27492;&amp;#27425;&amp;#24212;&amp;#31639;&amp;#26159;&amp;#25552;&amp;#25300;&amp;#65292;&amp;#32844;&amp;#19994;&amp;#29983;&amp;#28079;&amp;#26356;&amp;#36827;&amp;#19968;&amp;#27493;&amp;#65292;&amp;#20294;&amp;#20063;&amp;#24847;&amp;#21619;&amp;#30528;&amp;#26356;&amp;#22823; &amp;#9995;&amp;#30340;&amp;#36131;&amp;#20219;&amp;#65292;&amp;#24403;&amp;#21069;&amp;#20809;&amp;#22823;&amp;#38134;&amp;#34892;&amp;#27491;&amp;#38754;&amp;#20020;&amp;#36164;&amp;#20135;&amp;#36136;&amp;#37327;&amp;#25215;&amp;#21387;&amp;#12289;&amp;#26680;&amp;#24515;&amp;#36164;&amp;#26412;&amp;#21507;&amp;#32039;&amp;#3156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3558;&amp;#21040;&amp;#26469;&amp;#30340;&amp;#26149;&amp;#33410;&amp;#26723;&amp;#65292;&amp;#30456;&amp;#20449;&amp;#22909;&amp;#29255;&amp;#20113;&amp;#38598;&amp;#65292;&amp;#21338;&amp;#32435;&amp;#24433;&amp;#19994;&amp;#20063;&amp;#26159;&amp;#21385;&amp;#20853;&amp;#31203;&amp;#39532;&amp;#65292; &amp;#10149;&amp;#27491;&amp;#22312;&amp;#20934;&amp;#22791;&amp;#25105;&amp;#20204;&amp;#26149;&amp;#33410;&amp;#26723;&amp;#30340;&amp;#30005;&amp;#24433;&amp;#65292;&amp;#24378;&amp;#21147;&amp;#25512;&amp;#36827;&amp;#30005;&amp;#24433;&amp;#34892;&amp;#19994;&amp;#30340;&amp;#22797;&amp;#33487;&amp;#65292;&amp;#20063;&amp;#35753;&amp;#25105;&amp;#20204;&amp;#24191; &amp;#9194;&amp;#22823;&amp;#35266;&amp;#20247;&amp;#22312;&amp;#36208;&amp;#20986;&amp;#30123;&amp;#24773;&amp;#20043;&amp;#21518; &amp;#9806;&amp;#65292;&amp;#22238;&amp;#24402;&amp;#21040;&amp;#25105;&amp;#20204;&amp;#30340;&amp;#27491;&amp;#24120;&amp;#29983;&amp;#27963;&amp;#65292;&amp;#30475;&amp;#30005;&amp;#24433;&amp;#12289;&amp;#21507;&amp;#29190;&amp;#31859;&amp;#33457;&amp;#9800;&amp;#65292;&amp;#35753;&amp;#30005;&amp;#24433;&amp;#38506;&amp;#20276;&amp;#25105;&amp;#20204;&amp;#30340;&amp;#29983;&amp;#27963;&amp;#65292;&amp;#35753;&amp;#30005;&amp;#24433;&amp;#30340;&amp;#36825;&amp;#26679;&amp;#19968;&amp;#20221;&amp;#32654;&amp;#22909;&amp;#27704;&amp;#36828;&amp;#30041;&amp;#22312;&amp;#35266;&amp;#20247;&amp;#24515;&amp;#20013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0026;110&amp;#19975;&amp;#20803;&amp;#30340;&amp;#33719;&amp;#21033;&amp;#32780;&amp;#24433;&amp;#21709;&amp;#36195;&amp;#38155;&amp;#38146;&amp;#30005;&amp;#30340;&amp;#20998;&amp;#25286;&amp;#19978;&amp;#24066; &amp;#9811;&amp;#65292;&amp;#20247;&amp;#22810;&amp;#25237;&amp;#36164; &amp;#9201;&amp;#32773;&amp;#22823;&amp;#21628;&amp;#8220;&amp;#36825;&amp;#27874;&amp;#25805;&amp;#20316;&amp;#20111;&amp;#2010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81/w529h352/20191027/296d-ihmipqx253960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0&amp;#26376;&amp;#65292;&amp;#20108;&amp;#21313;&amp;#22823;&amp;#25253;&amp;#21578;&amp;#20063;&amp;#26126;&amp;#30830;&amp;#25351;&amp;#20986;&amp;#65292;&amp;#35201;&amp;#25512;&amp;#36827;&amp;#20581;&amp;#24247;&amp;#20013;&amp;#22269;&amp;#24314;&amp;#35774;&amp;#65292; &amp;#10084;&amp;#25226;&amp;#20445;&amp;#38556;&amp;#20154;&amp;#27665;&amp;#20581;&amp;#24247;&amp;#25918;&amp;#22312;&amp;#20248;&amp;#20808;&amp;#21457;&amp;#23637;&amp;#30340;&amp;#25112;&amp;#30053;&amp;#20301;&amp;#32622;&amp;#12290;&amp;#21516;&amp;#26102;&amp;#24378;&amp;#35843;&amp;#35201;&amp;#22312;&amp;#29983;&amp;#29289;&amp;#21307;&amp;#33647;&amp;#39046; &amp;#9875;&amp;#22495;&amp;#21462;&amp;#24471;&amp;#20851;&amp;#38190;&amp;#26680;&amp;#24515;&amp;#25216;&amp;#26415;&amp;#30340;&amp;#31361;&amp;#30772;&amp;#65292;&amp;#21152;&amp;#24555;&amp;#25512;&amp;#36827;&amp;#31185;&amp;#25216;&amp;#33258;&amp;#31435;&amp;#33258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 &amp;#10149;&amp;#65292;&amp;#20197;&amp;#20013;&amp;#22269;&amp;#24066;&amp;#22330;&amp;#20026;&amp;#26681;&amp;#65292;&amp;#26500;&amp;#24314;&amp;#22269;&amp;#20869;&amp;#22269;&amp;#38469;&amp;#21452;&amp;#24490;&amp;#29615;&amp;#26684;&amp;#23616;&amp;#30340;&amp;#21457;&amp;#236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49/w666h383/20200206/02e7-inzcrxs9511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4773;&amp;#21457;&amp;#29983;&amp;#22312;2&amp;#24180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27;&amp;#35201;&amp;#30340;&amp;#27431;&amp;#27954;&amp;#22269;&amp;#23478;&amp;#20013;&amp;#65292;&amp;#27861;&amp;#22269;&amp;#30340;&amp;#25910;&amp;#22238;&amp;#26426;&amp;#21046;&amp;#20284;&amp;#20046;&amp;#26368;&amp;#20026;&amp;#28608;&amp;#36827;&amp;#65292;&amp;#23545;&amp;#30005;&amp;#20215; &amp;#10150;&amp;#33539;&amp;#22260;&amp;#22312;200-300&amp;#27431;&amp;#20803;/MWh&amp;#30340;&amp;#37096;&amp;#20998;&amp;#25910;&amp;#22238;&amp;#30340;&amp;#26377;&amp;#25928;&amp;#31246;&amp;#29575;&amp;#20026;30%-60%&amp;#65292;&amp;#32780;&amp;#27861;&amp;#22269;&amp;#22823;&amp;#37096;&amp;#20998;&amp;#22320;&amp;#21306;&amp;#36807;&amp;#21435;&amp;#19968;&amp;#24180;&amp;#26469;&amp;#37117;&amp;#22788;&amp;#22312;&amp;#36825;&amp;#19968;&amp;#33539;&amp;#22260;&amp;#20869;&amp;#12290;&amp;#24503;&amp;#22269;&amp;#32039; &amp;#9806;&amp;#38543;&amp;#20854;&amp;#21518;&amp;#65292;&amp;#23545;&amp;#30456;&amp;#21516;&amp;#30005;&amp;#20215;&amp;#33539;&amp;#22260;&amp;#25910;&amp;#20837;&amp;#30340;&amp;#31246;&amp;#29575;&amp;#20026;32%-51%&amp;#12290;&amp;#30456;&amp;#27604;&amp;#20043;&amp;#19979;&amp;#65292; &amp;#10147;&amp;#24847;&amp;#22823;&amp;#21033;&amp;#30340;&amp;#26426;&amp;#21046;&amp;#19982;&amp;#27431;&amp;#30431;&amp;#21046;&amp;#23450;&amp;#30340;&amp;#24449;&amp;#31246;&amp;#38376;&amp;#27099;&amp;#20445;&amp;#25345;&amp;#19968;&amp;#33268; &amp;#9807;&amp;#65292;&amp;#21363;&amp;#23545;200-300 &amp;#9889;&amp;#27431;&amp;#20803;/MWh&amp;#30005;&amp;#20215;&amp;#33539;&amp;#22260;&amp;#25910;&amp;#20837;&amp;#30340;&amp;#26377;&amp;#25928;&amp;#31246;&amp;#29575;&amp;#20165;&amp;#20026;7%-27% &amp;#9934;&amp;#12290;&amp;#22312;&amp;#33521;&amp;#22269;&amp;#65292; // &amp;#9785;&amp;#36825;&amp;#19968;&amp;#30005;&amp;#20215;&amp;#33539;&amp;#22260;&amp;#25910;&amp;#20837;&amp;#30340;&amp;#31246;&amp;#29575;&amp;#20026;25%-3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00/w500h700/20190811/296a-icapxph2787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20844;&amp;#21496;&amp;#36879;&amp;#38706;&amp;#20805;&amp;#30005;&amp;#26729;&amp;#20135;&amp;#19994;&amp;#24067;&amp;#23616;&amp;#36827;&amp;#236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08;&amp;#12289;&amp;#25105;&amp;#22269;&amp;#30446;&amp;#21069;&amp;#30340;&amp;#27835;&amp;#29702;&amp;#29616;&amp;#29366;&amp;#23384;&amp;#22312;&amp;#35832;&amp;#22810;&amp;#19981;&amp;#3627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35843;&amp;#30740;&amp;#22218;&amp;#25324;&amp;#36817;50&amp;#23478;FA&amp;#26426;&amp;#26500;&amp;#20844;&amp;#24320;&amp;#20449;&amp;#24687;&amp;#21644;&amp;#38382;&amp;#21367;&amp;#25968;&amp;#25454;&amp;#65292;&amp;#8216;&amp;#26263;&amp;#28044;Waves&amp;#8217;&amp;#37325;&amp;#28857;&amp;#35775;&amp;#35848;&amp;#20102;10&amp;#23478;&amp;#39047;&amp;#26377;&amp;#20195;&amp;#34920;&amp;#24615;&amp;#30340;FA&amp;#26426;&amp;#26500;&amp;#20027;&amp;#35201;&amp;#36127;&amp;#36131;&amp;#20154;&amp;#12290; &amp;#9989;&amp;#20182;&amp;#20204;&amp;#23545;&amp;#20110;&amp;#29615;&amp;#22659;&amp;#30340;&amp;#35299;&amp;#35835;&amp;#12289;&amp;#33258;&amp;#36523;&amp;#30340;&amp;#29702;&amp;#35299; &amp;#9807;&amp;#65292;&amp;#37117;&amp;#26377;&amp;#19981;&amp;#38169;&amp;#30340;&amp;#30041;&amp;#23384;&amp;#20215;&amp;#20540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/w2048h1153/20190814/74c7-icapxpi2955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19977;A&amp;#32929;&amp;#24066;&amp;#22330;&amp;#31364;&amp;#24133;&amp;#38663;&amp;#33633;&amp;#65292;&amp;#20027;&amp;#35201;&amp;#32929;&amp;#25351;&amp;#28072;&amp;#36300;&amp;#20114;&amp;#29616;&amp;#12290;&amp;#30123;&amp;#24773;&amp;#38450;&amp;#25511;&amp;#25514;&amp;#26045;&amp;#20248; &amp;#9994;&amp;#21270;&amp;#20043;&amp;#19979;&amp;#65292;&amp;#22823;&amp;#28040;&amp;#36153;&amp;#20877;&amp;#24230;&amp;#39046;&amp;#28072;&amp;#65292;&amp;#26053;&amp;#28216;&amp;#12289;&amp;#37202;&amp;#24215;&amp;#39184;&amp;#39278;&amp;#12289;&amp;#21830;&amp;#36152;&amp;#38646;&amp;#21806;&amp;#31561;&amp;#26495;&amp;#22359;&amp;#28072;&amp;#24133;&amp;#23621; &amp;#9962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 &amp;#9202;&amp;#65292;&amp;#36890;&amp;#36807;&amp;#25512;&amp;#36827;&amp;#26234;&amp;#33021;&amp;#24037;&amp;#21378;&amp;#12289;&amp;#26234;&amp;#33021;&amp;#36710;&amp;#38388;&amp;#24314;&amp;#35774;&amp;#65292;&amp;#23558;&amp;#25968;&amp;#23383;&amp;#21270;&amp;#21019;&amp;#26032;&amp;#33021;&amp;#21147; &amp;#9193;&amp;#19982;&amp;#29983;&amp;#20135;&amp;#21046;&amp;#36896;&amp;#33021;&amp;#21147;&amp;#28145;&amp;#20837;&amp;#34701;&amp;#21512;&amp;#65292;&amp;#25506;&amp;#32034;&amp;#24212;&amp;#29992;&amp;#20154;&amp;#24037;&amp;#26234;&amp;#33021;&amp;#25216;&amp;#26415;&amp;#21516;&amp;#38477;&amp;#26412;&amp;#22686;&amp;#25928;&amp;#12289;&amp;#36136;&amp;#37327; &amp;#9194;&amp;#25552;&amp;#21319;&amp;#12289;&amp;#36171;&amp;#33021;&amp;#19978;&amp;#19979;&amp;#28216;&amp;#31561;&amp;#35282;&amp;#24230;&amp;#65292;&amp;#37322;&amp;#25918;&amp;#20102;&amp;#22823;&amp;#37327;&amp;#30340;&amp;#20215;&amp;#20540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6080;&amp;#25932;&amp;#35745;&amp;#21010;&amp;#32593;&amp;#3902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276/w855h221/20191011/2127-ifvwfti442325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0555.shtml" title=""  data-id="54"  target="_blank"&gt;&lt;mip-img class="mip-img mip-hot-img" layout="fixed" src="http://n.sinaimg.cn/sinacn10111/617/w684h733/20191016/2c73-ifzxhxm1582456.jpg" width="110" height="72"&gt;&lt;/mip-img&gt;&lt;p class="nr"&gt;&amp;#40644;&amp;#37329;&amp;#36830;&amp;#32493;&amp;#19977;&amp;#21608;&amp;#28072;&amp;#21183;&amp;#19981;&amp;#20943;&amp;#65292;&amp;#32487;&amp;#32493;&amp;#21457;&amp;#25381;&amp;#20998;&amp;#25955;&amp;#39118;&amp;#38505;&amp;#21560;&amp;#24341;&amp;#21147;&lt;/p&gt;&lt;p class="ly"&gt;&lt;span class="pl_all" docUrl=""&gt;&lt;/span&gt;&lt;mip-img class="mip-element mip-comment-img" alt="" src="http://n.sinaimg.cn/sinacn10009/799/w960h639/20190810/f5aa-iaxiufp61840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vLmcDEU.shtml" title=""  data-id="55"  target="_blank"&gt;&lt;mip-img class="mip-img mip-hot-img" layout="fixed" src="http://n.sinaimg.cn/sinakd10100/215/w640h375/20200308/d58f-iqmtvwv8868289.jpg" width="110" height="72"&gt;&lt;/mip-img&gt;&lt;p class="nr"&gt;&amp;#22806;&amp;#36164;&amp;#22686;&amp;#37197;&amp;#20013;&amp;#22269;&amp;#36164;&amp;#20135; &amp;#30475;&amp;#28072;&amp;#26399;&amp;#26435;&amp;#27700;&amp;#28072;&amp;#33337;&amp;#39640;&lt;/p&gt;&lt;p class="ly"&gt;&lt;span class="pl_all" docUrl="?id=utf8hElQ20230220.doc"&gt;&lt;/span&gt;&lt;mip-img class="mip-element mip-comment-img" alt="" src="http://n.sinaimg.cn/sinacn10109/280/w450h630/20190811/6006-icapxph0473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IewIMqF/Default.shtml" title=""  data-id="56"  target="_blank"&gt;&lt;mip-img class="mip-img mip-hot-img" layout="fixed" src="http://n.sinaimg.cn/sinacn20110/565/w1389h776/20190813/029a-icapxph8890837.jpg" width="110" height="72"&gt;&lt;/mip-img&gt;&lt;p class="nr"&gt;&amp;#21271;&amp;#26862;&amp;#25511;&amp;#32929;&amp;#25480;&amp;#20986;&amp;#24635;&amp;#35745;86.25&amp;#19975;&amp;#20221;&amp;#21463;&amp;#38480;&amp;#21046;&amp;#32929;&amp;#20221;&amp;#21333;&amp;#20301;&lt;/p&gt;&lt;p class="ly"&gt;&lt;span class="pl_all" docUrl=""&gt;&lt;/span&gt;&lt;mip-img class="mip-element mip-comment-img" alt="" src="http://n.sinaimg.cn/sinacn/173/w934h839/20190828/5f13-icuacsa86550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zys.cn/20tU3NP690PpKPE7.aspx?id=peII93Ro.phtm" data-id="1" data-num="0" data-href="https://www.kuaijianw.com/20ivuXyKy1.aspx?id=BOuIYvyngo1ntrB.htm"  title="" target="_blank"&gt;&lt;mip-img class="mip-img" layout="container" src="http://n.sinaimg.cn/sinacn10100/61/w1024h637/20200121/319f-innckce3969018.jpg" width="100%" height="100%"&gt;&lt;/mip-img&gt;&lt;p&gt;Stellantis&amp;#31532;&amp;#22235;&amp;#23395;&amp;#24230;&amp;#20840;&amp;#29699;&amp;#20986;&amp;#36135;&amp;#37327;&amp;#21516;&amp;#27604;&amp;#19979;&amp;#38477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aLe1aijGMg.aspx?id=xPfcq4G92c.phtml" data-id="2" data-num="0" data-href="http://www.010huashi.com/20qs6rPzTrK3dZ5ni.aspx?id=45FjCuzPVDv5.htm"  title="" target="_blank"&gt;&lt;mip-img class="mip-img" layout="container" src="http://n.sinaimg.cn/sinacn10118/100/w1060h640/20190815/2e3a-ichcymv5925479.jpg" width="100%" height="100%"&gt;&lt;/mip-img&gt;&lt;p&gt;&amp;#24179;&amp;#23433;&amp;#22686;&amp;#36895;&amp;#22842;&amp;#20896;&amp;#65281;A&amp;#32929;&amp;#20116;&amp;#22823;&amp;#38505;&amp;#20225;&amp;#21435;&amp;#24180;&amp;#20849;&amp;#25597;&amp;#20445;&amp;#36153;2.84&amp;#19975;&amp;#20159;&amp;#65292;12&amp;#26376;&amp;#23551;&amp;#38505;&amp;#22686;&amp;#36895;&amp;#25918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IN5aTxZsrrduEdA.aspx?id=vY6AEpd9.shtml" data-id="3" data-num="0" data-href="http://online.shasahi.com/2025CybhgYnqRVqkmRyR.aspx?id=LryhqES545f37.html"  title="" target="_blank"&gt;&lt;mip-img class="mip-img" layout="container" src="http://n.sinaimg.cn/sinacn/366/w700h466/20191106/4f00-ihyxcrq02222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FFwXWukmmgN.aspx?id=DEfua1WIjnmbsrg.exe" data-id="4" data-num="0" data-href="http://www.fibreinfo.com/20uo394z604rmrH98.aspx?id=OoQYqMHJa4U.shtml"  title="" target="_blank"&gt;&lt;mip-img class="mip-img" layout="container" src="http://n.sinaimg.cn/sinacn10109/657/w646h811/20191001/1fc1-ifffquq6033262.jpg" width="100%" height="100%"&gt;&lt;/mip-img&gt;&lt;p&gt;&amp;#21531;&amp;#20141;&amp;#37202;&amp;#24215;&amp;#25918;&amp;#24323;&amp;ldquo;&amp;#23567;&amp;#32780;&amp;#32654;&amp;rdquo;&amp;#65292;&amp;#35201;&amp;#20511;&amp;#21161;&amp;#21152;&amp;#30431;&amp;#19977;&amp;#24180;&amp;#24320;&amp;#20986;&amp;#21315;&amp;#23478;&amp;#24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vblZzo9DYfD3H0.aspx?id=p9DKY2AWsmDbx.phtm" data-id="5" data-num="0" data-href="http://www.qbqjw.gov.cn/205adgvdQUmtTC7Xj.aspx?id=sJh6tf83c.shtml"  title="" target="_blank"&gt;&lt;mip-img class="mip-img" layout="container" src="http://n.sinaimg.cn/sinacn10115/600/w1920h1080/20200301/4e65-iqfqmat0404062.jpg" width="100%" height="100%"&gt;&lt;/mip-img&gt;&lt;p&gt;&amp;#12304;PPT&amp;#12305;&amp;#33453;&amp;#34183;&amp;#32929;&amp;#20221;&amp;#65306;&amp;#21270;&amp;#22918;&amp;#21697;&amp;#20195;&amp;#24037;&amp;#40857;&amp;#22836;&amp;#65292;&amp;#21019;&amp;#26032;+&amp;#19987;&amp;#19994;&amp;#26816;&amp;#27979;&amp;#21452;&amp;#36718;&amp;#39537;&amp;#21160;&amp;#65288;837023.BJ&amp;#65289;--&amp;#24320;&amp;#28304;&amp;#21271;&amp;#20132;&amp;#251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qQMXyS7L9DYZxk.aspx?id=rXAohHQ0YWte5.phtm" data-id="6" data-num="0" data-href="http://www.jinruixinpcb.com/20qGXgtVOl3AvGy.aspx?id=eTYFQy37gU7fR.exe"  title="" target="_blank"&gt;&lt;mip-img class="mip-img" layout="container" src="http://n.sinaimg.cn/sinacn10122/764/w671h893/20190817/b729-ichcymw55143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tW8TD6a71Ys4yY.aspx?id=7tZ0sER0IYhD6wuI.html" data-id="7" data-num="0" data-href="http://www.huangdanian.com.cn/20rQT5X3cY2F3BDOI7OJ.aspx?id=sAAbzRPGojooLf.shtml"  title="" target="_blank"&gt;&lt;mip-img class="mip-img" layout="container" src="http://n.sinaimg.cn/sinacn/373/w522h651/20190822/3d13-icqznfz8096879.jpg" width="100%" height="100%"&gt;&lt;/mip-img&gt;&lt;p&gt;&amp;#22269;&amp;#23478;&amp;#21307;&amp;#20445;&amp;#23616;&amp;#65306;&amp;#35797;&amp;#28857;&amp;#35206;&amp;#30422;1.8&amp;#20159;&amp;#20154;&amp;#65292;&amp;#20170;&amp;#24180;&amp;#21152;&amp;#24555;&amp;#24314;&amp;#31435;&amp;#38271;&amp;#25252;&amp;#38505;&amp;#21046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Rck3bnIeYm3.aspx?id=uRq3k1EwBwlhUFG.phtml" data-id="8" data-num="0" data-href="https://www.z2hospital.com/20qVzh8Ulji4y.aspx?id=rBYVtpZNqDj.htm"  title="" target="_blank"&gt;&lt;mip-img class="mip-img" layout="container" src="http://n.sinaimg.cn/sinacn10106/10/w900h1510/20190813/0205-icapxph8148815.jpg" width="100%" height="100%"&gt;&lt;/mip-img&gt;&lt;p&gt;&amp;#23004;&amp;#26126;&amp;#65306;&amp;#20013;&amp;#22269;&amp;#20225;&amp;#19994;&amp;#21697;&amp;#29260;&amp;#24314;&amp;#35774;&amp;#21462;&amp;#24471;&amp;#26174;&amp;#33879;&amp;#25104;&amp;#26524;&amp;#65292;&amp;#21697;&amp;#29260;&amp;#30340;&amp;#21147;&amp;#37327;&amp;#36234;&amp;#21457;&amp;#20984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9Ej4jZmK.aspx?id=W23Rnn9rWqSypO1ONO.phtml" data-id="9" data-num="0" data-href="http://www.scfc.org.cn/20r8gBNAF7z2.aspx?id=vYUzPhWZJTqCrPqsD.exe"  title="" target="_blank"&gt;&lt;mip-img class="mip-img" layout="container" src="http://n.sinaimg.cn/sinacn20101/87/w1080h607/20200229/d947-iqfqmas5223929.jpg" width="100%" height="100%"&gt;&lt;/mip-img&gt;&lt;p&gt;&amp;#27849;&amp;#26524;&amp;#24605;&amp;#28304;&amp;#19977;&amp;#24180;&amp;#25345;&amp;#26377;&amp;#26399;&amp;#28151;&amp;#21512;C&amp;#65288;018330&amp;#65289;&amp;#36817;&amp;#19968;&amp;#24180;&amp;#22238;&amp;#25253;&amp;#36798;8.8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hSFq9gdJWl.aspx?id=YdOX7nNpjM9.phtm" data-id="10" data-num="0" data-href="http://www.linzhishen.com/20cLE1c6Fqox.aspx?id=OGn1qjmJh.exe"  title="" target="_blank"&gt;&lt;mip-img class="mip-img" layout="container" src="http://n.sinaimg.cn/sinacn10116/596/w608h788/20190819/8afe-icmpfxa1595355.jpg" width="100%" height="100%"&gt;&lt;/mip-img&gt;&lt;p&gt;&amp;#33529;&amp;#26524; Powerbeats Pro 2 &amp;#26080;&amp;#32447;&amp;#32819;&amp;#26426;&amp;#29616;&amp;#36523; FCC&amp;#65292;&amp;#21457;&amp;#21806;&amp;#20020;&amp;#368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21556;&amp;#35777;&amp;#21048;&amp;#34987;&amp;#32602;&amp;#27809;&amp;#36229;1500&amp;#19975;&amp;#20803; &amp;#30417;&amp;#31649;&amp;ldquo;&amp;#26292;&amp;#39118;&amp;#30524;&amp;rdquo;&amp;#25970;&amp;#25171;&amp;ldquo;&amp;#30475;&amp;#38376;&amp;#20154;&amp;rdquo;&amp;#36131;&amp;#2021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VsGcCzhJ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3-04322577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kepm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958178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11631243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548084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bN-NJeKYyxb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gglLfG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gX-StFePLfuTH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ced-mpdjRnLfCL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6080;&amp;#25932;&amp;#35745;&amp;#21010;&amp;#32593;&amp;#39029;&amp;#29256;&amp;#22806;&amp;#20132;&amp;#37096;&amp;#65306;&amp;#20013;&amp;#26041;&amp;#23558;&amp;#21152;&amp;#22823;&amp;#21147;&amp;#24230;&amp;#25171;&amp;#20987;&amp;#30005;&amp;#35784;&amp;#32593;&amp;#36172;&amp;#12289;&amp;#20154;&amp;#21475;&amp;#36137;&amp;#21334;&amp;#31561;&amp;#36328;&amp;#22659;&amp;#29359;&amp;#326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