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975;&amp;#26102;&amp;#27880;&amp;#20876;&amp;#39318;&amp;#3902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563-7240165169.html?id=172059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975;&amp;#26102;&amp;#27880;&amp;#20876;&amp;#39318;&amp;#3902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563-7240165169.html?id=172059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0413/97064.aspx" title="" target="_blank"&gt;&amp;#25163;&amp;#27231;&amp;#40179;&amp;#20976;&amp;#32178;&lt;/a&gt;&lt;/span&gt;&lt;a href="/20FACkbAD/Default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975;&amp;#26102;&amp;#27880;&amp;#20876;&amp;#39318;&amp;#3902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4-13 20:0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472;&amp;#2984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12/w640h972/20190820/50be-icmpfxa54656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975;&amp;#26102;&amp;#27880;&amp;#20876;&amp;#39318;&amp;#39029;,app&amp;#19979;&amp;#36733;android&amp;#29256;V2.8.3TSgbMdhyjZrUj-peyiYrOuUJcbxalE-cgLMBYG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19978;&amp;#21608;&amp;#30340;&amp;#28072;&amp;#21183;&amp;#21463;&amp;#21040;&amp;#27431;&amp;#20803;&amp;#21306;&amp;#36890;&amp;#32960;&amp;#32456;&amp;#20110;&amp;#20986;&amp;#29616;&amp;#25918;&amp;#32531;&amp;#36857; &amp;#10082;&amp;#35937;&amp;#20975;&amp;#26102;&amp;#27880;&amp;#20876;&amp;#39318;&amp;#39029;&amp;#30340;&amp;#36827;&amp;#19968;&amp;#27493;&amp;#21050;&amp;#28608;&amp;#12290;&amp;#25972;&amp;#20307;&amp;#28040;&amp;#36153;&amp;#32773;&amp;#20215;&amp;#26684;&amp;#38477;&amp;#24133;&amp;#36229;&amp;#20986;&amp;#39044;&amp;#26399;&amp;#12290;&amp;#19981;&amp;#36807;&amp;#65292;&amp;#21076;&amp;#38500;&amp;#33021;&amp;#28304;&amp;#21644; &amp;#9801;&amp;#39135;&amp;#21697;&amp;#20215;&amp;#26684;&amp;#31561;&amp;#39033;&amp;#30446;&amp;#30340;&amp;#26680;&amp;#24515;&amp;#36890;&amp;#32960;&amp;#25351;&amp;#26631;&amp;#20173;&amp;#32500;&amp;#25345;&amp;#22312;&amp;#21382;&amp;#21490;&amp;#26368;&amp;#39640;&amp;#27700;&amp;#24179;&amp;#65292;&amp;#21516;&amp;#26102;&amp;#19978;&amp;#21608;&amp;#20116; &amp;#10152;&amp;#32654;&amp;#22269;&amp;#21457;&amp;#24067;&amp;#20102;&amp;#24378;&amp;#21170;&amp;#30340;&amp;#23601;&amp;#19994;&amp;#25968;&amp;#25454;&amp;#65292;&amp;#36825;&amp;#22343;&amp;#34920;&amp;#26126;&amp;#22830;&amp;#34892;&amp;#36828;&amp;#26410;&amp;#21040;&amp;#20572;&amp;#27490;&amp;#32039;&amp;#32553;&amp;#30340;&amp;#26102;&amp;#20505;&amp;#1229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885;&amp;#29305;&amp;#26364;&amp;#26366;&amp;#21578;&amp;#35785;Y Combinator&amp;#30340;&amp;#20004;&amp;#20301;&amp;#21019;&amp;#22987;&amp;#20154;&amp;#65292;&amp;#20182;&amp;#21916; &amp;#10061;&amp;#27426;&amp;#36187;&amp;#36710;&amp;#65292;&amp;#25317;&amp;#26377;&amp;#20116;&amp;#36742;&amp;#36305;&amp;#36710; &amp;#8986;&amp;#65292;&amp;#21253;&amp;#25324;&amp;#20004;&amp;#36742;&amp;#40614;&amp;#20811;&amp;#25289;&amp;#20262;&amp;#21644;&amp;#19968;&amp;#36742;&amp;#26087;&amp;#29305;&amp;#26031;&amp;#25289;&amp;#12290;&amp;#20182;&amp;#36824;&amp;#35828; &amp;#10085;&amp;#65292;&amp;#20182;&amp;#21916;&amp;#27426;&amp;#31199;&amp;#39134;&amp;#26426;&amp;#65292;&amp;#22312;&amp;#21152;&amp;#24030;&amp;#21508;&amp;#22320;&amp;#39134;&amp;#34892; &amp;#92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214/w640h374/20191223/ac2c-ikyziqy02510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2830;&amp;#35270;&amp;#26032;&amp;#38395;&amp;#25253;&amp;#36947; &amp;#10087;&amp;#65292;&amp;#27861;&amp;#22269;&amp;#25919;&amp;#24220;&amp;#20110;1&amp;#26376;10&amp;#26085;&amp;#20844;&amp;#24067;&amp;#20102;&amp;#36864;&amp;#20241;&amp;#21046;&amp;#24230;&amp;#25913;&amp;#38761; &amp;#9790;&amp;#30340;&amp;#21021;&amp;#27493;&amp;#35745;&amp;#21010; &amp;#9962;&amp;#65292;&amp;#21253;&amp;#21547;&amp;#23558;&amp;#36864;&amp;#20241;&amp;#24180;&amp;#40836;&amp;#25512;&amp;#36831;&amp;#21040;64&amp;#23681;&amp;#20197;&amp;#21450;&amp;#19968;&amp;#31995;&amp;#21015;&amp;#25913;&amp;#38761;&amp;#25514;&amp;#26045;&amp;#65292;&amp;#26088; &amp;#9811;&amp;#22312;&amp;#25327;&amp;#25937;&amp;#25671;&amp;#25671;&amp;#27442;&amp;#22368;&amp;#30340;&amp;#36864;&amp;#20241;&amp;#21046;&amp;#24230;&amp;#65292;&amp;#32780;&amp;#27491;&amp;#26159;&amp;#36825;&amp;#19968;&amp;#31995;&amp;#21015;&amp;#25913;&amp;#38761;&amp;#24341;&amp;#36215;&amp;#27665;&amp;#20247;&amp;#30340;&amp;#19981;&amp;#28385;&amp;#65292; &amp;#9800;&amp;#36896;&amp;#25104;&amp;#32610;&amp;#24037;&amp;#12290;&amp;#24403;&amp;#22320;&amp;#26102;&amp;#38388;1&amp;#26376;17&amp;#26085;&amp;#65292;&amp;#27861;&amp;#22269;&amp;#24037;&amp;#20250;&amp;#21628;&amp;#21505;&amp;#21592;&amp;#24037;&amp;#20110;19&amp;#26085;&amp;#36827;&amp;#34892;&amp;#22823; &amp;#9995;&amp;#32610;&amp;#24037;&amp;#21450;&amp;#28216;&amp;#34892; &amp;#10085;&amp;#65292;&amp;#20027;&amp;#35201;&amp;#38024;&amp;#23545;&amp;#36864;&amp;#20241;&amp;#21046;&amp;#24230;&amp;#25913;&amp;#38761;&amp;#35745;&amp;#210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30;&amp;#33267;&amp;#25307;&amp;#32929;&amp;#35828;&amp;#26126;&amp;#20070;&amp;#31614;&amp;#32626;&amp;#26085;&amp;#65292;&amp;#19996;&amp;#20280;&amp;#25237;&amp;#36164;&amp;#25345;&amp;#26377;&amp;#20844;&amp;#21496;50.29%&amp;#30340;&amp;#32929; &amp;#9805;&amp;#20221;&amp;#65292;&amp;#20026;&amp;#20844;&amp;#21496;&amp;#30340;&amp;#25511;&amp;#32929;&amp;#32929;&amp;#19996; &amp;#9977;&amp;#12290;&amp;#37073;&amp;#25991;&amp;#20891;&amp;#20026;&amp;#20844;&amp;#21496;&amp;#23454;&amp;#38469;&amp;#25511;&amp;#21046;&amp;#20154;&amp;#65292;&amp;#38388;&amp;#25509;&amp;#25511;&amp;#21046;&amp;#20844;&amp;#21496;&amp;#20849;80.74%&amp;#30340;&amp;#32929;&amp;#20221;&amp;#12290;&amp;#37073;&amp;#25991;&amp;#20891;&amp;#36890;&amp;#36807;&amp;#19996;&amp;#20280;&amp;#25237;&amp;#36164;&amp;#38388;&amp;#25509;&amp;#25511;&amp;#21046;&amp;#20844;&amp;#21496;50.29%&amp;#30340;&amp;#32929;&amp;#20221;&amp;#65292;&amp;#36890;&amp;#36807;&amp;#32496;&amp;#21487;&amp;#25237;&amp;#36164;&amp;#38388;&amp;#25509;&amp;#25511;&amp;#21046;&amp;#20844;&amp;#21496;17.89%&amp;#30340;&amp;#32929;&amp;#20221;&amp;#65292;&amp;#36890;&amp;#36807;&amp;#32496; &amp;#9195;&amp;#36194;&amp;#20225;&amp;#19994;&amp;#38388;&amp;#25509;&amp;#25511;&amp;#21046;&amp;#20844;&amp;#21496;12.57%&amp;#30340;&amp;#32929;&amp;#20221;&amp;#12290;&amp;#25130;&amp;#33267;&amp;#25307;&amp;#32929;&amp;#35828;&amp;#26126;&amp;#20070;&amp;#31614;&amp;#32626;&amp;#26085;&amp;#65292; &amp;#9786;&amp;#32496;&amp;#21487;&amp;#25237;&amp;#36164;&amp;#25345;&amp;#26377;&amp;#20844;&amp;#21496;17.89%&amp;#30340;&amp;#32929;&amp;#20221;&amp;#65292;&amp;#32496;&amp;#36194;&amp;#20225;&amp;#19994;&amp;#25345;&amp;#26377;&amp;#20844;&amp;#21496;12.57%&amp;#30340;&amp;#32929;&amp;#20221; &amp;#9805;&amp;#12290;LuckySun&amp;#25345;&amp;#26377;&amp;#20844;&amp;#21496;8.34%&amp;#30340;&amp;#32929;&amp;#20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94;&amp;#22885;&amp;#29305;&amp;#26364;&amp;#36824;&amp;#26159;&amp;#24378;&amp;#35843;&amp;#20102;OpenAI&amp;#30340;&amp;#24320;&amp;#25918;&amp;#31934;&amp;#31070;&amp;#65306;&amp;#8220;&amp;#25105;&amp;#20204;&amp;#20570;&amp;#21040;&amp;#36825; &amp;#9801;&amp;#19968;&amp;#28857;&amp;#30340;&amp;#26368;&amp;#37325;&amp;#35201;&amp;#26041;&amp;#24335;&amp;#26159;&amp;#25512;&amp;#20986;&amp;#20687;ChatGPT&amp;#36825;&amp;#26679;&amp;#30340;&amp;#24320;&amp;#25918;&amp;#24037;&amp;#20855;&amp;#12290;&amp;#35895;&amp;#27468;&amp;#24182; &amp;#9806;&amp;#27809;&amp;#26377;&amp;#25226;&amp;#36825;&amp;#20123;&amp;#19996;&amp;#35199;&amp;#25343;&amp;#20986;&amp;#26469;&amp;#20379;&amp;#20844;&amp;#20247;&amp;#20351;&amp;#29992; &amp;#9811;&amp;#12290;&amp;#20854;&amp;#20182;&amp;#30740;&amp;#31350;&amp;#23454;&amp;#39564;&amp;#23460;&amp;#30001;&amp;#20110;&amp;#20854;&amp;#20182;&amp;#21407;&amp;#22240;&amp;#19981; &amp;#36825;&amp;#26679;&amp;#20570;&amp;#12290;&amp;#26377;&amp;#20123;&amp;#20154;&amp;#25285;&amp;#24515;&amp;#36825;&amp;#19981;&amp;#23433;&amp;#20840;&amp;#12290;&amp;#20294;&amp;#25105;&amp;#30495;&amp;#30340;&amp;#30456;&amp;#20449; &amp;#9800;&amp;#65292;&amp;#25105;&amp;#20204;&amp;#38656;&amp;#35201;&amp;#31038;&amp;#20250;&amp;#23545;&amp;#27492;&amp;#26377; &amp;#9875;&amp;#25152;&amp;#24863;&amp;#21463;&amp;#65292;&amp;#19982;&amp;#20043;&amp;#25615;&amp;#26007;&amp;#65292;&amp;#30475;&amp;#21040;&amp;#23427;&amp;#30340;&amp;#22909;&amp;#22788; &amp;#9203;&amp;#65292;&amp;#20102;&amp;#35299;&amp;#23427;&amp;#30340;&amp;#22351;&amp;#22788;&amp;#12290;&amp;#22240;&amp;#27492; &amp;#9997;&amp;#65292;&amp;#25105;&amp;#35748;&amp;#20026;&amp;#25105; &amp;#9978;&amp;#20204;&amp;#25152;&amp;#20570;&amp;#30340;&amp;#26368;&amp;#37325;&amp;#35201;&amp;#30340;&amp;#20107;&amp;#24773;&amp;#26159;&amp;#25226;&amp;#36825;&amp;#20123;&amp;#19996;&amp;#35199;&amp;#25343;&amp;#20986;&amp;#26469;&amp;#65292;&amp;#20197;&amp;#20415;&amp;#19990;&amp;#30028;&amp;#33021;&amp;#22815;&amp;#24320;&amp;#22987;&amp;#20102;&amp;#35299; &amp;#9807;&amp;#21363;&amp;#23558;&amp;#21457;&amp;#29983;&amp;#30340;&amp;#20107;&amp;#24773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1/126/w2048h1278/20200307/ef65-iqmtvwv51044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376;&amp;#20844;&amp;#21496;&amp;#26366;&amp;#33258;&amp;#26333;&amp;#36807;&amp;#20159;&amp;#38144;&amp;#21806;&amp;#36820;&amp;#210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353;&amp;#29031;&amp;#27492;&amp;#21069;&amp;#27861;&amp;#22269;&amp;#25919;&amp;#24220;&amp;#20844;&amp;#24067;&amp;#30340;&amp;#35745;&amp;#21010;&amp;#65292;&amp;#25512;&amp;#36831;&amp;#36864;&amp;#20241;&amp;#24180;&amp;#40836;&amp;#23558;&amp;#26159;&amp;#19968;&amp;#20010;&amp;#28176;&amp;#36827;&amp;#36807; &amp;#9974;&amp;#31243;&amp;#65292;&amp;#35745;&amp;#21010;&amp;#20174;2023&amp;#24180;9&amp;#26376;&amp;#36215;&amp;#65292;&amp;#27599;&amp;#24180;&amp;#23558;&amp;#27861;&amp;#23450;&amp;#36864;&amp;#20241;&amp;#24180;&amp;#40836;&amp;#24310;&amp;#36831;3&amp;#20010;&amp;#26376;&amp;#65292;&amp;#30452; &amp;#9808;&amp;#21040;2030&amp;#24180;&amp;#24310;&amp;#38271;&amp;#33267;64&amp;#2368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2&amp;#26376;&amp;#20221;&amp;#65292;&amp;#20013;&amp;#32852;&amp;#37325;&amp;#31185;&amp;#20197;&amp;#24635;&amp;#20215;7.8&amp;#20159;&amp;#20803;&amp;#30340;&amp;#20132;&amp;#26131;&amp;#23545;&amp;#20215;&amp;#21463; &amp;#10083;&amp;#35753;&amp;#36335;&amp;#30021;&amp;#31185;&amp;#25216;&amp;#21407;&amp;#25511;&amp;#32929;&amp;#32929;&amp;#19996;&amp;#12289;&amp;#23454;&amp;#38469;&amp;#25511;&amp;#21046;&amp;#20154;&amp;#37101;&amp;#31168;&amp;#26757;&amp;#21450;&amp;#20854;&amp;#37197;&amp;#20598;&amp;#26417;&amp;#20070;&amp;#25104;&amp;#25345;&amp;#26377;&amp;#30340;&amp;#36335; &amp;#9977;&amp;#30021;&amp;#31185;&amp;#25216;29.99%&amp;#30340;&amp;#32929;&amp;#26435;3598.8&amp;#19975;&amp;#32929; &amp;#9806;&amp;#12290;&amp;#21516;&amp;#26102;&amp;#65292;&amp;#37101;&amp;#31168;&amp;#26757;&amp;#25918;&amp;#24323;&amp;#21097; &amp;#9807;&amp;#20313;4300&amp;#19975;&amp;#32929;&amp;#30340;&amp;#34920;&amp;#20915;&amp;#26435;&amp;#65292;&amp;#33267;&amp;#27492;&amp;#20013;&amp;#32852;&amp;#37325;&amp;#31185;&amp;#25104;&amp;#20026;&amp;#36335;&amp;#30021;&amp;#31185;&amp;#25216;&amp;#34920;&amp;#20915;&amp;#26435;&amp;#32929;&amp;#20221;&amp;#26368; &amp;#9803;&amp;#22823;&amp;#30340;&amp;#21333;&amp;#19968;&amp;#32929;&amp;#1999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376/w497h679/20190813/4eb0-icapxpi16051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&amp;#26376;6&amp;#26085;&amp;#65292;&amp;#35777;&amp;#30417;&amp;#20250;&amp;#19978;&amp;#28023;&amp;#30417;&amp;#31649;&amp;#23616;&amp;#21457;&amp;#24067;&amp;#31435;&amp;#26696;&amp;#21578;&amp;#30693;&amp;#20070;&amp;#36865;&amp;#36798;&amp;#20844;&amp;#21578;&amp;#26174;&amp;#31034;&amp;#65292; &amp;#10061;&amp;#30928;&amp;#20140;&amp;#32929;&amp;#26435;&amp;#25237;&amp;#36164;&amp;#22522;&amp;#37329;&amp;#31649;&amp;#29702;&amp;#65288;&amp;#19978;&amp;#28023;&amp;#65289;&amp;#26377;&amp;#38480;&amp;#20844;&amp;#21496;&amp;#65288;&amp;#31616;&amp;#31216;&amp;#8220;&amp;#30928;&amp;#20140;&amp;#22522;&amp;#37329;&amp;#8221;&amp;#65289;&amp;#28041;&amp;#23244; &amp;#10071;&amp;#31169;&amp;#21215;&amp;#36829;&amp;#35268;&amp;#65292;&amp;#34987;&amp;#19978;&amp;#28023;&amp;#35777;&amp;#30417;&amp;#23616;&amp;#36827;&amp;#34892;&amp;#31435;&amp;#26696;&amp;#35843;&amp;#265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65;&amp;#19996;&amp;#24503;&amp;#24030;&amp;#26576;&amp;#38134;&amp;#34892;&amp;#24037;&amp;#20316;&amp;#20154;&amp;#21592;&amp;#22312;&amp;#25509;&amp;#21463;&amp;#35760;&amp;#32773;&amp;#37319;&amp;#35775;&amp;#26102;&amp;#34920;&amp;#31034;&amp;#65292;&amp;#21435;&amp;#24180;&amp;#22235;&amp;#23395;&amp;#24230; &amp;#9970;&amp;#33267;&amp;#20170;&amp;#65292;&amp;#25552;&amp;#21069;&amp;#36824;&amp;#27454;&amp;#30340;&amp;#65288;&amp;#23458;&amp;#25143;&amp;#65289;&amp;#37327;&amp;#26377;&amp;#25152;&amp;#22686;&amp;#21152;&amp;#65292;&amp;#25105;&amp;#20204;&amp;#38134;&amp;#34892;&amp;#25163;&amp;#26426;APP&amp;#26080;&amp;#27492;&amp;#39033; &amp;#8986;&amp;#21151;&amp;#33021;&amp;#65292;&amp;#21482;&amp;#33021;&amp;#26469;&amp;#38134;&amp;#34892;&amp;#21150;&amp;#29702; &amp;#9195;&amp;#65292;&amp;#19981;&amp;#38656;&amp;#35201;&amp;#20219;&amp;#20309;&amp;#39044;&amp;#32422;&amp;#65292;&amp;#26469;&amp;#20102;&amp;#30452;&amp;#25509;&amp;#32473;&amp;#21150; &amp;#978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4;&amp;#20154;&amp;#21475;&amp;#33258;&amp;#28982;&amp;#22686;&amp;#38271;&amp;#29575;&amp;#26469;&amp;#30475;&amp;#65292;6&amp;#30465;&amp;#20221;&amp;#20013;&amp;#65292;&amp;#26377;4&amp;#20010;&amp;#30465;&amp;#20221;&amp;#20154;&amp;#21475;&amp;#33258;&amp;#28982;&amp;#22686;&amp;#38271; &amp;#9977;&amp;#29575;&amp;#20026;&amp;#27491;&amp;#65292;&amp;#20854;&amp;#20013;&amp;#36149;&amp;#24030;&amp;#26368;&amp;#39640; &amp;#9810;&amp;#65292;&amp;#36798;&amp;#21040;&amp;#20102;3.71&amp;#8240;&amp;#65292;&amp;#38738;&amp;#28023;&amp;#20063;&amp;#36798;&amp;#21040;&amp;#20102;&amp;#20102;3.37&amp;#82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492/w400h892/20191008/ff9e-ifrwayw71356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95;&amp;#27468;&amp;#20063;&amp;#20110;&amp;#19978;&amp;#26376;&amp;#23459;&amp;#24067;&amp;#35009;&amp;#21592;1.2&amp;#19975;&amp;#20154;&amp;#65292;&amp;#21344;&amp;#21592;&amp;#24037;&amp;#24635;&amp;#25968;&amp;#30340;6%&amp;#12290;&amp;#22312;&amp;#26368; &amp;#9801;&amp;#26032;&amp;#36130;&amp;#25253;&amp;#20013;&amp;#65292;&amp;#35813;&amp;#20844;&amp;#21496;&amp;#39044;&amp;#35745;&amp;#23558;&amp;#20135;&amp;#29983;19&amp;#20159;~23&amp;#20159;&amp;#32654;&amp;#20803;&amp;#36963;&amp;#25955;&amp;#36153;&amp;#21450;&amp;#30456;&amp;#20851;&amp;#36153;&amp;#29992; &amp;#9981;&amp;#65292;&amp;#20854;&amp;#20013;&amp;#22823;&amp;#37096;&amp;#20998;&amp;#36153;&amp;#29992;&amp;#23558;&amp;#22312;&amp;#19968;&amp;#23395;&amp;#24230;&amp;#30830;&amp;#35748; // &amp;#978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&amp;#26376;6&amp;#26085;&amp;#65292;&amp;#35760;&amp;#32773;&amp;#20998;&amp;#21035;&amp;#33268;&amp;#30005;&amp;#20013;&amp;#22269;&amp;#38134;&amp;#20445;&amp;#30417;&amp;#20250;&amp;#12289;&amp;#24191;&amp;#24030;&amp;#38134;&amp;#20445;&amp;#30417;&amp;#23616;&amp;#12289;&amp;#28145;&amp;#22323; &amp;#9203;&amp;#38134;&amp;#20445;&amp;#30417;&amp;#23616;&amp;#12289;&amp;#21271;&amp;#20140;&amp;#38134;&amp;#20445;&amp;#30417;&amp;#23616;&amp;#12289;&amp;#27827;&amp;#21335;&amp;#38134;&amp;#20445;&amp;#30417;&amp;#23616;&amp;#12289;&amp;#20315;&amp;#23665;&amp;#38134;&amp;#20445;&amp;#30417;&amp;#20998;&amp;#23616;&amp;#31561;&amp;#20844;&amp;#24320;&amp;#30005; &amp;#9802;&amp;#35805;&amp;#65292;&amp;#22343;&amp;#26410;&amp;#33021;&amp;#25509;&amp;#36890;&amp;#25110;&amp;#26410;&amp;#24471;&amp;#21040;&amp;#26377;&amp;#25928;&amp;#22238;&amp;#22797; &amp;#98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84;&amp;#29275;&amp;#26053;&amp;#28216;&amp;#32593;&amp;#25968;&amp;#25454;&amp;#26174;&amp;#31034;&amp;#65292;2023&amp;#24180;&amp;#20803;&amp;#23477;&amp;#33410;&amp;#20986;&amp;#28216;&amp;#35746;&amp;#21333;&amp;#36739;2022 &amp;#9996;&amp;#24180;&amp;#21516;&amp;#26399;&amp;#22686;&amp;#38271;56%&amp;#12290;&amp;#22269;&amp;#20869;&amp;#28216;&amp;#26041;&amp;#38754;&amp;#65292;&amp;#26412;&amp;#22320;&amp;#28216;&amp;#12289;&amp;#21608;&amp;#36793;&amp;#28216;&amp;#25104;&amp;#20026;&amp;#20803;&amp;#23477;&amp;#33410;&amp;#26053;&amp;#28216;&amp;#28040;&amp;#9800;&amp;#36153;&amp;#20027;&amp;#23548;&amp;#65292;&amp;#35746;&amp;#21333;&amp;#21344;&amp;#27604;&amp;#20026;52%&amp;#65307;&amp;#27492;&amp;#22806; &amp;#9811;&amp;#65292;&amp;#20113;&amp;#21335;&amp;#12289;&amp;#28023;&amp;#21335;&amp;#31561;&amp;#30446;&amp;#30340;&amp;#22320;&amp;#20381;&amp;#28982;&amp;#20445;&amp;#25345;&amp;#20102; &amp;#9801;&amp;#36739;&amp;#39640;&amp;#30340;&amp;#38271;&amp;#32447;&amp;#28216;&amp;#28909;&amp;#24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655/w608h847/20190820/b19c-icmpfxa51772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22806; &amp;#10071;&amp;#65292;&amp;#25454;&amp;#20013;&amp;#22269;&amp;#20859;&amp;#29482;&amp;#32593;&amp;#25968;&amp;#25454;&amp;#65292;2&amp;#26376;6&amp;#26085;&amp;#65292;&amp;#20840;&amp;#22269;&amp;#22806;&amp;#19977;&amp;#20803;&amp;#29983;&amp;#29482;&amp;#22343;&amp;#20215;&amp;#20026;14.33&amp;#20803;/&amp;#20844;&amp;#26020;&amp;#65292;&amp;#29482;&amp;#20215;&amp;#36739;&amp;#26152;&amp;#26085;&amp;#19978;&amp;#28072;&amp;#20102;0.06&amp;#20803;/&amp;#20844;&amp;#26020;&amp;#65292;&amp;#29615;&amp;#27604;&amp;#19979; &amp;#9200;&amp;#36300;5.72%&amp;#65292;&amp;#21516;&amp;#27604;&amp;#19978;&amp;#28072;4.45%&amp;#65307;&amp;#20840;&amp;#22269;&amp;#20869;&amp;#19977;&amp;#20803;&amp;#29983;&amp;#29482;&amp;#22343;&amp;#20215;&amp;#20026;13.97&amp;#20803;/&amp;#20844;&amp;#26020;&amp;#65292;&amp;#29482;&amp;#20215;&amp;#36739;&amp;#26152;&amp;#26085;&amp;#19979;&amp;#36300;&amp;#20102;0.05&amp;#20803;/&amp;#20844;&amp;#26020;&amp;#65292;&amp;#29615;&amp;#27604;&amp;#19979;&amp;#36300;6.18%&amp;#65292;&amp;#21516;&amp;#27604;&amp;#19978;&amp;#28072;5.04%&amp;#65307;&amp;#20840;&amp;#22269;&amp;#22303;&amp;#26434;&amp;#29482;&amp;#22343;&amp;#20215;&amp;#20026;13.56&amp;#20803;/&amp;#20844; &amp;#9801;&amp;#26020;&amp;#65292;&amp;#29482;&amp;#20215;&amp;#36739;&amp;#26152;&amp;#26085;&amp;#19978;&amp;#28072;&amp;#20102;0.06&amp;#20803;/&amp;#20844;&amp;#26020;&amp;#65292;&amp;#29615;&amp;#27604;&amp;#19979;&amp;#36300;6.48%&amp;#65292;&amp;#21516; &amp;#9809;&amp;#27604;&amp;#19978;&amp;#28072;6.27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6130;&amp;#25919;&amp;#22810;&amp;#25514;&amp;#24182;&amp;#20030;&amp;#21152;&amp;#22823;&amp;#25193;&amp;#20869;&amp;#38656;&amp;#25903;&amp;#25345;&amp;#21147;&amp;#24230;&amp;#65292;&amp;#26377;&amp;#25928;&amp;#20419;&amp;#36827;&amp;#28040;&amp;#36153;&amp;#21319;&amp;#32423;&amp;#21644;&amp;#28508; &amp;#9800;&amp;#21147;&amp;#37322;&amp;#25918;&amp;#65292;&amp;#36825;&amp;#26159;&amp;#31215;&amp;#26497;&amp;#36130;&amp;#25919;&amp;#25919;&amp;#31574;&amp;#21152;&amp;#21147;&amp;#25552;&amp;#25928;&amp;#30340;&amp;#37325;&amp;#35201;&amp;#20869;&amp;#23481;&amp;#12290;&amp;#8221;&amp;#26446;&amp;#26093;&amp;#32418;&amp;#35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220/w465h555/20200302/442a-iqfqmat201964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36;&amp;#21892;&amp;#36731;&amp;#32618;&amp;#27835;&amp;#29702;&amp;#20307;&amp;#3199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58;&amp;#24180;&amp;#40836;&amp;#27495;&amp;#35270;&amp;#32435;&amp;#20837;&amp;#21453;&amp;#23601;&amp;#19994;&amp;#27495;&amp;#35270;&amp;#33539;&amp;#3006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639/w918h521/20190815/37be-ichcymv65144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5105;6&amp;#28857;&amp;#36215;&amp;#24202;&amp;#22352;&amp;#24191;&amp;#24030;&amp;#22320;&amp;#38081;&amp;#20877;&amp;#36716;&amp;#20315;&amp;#23665;&amp;#22320;&amp;#38081; &amp;#9807;&amp;#65292;&amp;#29616;&amp;#22312;&amp;#36716;&amp;#20844;&amp;#20132;&amp;#36710;&amp;#65292;&amp;#27809;&amp;#26377; &amp;#9807;&amp;#32447;&amp;#19978;&amp;#30003;&amp;#35831;&amp;#28192;&amp;#36947;&amp;#65292;&amp;#36305;&amp;#32447;&amp;#19979;&amp;#36229;&amp;#32423;&amp;#40635;&amp;#28902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65;&amp;#19996;&amp;#24503;&amp;#24030;&amp;#26576;&amp;#38134;&amp;#34892;&amp;#24037;&amp;#20316;&amp;#20154;&amp;#21592;&amp;#22312;&amp;#25509;&amp;#21463;&amp;#35760;&amp;#32773;&amp;#37319;&amp;#35775;&amp;#26102;&amp;#34920;&amp;#31034;&amp;#65292;&amp;#21435;&amp;#24180;&amp;#22235;&amp;#23395;&amp;#24230; &amp;#9976;&amp;#33267;&amp;#20170;&amp;#65292;&amp;#25552;&amp;#21069;&amp;#36824;&amp;#27454;&amp;#30340;&amp;#65288;&amp;#23458;&amp;#25143;&amp;#65289;&amp;#37327;&amp;#26377;&amp;#25152;&amp;#22686;&amp;#21152;&amp;#65292;&amp;#25105;&amp;#20204;&amp;#38134;&amp;#34892;&amp;#25163;&amp;#26426;APP&amp;#26080;&amp;#27492;&amp;#39033; &amp;#9202;&amp;#21151;&amp;#33021;&amp;#65292;&amp;#21482;&amp;#33021;&amp;#26469;&amp;#38134;&amp;#34892;&amp;#21150;&amp;#29702; &amp;#9201;&amp;#65292;&amp;#19981;&amp;#38656;&amp;#35201;&amp;#20219;&amp;#20309;&amp;#39044;&amp;#32422;&amp;#65292;&amp;#26469;&amp;#20102;&amp;#30452;&amp;#25509;&amp;#32473;&amp;#21150; &amp;#98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1;&amp;#27490;&amp;#19968;&amp;#27425;&amp;#36328;&amp;#30028;&amp;#32852;&amp;#21517;&amp;#65292;&amp;#35745;&amp;#21010;&amp;#25171;&amp;#36896;&amp;#33258;&amp;#26377;IP&amp;#20975;&amp;#26102;&amp;#27880;&amp;#20876;&amp;#39318;&amp;#390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1/170/w440h530/20190913/1770-iepyyhi248133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394;&amp;#22914;&amp;#20025;&amp;#26412;&amp;#27425;&amp;#21215;&amp;#38598;&amp;#36164;&amp;#37329;&amp;#25237;&amp;#36164;&amp;#39033;&amp;#30446;&amp;#20043;&amp;#19968;&amp;#20026;&amp;#24180;&amp;#20135;3&amp;#65292;000&amp;#21544;&amp;#30005;&amp;#23376;&amp;#32423; &amp;#9994;&amp;#39640;&amp;#32431;&amp;#24230;&amp;#21943;&amp;#21360;&amp;#22696;&amp;#27700;&amp;#26579;&amp;#26009;&amp;#21450;5&amp;#65292;000&amp;#21544;&amp;#21943;&amp;#22696;&amp;#22696;&amp;#27700;&amp;#39033;&amp;#30446;&amp;#65292;&amp;#35813;&amp;#21215;&amp;#38598;&amp;#36164;&amp;#37329;&amp;#25237;&amp;#36164; &amp;#9802;&amp;#39033;&amp;#30446;&amp;#23545;&amp;#20844;&amp;#21496;&amp;#30340;&amp;#24066;&amp;#22330;&amp;#25299;&amp;#23637;&amp;#33021;&amp;#21147;&amp;#21450;&amp;#20135;&amp;#33021;&amp;#28040;&amp;#21270;&amp;#25552;&amp;#20986;&amp;#36739;&amp;#39640;&amp;#35201;&amp;#277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4;2022&amp;#24180;&amp;#19978;&amp;#21322;&amp;#24180;&amp;#30475;&amp;#65292;&amp;#19978;&amp;#36848;&amp;#36825;&amp;#22235;&amp;#23478;&amp;#20225;&amp;#19994;&amp;#30340;&amp;#30740;&amp;#21457;&amp;#25903;&amp;#20986;&amp;#20173;&amp;#22788;&amp;#20110;&amp;#22686; &amp;#10062;&amp;#21152;&amp;#36235;&amp;#21183;&amp;#20013;&amp;#12290;&amp;#20854;&amp;#20013;&amp;#65292;&amp;#30334;&amp;#27982;&amp;#31070;&amp;#24030;&amp;#30340;&amp;#30740;&amp;#21457;&amp;#36153;&amp;#29992;&amp;#26368;&amp;#39640;&amp;#65292;&amp;#36798;&amp;#21040;50.16&amp;#20159;&amp;#20803;&amp;#65292; &amp;#9809;&amp;#19982;&amp;#19978;&amp;#24180;&amp;#21516;&amp;#26399;&amp;#30456;&amp;#27604;&amp;#22686;&amp;#38271;20.82% &amp;#10084;&amp;#65292;&amp;#30740;&amp;#21457;&amp;#25237;&amp;#20837;&amp;#29992;&amp;#20110;&amp;#20135;&amp;#21697;&amp;#31649;&amp;#32447;&amp;#30340;&amp;#20020;&amp;#24202;&amp;#21069; &amp;#9803;&amp;#30740;&amp;#31350;&amp;#12289;&amp;#20020;&amp;#24202;&amp;#35797;&amp;#39564;&amp;#12289;&amp;#21512;&amp;#20316;&amp;#30740;&amp;#21457;&amp;#31561;&amp;#12290;2022&amp;#24180;11&amp;#26376;&amp;#20221;&amp;#65292;&amp;#22312;&amp;#19982;&amp;#25237;&amp;#36164;&amp;#32773;&amp;#20132; &amp;#9989;&amp;#27969;&amp;#20013;&amp;#65292;&amp;#30334;&amp;#27982;&amp;#31070;&amp;#24030;&amp;#31649;&amp;#29702;&amp;#23618;&amp;#34920;&amp;#31034;&amp;#65292;&amp;#30446;&amp;#21069;&amp;#20844;&amp;#21496;&amp;#26377;&amp;#36229;&amp;#36807;50&amp;#20010;&amp;#20020;&amp;#24202;&amp;#21069;&amp;#39033;&amp;#30446;&amp;#65292;&amp;#20854; &amp;#9803;&amp;#20013;&amp;#19968;&amp;#21322;&amp;#26377;&amp;#28508;&amp;#21147;&amp;#25104;&amp;#20026;&amp;#21516;&amp;#31867;&amp;#26368;&amp;#20339;&amp;#25110;&amp;#21516;&amp;#31867;&amp;#39318;&amp;#21019;&amp;#12290;&amp;#20844;&amp;#21496;&amp;#39044;&amp;#35745;2022~2023&amp;#24180;&amp;#23558;&amp;#25512;&amp;#36827;10&amp;#27454;&amp;#20020;&amp;#24202;&amp;#21069;&amp;#39033;&amp;#30446;&amp;#36827;&amp;#20837;&amp;#20020;&amp;#24202;&amp;#38454;&amp;#27573;&amp;#65292;2024&amp;#24180;&amp;#21518;&amp;#27599;&amp;#24180;&amp;#25512;&amp;#36827;10&amp;#27454;&amp;#20020;&amp;#24202;&amp;#21069;&amp;#39033;&amp;#30446;&amp;#36827;&amp;#20837;&amp;#20020;&amp;#24202;&amp;#38454;&amp;#2757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975;&amp;#26102;&amp;#27880;&amp;#20876;&amp;#39318;&amp;#3902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ports/transform/200/w600h400/20190915/986b-iepyyhi837339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271818/index.aspx" title=""  data-id="54"  target="_blank"&gt;&lt;mip-img class="mip-img mip-hot-img" layout="fixed" src="http://n.sinaimg.cn/sinacn20119/251/w1080h1571/20190820/854c-icmpfxa7169600.jpg" width="110" height="72"&gt;&lt;/mip-img&gt;&lt;p class="nr"&gt;&amp;ldquo;&amp;#26479;&amp;#26564;&amp;#24418;&amp;#24577;&amp;rdquo;&amp;#24050;&amp;#29616;&amp;#65292;&amp;#20961;&amp;#25299;&amp;#25968;&amp;#21019;&amp;#24213;&amp;#37096;&amp;#25260;&amp;#39640;&amp;#65292;&amp;#23558;&amp;#36814;&amp;#20027;&amp;#21319;&amp;#28010;&amp;#65311;&lt;/p&gt;&lt;p class="ly"&gt;&lt;span class="pl_all" docUrl=""&gt;&lt;/span&gt;&lt;mip-img class="mip-element mip-comment-img" alt="" src="http://n.sinaimg.cn/sinacn10112/252/w460h592/20200107/acf1-imvsvyz416731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6839512.htm" title=""  data-id="55"  target="_blank"&gt;&lt;mip-img class="mip-img mip-hot-img" layout="fixed" src="http://n.sinaimg.cn/sinacn10110/283/w427h656/20200222/961f-ipvnsze6650312.jpg" width="110" height="72"&gt;&lt;/mip-img&gt;&lt;p class="nr"&gt;&amp;#22269;&amp;#27888;&amp;#21531;&amp;#23433;&amp;#20445;&amp;#33616;&amp;#21704;&amp;#38081;&amp;#31185;&amp;#25216;IPO&amp;#39033;&amp;#30446;&amp;#36136;&amp;#37327;&amp;#35780;&amp;#32423;C&amp;#32423; &amp;#19978;&amp;#24066;&amp;#39318;&amp;#26085;&amp;#36300;&amp;#24133;&amp;#36229;30%&lt;/p&gt;&lt;p class="ly"&gt;&lt;span class="pl_all" docUrl="?id=utf8hElQ20230220.doc"&gt;&lt;/span&gt;&lt;mip-img class="mip-element mip-comment-img" alt="" src="http://n.sinaimg.cn/sinacn10105/295/w600h495/20200113/3475-imztzhn213010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IPQLSnv/Default.htm" title=""  data-id="56"  target="_blank"&gt;&lt;mip-img class="mip-img mip-hot-img" layout="fixed" src="http://n.sinaimg.cn/sinacn10110/522/w571h751/20200210/edb5-ipfprtp2233778.jpg" width="110" height="72"&gt;&lt;/mip-img&gt;&lt;p class="nr"&gt;&amp;#36864;&amp;#20241;&amp;#21518;&amp;ldquo;&amp;#19968;&amp;#20998;&amp;#38065;&amp;#20063;&amp;#25343;&amp;#19981;&amp;#21040;&amp;rdquo;&amp;#65292;&amp;#35843;&amp;#26597;&amp;#26174;&amp;#31034;&amp;#22823;&amp;#22810;&amp;#25968;&amp;#32654;&amp;#22269;&amp;#20154;&amp;#25285;&amp;#24515;&amp;#31038;&amp;#20445;&amp;#36164;&amp;#37329;&amp;#32791;&amp;#23613;&lt;/p&gt;&lt;p class="ly"&gt;&lt;span class="pl_all" docUrl=""&gt;&lt;/span&gt;&lt;mip-img class="mip-element mip-comment-img" alt="" src="http://n.sinaimg.cn/sports/transform/200/w600h400/20200108/381f-imvsvyz805426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kafeisi123.com/20esMPdhFO1Pv.aspx?id=vZgy0XQaOrVwGMBC.phtml" data-id="1" data-num="0" data-href="http://www.meitieshi.com/200Y8tKXH2Dv3t0RY07.aspx?id=15nbTO6qvT27N.htm"  title="" target="_blank"&gt;&lt;mip-img class="mip-img" layout="container" src="http://n.sinaimg.cn/sinacn10104/99/w650h1049/20200113/4185-imztzhn2094269.jpg" width="100%" height="100%"&gt;&lt;/mip-img&gt;&lt;p&gt;&amp;#31532;19&amp;#27425;TRIX&amp;#37329;&amp;#21449;&amp;#65292;&amp;#22825;&amp;#31108;&amp;#31185;&amp;#25216;&amp;#20080;&amp;#20837;&amp;#32988;&amp;#29575;&amp;#22914;&amp;#20309;&amp;#65311;&amp;#30475;&amp;#25968;&amp;#25454;&amp;#3582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emfish.com/205WxQTeSx.aspx?id=W0LNYMVvN0SYUH5l.exe" data-id="2" data-num="0" data-href="http://www.unitexnology.com/20YnjLqpHXfB.aspx?id=88W58HS7tO.htm"  title="" target="_blank"&gt;&lt;mip-img class="mip-img" layout="container" src="http://n.sinaimg.cn/sinacn10122/230/w2048h1382/20190726/cd34-iakuryw5661028.jpg" width="100%" height="100%"&gt;&lt;/mip-img&gt;&lt;p&gt;&amp;#32553;&amp;#37327;&amp;#19977;&amp;#36830;&amp;#38451;&amp;#65292;&amp;#20013;&amp;#28070;&amp;#20809;&amp;#23398;&amp;#25110;&amp;#23558;&amp;#36814;&amp;#26469;&amp;#22823;&amp;#28072;&amp;#65311;&amp;#30475;3&amp;#27425;&amp;#22238;&amp;#27979;&amp;#25968;&amp;#254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voipchina.cn/20gPufJck4ojsI4S.aspx?id=MQno3vxZA.html" data-id="3" data-num="0" data-href="https://www.hongzhimuwpc.com/20HtNbiqs7UHR72Vv.aspx?id=neqgmc7JBbf.shtml"  title="" target="_blank"&gt;&lt;mip-img class="mip-img" layout="container" src="http://n.sinaimg.cn/sinacn10103/15/w690h925/20190813/22c2-icapxph801303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verbrightlaw.com/20bQOSkC3C2.aspx?id=JXdA4gwABUO1b.htm" data-id="4" data-num="0" data-href="http://www.shigongjishu.cn/20ejUPu9YFZ.aspx?id=yjpCWr8FomgsCN3d.htm"  title="" target="_blank"&gt;&lt;mip-img class="mip-img" layout="container" src="http://n.sinaimg.cn/sinakd10123/113/w1080h633/20200320/e316-ireifzh0674976.jpg" width="100%" height="100%"&gt;&lt;/mip-img&gt;&lt;p&gt;&amp;#24658;&amp;#28304;&amp;#29028;&amp;#30005;(600971.SH)&amp;#65306;&amp;#32844;&amp;#24037;&amp;#30417;&amp;#20107;&amp;#24352;&amp;#20809;&amp;#26093;&amp;#22240;&amp;#30149;&amp;#19981;&amp;#24184;&amp;#36893;&amp;#1999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hhorse.com/20RfT2tcWjH6in55V.aspx?id=uxlVG1k2iNF5.phtm" data-id="5" data-num="0" data-href="http://www.linzhishen.com/20TNI8HKCUHWBNeYTkU.aspx?id=OsEK8G4bYRR.exe"  title="" target="_blank"&gt;&lt;mip-img class="mip-img" layout="container" src="http://n.sinaimg.cn/sinacn10110/454/w572h682/20190811/362b-icapxph0624489.jpg" width="100%" height="100%"&gt;&lt;/mip-img&gt;&lt;p&gt;B(06609)&amp;#20844;&amp;#24067;&amp;#20013;&amp;#26399;&amp;#19994;&amp;#32489; &amp;#23454;&amp;#29616;&amp;#25910;&amp;#30410;1.1&amp;#20159;&amp;#20803; &amp;#21516;&amp;#27604;&amp;#22686;&amp;#38271;42.9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oldgame.com.cn/20IKSqTAbw.aspx?id=Ts6GH5A1ZTQry.exe" data-id="6" data-num="0" data-href="http://www.tjjiankong.com/20AeFMdxDifnbGhL.aspx?id=NgLgmsXs2ZrVPSuqt.phtm"  title="" target="_blank"&gt;&lt;mip-img class="mip-img" layout="container" src="http://n.sinaimg.cn/sinacn10110/502/w608h694/20200204/3ada-inzcrxs134392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ulaigg.com/205fWCSeSgqyxcqls.aspx?id=BPEzhGzICp.html" data-id="7" data-num="0" data-href="http://www.hutlon.com.cn/206P4PUkLxc0ptqY.aspx?id=Cpm5AYUe.phtml"  title="" target="_blank"&gt;&lt;mip-img class="mip-img" layout="container" src="http://n.sinaimg.cn/sinacn10117/669/w666h803/20200228/f30f-ipzreix1464675.jpg" width="100%" height="100%"&gt;&lt;/mip-img&gt;&lt;p&gt;&amp;#30707;&amp;#27833;&amp;#32929;&amp;#26089;&amp;#30424;&amp;#36208;&amp;#39640; &amp;#20013;&amp;#28023;&amp;#27833;&amp;#26381;&amp;#28072;&amp;#36926;5%&amp;#20013;&amp;#22269;&amp;#30707;&amp;#27833;&amp;#28072;&amp;#36229;4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ttm.com.cn/20cV7UywwEmBtgVf.aspx?id=8feBGcCiBZncXirw.html" data-id="8" data-num="0" data-href="http://www.ellsworth.com.cn/20mDpVaVzwx3Nti.aspx?id=CyPde2QxDQVQOd.phtm"  title="" target="_blank"&gt;&lt;mip-img class="mip-img" layout="container" src="http://n.sinaimg.cn/sinacn10119/677/w590h887/20200115/85d4-imztzhp2631898.jpg" width="100%" height="100%"&gt;&lt;/mip-img&gt;&lt;p&gt;&amp;#23384;&amp;#37327;&amp;#25151;&amp;#36151;&amp;#21033;&amp;#29575;&amp;#35843;&amp;#25972;&amp;#23558;&amp;#36814;&amp;#23454;&amp;#36136;&amp;#24615;&amp;#33853;&amp;#2232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gsemi.net/20kHEY7z839EA.aspx?id=s4v3G4TUjV.shtml" data-id="9" data-num="0" data-href="https://www.wellav.com/20QzBLppZGKHlIOUQR.aspx?id=vsgXwM1c.html"  title="" target="_blank"&gt;&lt;mip-img class="mip-img" layout="container" src="http://n.sinaimg.cn/sports/transform/200/w600h400/20190910/a8c5-iekuaqt2184147.jpg" width="100%" height="100%"&gt;&lt;/mip-img&gt;&lt;p&gt;&amp;#32654;&amp;#38134;&amp;#35777;&amp;#21048;&amp;#65306;&amp;#32500;&amp;#25345;&amp;#20013;&amp;#36828;&amp;#28023;&amp;#25511;&amp;#20013;&amp;#24615;&amp;#35780;&amp;#32423; &amp;#30446;&amp;#26631;&amp;#20215;&amp;#19978;&amp;#35843;&amp;#33267;8.3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eofuns.cn/20U69QRZpsLOSLvCsQl.aspx?id=Lc9PHB5F7RH.shtml" data-id="10" data-num="0" data-href="http://tianyuan.xmu.edu.cn/20ICqRsiRSLDG.aspx?id=ochR3C8OOhDwTJb.shtml"  title="" target="_blank"&gt;&lt;mip-img class="mip-img" layout="container" src="http://n.sinaimg.cn/sinacn10122/314/w464h650/20190810/9b88-icapxpf9293731.jpg" width="100%" height="100%"&gt;&lt;/mip-img&gt;&lt;p&gt;&amp;#19978;&amp;#28023;&amp;#35777;&amp;#21048;&amp;#32473;&amp;#20104;&amp;#37329;&amp;#28023;&amp;#36890;&amp;#20080;&amp;#20837;&amp;#35780;&amp;#32423;&amp;#65292;&amp;#22362;&amp;#25345;&amp;#36870;&amp;#21608;&amp;#26399;&amp;#25237;&amp;#20837;&amp;#30740;&amp;#21457;&amp;#65292;&amp;#38745;&amp;#24453;&amp;#24066;&amp;#22330;&amp;#38656;&amp;#27714;&amp;#22797;&amp;#334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8477;&amp;#24687;&amp;#21518;&amp;#65292;&amp;#38134;&amp;#34892;&amp;#26368;&amp;#26032;&amp;#21033;&amp;#29575;&amp;#34920;&amp;#26469;&amp;#2010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Sg-NReurLwVeN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081427761/Default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53866188/index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iRUShq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88374/inde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owMqTGS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IVyJ/Default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1968401/Defaul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0989/index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pxI-swldoGw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975;&amp;#26102;&amp;#27880;&amp;#20876;&amp;#39318;&amp;#39029;&amp;#20302;&amp;#20301;BOLL&amp;#20540;&amp;#25910;&amp;#31364;&amp;#65292;&amp;#19975;&amp;#32988;&amp;#26234;&amp;#33021;&amp;#25110;&amp;#30701;&amp;#26399;&amp;#35265;&amp;#24213;&amp;#65292;1&amp;#22825;&amp;#19978;&amp;#28072;&amp;#27010;&amp;#29575;&amp;#36739;&amp;#22823;&amp;#652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