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7665;&amp;#20043;&amp;#23478;3.2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53-391654435.shtml?id=bphCAO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7665;&amp;#20043;&amp;#23478;3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53-391654435.shtml?id=bphCAO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887066.aspx" title="" target="_blank"&gt;&amp;#25163;&amp;#27231;&amp;#40179;&amp;#20976;&amp;#32178;&lt;/a&gt;&lt;/span&gt;&lt;a href="/20/1681772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7665;&amp;#20043;&amp;#23478;3.2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5:4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573;&amp;#262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69/w608h961/20190819/84a4-icmpfxa1495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7665;&amp;#20043;&amp;#23478;3.2,app&amp;#19979;&amp;#36733;&amp;#32463;&amp;#20856;&amp;#29256;V3.0.1oUdMFukYrxTWbd-tbNdqrAGlshCgg-RnoweQt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0004;&amp;#22825;&amp;#65292;&amp;#25105;&amp;#36824;&amp;#32763;&amp;#20102;&amp;#19968;&amp;#19979;Bloomberg&amp;#19978;&amp;#30340;&amp;#26085;&amp;#32463;225&amp;#25351; &amp;#8986;&amp;#25968;&amp;#36319;MSCI&amp;#26085;&amp;#26412;&amp;#39640;&amp;#32929;&amp;#24687;&amp;#25351;&amp;#25968;&amp;#30340;&amp;#27604; &amp;#10067;&amp;#65292;&amp;#22312;&amp;#36164;&amp;#20135;&amp;#27873;&amp;#27819;&amp;#30772;&amp;#35010;&amp;#26368;&amp;#24808;&amp;#28872;&amp;#30340;7-8 &amp;#9805;&amp;#24180;&amp;#65292;&amp;#26085;&amp;#26412;&amp;#30340;&amp;#39640;&amp;#32929;&amp;#24687;&amp;#32929;&amp;#31080;&amp;#30340;&amp;#25972;&amp;#20307;&amp;#22238;&amp;#25253;&amp;#36828;&amp;#22909;&amp;#36807;&amp;#26085;&amp;#32463;225&amp;#65292;&amp;#32780;&amp;#19988;&amp;#26377;&amp;#31283;&amp;#23450;&amp;#30340; &amp;#9201;&amp;#29616;&amp;#37329;&amp;#27969;&amp;#12290;&lt;span&gt;&lt;/span&gt;&amp;#24425;&amp;#27665;&amp;#20043;&amp;#23478;3.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&amp;#26085;&amp;#65292;&amp;#38646;&amp;#36305;&amp;#27773;&amp;#36710;&amp;#23459;&amp;#24067;&amp;#38477;&amp;#20215;&amp;#65292;&amp;#20854;&amp;#20013;&amp;#36724;&amp;#36317;&amp;#20026;2900mm&amp;#30340;&amp;#26032; &amp;#9875;&amp;#33021;&amp;#28304;SUV C11&amp;#36710;&amp;#31995;&amp;#20215;&amp;#26684;&amp;#36827;&amp;#20837;15&amp;#19975;&amp;#20803;&amp;#21306;&amp;#38388;&amp;#65292;&amp;#38646;&amp;#36305;&amp;#27773;&amp;#36710;&amp;#20063;&amp;#34987;&amp;#35748;&amp;#20026; &amp;#9810;&amp;#26159;&amp;#8220;&amp;#20215;&amp;#26684;&amp;#23648;&amp;#22827;&amp;#8221;&amp;#12290;&amp;#22312;&amp;#20215;&amp;#26684;&amp;#35843;&amp;#25972;&amp;#20043;&amp;#21518; &amp;#9802;&amp;#65292;&amp;#38646;&amp;#36305;&amp;#27773;&amp;#36710;&amp;#38144;&amp;#37327;&amp;#36880;&amp;#26376;&amp;#25856;&amp;#21319;&amp;#65292;&amp;#24182;&amp;#22312;6 &amp;#9803;&amp;#26376;&amp;#23454;&amp;#29616;&amp;#20102;&amp;#26376;&amp;#20132;&amp;#20184;&amp;#37327;&amp;#30340;&amp;#26032;&amp;#39640;&amp;#12290;&amp;#20294;&amp;#20540;&amp;#24471;&amp;#27880;&amp;#24847;&amp;#30340;&amp;#26159;&amp;#65292;&amp;#36817;&amp;#26399;&amp;#21253;&amp;#25324;&amp;#21513;&amp;#21033;&amp;#12289;&amp;#28145;&amp;#34013;&amp;#12289; &amp;#9803;&amp;#38271;&amp;#22478;&amp;#31561;&amp;#21697;&amp;#29260;&amp;#22343;&amp;#25512;&amp;#20986;&amp;#21806;&amp;#20215;&amp;#36827;&amp;#20837;15&amp;#19975;&amp;#20803;&amp;#30340;&amp;#39640;&amp;#24615;&amp;#20215;&amp;#27604;&amp;#26032;&amp;#33021;&amp;#28304;&amp;#27773;&amp;#36710;&amp;#20135;&amp;#21697;&amp;#65292;&amp;#38646; &amp;#9203;&amp;#36305;&amp;#23558;&amp;#36814;&amp;#26469;&amp;#21644;&amp;#32769;&amp;#29260;&amp;#20256;&amp;#32479;&amp;#36710;&amp;#20225;&amp;#30340;&amp;#30452;&amp;#38754;&amp;#31454;&amp;#201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3/476/w561h715/20200326/c306-irkazzv3297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905;&amp;#20063;&amp;#24378;&amp;#35843;&amp;#65292;&amp;#22914;&amp;#26524;&amp;#26159;&amp;#24076;&amp;#26395;&amp;#33021;&amp;#23436;&amp;#20840;&amp;#25176;&amp;#36215;&amp;#27004;&amp;#24066;&amp;#65292;&amp;#36825;&amp;#26159;&amp;#19981;&amp;#20250;&amp;#30340;&amp;#65292;&amp;#22240;&amp;#20026; &amp;#9801;&amp;#25919;&amp;#24220;&amp;#8220;&amp;#24515;&amp;#24847;&amp;#24050;&amp;#20915;&amp;#8221;&amp;#12290;&amp;#23545;&amp;#20110;&amp;#26410;&amp;#26469;&amp;#30340;&amp;#25151;&amp;#22320;&amp;#20135;&amp;#24066;&amp;#22330;&amp;#65292;&amp;#39321;&amp;#24069;&amp;#29992;&amp;#19968;&amp;#21477;&amp;#35805;&amp;#24635;&amp;#32467;&amp;#65306;&amp;#21487; &amp;#9811;&amp;#20197;&amp;#23567;&amp;#20462;&amp;#65292;&amp;#19981;&amp;#20250;&amp;#22823;&amp;#2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0170;&amp;#24180;&amp;#20027;&amp;#35266;&amp;#22810;&amp;#22836;&amp;#31169;&amp;#21215;&amp;#37324;&amp;#38754;&amp;#65292;&amp;#24635;&amp;#20307;&amp;#34920;&amp;#29616;&amp;#36739;&amp;#22909;&amp;#30340;&amp;#26159;&amp;#24191;&amp;#19996;&amp;#27491; &amp;#9996;&amp;#22278;&amp;#31169;&amp;#21215;&amp;#12289;&amp;#24247;&amp;#26364;&amp;#24503;&amp;#36164;&amp;#26412;&amp;#12289;&amp;#26395;&amp;#27491;&amp;#36164;&amp;#20135;&amp;#12289;&amp;#19996;&amp;#26041;&amp;#28207;&amp;#28286;&amp;#25237;&amp;#36164;&amp;#12289;&amp;#23425;&amp;#27849;&amp;#36164;&amp;#20135;&amp;#31561;&amp;#65292;&amp;#26071;&amp;#19979; &amp;#9806;&amp;#20135;&amp;#21697;&amp;#24179;&amp;#22343;&amp;#25910;&amp;#30410;&amp;#29575;&amp;#37117;&amp;#36229;&amp;#36807;&amp;#20102;10%&amp;#12290;&amp;#21478;&amp;#22806;&amp;#65292;&amp;#26223;&amp;#26519;&amp;#36164;&amp;#20135;&amp;#12289;&amp;#20161;&amp;#26725;&amp;#25237;&amp;#36164;&amp;#12289;&amp;#27721;&amp;#21644; &amp;#9974;&amp;#36164;&amp;#26412;&amp;#20170;&amp;#24180;&amp;#26071;&amp;#19979;&amp;#20135;&amp;#21697;&amp;#20063;&amp;#37117;&amp;#21462;&amp;#24471;&amp;#20102;5%&amp;#20197;&amp;#19978;&amp;#30340;&amp;#24179;&amp;#22343;&amp;#25910;&amp;#30410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2456; &amp;#9803;&amp;#65292;2020&amp;#24180;3&amp;#26376;&amp;#65292;&amp;#27861;&amp;#38498;&amp;#21028;&amp;#23450;&amp;#65292;&amp;#37329;&amp;#26195;&amp;#28189;&amp;#12289;&amp;#27754;&amp;#21448;&amp;#30003;&amp;#12289;&amp;#39532;&amp;#26195;&amp;#36229; &amp;#9789;&amp;#30340;&amp;#32626;&amp;#21517;&amp;#23383;&amp;#36857;&amp;#21450;&amp;#25276;&amp;#21517;&amp;#25351;&amp;#21360;&amp;#22343;&amp;#19981;&amp;#26159;&amp;#20854;&amp;#26412;&amp;#20154;&amp;#25152;&amp;#30041;&amp;#65292;&amp;#26412;&amp;#26696;&amp;#26377;&amp;#32463;&amp;#27982;&amp;#29359;&amp;#32618;&amp;#23244;&amp;#30097;&amp;#65292;&amp;#22240; &amp;#9962;&amp;#27492;&amp;#39539;&amp;#22238;&amp;#38134;&amp;#34892;&amp;#30340;&amp;#36215;&amp;#35785;&amp;#65292;&amp;#23558;&amp;#30456;&amp;#20851;&amp;#26448;&amp;#26009;&amp;#31227;&amp;#36865;&amp;#20844;&amp;#23433;&amp;#26426;&amp;#20851;&amp;#22788;&amp;#29702;&amp;#12290;&amp;#24425;&amp;#27665;&amp;#20043;&amp;#23478;3.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96/w606h590/20191015/008f-ifzxhxm011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5151;&amp;#22320;&amp;#20135;&amp;#24066;&amp;#22330;&amp;#20250;&amp;#23567;&amp;#20462;&amp;#65292;&amp;#19981;&amp;#20250;&amp;#22823;&amp;#2593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215;&amp;#22522;&amp;#37329;&amp;#26041;&amp;#38754;&amp;#65292;&amp;#21608;&amp;#24230;&amp;#28072;&amp;#24133;&amp;#27036;&amp;#34987;ETF&amp;#20204;&amp;#8220;&amp;#21047;&amp;#23631;&amp;#8221;&amp;#12290;&amp;#19981;&amp;#36807;&amp;#20174;&amp;#21517;&amp;#23383; &amp;#9977;&amp;#19978;&amp;#20063;&amp;#33021;&amp;#30475;&amp;#20986; &amp;#9925;&amp;#65292;&amp;#23427;&amp;#20204;&amp;#30340;&amp;#20142;&amp;#20029;&amp;#34920;&amp;#29616;&amp;#26356;&amp;#22810;&amp;#24471;&amp;#30410;&amp;#20110;&amp;#28207;&amp;#32929;&amp;#30340;&amp;#24378;&amp;#28872;&amp;#21453;&amp;#24377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97;&amp;#38451;&amp;#27704;&amp;#32493;&amp;#25968;&amp;#25454;&amp;#26174;&amp;#31034;&amp;#65292;&amp;#25130;&amp;#27490;7&amp;#26376;10&amp;#26085;&amp;#65292;&amp;#26377;&amp;#19994;&amp;#32489;&amp;#35760;&amp;#24405;&amp;#30340;96&amp;#23478;&amp;#30334; &amp;#9977;&amp;#20159;&amp;#31169;&amp;#21215;&amp;#36817;&amp;#19968;&amp;#24180;&amp;#30340;&amp;#25972;&amp;#20307;&amp;#25910;&amp;#30410;&amp;#29575;&amp;#20026;-2.44%&amp;#65292;&amp;#20854;&amp;#20013;&amp;#23454;&amp;#29616;&amp;#27491;&amp;#25910;&amp;#30410;&amp;#30340;&amp;#30334;&amp;#20159;&amp;#9800;&amp;#31169;&amp;#21215;&amp;#26377;42&amp;#23478;&amp;#65292;&amp;#21344;&amp;#27604;&amp;#19981;&amp;#21040;44%&amp;#65307;&amp;#26377;54&amp;#23478;&amp;#30334;&amp;#20159;&amp;#31169;&amp;#21215;&amp;#36817;&amp;#19968;&amp;#24180;&amp;#26071;&amp;#19979;&amp;#20135;&amp;#21697; &amp;#9855;&amp;#24179;&amp;#22343;&amp;#22238;&amp;#25253;&amp;#26159;&amp;#20111;&amp;#25439;&amp;#30340;&amp;#65292;&amp;#21344;&amp;#27604;&amp;#36229;&amp;#36807;5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0/w960h1440/20191014/e316-ifvwftk5694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4987;&amp;#22830;&amp;#34892;&amp;#32602;&amp;#27809;&amp;#36817;30&amp;#20159;&amp;#20803;&amp;nbsp; &amp;#26377;&amp;#39640; &amp;#10024;&amp;#26657;&amp;#25311;&amp;#26242;&amp;#20572;&amp;#24494;&amp;#20449;&amp;#25903;&amp;#20184; &amp;#36130;&amp;#20184;&amp;#36890;&amp;#35813;&amp;#22914;&amp;#20309;&amp;#24212;&amp;#23545;&amp;#65311;| &amp;#26032;&amp;#37329;&amp;#3470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5151;&amp;#22320;&amp;#20135;&amp;#24066;&amp;#22330;&amp;#20250;&amp;#23567;&amp;#20462;&amp;#65292;&amp;#19981;&amp;#20250;&amp;#22823;&amp;#2593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5&amp;#24180;6&amp;#26376; &amp;#9789;&amp;#65292;&amp;#26446;&amp;#23071;&amp;#30003;&amp;#35831;&amp;#19968;&amp;#24180;&amp;#26399;300&amp;#19975;&amp;#20803;&amp;#36151;&amp;#27454;&amp;#21518;&amp;#65292;&amp;#20110;2016&amp;#24180;6&amp;#26376;&amp;#36824;&amp;#28165;&amp;#20102;300&amp;#19975;&amp;#20803;&amp;#36151;&amp;#27454;&amp;#26412;&amp;#24687;&amp;#12290;2016&amp;#24180;6&amp;#26376;27&amp;#26085;&amp;#65292;&amp;#26446; &amp;#9809;&amp;#23071;&amp;#21448;&amp;#25552;&amp;#20132;&amp;#36151;&amp;#27454;&amp;#30003;&amp;#35831;&amp;#65292;&amp;#32422;&amp;#23450;&amp;#35813;&amp;#31508;300&amp;#19975;&amp;#20803;&amp;#36151;&amp;#27454;&amp;#20110;2017&amp;#24180;7&amp;#26376;18 &amp;#9934;&amp;#26085;&amp;#20607;&amp;#36824;&amp;#12290;&amp;#36149;&amp;#38451;&amp;#38134;&amp;#34892;&amp;#38543;&amp;#21518;&amp;#21521;&amp;#26446;&amp;#23071;&amp;#36134;&amp;#25143;&amp;#21457;&amp;#25918;&amp;#20102;&amp;#36151;&amp;#27454; &amp;#9808;&amp;#65292;&amp;#24182;&amp;#25454;&amp;#20854;&amp;#22996;&amp;#25176;&amp;#25480;&amp;#26435;&amp;#23558;&amp;#36151; &amp;#9811;&amp;#27454;&amp;#21010;&amp;#36716;&amp;#32473;&amp;#36149;&amp;#24030;&amp;#38597;&amp;#26131;&amp;#23068;&amp;#36152;&amp;#26131;&amp;#26377;&amp;#38480;&amp;#20844;&amp;#21496; &amp;#9808;&amp;#65292;&amp;#20294;&amp;#36825;&amp;#31508;&amp;#36151;&amp;#27454;&amp;#20986;&amp;#29616;&amp;#36829;&amp;#32422;&amp;#9800;&amp;#65292;&amp;#36149;&amp;#38451;&amp;#38134;&amp;#34892; &amp;#9200;&amp;#38543;&amp;#21363;&amp;#23558;&amp;#26446;&amp;#23071;&amp;#21578;&amp;#19978;&amp;#27861;&amp;#242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05/w682h1023/20190531/113b-hxvzhte8546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318;&amp;#20808;&amp;#65292;&amp;#20316;&amp;#20026;&amp;#20010;&amp;#20154;&amp;#25237;&amp;#36164;&amp;#32773;&amp;#26469;&amp;#35828;&amp;#65292;&amp;#27809;&amp;#26377;&amp;#24517;&amp;#35201;&amp;#25163;&amp;#37324; &amp;#9805;&amp;#25343;&amp;#19968;&amp;#22534;&amp;#32929;&amp;#31080; &amp;#9889;&amp;#12290;&lt;/strong&gt;&amp;#24403;&amp;#28982;&amp;#19981;&amp;#20809;&amp;#26159;&amp;#32929;&amp;#31080;&amp;#65292;&amp;#21508;&amp;#31181;&amp;#36164;&amp;#20135;&amp;#37117;&amp;#26159;&amp;#19968; &amp;#9784;&amp;#26679;&amp;#30340;&amp;#65292;&amp;#27809;&amp;#26377;&amp;#24517;&amp;#35201;&amp;#25226;&amp;#19968;&amp;#22534;&amp;#30340;&amp;#21508;&amp;#31867;&amp;#36164;&amp;#20135;&amp;#25918;&amp;#22312;&amp;#37324;&amp;#38754;&amp;#65292;&amp;#37329;&amp;#34701;&amp;#25237;&amp;#36164;&amp;#25105;&amp;#27604;&amp;#36739;&amp;#20852;&amp;#22859;&amp;#30340; &amp;#9803;&amp;#19968;&amp;#28857;&amp;#26159;&amp;#25226;&amp;#40481;&amp;#34507;&amp;#25918;&amp;#22312;&amp;#19968;&amp;#20010;&amp;#31726;&amp;#23376;&amp;#37324;&amp;#65292;&amp;#25226;&amp;#31726;&amp;#23376;&amp;#30475;&amp;#22909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828; &amp;#9962;&amp;#65292;&amp;#22312;&amp;#22823;&amp;#20250;&amp;#26399;&amp;#38388;&amp;#65292;&amp;#30456;&amp;#20851;&amp;#39046;&amp;#22495;&amp;#30340;&amp;#19987;&amp;#23478;&amp;#21644;&amp;#23398;&amp;#32773;&amp;#36827;&amp;#34892;&amp;#20998;&amp;#20139;&amp;#21644;&amp;#20132;&amp;#27969;&amp;#65292; &amp;#9918;&amp;#23637;&amp;#31034;&amp;#20182;&amp;#20204;&amp;#22312;&amp;#22522;&amp;#30784;&amp;#31185;&amp;#23398;&amp;#26041;&amp;#38754;&amp;#26368;&amp;#26032;&amp;#30340;&amp;#30740;&amp;#31350;&amp;#25104;&amp;#26524;&amp;#12290;&amp;#8220;&amp;#26399;&amp;#24453;&amp;#25105;&amp;#20204;&amp;#30340;&amp;#23545;&amp;#35805;&amp;#36319;&amp;#35752;&amp;#35770; &amp;#9809;&amp;#33021;&amp;#22815;&amp;#28608;&amp;#21457;&amp;#26356;&amp;#22810;&amp;#30340;&amp;#21019;&amp;#26032;&amp;#24605;&amp;#32500;&amp;#65292;&amp;#20026;&amp;#22522;&amp;#30784;&amp;#31185;&amp;#23398;&amp;#30340;&amp;#21457;&amp;#23637;&amp;#27880;&amp;#20837;&amp;#26032;&amp;#30340;&amp;#27963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19977;&amp;#12289;&amp;#21518;&amp;#32493;&amp;#37197;&amp;#32622;&amp;#30340;&amp;#36873;&amp;#253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72h728/20191001/d61a-ifmectk1489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635;&amp;#30340;&amp;#26469;&amp;#30475;&amp;#65292;&amp;#19978;&amp;#21322;&amp;#24180;&amp;#65292;&amp;#38543;&amp;#30528;&amp;#32463;&amp;#27982;&amp;#31038;&amp;#20250;&amp;#20840;&amp;#38754;&amp;#24674;&amp;#22797;&amp;#24120;&amp;#24577;&amp;#21270;&amp;#36816;&amp;#34892;&amp;#65292;&amp;#23439; &amp;#9193;&amp;#35266;&amp;#25919;&amp;#31574;&amp;#26174;&amp;#25928;&amp;#21457;&amp;#21147;&amp;#65292;&amp;#22269;&amp;#27665;&amp;#32463;&amp;#27982;&amp;#22238;&amp;#21319;&amp;#21521;&amp;#22909;&amp;#65292;&amp;#39640;&amp;#36136;&amp;#37327;&amp;#21457;&amp;#23637;&amp;#31283;&amp;#27493;&amp;#25512;&amp;#36827;&amp;#12290;&amp;#20294;&amp;#20063;&amp;#35201; &amp;#9804;&amp;#30475;&amp;#21040;&amp;#65292;&amp;#19990;&amp;#30028;&amp;#25919;&amp;#27835;&amp;#32463;&amp;#27982;&amp;#24418;&amp;#21183;&amp;#38169;&amp;#32508;&amp;#22797;&amp;#26434; &amp;#10149;&amp;#65292;&amp;#22269;&amp;#20869;&amp;#32463;&amp;#27982;&amp;#25345;&amp;#32493;&amp;#24674;&amp;#22797;&amp;#21457;&amp;#23637;&amp;#30340;&amp;#22522;&amp;#30784;&amp;#20173; &amp;#10144;&amp;#19981;&amp;#31283;&amp;#22266;&amp;#12290;&amp;#8221;&amp;#20184;&amp;#20940;&amp;#26198;&amp;#35828;&amp;#65292;&amp;#19979;&amp;#38454;&amp;#27573;&amp;#65292;&amp;#35201;&amp;#22362;&amp;#25345;&amp;#31283;&amp;#20013;&amp;#27714;&amp;#36827;&amp;#24037;&amp;#20316;&amp;#24635;&amp;#22522;&amp;#35843;&amp;#65292;&amp;#30528;&amp;#21147;&amp;#30021; &amp;#9995;&amp;#36890;&amp;#32463;&amp;#27982;&amp;#24490;&amp;#29615; &amp;#9807;&amp;#65292;&amp;#22312;&amp;#36716;&amp;#26041;&amp;#24335;&amp;#12289;&amp;#35843;&amp;#32467;&amp;#26500;&amp;#12289;&amp;#22686;&amp;#21160;&amp;#33021;&amp;#19978;&amp;#19979;&amp;#26356;&amp;#22823;&amp;#21151;&amp;#22827;&amp;#65292;&amp;#21162;&amp;#21147;&amp;#25512;&amp;#21160;&amp;#32463; &amp;#9810;&amp;#27982;&amp;#23454;&amp;#29616;&amp;#36136;&amp;#30340;&amp;#26377;&amp;#25928;&amp;#25552;&amp;#21319;&amp;#21644;&amp;#37327;&amp;#30340;&amp;#21512;&amp;#29702;&amp;#22686;&amp;#38271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6368;&amp;#21518;&amp;#65292;&amp;#35753;&amp;#25105;&amp;#20204;&amp;#20877;&amp;#26469;&amp;#30475;&amp;#19968;&amp;#32452;&amp;#19982;&amp;#22269;&amp;#20869;&amp;#32929;&amp;#27665;&amp;#24687;&amp;#24687;&amp;#30456; &amp;#9202;&amp;#20851;&amp;#30340;&amp;#23545;&amp;#27604;&amp;#65306;&amp;#32654;&amp;#20803;&amp;#25351;&amp;#25968;&amp;#19982;&amp;#19978;&amp;#35777;&amp;#32508;&amp;#25351;&amp;#20043;&amp;#38388;&amp;#26377;&amp;#27809;&amp;#26377;&amp;#20851;&amp;#32852;&amp;#6531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42/w1024h518/20200202/324c-intiarq0807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21046;&amp;#20110;&amp;#20010;&amp;#36151;&amp;#29575;&amp;#39640;&amp;#30340;&amp;#21407;&amp;#22240;&amp;#65292;&amp;#37096;&amp;#20998;&amp;#22478;&amp;#24066;&amp;#26126;&amp;#30830;&amp;#34920;&amp;#31034;&amp;#65292;&amp;#26242;&amp;#26102;&amp;#26080;&amp;#27861;&amp;#24320;&amp;#21551;&amp;#8220; &amp;#9805;&amp;#21830;&amp;#36716;&amp;#20844;&amp;#8221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9318;&amp;#20808;&amp;#65292;&amp;#20316;&amp;#20026;&amp;#20010;&amp;#20154;&amp;#25237;&amp;#36164;&amp;#32773;&amp;#26469;&amp;#35828;&amp;#65292;&amp;#27809;&amp;#26377;&amp;#24517;&amp;#35201;&amp;#25163;&amp;#37324; &amp;#10084;&amp;#25343;&amp;#19968;&amp;#22534;&amp;#32929;&amp;#31080; &amp;#10145;&amp;#12290;&lt;/strong&gt;&amp;#24403;&amp;#28982;&amp;#19981;&amp;#20809;&amp;#26159;&amp;#32929;&amp;#31080;&amp;#65292;&amp;#21508;&amp;#31181;&amp;#36164;&amp;#20135;&amp;#37117;&amp;#26159;&amp;#19968;&amp;#9800;&amp;#26679;&amp;#30340;&amp;#65292;&amp;#27809;&amp;#26377;&amp;#24517;&amp;#35201;&amp;#25226;&amp;#19968;&amp;#22534;&amp;#30340;&amp;#21508;&amp;#31867;&amp;#36164;&amp;#20135;&amp;#25918;&amp;#22312;&amp;#37324;&amp;#38754;&amp;#65292;&amp;#37329;&amp;#34701;&amp;#25237;&amp;#36164;&amp;#25105;&amp;#27604;&amp;#36739;&amp;#20852;&amp;#22859;&amp;#30340; &amp;#9789;&amp;#19968;&amp;#28857;&amp;#26159;&amp;#25226;&amp;#40481;&amp;#34507;&amp;#25918;&amp;#22312;&amp;#19968;&amp;#20010;&amp;#31726;&amp;#23376;&amp;#37324;&amp;#65292;&amp;#25226;&amp;#31726;&amp;#23376;&amp;#30475;&amp;#22909;&amp;#12290;&lt;span&gt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5/146/w1634h2512/20190928/cc2c-ifffqup4493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&amp;#27431;&amp;#27966;&amp;#21457;&amp;#36215;&amp;#30340;&amp;#8220;&amp;#22799;&amp;#26085;&amp;#29983;&amp;#27963;&amp;#20027;&amp;#29702;&amp;#35745;&amp;#21010;&amp;#8221;&amp;#27963;&amp;#21160;&amp;#30340;&amp;#25972;&amp;#20010;&amp;#36807;&amp;#31243;&amp;#65292;&amp;#19981;&amp;#38590; &amp;#10150;&amp;#21457;&amp;#29616;&amp;#20197;&amp;#27431;&amp;#27966;&amp;#38598;&amp;#22242;&amp;#20026;&amp;#26680;&amp;#24515;&amp;#30340;&amp;#33258;&amp;#23186;&amp;#20307;&amp;#30697;&amp;#38453;&amp;#65292;&amp;#23588;&amp;#20854;&amp;#26159;&amp;#32852;&amp;#30431;&amp;#21697;&amp;#29260;&amp;#30697;&amp;#38453;&amp;#22312;&amp;#20854;&amp;#20013;&amp;#36215; &amp;#9809;&amp;#21040;&amp;#20102;&amp;#20851;&amp;#38190;&amp;#20316;&amp;#29992;&amp;#65292;&amp;#21322;&amp;#20137;&amp;#33457;&amp;#30000;&amp;#19982;&amp;#36229;&amp;#32423;&amp;#29481;&amp;#29481;&amp;#31561;&amp;#32852;&amp;#30431;&amp;#21697;&amp;#29260;&amp;#22312;&amp;#29983;&amp;#27963;&amp;#22330;&amp;#26223;&amp;#21270;&amp;#30340;&amp;#33829;&amp;#36896; &amp;#9195;&amp;#20013;&amp;#19982;&amp;#27431;&amp;#27966;&amp;#20256;&amp;#25773;&amp;#30340;&amp;#20027;&amp;#29702;&amp;#29983;&amp;#27963;&amp;#20215;&amp;#20540;&amp;#29702;&amp;#24565;&amp;#31934;&amp;#20934;&amp;#22865;&amp;#21512;&amp;#12290;&amp;#27431;&amp;#27966;&amp;#20316;&amp;#20026;&amp;#20302;&amp;#39057;&amp;#28040;&amp;#36153;&amp;#12289;&amp;#39640; &amp;#9975;&amp;#23458;&amp;#21333;&amp;#20540;&amp;#30340;&amp;#23478;&amp;#23621;&amp;#21697;&amp;#29260;&amp;#65292;&amp;#20027;&amp;#21160;&amp;#38752;&amp;#25314;&amp;#36825;&amp;#20123;&amp;#26377;&amp;#30528;&amp;#24378;&amp;#28040;&amp;#36153;&amp;#40655;&amp;#24615;&amp;#30340;&amp;#26032;&amp;#28040;&amp;#36153;&amp;#21697;&amp;#29260;&amp;#65292;&amp;#24182; &amp;#10086;&amp;#36890;&amp;#36807;&amp;#22330;&amp;#20869;&amp;#22330;&amp;#22806;&amp;#19982;&amp;#20043;&amp;#36827;&amp;#34892;&amp;#32852;&amp;#21517;&amp;#21644;&amp;#36328;&amp;#30028;&amp;#21512;&amp;#20316;&amp;#65292;&amp;#36825;&amp;#22312;&amp;#23478;&amp;#23621;&amp;#34892;&amp;#19994;&amp;#39046;&amp;#22495;&amp;#20869;&amp;#39318;&amp;#21019;&amp;#20102; // &amp;#9785;&amp;#22810;&amp;#21697;&amp;#29260;&amp;#36328;&amp;#30028;&amp;#30340;&amp;#23567;&amp;#32418;&amp;#20070;&amp;#33829;&amp;#38144;&amp;#27963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5828;&amp;#9800;&amp;#65292;&amp;#22312;&amp;#22823;&amp;#20250;&amp;#26399;&amp;#38388;&amp;#65292;&amp;#30456;&amp;#20851;&amp;#39046;&amp;#22495;&amp;#30340;&amp;#19987;&amp;#23478;&amp;#21644;&amp;#23398;&amp;#32773;&amp;#36827;&amp;#34892;&amp;#20998;&amp;#20139;&amp;#21644;&amp;#20132;&amp;#27969;&amp;#65292; &amp;#9989;&amp;#23637;&amp;#31034;&amp;#20182;&amp;#20204;&amp;#22312;&amp;#22522;&amp;#30784;&amp;#31185;&amp;#23398;&amp;#26041;&amp;#38754;&amp;#26368;&amp;#26032;&amp;#30340;&amp;#30740;&amp;#31350;&amp;#25104;&amp;#26524;&amp;#12290;&amp;#8220;&amp;#26399;&amp;#24453;&amp;#25105;&amp;#20204;&amp;#30340;&amp;#23545;&amp;#35805;&amp;#36319;&amp;#35752;&amp;#35770; &amp;#8987;&amp;#33021;&amp;#22815;&amp;#28608;&amp;#21457;&amp;#26356;&amp;#22810;&amp;#30340;&amp;#21019;&amp;#26032;&amp;#24605;&amp;#32500;&amp;#65292;&amp;#20026;&amp;#22522;&amp;#30784;&amp;#31185;&amp;#23398;&amp;#30340;&amp;#21457;&amp;#23637;&amp;#27880;&amp;#20837;&amp;#26032;&amp;#30340;&amp;#27963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635;&amp;#32467;&amp;#26469;&amp;#35828;&amp;#65292;&amp;#21048;&amp;#21830;&amp;#26495;&amp;#22359;&amp;#34892;&amp;#24773;&amp;#20309;&amp;#26102;&amp;#21551;&amp;#21160;&amp;#65292;&amp;#25110;&amp;#19982;&amp;#32463;&amp;#27982;&amp;#21608;&amp;#26399;&amp;#12289;&amp;#25919;&amp;#31574;&amp;#29615;&amp;#22659; &amp;#10149;&amp;#12289;&amp;#24066;&amp;#22330;&amp;#24773;&amp;#32490;&amp;#12289;&amp;#19994;&amp;#32489;&amp;#12289;&amp;#20272;&amp;#20540;&amp;#31561;&amp;#22240;&amp;#32032;&amp;#26377;&amp;#20851;&amp;#65292;&amp;#19979;&amp;#38754;&amp;#25105;&amp;#20204;&amp;#36880;&amp;#19968;&amp;#26469;&amp;#30475;&amp;#24403;&amp;#19979;&amp;#26495;&amp;#22359;&amp;#26377; &amp;#10060;&amp;#21738;&amp;#20123;&amp;#25237;&amp;#36164;&amp;#36923;&amp;#36753;&amp;#21450;&amp;#34892;&amp;#24773;&amp;#24178;&amp;#25200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/w1026h1379/20190819/8685-icmpfxa11890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45;&amp;#29790;(PFE.US)&amp;#21017;&amp;#34987;&amp;#27719;&amp;#20016;&amp;#38134;&amp;#34892;&amp;#21015;&amp;#20026;&amp;#8220;&amp;#20215;&amp;#20540;&amp;#32929;&amp;#8221;&amp;#12290;&amp;#27719;&amp;#20016;&amp;#38134;&amp;#34892;&amp;#34920; &amp;#9970;&amp;#31034;&amp;#65292;&amp;#23613;&amp;#31649;&amp;#36745;&amp;#29790;&amp;#38754;&amp;#20020;&amp;#37325;&amp;#22823;&amp;#30340;&amp;#19987;&amp;#21033;&amp;#24748;&amp;#23830; &amp;#9195;&amp;#65292;&amp;#20294;&amp;#36745;&amp;#29790;&amp;#35745;&amp;#21010;&amp;#25910;&amp;#36141;Seagen(SGEN.US)&amp;#20351;&amp;#20854;&amp;#22788;&amp;#20110;&amp;#19968;&amp;#20010;&amp;#8220;&amp;#33298;&amp;#36866;&amp;#30340;&amp;#20301;&amp;#32622; &amp;#9996;&amp;#65292;&amp;#21487;&amp;#20197;&amp;#22312;&amp;#26410;&amp;#26469;&amp;#30340;&amp;#20132;&amp;#26131;&amp;#20013; &amp;#9971;&amp;#23637;&amp;#31034;&amp;#36164;&amp;#26412;&amp;#32426;&amp;#24459;&amp;#8221;&amp;#12290;&amp;#27719;&amp;#20016;&amp;#38134;&amp;#34892;&amp;#31216;&amp;#65292;&amp;#23427;&amp;#35748;&amp;#20026;&amp;#36745;&amp;#29790;&amp;#20197;&amp;#20844;&amp;#20801;&amp;#20215;&amp;#20540;&amp;#25910;&amp;#36141;&amp;#20102;Seagen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26377;&amp;#36229;&amp;#36807;&amp;#22235;&amp;#20998;&amp;#20043;&amp;#19968;&amp;#30340;&amp;#21463;&amp;#35775;&amp;#20225;&amp;#19994;&amp;#35748;&amp;#20026;&amp;#39640;&amp;#39069;&amp;#31246;&amp;#25910;&amp;#26159;&amp;#19968;&amp;#22823;&amp;#38556; &amp;#9800;&amp;#30861;&amp;#65307;&amp;#36824;&amp;#26377;&amp;#22235;&amp;#20998;&amp;#20043;&amp;#19968;&amp;#30340;&amp;#21463;&amp;#35775;&amp;#32773;&amp;#35748;&amp;#20026;&amp;#25216;&amp;#26415;&amp;#24037;&amp;#20154;&amp;#30701;&amp;#32570;&amp;#30340;&amp;#21152;&amp;#21095;&amp;#20005;&amp;#37325;&amp;#38480;&amp;#21046;&amp;#20102;&amp;#19994;&amp;#21153; &amp;#10150;&amp;#30340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7665;&amp;#20043;&amp;#23478;3.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651/w698h753/20190819/2fb2-icmpfxa08873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UjsOqQI/Default.htm" title=""  data-id="54"  target="_blank"&gt;&lt;mip-img class="mip-img mip-hot-img" layout="fixed" src="http://n.sinaimg.cn/sinacn10107/248/w467h581/20200210/e7a2-ipfprtp1666986.jpg" width="110" height="72"&gt;&lt;/mip-img&gt;&lt;p class="nr"&gt;&amp;#38271;&amp;#34425;&amp;#32654;&amp;#33777;(000521.SZ)2023&amp;#24180;&amp;#24230;&amp;#27599;10&amp;#32929;&amp;#27966;3&amp;#20803; &amp;#32929;&amp;#26435;&amp;#30331;&amp;#35760;&amp;#26085;&amp;#20026;6&amp;#26376;12&amp;#26085;&lt;/p&gt;&lt;p class="ly"&gt;&lt;span class="pl_all" docUrl=""&gt;&lt;/span&gt;&lt;mip-img class="mip-element mip-comment-img" alt="" src="http://n.sinaimg.cn/sinacn10113/465/w569h696/20191119/b7a3-iipztff08427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40980395.htm" title=""  data-id="55"  target="_blank"&gt;&lt;mip-img class="mip-img mip-hot-img" layout="fixed" src="http://n.sinaimg.cn/sinacn10109/623/w608h815/20191029/e482-ihqyuyk8619776.jpg" width="110" height="72"&gt;&lt;/mip-img&gt;&lt;p class="nr"&gt;&amp;#21448;&amp;#19968;&amp;#23478;&amp;#26032;&amp;#19977;&amp;#26495;&amp;#20225;&amp;#19994;&amp;ldquo;&amp;#25764;&amp;#21333;&amp;rdquo;&amp;#21271;&amp;#20132;&amp;#25152;IPO&amp;#65281;&amp;#20004;&amp;#23478;&amp;#20844;&amp;#21496;&amp;#32456;&amp;#27490;&amp;#28145;&amp;#20132;&amp;#25152;&amp;#19978;&amp;#24066;&amp;#35745;&amp;#21010;&lt;/p&gt;&lt;p class="ly"&gt;&lt;span class="pl_all" docUrl="?id=utf8hElQ20230220.doc"&gt;&lt;/span&gt;&lt;mip-img class="mip-element mip-comment-img" alt="" src="http://n.sinaimg.cn/sinacn20120/377/w1000h1777/20190903/6493-ieaiqii749932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7079426/Default.htm" title=""  data-id="56"  target="_blank"&gt;&lt;mip-img class="mip-img mip-hot-img" layout="fixed" src="http://n.sinaimg.cn/sinacn/395/w1022h973/20190727/156c-iakuryw8562673.jpg" width="110" height="72"&gt;&lt;/mip-img&gt;&lt;p class="nr"&gt;&amp;#20013;&amp;#20449;&amp;#26399;&amp;#36135;&amp;#65306;&amp;#30333;&amp;#31958;&amp;#25110;&amp;#23384;&amp;#26426;&amp;#20250;&lt;/p&gt;&lt;p class="ly"&gt;&lt;span class="pl_all" docUrl=""&gt;&lt;/span&gt;&lt;mip-img class="mip-element mip-comment-img" alt="" src="http://n.sinaimg.cn/sinacn10101/592/w716h676/20190816/8356-ichcymv70396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xscrgkw.net/20k3zbdZCKRN9mhv1Nao.aspx?id=dyGwoDrlNpjKKmkV.html" data-id="1" data-num="0" data-href="https://www.chazidian.com/czd20jxkaluxCZyp9X8.aspx?id=vPUUtmggMA1w.phtml"  title="" target="_blank"&gt;&lt;mip-img class="mip-img" layout="container" src="http://f.sinaimg.cn/sinacn20116/304/w952h952/20200215/e4fd-ipmxpwa2042537.gif" width="100%" height="100%"&gt;&lt;/mip-img&gt;&lt;p&gt;&amp;#27773;&amp;#36710;&amp;#32929;&amp;#26089;&amp;#30424;&amp;#22238;&amp;#26262; &amp;#38271;&amp;#22478;&amp;#27773;&amp;#36710;&amp;#21450;&amp;#38646;&amp;#36305;&amp;#27773;&amp;#36710;&amp;#22343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lrxFZSPkmnXmVmwTvU.aspx?id=lOjPbz5X97u6.html" data-id="2" data-num="0" data-href="http://www.1951edu.com/20VE8UxYfTlcfhz.aspx?id=b5GAqvUgGtmEDt8K.phtm"  title="" target="_blank"&gt;&lt;mip-img class="mip-img" layout="container" src="http://n.sinaimg.cn/sinacn10103/686/w923h563/20190817/a860-ichcymw2004742.jpg" width="100%" height="100%"&gt;&lt;/mip-img&gt;&lt;p&gt;&amp;#20013;&amp;#38598;&amp;#38598;&amp;#22242;&amp;#21320;&amp;#21518;&amp;#28072;&amp;#36229;3% &amp;#26426;&amp;#26500;&amp;#25351;&amp;#38598;&amp;#35013;&amp;#31665;&amp;#21046;&amp;#36896;&amp;#21830;&amp;#21033;&amp;#28070;&amp;#31471;&amp;#26377;&amp;#26395;&amp;#20462;&amp;#227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4p5YW4ePqq5I0ST5yu.aspx?id=3oMKS8owCxgzB.shtml" data-id="3" data-num="0" data-href="http://www.perfect99.com/20FACKOrafxTfpMlY.aspx?id=R2FEMxNb3pJ.shtml"  title="" target="_blank"&gt;&lt;mip-img class="mip-img" layout="container" src="http://n.sinaimg.cn/sinacn10118/770/w342h428/20200130/0329-intiarp38898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Yk0EUCoJ4zY.aspx?id=se1fAZwr1b6OJT.exe" data-id="4" data-num="0" data-href="http://dlsrym.yanmo.net/20MjJ7h37WYJkHNUGomV.aspx?id=Bvp7Xrj3f2Xf.shtml"  title="" target="_blank"&gt;&lt;mip-img class="mip-img" layout="container" src="http://n.sinaimg.cn/sinacn10108/306/w513h593/20190816/fe39-ichcymv7691853.jpg" width="100%" height="100%"&gt;&lt;/mip-img&gt;&lt;p&gt;&amp;#33457;&amp;#26071;&amp;#65306;&amp;#32500;&amp;#25345;&amp;#28023;&amp;#23572;&amp;#26234;&amp;#23478;&amp;ldquo;&amp;#20080;&amp;#20837;&amp;rdquo;&amp;#35780;&amp;#32423; &amp;#30446;&amp;#26631;&amp;#20215;&amp;#21319;&amp;#33267;39.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gYWy23u0MPIAJpZ6l.aspx?id=HQPPOg9SwcPM.shtml" data-id="5" data-num="0" data-href="http://www.huaheji.com/206LYEN19O.aspx?id=YxoIWoOhNw8CmWTv.exe"  title="" target="_blank"&gt;&lt;mip-img class="mip-img" layout="container" src="http://n.sinaimg.cn/sports/transform/200/w600h400/20190815/b07c-ichcymv3584727.jpg" width="100%" height="100%"&gt;&lt;/mip-img&gt;&lt;p&gt;&amp;#22269;&amp;#20869;&amp;#21830;&amp;#21697;&amp;#26399;&amp;#24066;&amp;#25910;&amp;#30424;&amp;#28072;&amp;#22810;&amp;#36300;&amp;#23569; &amp;#19969;&amp;#20108;&amp;#28911;&amp;#27233;&amp;#33014;&amp;#28072;&amp;#36229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qHEcJKYHoLJxzxw6W.aspx?id=3k3l8AtKWq.exe" data-id="6" data-num="0" data-href="http://www.cmlog.com.cn/20rf49ThSEfz21iAB.aspx?id=7INmL7q7f0A0X1Fpg.exe"  title="" target="_blank"&gt;&lt;mip-img class="mip-img" layout="container" src="http://n.sinaimg.cn/sinacn/584/w539h845/20190629/55cf-hyzpvis17694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ya2rOh1RjksUazCY.aspx?id=o5nvln6ml72KoMiyPJ.phtml" data-id="7" data-num="0" data-href="http://www.tinheo.cn/206Keq4GkfgXdc.aspx?id=jARFYY2j643.phtml"  title="" target="_blank"&gt;&lt;mip-img class="mip-img" layout="container" src="http://n.sinaimg.cn/sinacn10101/283/w427h656/20200203/f0ea-inzcrxr6937956.jpg" width="100%" height="100%"&gt;&lt;/mip-img&gt;&lt;p&gt;&amp;#36973;&amp;#22269;&amp;#23478;&amp;#30005;&amp;#32593;&amp;ldquo;&amp;#25289;&amp;#40657;&amp;rdquo;&amp;#20004;&amp;#24180;&amp;#65292;&amp;#40718;&amp;#20449;&amp;#36890;&amp;#35759;&amp;#22833;&amp;#25481;&amp;#21322;&amp;#22721;&amp;#27743;&amp;#23665;&amp;#65292;&amp;#19979;&amp;#19968;&amp;#27493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Rm3G5qNQFdVly.aspx?id=CvoOSHpKn.shtml" data-id="8" data-num="0" data-href="http://www.xjcysw.com/20IpGPtJjl5n1b.aspx?id=P1t2XPB8r7wgZeFJ.shtml"  title="" target="_blank"&gt;&lt;mip-img class="mip-img" layout="container" src="http://n.sinaimg.cn/sinacn/322/w750h1172/20190820/c700-icmpfxa7214798.jpg" width="100%" height="100%"&gt;&lt;/mip-img&gt;&lt;p&gt;&amp;#39640;&amp;#30427;&amp;#65306;&amp;#32500;&amp;#25345;&amp;#21326;&amp;#34425;&amp;#21322;&amp;#23548;&amp;#20307;&amp;ldquo;&amp;#20080;&amp;#20837;&amp;rdquo;&amp;#35780;&amp;#32423; &amp;#30446;&amp;#26631;&amp;#20215;&amp;#19978;&amp;#35843;&amp;#33267;26.3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2s1JhvsBQyYSJN.aspx?id=LhKJ6lRysoPrCva.html" data-id="9" data-num="0" data-href="http://www.gdhyjj.com/20yCghULKvCj.aspx?id=u2gbOyVxEhodJ.shtml"  title="" target="_blank"&gt;&lt;mip-img class="mip-img" layout="container" src="http://n.sinaimg.cn/sinacn10116/237/w556h481/20190817/771f-ichcymw4525607.jpg" width="100%" height="100%"&gt;&lt;/mip-img&gt;&lt;p&gt;&amp;#23847;&amp;#30427;&amp;#32929;&amp;#20221;(301002.SZ)5984.57&amp;#19975;&amp;#32929;&amp;#38480;&amp;#21806;&amp;#32929;&amp;#23558;&amp;#20110;6&amp;#26376;7&amp;#26085;&amp;#19978;&amp;#24066;&amp;#27969;&amp;#368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3apzlE7YUpSGanit.aspx?id=Mv8YkGURlbgzV3C5t.htm" data-id="10" data-num="0" data-href="https://www.sacf.com/20r8jq3IiJSG.aspx?id=lxORGNbm.html"  title="" target="_blank"&gt;&lt;mip-img class="mip-img" layout="container" src="http://n.sinaimg.cn/sinacn10113/296/w488h608/20191008/9025-ifrwayw6947109.jpg" width="100%" height="100%"&gt;&lt;/mip-img&gt;&lt;p&gt;&amp;#32654;&amp;#22269;&amp;#33021;&amp;#28304;&amp;#37096;&amp;#38271;&amp;#65306;&amp;#35745;&amp;#21010;&amp;#26126;&amp;#24180;&amp;#31532;&amp;#19968;&amp;#23395;&amp;#24230;&amp;#23436;&amp;#25104;&amp;#28082;&amp;#21270;&amp;#22825;&amp;#28982;&amp;#27668;&amp;#20986;&amp;#21475;&amp;#23457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598;&amp;#36816;&amp;#25351;&amp;#25968;&amp;#65288;&amp;#27431;&amp;#32447;&amp;#65289;-&amp;#22522;&amp;#26412;&amp;#38754;&amp;#24418;&amp;#21183;&amp;#26410;&amp;#21457;&amp;#29983;&amp;#25913;&amp;#21464;&amp;#65292;&amp;#22522;&amp;#24046;&amp;#36807;&amp;#22823;&amp;#21152;&amp;#21095;&amp;#26399;&amp;#20215;&amp;#27874;&amp;#2116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eEjn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oRTkdpXj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HjMMuwRR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oLQgTrzS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0201250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unwwzIC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4266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nGYL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1697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639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7665;&amp;#20043;&amp;#23478;3.2&amp;#37329;&amp;#34701;&amp;#22280;&amp;#31361;&amp;#21457;&amp;#65281;&amp;#21018;&amp;#23459;&amp;#24067;&amp;#65306;&amp;#37325;&amp;#35201;&amp;#29260;&amp;#29031;&amp;ldquo;&amp;#28165;&amp;#20179;&amp;rdquo;&amp;#2133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