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099&amp;#24425;&amp;#31080;ios&amp;#29256;&amp;#20813;&amp;#3615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548013473/index.aspx?id=76244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099&amp;#24425;&amp;#31080;ios&amp;#29256;&amp;#20813;&amp;#3615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548013473/index.aspx?id=76244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xGgAyIPBYS.htm" title="" target="_blank"&gt;&amp;#25163;&amp;#27231;&amp;#40179;&amp;#20976;&amp;#32178;&lt;/a&gt;&lt;/span&gt;&lt;a href="/20/36169742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099&amp;#24425;&amp;#31080;ios&amp;#29256;&amp;#20813;&amp;#3615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3 12:3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616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562/w1081h1081/20190815/110e-ichcymv25610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099&amp;#24425;&amp;#31080;ios&amp;#29256;&amp;#20813;&amp;#36153;&amp;#19979;&amp;#36733;,&amp;#26631;&amp;#20934;&amp;#29256;&amp;#19979;&amp;#36733;WOPHagiVZlkYlk-LSErGysBpABoAUI-mGbPY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9579;&amp;#20122;&amp;#20255;&amp;#28023;&amp;#22806;&amp;#24067;&amp;#23616; &amp;#9803;&amp;#26333;099&amp;#24425;&amp;#31080;ios&amp;#29256;&amp;#20813;&amp;#36153;&amp;#19979;&amp;#36733;&amp;#2080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4;&amp;#38469;&amp;#19978;&amp;#65292;&amp;#20154;&amp;#24418;&amp;#26426;&amp;#22120;&amp;#20154;&amp;#36215;&amp;#27493;&amp;#26102;&amp;#38388;&amp;#24182;&amp;#19981;&amp;#26202;&amp;#65292;&amp;#40857;&amp;#22836;&amp;#27874;&amp;#22763;&amp;#39039;&amp;#21160;&amp;#21147;&amp;#20197;&amp;#21450;&amp;#26412; &amp;#9196;&amp;#30000;ASIMO&amp;#26089;&amp;#22312;10&amp;#22810;&amp;#24180;&amp;#21069;&amp;#20415;&amp;#30740;&amp;#21457;&amp;#20986;&amp;#20154;&amp;#24418;&amp;#26426;&amp;#22120;&amp;#20154;&amp;#65292;&amp;#21482;&amp;#19981;&amp;#36807;&amp;#36825;&amp;#20123;&amp;#8220;&amp;#21069; &amp;#9977;&amp;#36744;&amp;#8221;&amp;#22343;&amp;#25240;&amp;#25119;&amp;#20110;&amp;#21830;&amp;#19994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53/w633h820/20191013/056d-ifvwftk34374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754;&amp;#28023;&amp;#26519;&amp;#23545;&amp;#31532;&amp;#19968;&amp;#36130;&amp;#32463;&amp;#35760;&amp;#32773;&amp;#20998;&amp;#26512;&amp;#31216;&amp;#65292;&amp;#20013;&amp;#22269;&amp;#30005;&amp;#24433;&amp;#25237;&amp;#36164;&amp;#30340;&amp;#20027;&amp;#35201;&amp;#25910;&amp;#20837;&amp;#65292;&amp;#22522; &amp;#9784;&amp;#26412;&amp;#19978;&amp;#37117;&amp;#38752;&amp;#30005;&amp;#24433;&amp;#31080;&amp;#25151;&amp;#65292;&amp;#30005;&amp;#24433;&amp;#21608;&amp;#36793;&amp;#20135;&amp;#21697;&amp;#30340;&amp;#38144;&amp;#21806;&amp;#36824;&amp;#26159;&amp;#24456;&amp;#34180;&amp;#24369;&amp;#30340;&amp;#12290;&amp;#25105;&amp;#22269;&amp;#21644;&amp;#32654;&amp;#22269; &amp;#9934;&amp;#30005;&amp;#24433;&amp;#34892;&amp;#19994;&amp;#20043;&amp;#38388;&amp;#24456;&amp;#22823;&amp;#30340;&amp;#19968;&amp;#20010;&amp;#24046;&amp;#36317;&amp;#65292;&amp;#23601;&amp;#26159;&amp;#21608;&amp;#36793;&amp;#20135;&amp;#21697;&amp;#25152;&amp;#21344;&amp;#30005;&amp;#24433;&amp;#24635;&amp;#25910;&amp;#20837;&amp;#30340;&amp;#27604;&amp;#37325; &amp;#9875;&amp;#65292;&amp;#32654;&amp;#22269;&amp;#26159;&amp;#36828;&amp;#36828;&amp;#39640;&amp;#36807;&amp;#25105;&amp;#22269;&amp;#30340;&amp;#12290;&amp;#25152;&amp;#20197;&amp;#65292;&amp;#29616;&amp;#22312;&amp;#25105;&amp;#22269;&amp;#22312;&amp;#36825;&amp;#26041;&amp;#38754;&amp;#21457;&amp;#21147; &amp;#8987;&amp;#65292;&amp;#26159;&amp;#19968;&amp;#20010;&amp;#29305; &amp;#9803;&amp;#21035;099&amp;#24425;&amp;#31080;ios&amp;#29256;&amp;#20813;&amp;#36153;&amp;#19979;&amp;#36733;&amp;#21487;&amp;#21916;&amp;#30340;&amp;#29616;&amp;#359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6825;&amp;#19968;&amp;#36235;&amp;#21183;&amp;#19979;&amp;#65292;&amp;#19977;&amp;#26143;&amp;#12289;LG&amp;#12289;TCL&amp;#31561;&amp;#22836;&amp;#37096;&amp;#21697;&amp;#29260;&amp;#24320;&amp;#22987;&amp;#24067;&amp;#23616;&amp;#39640;&amp;#31471; &amp;#9972;&amp;#20135;&amp;#21697;&amp;#12290;&amp;#20294;&amp;#26368;&amp;#26032;&amp;#25968;&amp;#25454;&amp;#26174;&amp;#31034; &amp;#9194;&amp;#65292;&amp;#36830;&amp;#39640;&amp;#31471;&amp;#20063;&amp;#19981;&amp;#22909;&amp;#21334;&amp;#65292;&amp;#21435;&amp;#24180;&amp;#22235;&amp;#23395;&amp;#24230;&amp;#20840;&amp;#29699;8K&amp;#30005;&amp;#35270; &amp;#10085;&amp;#26426;&amp;#20135;&amp;#21697;&amp;#22312;&amp;#39318;&amp;#27425;&amp;#20986;&amp;#29616;&amp;#20102;&amp;#20986;&amp;#36135;&amp;#37327;&amp;#19979;&amp;#28369;&amp;#65292;OLED&amp;#38754;&amp;#26495;&amp;#30005;&amp;#35270;&amp;#20840;&amp;#24180;&amp;#20986;&amp;#36135;&amp;#37327;&amp;#19979;&amp;#38477; &amp;#9811;&amp;#20102;6.2% &amp;#997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32;&amp;#36890;&amp;#36816;&amp;#36755;&amp;#37096;&amp;#31561;&amp;#21313;&amp;#37096;&amp;#22996;&amp;#21457;&amp;#24067;&amp;#30340;&amp;#12298;&amp;#20851;&amp;#20110;&amp;#20419;&amp;#36827;&amp;#25105;&amp;#22269;&amp;#37038;&amp;#36718;&amp;#32463;&amp;#27982;&amp;#21457;&amp;#23637;&amp;#30340;&amp;#33509; &amp;#9807;&amp;#24178;&amp;#24847;&amp;#35265;&amp;#12299;&amp;#25351;&amp;#20986;&amp;#65292;&amp;#21040;2035&amp;#24180;&amp;#65292;&amp;#20013;&amp;#22269;&amp;#37038;&amp;#36718;&amp;#24066;&amp;#22330;&amp;#23558;&amp;#36798;&amp;#21040;&amp;#27599;&amp;#24180;1400&amp;#19975; &amp;#9808;&amp;#20154;&amp;#27425;&amp;#30340;&amp;#35268;&amp;#27169; &amp;#10082;&amp;#65292;&amp;#25104;&amp;#20026;&amp;#20840;&amp;#29699;&amp;#31532;&amp;#19968;&amp;#22823;&amp;#37038;&amp;#36718;&amp;#24066;&amp;#223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30/w1080h1350/20190928/5aa5-ifffqup48579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Scott&amp;#26368;&amp;#36817;&amp;#34920;&amp;#31034;&amp;#65306;&amp;#8220;&amp;#25105;&amp;#20204;&amp;#27491;&amp;#26500;&amp;#24314;&amp;#19968;&amp;#20010;&amp;#24179;&amp;#21488;&amp;#65292;&amp;#23427;&amp;#30001;&amp;#24378;&amp;#22823;&amp;#30340;&amp;#35745; &amp;#10151;&amp;#31639;&amp;#33021;&amp;#21147;&amp;#21644;AI&amp;#27169;&amp;#22411;&amp;#32452;&amp;#25104; &amp;#9810;&amp;#65292;&amp;#33021;&amp;#25903;&amp;#25345;&amp;#24456;&amp;#22810;&amp;#20154;&amp;#29992;&amp;#26469;&amp;#25645;&amp;#24314;&amp;#19994;&amp;#21153;&amp;#12290;&amp;#30446;&amp;#21069;&amp;#65292;&amp;#35813;&amp;#24179;&amp;#21488; &amp;#9997;&amp;#36824;&amp;#22788;&amp;#20110;&amp;#24320;&amp;#21457;&amp;#30340;&amp;#26089;&amp;#26399;&amp;#38454;&amp;#27573; &amp;#987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54;&amp;#24503;&amp;#21531;&amp;#26159;&amp;#19975;&amp;#36798;&amp;#30340;&amp;#8220;&amp;#32769;&amp;#20853;&amp;#8221;&amp;#12290;&amp;#25454;&amp;#26032;&amp;#22478;&amp;#25511;&amp;#32929;&amp;#25259;&amp;#38706;&amp;#30340;&amp;#20844;&amp;#21496;&amp;#20449;&amp;#24687;&amp;#65292;&amp;#26354;&amp;#24503; &amp;#9803;&amp;#21531;&amp;#29616;&amp;#24180;58&amp;#23681;&amp;#65292;&amp;#22312;&amp;#20837;&amp;#32844;&amp;#19975;&amp;#36798;&amp;#38598;&amp;#22242;&amp;#20043;&amp;#21069;&amp;#26366;&amp;#20219;&amp;#22823;&amp;#36830;&amp;#24066;&amp;#23545;&amp;#22806;&amp;#32463;&amp;#27982;&amp;#36152;&amp;#26131;&amp;#22996;&amp;#21592;&amp;#20250; &amp;#9995;&amp;#20027;&amp;#20219;&amp;#31185;&amp;#21592;&amp;#12289;&amp;#39321;&amp;#28207;&amp;#22823;&amp;#36830;&amp;#22269;&amp;#38469;&amp;#21457;&amp;#23637;&amp;#26377;&amp;#38480;&amp;#20844;&amp;#21496;&amp;#21103;&amp;#24635;&amp;#32463;&amp;#29702;&amp;#12289;&amp;#22823;&amp;#36830;&amp;#37329;&amp;#23041;&amp;#22269;&amp;#38469;&amp;#36152;&amp;#26131; &amp;#10150;&amp;#26377;&amp;#38480;&amp;#20844;&amp;#21496;&amp;#24635;&amp;#32463;&amp;#29702;&amp;#32844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26376;30&amp;#26085;&amp;#26202;&amp;#65292;&amp;#28145;&amp;#20132;&amp;#25152;&amp;#22312;*ST&amp;#34013;&amp;#30462;&amp;#27492;&amp;#21069;&amp;#25259;&amp;#38706;2022&amp;#24180;&amp;#24230;&amp;#19994; &amp;#9787;&amp;#32489;&amp;#39044;&amp;#21578;&amp;#21518;&amp;#65292;&amp;#36805;&amp;#36895;&amp;#19979;&amp;#21457;&amp;#20851;&amp;#27880;&amp;#20989;&amp;#65292;&amp;#38024;&amp;#23545;&amp;#34892;&amp;#25919;&amp;#22788;&amp;#32602;&amp;#20915;&amp;#23450;&amp;#20070;&amp;#36733;&amp;#26126;&amp;#20107;&amp;#39033;&amp;#30456;&amp;#20851;&amp;#24433;&amp;#21709; &amp;#9924;&amp;#12289;&amp;#20844;&amp;#21496;&amp;#20250;&amp;#35745;&amp;#24046;&amp;#38169;&amp;#26356;&amp;#27491;&amp;#24433;&amp;#21709;&amp;#12289;&amp;#25187;&amp;#38500;&amp;#21518;&amp;#33829;&amp;#19994;&amp;#25910;&amp;#20837;&amp;#39044;&amp;#27979;&amp;#31561;&amp;#24773;&amp;#20917;&amp;#20316;&amp;#20986;&amp;#38382;&amp;#35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81/w534h747/20190929/1b59-ifffqup98311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 &amp;#9918;&amp;#65292;&amp;#28145;&amp;#22323;&amp;#30717;&amp;#36882;&amp;#31185;&amp;#25216;&amp;#32929;&amp;#20221;&amp;#26377;&amp;#38480;&amp;#20844;&amp;#21496;&amp;#65288;&amp;#19979;&amp;#31216;&amp;#8220;&amp;#30717;&amp;#36882;&amp;#31185;&amp;#25216;&amp;#8221;&amp;#65289;&amp;#36882;&amp;#20132; &amp;#9924;&amp;#20102;&amp;#30003;&amp;#25253;&amp;#31295;&amp;#65292;&amp;#30003;&amp;#35831;&amp;#21019;&amp;#19994;&amp;#26495;&amp;#19978;&amp;#24066;&amp;#12290;&amp;#30717;&amp;#36882;&amp;#31185;&amp;#25216;&amp;#26412;&amp;#27425;&amp;#25311;&amp;#20844;&amp;#24320;&amp;#21457;&amp;#34892;&amp;#32929;&amp;#31080;&amp;#25968;&amp;#37327;&amp;#19981;&amp;#36229; &amp;#10144;&amp;#36807;19346232 &amp;#32929;&amp;#65292;&amp;#19981;&amp;#20302;&amp;#20110;&amp;#26412;&amp;#27425;&amp;#20844;&amp;#24320;&amp;#21457;&amp;#34892;&amp;#21518;&amp;#24635;&amp;#32929;&amp;#26412;&amp;#30340; 25% &amp;#9803;&amp;#65292;&amp;#21215;&amp;#36164;&amp;#32422;7.75&amp;#20159;&amp;#20803; &amp;#10150;&amp;#65292;&amp;#25237;&amp;#20837;&amp;#36229;&amp;#20302;&amp;#21151;&amp;#32791;&amp;#26234;&amp;#33021;&amp;#20256;&amp;#24863;&amp;#31995;&amp;#32479;&amp;#20135;&amp;#19994;&amp;#21270;&amp;#39033;&amp;#30446;&amp;#12289;&amp;#26032; &amp;#9808;&amp;#19968;&amp;#20195;&amp;#36793;&amp;#32536;&amp;#35745;&amp;#31639;&amp;#20135;&amp;#19994;&amp;#21270;&amp;#39033;&amp;#30446;&amp;#12289;&amp;#30740;&amp;#21457;&amp;#20013;&amp;#24515;&amp;#24314;&amp;#35774;&amp;#39033;&amp;#30446;&amp;#12289;&amp;#34917;&amp;#20805;&amp;#33829;&amp;#36816;&amp;#36164;&amp;#37329;&amp;#39033;&amp;#30446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2269;&amp;#23478;&amp;#25193;&amp;#22823;&amp;#36164;&amp;#26412;&amp;#24066; &amp;#9801;&amp;#22330;&amp;#23545;&amp;#22806;&amp;#24320;&amp;#25918;&amp;#30340;&amp;#26041;&amp;#21521;&amp;#19981;&amp;#20250;&amp;#25913;&amp;#21464;&amp;#65292;&lt;/font&gt;&lt;/font&gt;&lt;font cms-style="font-L"&gt;&lt;font cms-style="font-L"&gt;&amp;#22659;&amp;#22806;&amp;#19978;&amp;#24066;&amp;#22791;&amp;#26696;&amp;#31649;&amp;#29702;&amp;#21046;&amp;#24230;&amp;#35268;&amp;#21017;&amp;#30340; &amp;#9788;&amp;#21457;&amp;#24067;&amp;#23454;&amp;#26045;&amp;#65292;&amp;#23558;&amp;#26356;&amp;#22909;&lt;/font&gt;&lt;/font&gt;&lt;font cms-style="font-L"&gt;&lt;font cms-style="font-L"&gt;&amp;#25903;&amp;#25345;&amp;#20225;&amp;#19994;&amp;#20381;&amp;#27861;&amp;#21512;&amp;#35268;&amp;#21040;&amp;#22659;&amp;#22806;&amp;#19978;&amp;#24066;&lt;/font&gt;&lt;/font&gt;&lt;font cms-style="font-L"&gt;&lt;font cms-style="font-L"&gt;&amp;#65292;&lt;/font&gt;&lt;/font&gt;&lt;font cms-style="font-L"&gt;&lt;font cms-style="font-L"&gt;&amp;#21033;&amp;#29992;&lt;/font&gt;&lt;/font&gt;&lt;font cms-style="font-L"&gt;&lt;font cms-style="font-L"&gt;&amp;#20004;&amp;#20010;&amp;#24066;&amp;#22330;&amp;#12289;&amp;#20004;&amp;#31181;&amp;#36164;&amp;#28304;&amp;#23454;&amp;#29616;&lt;/font&gt;&lt;/font&gt;&lt;font cms-style="font-L"&gt;&lt;font cms-style="font-L"&gt;&amp;#35268;&amp;#33539;&amp;#20581;&amp;#24247;&amp;#21457; &amp;#9809;&amp;#23637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201;&amp;#65292;&amp;#22312;&amp;#36710;&amp;#35268;&amp;#32423;&amp;#21322;&amp;#23548;&amp;#20307;&amp;#39046;&amp;#22495; &amp;#9810;&amp;#65292;&amp;#27492;&amp;#21069;&amp;#35745;&amp;#21010;IPO&amp;#30340;&amp;#27604;&amp;#20122;&amp;#36842;&amp;#21322;&amp;#23548;&amp;#20307; &amp;#9808;&amp;#25317;&amp;#26377;&amp;#20174;&amp;#33455;&amp;#29255;&amp;#35774;&amp;#35745;&amp;#12289;&amp;#26230;&amp;#22278;&amp;#21046;&amp;#36896;&amp;#12289;&amp;#27169;&amp;#22359;&amp;#23553;&amp;#35013;&amp;#19982;&amp;#27979;&amp;#35797;&amp;#21040;&amp;#31995;&amp;#32479;&amp;#32423;&amp;#24212;&amp;#29992;&amp;#27979;&amp;#35797;&amp;#30340;&amp;#20840; &amp;#10147;&amp;#20135;&amp;#19994;&amp;#38142;IDM&amp;#27169;&amp;#24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595/w608h787/20200326/ae7d-irkazzv21403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8220;&amp;#24314;&amp;#36896;&amp;#25105;&amp;#20204;&amp;#33258;&amp;#24049;&amp;#30340;&amp;#37038;&amp;#36718;&amp;#82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94;&amp;#36719;&amp;#36825;&amp;#27425;&amp;#24102;&amp;#30528;&amp;#26032;&amp;#20135;&amp;#21697;&amp;#27668;&amp;#21183;&amp;#27769;&amp;#27769;&amp;#65292;&amp;#33021;&amp;#21542;&amp;#25605;&amp;#21160;&amp;#25628;&amp;#32034;&amp;#30028;&amp;#23578;&amp;#19981;&amp;#21487;&amp;#30693;&amp;#12290;&amp;#27605; &amp;#10086;&amp;#31455;&amp;#29992;&amp;#25143;&amp;#25968;&amp;#37327;&amp;#19981;&amp;#22312;&amp;#19968;&amp;#20010;&amp;#27573;&amp;#20301;&amp;#65292;&amp;#32780;&amp;#19988;&amp;#35895;&amp;#27468;&amp;#20063;&amp;#36805;&amp;#36895;&amp;#20316;&amp;#20986;&amp;#20102;&amp;#25112;&amp;#30053;&amp;#38450;&amp;#24481;&amp;#12290;&amp;#22914;&amp;#19981;&amp;#21457; &amp;#9811;&amp;#29983;&amp;#22823;&amp;#27927;&amp;#29260;&amp;#65292;&amp;#24494;&amp;#36719;&amp;#29702;&amp;#35770;&amp;#19978;&amp;#21482;&amp;#26377;&amp;#19968;&amp;#27573; &amp;#8220;&amp;#31383;&amp;#21475;&amp;#26399;&amp;#8221; &amp;#9808;&amp;#65292;&amp;#21487;&amp;#20197;&amp;#36225;&amp;#20081;&amp;#22810;&amp;#29916;&amp;#20998;&amp;#19968;&amp;#20123; &amp;#9802;&amp;#20221;&amp;#39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 align-Center color210"&gt;&amp;#33539;&amp;#26576;&amp;#26576;&amp;#26410;&amp;#21462; &amp;#9802;&amp;#24471;&amp;#21307;&amp;#30103;&amp;#26426;&amp;#26500;&amp;#25191;&amp;#19994;&amp;#35768;&amp;#21487;&amp;#3577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86/w641h545/20200207/ab0f-ipfprtn3274636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68;&amp;#65289;&amp;#22312;&amp;#38498;&amp;#26032;&amp;#20896;&amp;#30149;&amp;#27602;&amp;#24863;&amp;#26579;&amp;#32773;&amp;#32467;&amp;#26524;&amp;#12290;&amp;#20840;&amp;#22269;&amp;#22312;&amp;#38498;&amp;#26032;&amp;#20896;&amp;#30149;&amp;#27602;&amp;#24863;&amp;#26579;&amp;#32773;&amp;#20110;2023&amp;#24180;1&amp;#26376;5&amp;#26085;&amp;#36798;&amp;#21040;&amp;#23792;&amp;#20540;162.5&amp;#19975;&amp;#20154; &amp;#9994;&amp;#65292;&amp;#38543;&amp;#21518;&amp;#25345;&amp;#32493;&amp;#19979;&amp;#38477;&amp;#65307;2&amp;#26376;16&amp;#26085;&amp;#19979;&amp;#38477;&amp;#33267;2.0&amp;#19975;&amp;#20154;&amp;#65292;&amp;#36739;&amp;#23792;&amp;#20540;&amp;#20943;&amp;#23569;&amp;#20102;98.8%&amp;#65288;&amp;#22270;3-1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"&gt;&lt;font cms-style="strong-Bold"&gt;&amp;#32422;&amp;#32752;&amp;#26031;&amp;#183;&amp;#38669;&amp;#26222;&amp;#37329;&amp;#26031;&amp;#22823;&amp;#23398;&amp;#29615;&amp;#22659;&amp;#19987;&amp;#23478; &amp;#24444;&amp;#24471;&amp;#183;&amp;#24503;&amp;#21345;&amp;#27931;&amp;#65306;&lt;/font&gt;&amp;#29615;&amp;#20445;&amp;#23616;&amp;#27491;&amp;#22312;&amp;#25552;&amp;#20379;&amp;#30417;&amp;#27979;&amp;#21644;&amp;#22266;&amp;#23450;&amp;#37319;&amp;#26679;&amp;#25968; &amp;#9889;&amp;#25454;&amp;#65292;&amp;#30417;&amp;#27979;&amp;#25968;&amp;#25454;&amp;#26469;&amp;#33258;&amp;#25163;&amp;#25345;&amp;#30340;&amp;#30417;&amp;#27979;&amp;#35774;&amp;#22791; &amp;#9875;&amp;#12290;&amp;#36825;&amp;#20123;&amp;#35774;&amp;#22791;&amp;#19981;&amp;#26159;&amp;#19987;&amp;#38376;&amp;#29992;&amp;#26469;&amp;#30417;&amp;#27979;&amp;#23460;&amp;#22806; &amp;#10060;&amp;#31354;&amp;#27668;&amp;#36136;&amp;#37327;&amp;#30340; &amp;#10145;&amp;#12290;&amp;#20182;&amp;#20204;&amp;#29992;&amp;#36825;&amp;#20123;&amp;#35774;&amp;#22791;&amp;#26469;&amp;#26816;&amp;#27979;&amp;#23621;&amp;#27665;&amp;#30340;&amp;#23478; &amp;#9980;&amp;#65292;&amp;#21578;&amp;#35785;&amp;#20182;&amp;#20204;&amp;#21487;&amp;#20197;&amp;#22238;&amp;#23478;&amp;#20102; &amp;#10061;&amp;#12290;&amp;#20316;&amp;#20026;&amp;#19968;&amp;#21517;&amp;#22823;&amp;#27668;&amp;#27979;&amp;#37327;&amp;#20154;&amp;#21592;&amp;#65292;&amp;#25105;&amp;#19981;&amp;#20250;&amp;#23545;&amp;#36825;&amp;#26679;&amp;#30340;&amp;#26816;&amp;#27979;&amp;#24863;&amp;#21040;&amp;#28385;&amp;#24847; &amp;#1006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0/w640h960/20190812/1817-icapxph68321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2&amp;#26085;&amp;#65292;&amp;#19978;&amp;#28023;&amp;#20026;&amp;#31532;36&amp;#25209;&amp;#36328;&amp;#22269;&amp;#20844;&amp;#21496;&amp;#22320;&amp;#21306;&amp;#24635;&amp;#37096;&amp;#21644;&amp;#30740;&amp;#21457;&amp;#20013;&amp;#24515;&amp;#39041;&amp;#21457; // &amp;#9785;&amp;#35748;&amp;#23450;&amp;#35777;&amp;#20070;&amp;#65292;&amp;#20854;&amp;#20013;&amp;#26032;&amp;#35748;&amp;#23450;20&amp;#23478;&amp;#22320;&amp;#21306;&amp;#24635;&amp;#37096;&amp;#65292;&amp;#26032;&amp;#35748;&amp;#23450;10&amp;#23478;&amp;#22806;&amp;#36164;&amp;#30740;&amp;#21457;&amp;#20013;&amp;#24515; &amp;#9801;&amp;#12290;&amp;#24503;&amp;#22269;&amp;#40664;&amp;#20811;&amp;#20844;&amp;#21496;&amp;#27492;&amp;#27425;&amp;#33719;&amp;#24471;&amp;#22320;&amp;#21306;&amp;#24635;&amp;#37096;&amp;#35748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322;&amp;#22320;&amp;#20998;&amp;#25903;&amp;#26426;&amp;#26500;&amp;#21033;&amp;#29575;&amp;#20026;&amp;#20309;&amp;#36739;&amp;#39640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58/w440h618/20190819/664b-icmpfxa04243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Scott&amp;#26368;&amp;#36817;&amp;#34920;&amp;#31034;&amp;#65306;&amp;#8220;&amp;#25105;&amp;#20204;&amp;#27491;&amp;#26500;&amp;#24314;&amp;#19968;&amp;#20010;&amp;#24179;&amp;#21488;&amp;#65292;&amp;#23427;&amp;#30001;&amp;#24378;&amp;#22823;&amp;#30340;&amp;#35745; &amp;#9924;&amp;#31639;&amp;#33021;&amp;#21147;&amp;#21644;AI&amp;#27169;&amp;#22411;&amp;#32452;&amp;#25104; &amp;#9808;&amp;#65292;&amp;#33021;&amp;#25903;&amp;#25345;&amp;#24456;&amp;#22810;&amp;#20154;&amp;#29992;&amp;#26469;&amp;#25645;&amp;#24314;&amp;#19994;&amp;#21153;&amp;#12290;&amp;#30446;&amp;#21069;&amp;#65292;&amp;#35813;&amp;#24179;&amp;#21488; &amp;#9809;&amp;#36824;&amp;#22788;&amp;#20110;&amp;#24320;&amp;#21457;&amp;#30340;&amp;#26089;&amp;#26399;&amp;#38454;&amp;#27573; &amp;#9806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38081;&amp;#36335;&amp;#38382;&amp;#39064;&amp;#26089;&amp;#23601;&amp;#26159;&amp;#27785;&amp;#30132;&amp;#23487;&amp;#30142;&amp;#12290;&amp;#32654;&amp;#23186;&amp;#12298;&amp;#22269;&amp;#20250;&amp;#23665;&amp;#25253;&amp;#12299;&amp;#21435;&amp;#24180;&amp;#23601;&amp;#26366;&amp;#25253; &amp;#9786;&amp;#36947;&amp;#31216;&amp;#65292;&amp;#20174;1990&amp;#24180;&amp;#32654;&amp;#22269;&amp;#20132;&amp;#36890;&amp;#32479;&amp;#35745;&amp;#23616;&amp;#24320;&amp;#22987;&amp;#36861;&amp;#36394;&amp;#21015;&amp;#36710;&amp;#33073;&amp;#36712;&amp;#20107;&amp;#25925;&amp;#21644;&amp;#20154;&amp;#21592;&amp;#21463; &amp;#9809;&amp;#20260;&amp;#24773;&amp;#20917;&amp;#31639;&amp;#36215; &amp;#9803;&amp;#65292;&amp;#25130;&amp;#33267;2021&amp;#24180;&amp;#19968;&amp;#20849;&amp;#21457;&amp;#29983;54539&amp;#36215;&amp;#28779;&amp;#36710;&amp;#33073;&amp;#36712;&amp;#20107;&amp;#25925;&amp;#65292; &amp;#9994;&amp;#24179;&amp;#22343;&amp;#27599;&amp;#24180;&amp;#21457;&amp;#29983;1704&amp;#27425;&amp;#33073;&amp;#36712;&amp;#20107;&amp;#25925;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426;&amp;#26684;&amp;#26366;&amp;#22312;2022&amp;#24180;&amp;#31532;&amp;#19968;&amp;#23395;&amp;#24230;&amp;#30733;&amp;#25481;&amp;#38463;&amp;#37324;&amp;#24052;&amp;#24052;50%&amp;#20179;&amp;#20301;&amp;#65292;&amp;#20294;&amp;#22312; &amp;#9924;&amp;#27492;&amp;#21518;&amp;#30340;&amp;#19977;&amp;#20010;&amp;#23395;&amp;#24230;&amp;#22343;&amp;#32500;&amp;#25345;&amp;#20179;&amp;#20301;&amp;#19981;&amp;#21464;&amp;#12290;&amp;#22312;2021&amp;#24180;&amp;#19968;&amp;#23395;&amp;#24230;&amp;#65292;&amp;#33426;&amp;#26684;&amp;#39318;&amp;#27425;&amp;#24314; &amp;#9802;&amp;#20179;&amp;#20080;&amp;#20837;&amp;#38463;&amp;#37324;&amp;#24052;&amp;#24052;&amp;#65292;&amp;#24182;&amp;#19988;&amp;#29992;&amp;#36229;19%&amp;#30340;&amp;#20179;&amp;#20301;&amp;#38271;&amp;#32447;&amp;#24067;&amp;#23616;&amp;#12290;&amp;#32479;&amp;#35745;&amp;#25968;&amp;#25454;&amp;#26174;&amp;#31034;&amp;#65292; &amp;#9976;&amp;#30446;&amp;#21069;Daily Journal&amp;#25345;&amp;#26377;&amp;#38463;&amp;#37324;&amp;#24052;&amp;#24052;&amp;#30340;&amp;#24179;&amp;#22343;&amp;#27599;&amp;#32929;&amp;#25104;&amp;#26412;&amp;#36798;185.71&amp;#32654;&amp;#20803;&amp;#65292;&amp;#32780;&amp;#25130;&amp;#33267;2&amp;#26376;8&amp;#26085;&amp;#32654;&amp;#32929;&amp;#25910;&amp;#30424;&amp;#65292;&amp;#38463;&amp;#37324;&amp;#24052;&amp;#24052;&amp;#32654;&amp;#32929;&amp;#20215;&amp;#26684;&amp;#25910;&amp;#20110;105.1110&amp;#32654;&amp;#20803; &amp;#9979;&amp;#65292;&amp;#20170;&amp;#24180;&amp;#20197;&amp;#26469;&amp;#19978;&amp;#28072;&amp;#36817;20%&amp;#65292;&amp;#21435;&amp;#24180;&amp;#31532;&amp;#22235;&amp;#23395;&amp;#24230;&amp;#35302;&amp;#24213; &amp;#10145;&amp;#21453;&amp;#24377;&amp;#36229;1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130/w700h1030/20191030/4fb5-ihqyuym49185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19978;&amp;#24066;&amp;#65292;&amp;#20844;&amp;#21496;&amp;#25311;&amp;#21215;&amp;#36164;9&amp;#20159;&amp;#20803;&amp;#65292;&amp;#29992;&amp;#20110;&amp;#24180;&amp;#20135; 3.8 &amp;#19975;&amp;#21544;&amp;#39278;&amp;#21697; &amp;#9195;&amp;#37197;&amp;#26009;&amp;#29983;&amp;#20135;&amp;#22522;&amp;#22320;&amp;#39033;&amp;#30446;&amp;#12289;&amp;#39278;&amp;#21697;&amp;#37197;&amp;#26009;&amp;#21644;&amp;#28888;&amp;#28953;&amp;#20135;&amp;#21697;&amp;#29983;&amp;#20135;&amp;#32447;&amp;#39033;&amp;#30446;&amp;#12289;&amp;#26893;&amp;#29289;&amp;#22522;&amp;#39278;&amp;#26009;&amp;#29983; &amp;#9800;&amp;#20135;&amp;#32447;&amp;#39033;&amp;#30446;&amp;#12289;&amp;#30740;&amp;#21457;&amp;#20013;&amp;#24515;&amp;#24314;&amp;#35774;&amp;#39033;&amp;#30446;&amp;#12289;&amp;#34917;&amp;#20805;&amp;#27969;&amp;#21160;&amp;#36164;&amp;#37329; &amp;#998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027;&amp;#20040; &amp;#10083;&amp;#65292;&amp;#33150;&amp;#35759;&amp;#30340;XR&amp;#19994;&amp;#21153;&amp;#32447;&amp;#31574;&amp;#30053;&amp;#65292;&amp;#21040;&amp;#24213;&amp;#26159;&amp;#24590;&amp;#26679;&amp;#30340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099&amp;#24425;&amp;#31080;ios&amp;#29256;&amp;#20813;&amp;#3615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474/w800h1274/20191003/1b06-ifmectk915330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3/9722992.shtml" title=""  data-id="54"  target="_blank"&gt;&lt;mip-img class="mip-img mip-hot-img" layout="fixed" src="http://n.sinaimg.cn/sinacn10109/586/w547h839/20190814/d59a-icapxpi3594177.jpg" width="110" height="72"&gt;&lt;/mip-img&gt;&lt;p class="nr"&gt;&amp;#23478;&amp;#30005;&amp;#24040;&amp;#22836;&amp;#30340;&amp;ldquo;&amp;#31532;&amp;#20108;&amp;#36187;&amp;#36947;&amp;rdquo;&amp;#36305;&amp;#36890;&amp;#20102;&amp;#21527;&amp;#65311;&lt;/p&gt;&lt;p class="ly"&gt;&lt;span class="pl_all" docUrl=""&gt;&lt;/span&gt;&lt;mip-img class="mip-element mip-comment-img" alt="" src="http://n.sinaimg.cn/sinakd10103/704/w940h564/20200320/69b4-iqyrykv72555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nSWX.shtml" title=""  data-id="55"  target="_blank"&gt;&lt;mip-img class="mip-img mip-hot-img" layout="fixed" src="http://n.sinaimg.cn/sinakd10111/799/w2000h1199/20200305/b83a-iqmtvwu7492471.jpg" width="110" height="72"&gt;&lt;/mip-img&gt;&lt;p class="nr"&gt;&amp;#29123;&amp;#27833;&amp;#36710;&amp;#20381;&amp;#28982;&amp;#22909;&amp;#21334;&amp;#65281;&amp;#36890;&amp;#29992;Q2&amp;#33829;&amp;#25910;&amp;#12289;&amp;#21033;&amp;#28070;&amp;#21452;&amp;#21452;&amp;#36229;&amp;#39044;&amp;#26399; &amp;#24180;&amp;#20869;&amp;#31532;&amp;#20108;&amp;#27425;&amp;#19978;&amp;#35843;&amp;#19994;&amp;#32489;&amp;#25351;&amp;#24341;&lt;/p&gt;&lt;p class="ly"&gt;&lt;span class="pl_all" docUrl="?id=utf8hElQ20230220.doc"&gt;&lt;/span&gt;&lt;mip-img class="mip-element mip-comment-img" alt="" src="http://n.sinaimg.cn/sinacn10101/224/w640h384/20190816/b05d-ichcymv706855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Rm-kPPqxt.htm" title=""  data-id="56"  target="_blank"&gt;&lt;mip-img class="mip-img mip-hot-img" layout="fixed" src="http://n.sinaimg.cn/sinakd10111/168/w482h486/20200326/c2bb-irkazzv2771131.jpg" width="110" height="72"&gt;&lt;/mip-img&gt;&lt;p class="nr"&gt;&amp;#26085;&amp;#26412;&amp;#22830;&amp;#34892;&amp;#32500;&amp;#25345;&amp;#22522;&amp;#20934;&amp;#29575;&amp;#19981;&amp;#21464; &amp;#35843;&amp;#25972;&amp;#25910;&amp;#30410;&amp;#29575;&amp;#26354;&amp;#32447;&amp;#25511;&amp;#21046;&amp;#25919;&amp;#31574;&lt;/p&gt;&lt;p class="ly"&gt;&lt;span class="pl_all" docUrl=""&gt;&lt;/span&gt;&lt;mip-img class="mip-element mip-comment-img" alt="" src="http://n.sinaimg.cn/sinacn10014/266/w640h426/20200225/b983-ipzreiv92414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re.net/203d5CN1bKu.aspx?id=SIf5xrF7W.html" data-id="1" data-num="0" data-href="http://www.lcerni.com/20SPLRHPwc1Tl46r.aspx?id=TsTEX4wFjCcLikI.exe"  title="" target="_blank"&gt;&lt;mip-img class="mip-img" layout="container" src="http://n.sinaimg.cn/sinacn20114/80/w960h720/20200107/619c-imvsvyz4523771.jpg" width="100%" height="100%"&gt;&lt;/mip-img&gt;&lt;p&gt;&amp;#24658;&amp;#22823;&amp;#27773;&amp;#36710;&amp;#36824;&amp;#26377;&amp;#20004;&amp;#20010;&amp;#2637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ingyuan.gov.cn/20dxG4ewBrxuMCBdjvFd.aspx?id=DhGiAivmB.phtm" data-id="2" data-num="0" data-href="http://www.pzfjzx.com.cn/204w2Bc7QIIhgd4SPhc.aspx?id=XqtAH9SisoE.htm"  title="" target="_blank"&gt;&lt;mip-img class="mip-img" layout="container" src="http://n.sinaimg.cn/sinacn10109/657/w637h820/20191011/e849-ifvwfti4347811.jpg" width="100%" height="100%"&gt;&lt;/mip-img&gt;&lt;p&gt;&amp;#40560;&amp;#30643;&amp;#31185;&amp;#25216;-B(02251.HK)&amp;#65306;&amp;#26417;&amp;#33351;&amp;#36965;&amp;#21576;&amp;#36766;&amp;#38750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eIzgkMob.aspx?id=7sLlxEaORuMhX.exe" data-id="3" data-num="0" data-href="http://www.jinyegroup.cn/20Y7fhADVDREd.aspx?id=YZx9uECg0.phtm"  title="" target="_blank"&gt;&lt;mip-img class="mip-img" layout="container" src="http://n.sinaimg.cn/sinacn10102/695/w997h1298/20191015/e705-ifvwftk94641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UaYLEK3C6.aspx?id=Kmjk0fYS.html" data-id="4" data-num="0" data-href="http://0769che.com/20c1Sby2GdEXdOSnNE1.aspx?id=HEEJo02J1hHTb.phtm"  title="" target="_blank"&gt;&lt;mip-img class="mip-img" layout="container" src="http://n.sinaimg.cn/sinacn10111/392/w792h1200/20191009/c136-ifrwayx0303104.jpg" width="100%" height="100%"&gt;&lt;/mip-img&gt;&lt;p&gt;&amp;#29289;&amp;#31649;&amp;#32929;&amp;#21320;&amp;#30424;&amp;#39129;&amp;#21319; &amp;#30887;&amp;#26690;&amp;#22253;&amp;#26381;&amp;#21153;&amp;#28072;&amp;#36229;22%&amp;#26032;&amp;#22478;&amp;#24742;&amp;#26381;&amp;#21153;&amp;#28072;&amp;#36229;1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U35s5MGKJTzChmgjT.aspx?id=XyGmzJ5A1MtcGogMQm.phtm" data-id="5" data-num="0" data-href="http://www.zsxqyy.cn/20w7iqGUH3b0X8Yv.aspx?id=k5zpFAc9NTx4FnqeU.htm"  title="" target="_blank"&gt;&lt;mip-img class="mip-img" layout="container" src="http://n.sinaimg.cn/sinacn10105/733/w640h893/20190409/97ec-hvhrcxn3273708.jpg" width="100%" height="100%"&gt;&lt;/mip-img&gt;&lt;p&gt;&amp;ldquo;&amp;#26032;&amp;#20538;&amp;#29579;&amp;rdquo;&amp;#21103;&amp;#25163;&amp;#65306;&amp;#32654;&amp;#22269;&amp;#32463;&amp;#27982;&amp;#20173;&amp;#25110;&amp;#38519;&amp;#20837;&amp;#34928;&amp;#36864;&amp;#65292;&amp;ldquo;&amp;#36831;&amp;#38045;&amp;rdquo;&amp;#32654;&amp;#32852;&amp;#20648;&amp;#24656;&amp;#19968;&amp;#21475;&amp;#27668;&amp;#38477;&amp;#24687;100&amp;#22522;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xlfs3iD4fL2LBn.aspx?id=aNvLZFyScCxA3MvCj.htm" data-id="6" data-num="0" data-href="http://products.21csp.com.cn/20RLU9oYpa1bMp1WcxH.aspx?id=cg4pTCZXou.htm"  title="" target="_blank"&gt;&lt;mip-img class="mip-img" layout="container" src="http://n.sinaimg.cn/sinacn10114/452/w658h594/20190819/656b-icmpfxa08691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IlrtgBSf03gcPG.aspx?id=MSLt4YK9nD.html" data-id="7" data-num="0" data-href="https://www.wellav.com/20mAaRaScBmtceIdiY.aspx?id=7FDTxonCm8LK.exe"  title="" target="_blank"&gt;&lt;mip-img class="mip-img" layout="container" src="http://n.sinaimg.cn/sinacn10111/156/w592h364/20190818/18b2-ichcymw7093820.jpg" width="100%" height="100%"&gt;&lt;/mip-img&gt;&lt;p&gt;&amp;#21452;&amp;#38754;&amp;#20391;&amp;#26609;&amp;#30896;&amp;#25361;&amp;#25112;&amp;#38590;&amp;#24230;&amp;#39129;&amp;#21319; &amp;#27604;&amp;#20122;&amp;#36842;CTB&amp;#25216;&amp;#26415;&amp;#34920;&amp;#29616;&amp;#20142;&amp;#305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w6mHXxza8WDlblzt.aspx?id=YBZCux0S9n0.phtm" data-id="8" data-num="0" data-href="http://www.longjoingroup.com/207Mre98cGInPE1aPnJi.aspx?id=ITHkoflgoJhjR4K.html"  title="" target="_blank"&gt;&lt;mip-img class="mip-img" layout="container" src="http://n.sinaimg.cn/sinacn10100/480/w533h747/20200116/23a6-imztzhp3292563.jpg" width="100%" height="100%"&gt;&lt;/mip-img&gt;&lt;p&gt;&amp;#21355;&amp;#26143;&amp;#23548;&amp;#33322;&amp;#28145;&amp;#24230;&amp;#30740;&amp;#31350;&amp;#65306;&amp;ldquo;&amp;#21313;&amp;#22235;&amp;#20116;&amp;rdquo;&amp;#21355;&amp;#26143;&amp;#23548;&amp;#33322;&amp;#24212;&amp;#29992;&amp;#24066;&amp;#22330;&amp;#26377;&amp;#26395;&amp;#20445;&amp;#25345;&amp;#24180;&amp;#22797;&amp;#21512;20%&amp;#22686;&amp;#368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tables.com/20dTiTBFJf.aspx?id=T43DmLmftHEJ2V7.phtml" data-id="9" data-num="0" data-href="http://www.tingzheng.com.cn/20crChcIu50oGG7Vm1.aspx?id=qFlc1BGIfpLbxwnZ9E.phtm"  title="" target="_blank"&gt;&lt;mip-img class="mip-img" layout="container" src="http://n.sinaimg.cn/sinacn20118/288/w2000h3088/20190914/3181-iepyyhi6061068.jpg" width="100%" height="100%"&gt;&lt;/mip-img&gt;&lt;p&gt;&amp;#21307;&amp;#33647;&amp;#26495;&amp;#22359;&amp;#26089;&amp;#30424;&amp;#24310;&amp;#32493;&amp;#21453;&amp;#24377;&amp;#65292;&amp;#19975;&amp;#27888;&amp;#29983;&amp;#29289;&amp;#28072;&amp;#36817;6%&amp;#65292;&amp;#21019;&amp;#26032;&amp;#33647;ETF&amp;#28072;&amp;#36229;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R9gSxWyFR.aspx?id=GRmldynPf54FQfdnDc.phtml" data-id="10" data-num="0" data-href="http://ssfw.zqdhfy.gov.cn/20inosDhZAPEsKl.aspx?id=7HwF4lVaqA0.phtm"  title="" target="_blank"&gt;&lt;mip-img class="mip-img" layout="container" src="http://n.sinaimg.cn/sinacn10110/602/w640h762/20190816/e168-ichcymv8514959.jpg" width="100%" height="100%"&gt;&lt;/mip-img&gt;&lt;p&gt;&amp;#40509;&amp;#27966;&amp;#24847;&amp;#22806;&amp;#65311;&amp;#40077;&amp;#23041;&amp;#23572;&amp;#35760;&amp;#32773;&amp;#20250;&amp;#20196;&amp;#32654;&amp;#32929;&amp;#38598;&amp;#20307;&amp;#36716;&amp;#28072;&amp;#65292;&amp;#32654;&amp;#20538;&amp;#25910;&amp;#30410;&amp;#29575;&amp;#21644;&amp;#32654;&amp;#20803;&amp;#36300;&amp;#24133;&amp;#21152;&amp;#281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247;&amp;#26041;&amp;#29983;&amp;#29289;&amp;#21320;&amp;#30424;&amp;#32929;&amp;#20215;&amp;#25345;&amp;#32493;&amp;#19978;&amp;#21319; &amp;#29616;&amp;#28072;&amp;#36229;5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821499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lXR-pdjlAzzvf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2692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99-53143479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51355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2917/Default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8831605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8560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6344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ilMXsoH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099&amp;#24425;&amp;#31080;ios&amp;#29256;&amp;#20813;&amp;#36153;&amp;#19979;&amp;#36733;&amp;#25512;&amp;#29305;&amp;#20026;&amp;#20309;&amp;#26356;&amp;#21517;&amp;#25442;&amp;#26631;&amp;#65311;&amp;#39532;&amp;#26031;&amp;#20811;&amp;#35299;&amp;#37322;&amp;#65306;&amp;#20026;&amp;#20102;&amp;#25171;&amp;#36896;&amp;#19975;&amp;#33021;&amp;#24212;&amp;#29992;X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