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ob&amp;#26032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131517549/index.htm?id=RMyvF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ob&amp;#26032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131517549/index.htm?id=RMyvF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cSY-PCqkLA.shtml" title="" target="_blank"&gt;&amp;#25163;&amp;#27231;&amp;#40179;&amp;#20976;&amp;#32178;&lt;/a&gt;&lt;/span&gt;&lt;a href="/20VwbEVRdWl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ob&amp;#26032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9 05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47;&amp;#296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38/w729h409/20190816/b667-ichcymv68440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ob&amp;#26032;&amp;#22320;&amp;#22336;,app&amp;#19979;&amp;#36733;&amp;#26368;&amp;#26032;&amp;#29256;V2.2.5SrmiApOkBKUNbGF-lnNkNDOqHWFIkRy-eJwEwdj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40723;&amp;#21561;&amp;#65292;&amp;#20013;&amp;#22269;&amp;#30340;&amp;#26149;&amp;#33410;&amp;#32763;&amp;#35793;&amp;#25104;&amp;#33521;&amp;#35821;&amp;#21483;Spring Festival&amp;#65292;&amp;#32780;&amp;#22914;&amp;#20170;&amp;#20154;&amp;#20204;&amp;#36807;&amp;#30340;&amp;#26149;&amp;#33410;&amp;#65292;&amp;#33521;&amp;#35821;&amp;#26159;Lunar New Year&amp;#65292;&amp;#20108;&amp;#32773;&amp;#20174;&amp;#30001;&amp;#26469;&amp;#21040;&amp;#24847;&amp;#20041;&amp;#23436;&amp;#20840;&amp;#19981;&amp;#21516;&amp;#12290;&amp;#27492;&amp;#22806;&amp;#65292;&amp;#20182;&amp;#36824;&amp;#25925;&amp;#24847;&amp;#39072;&amp;#20498;&amp;#40657;&amp;#30333;&amp;#23459;&amp;#31216;&amp;#65292;&amp;#20013; &amp;#10150;&amp;#22269;&amp;#32593;&amp;#27665;&amp;#35828;&amp;#26149;&amp;#33410;&amp;#36215;&amp;#28304;&amp;#20110;&amp;#20013;&amp;#22269;&amp;#27809;&amp;#26377;&amp;#26681;&amp;#25454; &amp;#9810;&amp;#65292;&amp;#26159;&amp;#24819;&amp;#25226;&amp;#38889;&amp;#22269;&amp;#30340;&amp;#20248;&amp;#31168;&amp;#25991;&amp;#21270;&amp;#8220;&amp;#25454;&amp;#20026;&amp;#24049; &amp;#9801;&amp;#26377;bob&amp;#26032;&amp;#22320;&amp;#22336;&amp;#8221;&amp;#65292;&amp;#20182;&amp;#23558;&amp;#8220;&amp;#32416;&amp;#27491;&amp;#8221;&amp;#20013;&amp;#22269;&amp;#32593;&amp;#27665;&amp;#30340;&amp;#30475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18;&amp;#32418;&amp;#28779;&amp;#28779;&amp;#25165;&amp;#26159;&amp;#21681;&amp;#20013;&amp;#22269;&amp;#20154;&amp;#36807;&amp;#24180;&amp;#30340;&amp;#27675;&amp;#22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799/w960h639/20190810/f5aa-iaxiufp6184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91;&amp;#40784;&amp;#8220;&amp;#20581;&amp;#24247;&amp;#21608;&amp;#36793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11;&amp;#33713;&amp;#22240;&amp;#22312;&amp;#25308;&amp;#30331;&amp;#20808;&amp;#21069;&amp;#20219;&amp;#21103;&amp;#24635;&amp;#32479;&amp;#26399;&amp;#38388;&amp;#23601;&amp;#36741;&amp;#20304;&amp;#25308;&amp;#30331;&amp;#12290;&amp;#26242;&amp;#26102;&amp;#19981;&amp;#28165;&amp;#26970;&amp;#20811;&amp;#33713; &amp;#10149;&amp;#22240;&amp;#20934;&amp;#22791;&amp;#31163;&amp;#32844;&amp;#30340;&amp;#21407;&amp;#22240;&amp;#12290;&amp;#30333;&amp;#23467;&amp;#21644;&amp;#25308;&amp;#30331;&amp;#23578;&amp;#26410;&amp;#23601;&amp;#20811;&amp;#33713;&amp;#22240;&amp;#25171;&amp;#31639;&amp;#31163;&amp;#32844;&amp;#30340;&amp;#25253;&amp;#36947;&amp;#20570;&amp;#20986;&amp;#22238; &amp;#10146;&amp;#242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G7&amp;#27719;&amp;#36890;&amp;#22825;&amp;#19979;&amp;#65288;&amp;#29289;&amp;#27969;&amp;#34892;&amp;#19994;&amp;#26234;&amp;#24935;&amp;#29289;&amp;#32852;&amp;#32593;&amp;#26381;&amp;#21153;&amp;#25552;&amp;#20379;&amp;#21830;&amp;#65289;&amp;#23436;&amp;#25104;E&amp;#36718;&amp;#34701; &amp;#9789;&amp;#36164;&amp;#65292;&amp;#34701;&amp;#36164;&amp;#37329;&amp;#39069;2&amp;#20159;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60/w690h1070/20200210/1ae2-ipfprtp45755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1&amp;#26376;17&amp;#26085;&amp;#33267;20&amp;#26085;&amp;#36827;&amp;#34892;&amp;#30340;&amp;#35843;&amp;#26597;&amp;#26174;&amp;#31034;&amp;#65292;29&amp;#20301;&amp;#32463;&amp;#27982;&amp;#23398;&amp;#23478;&amp;#20013;&amp;#26377;26&amp;#20301;&amp;#65288;&amp;#21344;90%&amp;#65289;&amp;#39044;&amp;#35745; &amp;#9203;&amp;#65292;&amp;#21152;&amp;#25343;&amp;#22823;&amp;#22830;&amp;#34892;1&amp;#26376;25&amp;#26085;&amp;#23558;&amp;#21152;&amp;#24687;25&amp;#20010;&amp;#22522;&amp;#28857;&amp;#33267;4.50% &amp;#9202;&amp;#65292;&amp;#19982;&amp;#21033;&amp;#29575;&amp;#26399;&amp;#36135;&amp;#36208;&amp;#21183;&amp;#19968;&amp;#33268; &amp;#9801;&amp;#12290;&amp;#21478;&amp;#22806;3&amp;#20154;&amp;#39044;&amp;#35745;&amp;#27809;&amp;#26377;&amp;#21464;&amp;#2127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21&amp;#19990;&amp;#32426;&amp;#32463;&amp;#27982;&amp;#25253;&amp;#36947;&amp;#65292;2022&amp;#24180;&amp;#65292;&amp;#32654;&amp;#22269;&amp;#30789;&amp;#35895;&amp;#32463;&amp;#21382;&amp;#20102;&amp;#19968;&amp;#36718;&amp;#22823;&amp;#35268; &amp;#9994;&amp;#27169;&amp;#12289;&amp;#39640;&amp;#39057;&amp;#29575;&amp;#12289;&amp;#39640;&amp;#23494;&amp;#24230;&amp;#30340;&amp;#35009;&amp;#21592;&amp;#285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81;&amp;#26411;&amp;#24180;&amp;#21021;&amp;#65292;&amp;#20154;&amp;#20204;&amp;#24102;&amp;#30528;&amp;#21508;&amp;#33258;&amp;#29702;&amp;#35299;&amp;#30340;&amp;#8220;&amp;#20581;&amp;#24247;&amp;#20135;&amp;#21697;&amp;#8221;&amp;#22238;&amp;#21040;&amp;#29238;&amp;#27597;&amp;#36523;&amp;#36793;&amp;#65292; &amp;#9806;&amp;#21482;&amp;#30460;&amp;#30528;&amp;#29238;&amp;#27597;&amp;#22312;&amp;#26032;&amp;#30340;&amp;#19968;&amp;#24180;&amp;#37324;&amp;#33021;&amp;#20581;&amp;#24247;&amp;#24555;&amp;#200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60/w480h480/20191210/4de5-iknhexi68995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31166;&amp;#36187;&amp;#31185;&amp;#25216;&amp;#32047;&amp;#35745;&amp;#33719;&amp;#24471;&amp;#21253;&amp;#25324;&amp;#23567;&amp;#31859;&amp;#12289;&amp;#32654;&amp;#22242;&amp;#12289;&amp;#21338;&amp;#19990;&amp;#12289;&amp;#30334; &amp;#9803;&amp;#24230;&amp;#12289;&amp;#20809;&amp;#36895;&amp;#12289;&amp;#39640;&amp;#29940;&amp;#12289;CPE&amp;#28304;&amp;#23792;&amp;#12289;&amp;#21551;&amp;#26126;&amp;#31561;&amp;#26426;&amp;#26500;&amp;#36229;&amp;#36807;5&amp;#20159;&amp;#32654;&amp;#20803;&amp;#30340;&amp;#34701;&amp;#36164;&amp;#12290;&amp;#20854; &amp;#9808;&amp;#20013;&amp;#65292;2021&amp;#24180;6&amp;#26376;&amp;#65292;&amp;#31166;&amp;#36187;&amp;#31185;&amp;#25216;&amp;#23436;&amp;#25104;&amp;#36229;&amp;#36807;3&amp;#20159;&amp;#32654;&amp;#20803;D&amp;#36718;&amp;#34701;&amp;#36164;&amp;#65292;&amp;#39046;&amp;#25237;&amp;#26041; &amp;#9807;&amp;#21253;bob&amp;#26032;&amp;#22320;&amp;#22336;&amp;#25324;&amp;#39640;&amp;#29940;&amp;#21019;&amp;#25237;&amp;#12289;&amp;#23567;&amp;#31859;&amp;#38598;&amp;#22242;&amp;#12289;&amp;#32654;&amp;#22242;&amp;#21644;CPE&amp;#28304;&amp;#23792; &amp;#9811;&amp;#12290;&amp;#21326;&amp;#27888;&amp;#32654;&amp;#20803;&amp;#22522;&amp;#37329;&amp;#65292;&amp;#21450;&amp;#32769; &amp;#10084;&amp;#32929;&amp;#19996;&amp;#20809;&amp;#36895;&amp;#20013;&amp;#22269;&amp;#12289;&amp;#20809;&amp;#36895;&amp;#20840;&amp;#29699;&amp;#12289;&amp;#21551;&amp;#26126;&amp;#21019;&amp;#25237;&amp;#31561;&amp;#26426;&amp;#26500;&amp;#20063;&amp;#21442;&amp;#19982;&amp;#20102;&amp;#26412;&amp;#36718;&amp;#34701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4;&amp;#35774;&amp;#22909;&amp;#8220;&amp;#25968;&amp;#23383;&amp;#38081;&amp;#35199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"&gt;&amp;#36793;&amp;#26053;&amp;#34892;&amp;#36793;&amp;#21019;&amp;#19994;&amp;#65292;&amp;#21487;&amp;#34892;&amp;#21527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60/w1080h1080/20190905/a13c-ieftthx3363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377;&amp;#20154;&amp;#35828;&amp;#65292;&amp;#20820;&amp;#23376;&amp;#26159;&amp;#8220;&amp;#26368;&amp;#36866;&amp;#21512;996&amp;#25171;&amp;#24037;&amp;#20154;&amp;#30340;&amp;#23456;&amp;#29289;&amp;#8221;&amp;#12290;&amp;#32463;&amp;#36807;&amp;#21322;&amp;#24180;&amp;#22810;&amp;#30340;&amp;#38506; &amp;#10148;&amp;#20276;&amp;#65292;&amp;#38463;&amp;#34122;&amp;#20859;&amp;#20820;&amp;#23376;&amp;#24050;&amp;#32463;&amp;#28216;&amp;#20995;&amp;#26377;&amp;#20313;&amp;#12290;&amp;#26089;&amp;#19978;&amp;#20986;&amp;#38376;&amp;#19978;&amp;#29677;&amp;#21069;&amp;#65292;&amp;#22905;&amp;#32473;&amp;#20820;&amp;#23376;&amp;#20934;&amp;#22791;&amp;#22909;&amp;#33609; &amp;#10061;&amp;#31665;&amp;#12289;&amp;#27700;&amp;#12289;&amp;#20820;&amp;#31918;&amp;#65292;&amp;#26202;&amp;#19978;&amp;#22238;&amp;#26469;&amp;#20877;&amp;#34917;&amp;#19968;&amp;#27425; &amp;#9802;&amp;#65292;&amp;#39034;&amp;#20415;&amp;#25171;&amp;#25195;&amp;#31548;&amp;#23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24180;&amp;#65292;&amp;#20063;&amp;#23601;&amp;#26159;2022&amp;#24180; &amp;#10060;&amp;#65292;&amp;#26159;&amp;#23706;&amp;#21494;&amp;#22823;&amp;#36215;&amp;#22823;&amp;#33853;&amp;#30340;&amp;#19968;&amp;#24180;&amp;#12290;&amp;#8220;&amp;#21487;&amp;#20197; &amp;#9976;&amp;#35828;&amp;#65292;&amp;#26159;&amp;#22312;&amp;#20048;&amp;#35266;&amp;#21644;&amp;#36855;&amp;#33579;&amp;#20004;&amp;#26497;&amp;#21453;&amp;#36716;&amp;#20013;&amp;#24230;&amp;#36807;&amp;#12290;&amp;#8221;&amp;#27604;&amp;#22914;&amp;#27599;&amp;#19968;&amp;#27425;&amp;#24320;&amp;#23398; &amp;#9804;&amp;#65292;&amp;#26126;&amp;#26126;&amp;#25307;&amp;#29983; &amp;#9195;&amp;#24773;&amp;#20917;&amp;#37117;&amp;#19981;&amp;#38169; &amp;#9789;&amp;#65292;&amp;#20294;&amp;#21040;&amp;#26368;&amp;#21518;&amp;#21364;&amp;#20572;&amp;#35838;&amp;#20102;&amp;#12290;&amp;#21363;&amp;#20415;&amp;#22914;&amp;#27492;&amp;#65292;&amp;#23706;&amp;#21494;&amp;#20063;&amp;#36824;&amp;#26159;&amp;#30475;&amp;#21040;&amp;#20102;&amp;#24076;&amp;#26395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166;&amp;#36187;&amp;#31185;&amp;#25216;&amp;#22312;&amp;#25307;&amp;#32929;&amp;#20070;&amp;#20013;&amp;#34920;&amp;#31034;&amp;#65292;IPO&amp;#21215;&amp;#38598;&amp;#25152;&amp;#24471;&amp;#36164;&amp;#37329;&amp;#20928;&amp;#39069;&amp;#30340;&amp;#32422;25%&amp;#23558;&amp;#25237;&amp;#36164;&amp;#20110;&amp;#29983;&amp;#20135;&amp;#65292;&amp;#21253;&amp;#25324;&amp;#24314;&amp;#36896;&amp;#26032;&amp;#29983;&amp;#20135;&amp;#35774;&amp;#26045;&amp;#20197;&amp;#21450;&amp;#36141;&amp;#20080;&amp;#26032;&amp;#30340;&amp;#29983;&amp;#20135;&amp;#27979;&amp;#35797;&amp;#35774;&amp;#22791;&amp;#65307; &amp;#9806;&amp;#32422;35%&amp;#23558;&amp;#29992;&amp;#20110;&amp;#30740;&amp;#21457;&amp;#65292;&amp;#21253;&amp;#25324;&amp;#30740;&amp;#21457;&amp;#19979;&amp;#19968;&amp;#20195;ASIC&amp;#20197;&amp;#21450;&amp;#36827;&amp;#19968;&amp;#27493;&amp;#25237;&amp;#36164;&amp;#20110;&amp;#36719; &amp;#9810;&amp;#20214;&amp;#35299;&amp;#20915;&amp;#26041;&amp;#26696;&amp;#65307;&amp;#21644;&amp;#32422;40%&amp;#29992;&amp;#20110;&amp;#19968;&amp;#33324;&amp;#20225;&amp;#19994;&amp;#30446;&amp;#30340;&amp;#65292;&amp;#21487;&amp;#33021;&amp;#21253;&amp;#25324;&amp;#28508;&amp;#22312;&amp;#30340;&amp;#25112;&amp;#30053;&amp;#25237; &amp;#9981;&amp;#36164;&amp;#21644;&amp;#25910;&amp;#36141;&amp;#65292;&amp;#30446;&amp;#21069;&amp;#23578;&amp;#26410;&amp;#30830;&amp;#23450;&amp;#20219;&amp;#20309;&amp;#20855;&amp;#20307;&amp;#30340;&amp;#25237;&amp;#36164;&amp;#25110;&amp;#25910;&amp;#36141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204/w620h384/20200106/6e6a-imrkkfy2841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43;&amp;#27827;COCOPar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30340;&amp;#19968;&amp;#20301;&amp;#24403;&amp;#20107;&amp;#20154;&amp;#65292;&amp;#33457;&amp;#36153;1000&amp;#22810;&amp;#19975;&amp;#20803;&amp;#20080;&amp;#20102;&amp;#19968;&amp;#22871;&amp;#39640;&amp;#31471;&amp;#31934;&amp;#35013;&amp;#25151; &amp;#9810;&amp;#65292;&amp;#24320;&amp;#21457;&amp;#21830;&amp;#26159;&amp;#22269;&amp;#20869;&amp;#26576;TOP10&amp;#22823;&amp;#22411;&amp;#25151;&amp;#20225;&amp;#12290;&amp;#32467;&amp;#26524;&amp;#20132;&amp;#25151;&amp;#20197;&amp;#21518;&amp;#65292;&amp;#24403;&amp;#20107;&amp;#20154;&amp;#21457;&amp;#29616; &amp;#9806;&amp;#25151;&amp;#23376;&amp;#26377;&amp;#22823;&amp;#37327;&amp;#36136;&amp;#37327;&amp;#38382;&amp;#39064;&amp;#65292;&amp;#23436;&amp;#20840;&amp;#19981;&amp;#31526;&amp;#21512;&amp;#24403;&amp;#21021;&amp;#30340;&amp;#23459;&amp;#20256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48/w1242h1806/20200206/3824-inzcrxs8932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91;&amp;#20861;&amp;#20998;&amp;#26512;&amp;#25968;&amp;#25454;&amp;#26174;&amp;#31034;&amp;#65292;2022&amp;#24180;&amp;#20013;&amp;#22269;&amp;#26448;&amp;#26009;&amp;#34892;&amp;#19994;&amp;#19968;&amp;#32423;&amp;#24066;&amp;#22330;&amp;#21457;&amp;#29983;&amp;#34701; &amp;#9801;&amp;#36164;&amp;#20107;&amp;#20214;295&amp;#20010;&amp;#65292;&amp;#27604;2021&amp;#24180;&amp;#20943;&amp;#23569;162&amp;#20010; &amp;#10024;&amp;#65292;&amp;#21516;&amp;#27604;&amp;#19979;&amp;#38477;35%&amp;#12290;&amp;#24050; &amp;#9970;&amp;#25259;&amp;#38706;&amp;#34701;&amp;#36164;&amp;#24635;&amp;#39069;392.06&amp;#20159;&amp;#20803;&amp;#20154;&amp;#27665;&amp;#24065;&amp;#65292;&amp;#27604;2021&amp;#24180;&amp;#22686;&amp;#21152;193.04&amp;#20159;&amp;#20803;&amp;#20154;&amp;#27665;&amp;#24065;&amp;#65292;&amp;#21516;&amp;#27604;&amp;#22686;&amp;#21152;97% &amp;#10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40723;&amp;#21561;&amp;#65292;&amp;#20013;&amp;#22269;&amp;#30340;&amp;#26149;&amp;#33410;&amp;#32763;&amp;#35793;&amp;#25104;&amp;#33521;&amp;#35821;&amp;#21483;Spring Festival&amp;#65292;&amp;#32780;&amp;#22914;&amp;#20170;&amp;#20154;&amp;#20204;&amp;#36807;&amp;#30340;&amp;#26149;&amp;#33410;&amp;#65292;&amp;#33521;&amp;#35821;&amp;#26159;Lunar New Year&amp;#65292;&amp;#20108;&amp;#32773;&amp;#20174;&amp;#30001;&amp;#26469;&amp;#21040;&amp;#24847;&amp;#20041;&amp;#23436;&amp;#20840;&amp;#19981;&amp;#21516;&amp;#12290;&amp;#27492;&amp;#22806;&amp;#65292;&amp;#20182;&amp;#36824;&amp;#25925;&amp;#24847;&amp;#39072;&amp;#20498;&amp;#40657;&amp;#30333;&amp;#23459;&amp;#31216;&amp;#65292;&amp;#20013; &amp;#9787;&amp;#22269;&amp;#32593;&amp;#27665;&amp;#35828;&amp;#26149;&amp;#33410;&amp;#36215;&amp;#28304;&amp;#20110;&amp;#20013;&amp;#22269;&amp;#27809;&amp;#26377;&amp;#26681;&amp;#25454; &amp;#9855;&amp;#65292;&amp;#26159;&amp;#24819;&amp;#25226;&amp;#38889;&amp;#22269;&amp;#30340;&amp;#20248;&amp;#31168;&amp;#25991;&amp;#21270;&amp;#8220;&amp;#25454;&amp;#20026;&amp;#24049; &amp;#9924;&amp;#26377;&amp;#8221;&amp;#65292;&amp;#20182;&amp;#23558;&amp;#8220;&amp;#32416;&amp;#27491;&amp;#8221;&amp;#20013;&amp;#22269;&amp;#32593;&amp;#27665;&amp;#30340;&amp;#30475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04/w960h1344/20191023/2f1f-ihfpfwa89170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773;&amp;#36710;&amp;#21672;&amp;#35810;&amp;#20844;&amp;#21496;Automobility&amp;#21019;&amp;#22987;&amp;#20154;&amp;#32599;&amp;#23041;&amp;#65288;Bill Russo&amp;#65289;&amp;#30475;&amp;#26469;&amp;#65292;&amp;#29305;&amp;#26031;&amp;#25289;&amp;#30340;&amp;#38477;&amp;#20215;&amp;#23601;&amp;#22909;&amp;#20687;&amp;#22312;&amp;#34892;&amp;#19994;&amp;#37324;&amp;#21160;&amp;#29992;&amp;#20102;&amp;#8220;&amp;#26680; &amp;#9996;&amp;#36873;&amp;#39033;&amp;#8221;&amp;#12290;&amp;#20182;&amp;#35748;&amp;#20026;&amp;#65292;&amp;#24066;&amp;#22330;&amp;#30340;&amp;#34507;&amp;#31957;&amp;#24456;&amp;#22823; &amp;#9974;&amp;#65292;&amp;#20294;&amp;#20999;&amp;#20998;&amp;#30340;&amp;#25968;&amp;#37327;&amp;#26356;&amp;#23569;&amp;#65292;&amp;#36825;&amp;#24847;&amp;#21619;&amp;#30528;&amp;#27599; &amp;#9195;&amp;#22359;&amp;#30340;&amp;#20998;&amp;#37327;&amp;#26356;&amp;#22823;&amp;#65292;&amp;#34892;&amp;#19994;&amp;#37324;&amp;#32988;&amp;#20986;&amp;#30340;&amp;#29609;&amp;#23478;&amp;#23558;&amp;#25317;&amp;#26377;&amp;#26356;&amp;#22823;&amp;#30340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4052;&amp;#33778;&amp;#29305;&amp;#34920;&amp;#31034;&amp;#65292;&amp;#36825;&amp;#20013;&amp;#38388;&amp;#30340;&amp;#36923;&amp;#36753;&amp;#24456;&amp;#31616;&amp;#21333;&amp;#65306;&amp;#22914;&amp;#26524;&amp;#26410;&amp;#26469;&amp;#20320;&amp;#21482;&amp;#26159;&amp;#20080;&amp;#20837;&amp;#32929;&amp;#31080; &amp;#9978;&amp;#65292;&amp;#26080;&amp;#35770;&amp;#20320;&amp;#29992;&amp;#33258;&amp;#24049;&amp;#30340;&amp;#36164;&amp;#37329;&amp;#30452;&amp;#25509;&amp;#20080;&amp;#20837;&amp;#65292;&amp;#25110;&amp;#36890;&amp;#36807;&amp;#20320;&amp;#30340;&amp;#20844;&amp;#21496;&amp;#38388;&amp;#25509;&amp;#20080;&amp;#20837;&amp;#65292;&amp;#19978;&amp;#21319;&amp;#30340; &amp;#9989;&amp;#32929;&amp;#20215;&amp;#21482;&amp;#20250;&amp;#23545;&amp;#20320;&amp;#19981;&amp;#21033;&amp;#12290;&amp;#21453;&amp;#20498;&amp;#26159;&amp;#32929;&amp;#20215;&amp;#24179;&amp;#24179;&amp;#23545;&amp;#20320;&amp;#26377;&amp;#21033; &amp;#980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26031;&amp;#20811;&amp;#34920;&amp;#31034;&amp;#65292;&amp;#20182;&amp;#23558;&amp;#35843;&amp;#25972;&amp;#25512;&amp;#29305;&amp;#19978;&amp;#20986;&amp;#29616;&amp;#24191;&amp;#21578;&amp;#30340;&amp;#35268;&amp;#27169;&amp;#21644;&amp;#39057;&amp;#29575;&amp;#65292;&amp;#24182;&amp;#35745;&amp;#21010; &amp;#10084;&amp;#25512;&amp;#20986;&amp;#19968;&amp;#31181;&amp;#20801;&amp;#35768;&amp;#38646;&amp;#24191;&amp;#21578;&amp;#30340;&amp;#39640;&amp;#20215;&amp;#35746;&amp;#38405;&amp;#27169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30/w2048h1382/20191120/c1e7-iipztff3770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5237;&amp;#36164;&amp;#22522;&amp;#37329;&amp;#26469;&amp;#35828;&amp;#65292;&amp;#36991;&amp;#20813;&amp;#25481;&amp;#20837;&amp;#25237;&amp;#36164;&amp;#38519;&amp;#38449;&amp;#33267;&amp;#20851;&amp;#37325;&amp;#35201;&amp;#65292;&amp;#26368;&amp;#24120;&amp;#35265;&amp;#30340;&amp;#38519; &amp;#9801;&amp;#38449;&amp;#23601;&amp;#26159;&amp;#8220;&amp;#20896;&amp;#20891;&amp;#39764;&amp;#21650;&amp;#8221;&amp;#12289;&amp;#28909;&amp;#38376;&amp;#22522;&amp;#37329;&amp;#39764;&amp;#21650;&amp;#65292;&amp;#20197;&amp;#21450;&amp;#26497;&amp;#33268;&amp;#25276;&amp;#27880;&amp;#23569;&amp;#25968;&amp;#34892;&amp;#19994;&amp;#29978;&amp;#33267;&amp;#21333; &amp;#9802;&amp;#19968;&amp;#34892;&amp;#19994;&amp;#30340;&amp;#22522;&amp;#37329;&amp;#12290;&amp;#32929;&amp;#31070;&amp;#24052;&amp;#33778;&amp;#29305;&amp;#20960;&amp;#21313;&amp;#24180;&amp;#30340;&amp;#25645;&amp;#26723;&amp;#12289;&amp;#25237;&amp;#36164;&amp;#22823;&amp;#24072;&amp;#26597;&amp;#29702;&amp;#183;&amp;#33426;&amp;#26684;&amp;#35828;&amp;#36807; &amp;#9994;&amp;#65306;&amp;#8220;&amp;#22914;&amp;#26524;&amp;#25105;&amp;#30693;&amp;#36947;&amp;#20250;&amp;#27515;&amp;#22312;&amp;#21738;&amp;#20799;&amp;#65292;&amp;#37027;&amp;#20040;&amp;#25105;&amp;#27704;&amp;#36828;&amp;#37117;&amp;#19981;&amp;#20250;&amp;#21435;&amp;#37027;&amp;#20010;&amp;#22320;&amp;#2604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11;&amp;#33713;&amp;#22240;&amp;#39044;&amp;#35745;&amp;#19981;&amp;#20250;&amp;#22312;2&amp;#26376;7&amp;#26085;&amp;#21069;&amp;#31163;&amp;#32844;&amp;#65292;&amp;#23626;&amp;#26102;&amp;#25308;&amp;#30331;&amp;#23558;&amp;#22312;&amp;#22269;&amp;#20250;&amp;#32852;&amp;#24109;&amp;#20250; &amp;#9889;&amp;#35758;&amp;#19978;&amp;#21457;&amp;#34920;&amp;#22269;&amp;#24773;&amp;#21672;&amp;#25991;&amp;#12290;&amp;#25454;&amp;#29087;&amp;#24713;&amp;#25308;&amp;#30331;&amp;#35745;&amp;#21010;&amp;#30340;&amp;#20154;&amp;#22763;&amp;#36879;&amp;#38706;&amp;#65292;&amp;#20934;&amp;#30830;&amp;#26085;&amp;#26399;&amp;#23578;&amp;#26410;&amp;#26368;&amp;#21518; &amp;#10024;&amp;#30830;&amp;#23450;&amp;#65292;&amp;#20294;&amp;#25308;&amp;#30331;&amp;#24050;&amp;#22312;&amp;#32771;&amp;#34385;&amp;#28508;&amp;#22312;&amp;#32487;&amp;#20219;&amp;#32773;&amp;#20154;&amp;#36873;&amp;#12290;&amp;#21487;&amp;#33021;&amp;#25509;&amp;#26367;&amp;#20811;&amp;#33713;&amp;#22240;&amp;#20986;&amp;#20219;&amp;#30333;&amp;#23467;&amp;#24149; &amp;#9917;&amp;#20698;&amp;#38271;&amp;#30340;&amp;#26377;&amp;#21171;&amp;#24037;&amp;#37096;&amp;#38271;&amp;#27779;&amp;#23572;&amp;#20160;&amp;#65288;Marty&amp;nbsp;Walsh&amp;#65289;&amp;#12289; &amp;#10148;&amp;#21069;&amp;#29305;&amp;#25289;&amp;#21326;&amp;#24030;&amp;#24030;&amp;#38271;&amp;#39532;&amp;#20975;&amp;#23572;&amp;#65288;Jack&amp;nbsp;Markell&amp;#65289;&amp;#12289; &amp;#9997;&amp;#24635;&amp;#32479;&amp;#39038;&amp;#38382;&amp;#37324;&amp;#20977;&amp;#33922;&amp;#65288;Steve&amp;nbsp;Richetti&amp;#65289;&amp;#21644;&amp;#30333; &amp;#8986;&amp;#23467;&amp;#22269;&amp;#20869;&amp;#25919;&amp;#31574;&amp;#39038;&amp;#38382;&amp;#36182;&amp;#26031;&amp;#65288;Susan&amp;nbsp;Rice&amp;#65289;&amp;#31561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ob&amp;#26032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8/157/w690h1067/20190916/f9d0-ietnfsp34929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40897279/Default.htm" title=""  data-id="54"  target="_blank"&gt;&lt;mip-img class="mip-img mip-hot-img" layout="fixed" src="http://n.sinaimg.cn/sinacn20122/337/w1080h1657/20190716/610f-hzxsvnn5320715.jpg" width="110" height="72"&gt;&lt;/mip-img&gt;&lt;p class="nr"&gt;&amp;#22825;&amp;#38081;&amp;#32929;&amp;#20221;(300587.SZ)&amp;#36130;&amp;#21153;&amp;#24635;&amp;#30417;&amp;#37073;&amp;#21452;&amp;#33714;&amp;#21450;35&amp;#21517;&amp;#26680;&amp;#24515;&amp;#31649;&amp;#29702;&amp;#20154;&amp;#21592;&amp;#32047;&amp;#35745;&amp;#22686;&amp;#25345;301.67&amp;#19975;&amp;#32929;&lt;/p&gt;&lt;p class="ly"&gt;&lt;span class="pl_all" docUrl=""&gt;&lt;/span&gt;&lt;mip-img class="mip-element mip-comment-img" alt="" src="http://n.sinaimg.cn/sinacn20111/400/w800h1200/20190921/c5f9-iewtemz94579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74-001863531.htm" title=""  data-id="55"  target="_blank"&gt;&lt;mip-img class="mip-img mip-hot-img" layout="fixed" src="http://n.sinaimg.cn/sports/transform/200/w600h400/20190915/986b-iepyyhi8373397.jpg" width="110" height="72"&gt;&lt;/mip-img&gt;&lt;p class="nr"&gt;&amp;#35851;&amp;#19978;&amp;#24066;&amp;#12289;&amp;#25340;&amp;#21152;&amp;#30431;&amp;#65292;&amp;#20170;&amp;#24180;&amp;#26032;&amp;#33590;&amp;#39278;&amp;#36187;&amp;#36947;&amp;#21313;&amp;#20998;&amp;ldquo;&amp;#21367;&amp;rdquo;&lt;/p&gt;&lt;p class="ly"&gt;&lt;span class="pl_all" docUrl="?id=utf8hElQ20230220.doc"&gt;&lt;/span&gt;&lt;mip-img class="mip-element mip-comment-img" alt="" src="http://n.sinaimg.cn/sinacn20117/760/w824h736/20200107/6855-imvsvyz53195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uHcTpKuAW.htm" title=""  data-id="56"  target="_blank"&gt;&lt;mip-img class="mip-img mip-hot-img" layout="fixed" src="http://n.sinaimg.cn/sinacn10109/0/w960h1440/20191014/e316-ifvwftk5694014.jpg" width="110" height="72"&gt;&lt;/mip-img&gt;&lt;p class="nr"&gt;&amp;#12304;ETF&amp;#25805;&amp;#30424;&amp;#25552;&amp;#31034;&amp;#12305;&amp;#22830;&amp;#34892;&amp;#20986;&amp;#25163;&amp;#25351;&amp;#23548;&amp;#23384;&amp;#37327;&amp;#25151;&amp;#36151;&amp;#21033;&amp;#29575;&amp;#35843;&amp;#25972;&amp;#65292;&amp;#22320;&amp;#20135;&amp;#32929;&amp;#20840;&amp;#32447;&amp;#27963;&amp;#36291;&amp;#65292;&amp;#22320;&amp;#20135;ETF&amp;#65288;159707&amp;#65289;&amp;#28072;&amp;#36229;2%&lt;/p&gt;&lt;p class="ly"&gt;&lt;span class="pl_all" docUrl=""&gt;&lt;/span&gt;&lt;mip-img class="mip-element mip-comment-img" alt="" src="http://n.sinaimg.cn/sinacn20109/200/w2000h3000/20191102/a7cc-ihuuxut86497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w-tech.cn/207ymfgWQP.aspx?id=j2QRlstfU.exe" data-id="1" data-num="0" data-href="http://www.2222880.com/20MeZGLDVFx.aspx?id=qAyZWNfSD43X.phtm"  title="" target="_blank"&gt;&lt;mip-img class="mip-img" layout="container" src="http://n.sinaimg.cn/ent/transform/200/w600h400/20200104/1802-imrkkfx7094968.jpg" width="100%" height="100%"&gt;&lt;/mip-img&gt;&lt;p&gt;&amp;#20013;&amp;#22269;&amp;#20154;&amp;#23551;&amp;#65306;&amp;#36213;&amp;#40527;&amp;#36766;&amp;#21435;&amp;#24635;&amp;#35009;&amp;#31561;&amp;#32844;&amp;#21153; &amp;#21033;&amp;#26126;&amp;#20809;&amp;#32487;&amp;#20219; &amp;#20399;&amp;#26187;&amp;#33719;&amp;#22996;&amp;#20219;&amp;#20026;&amp;#24635;&amp;#31934;&amp;#31639;&amp;#24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TPsmiHhru.aspx?id=qai45XBxob5o8.shtml" data-id="2" data-num="0" data-href="http://m.jingtewang.cn/20E1wJ4uQYjikC0C3u8.aspx?id=EqxKo9hNkmbsf.htm"  title="" target="_blank"&gt;&lt;mip-img class="mip-img" layout="container" src="http://n.sinaimg.cn/sinacn10101/208/w557h451/20190820/d066-icmpfxa3507199.jpg" width="100%" height="100%"&gt;&lt;/mip-img&gt;&lt;p&gt;&amp;#39532;&amp;#26031;&amp;#20811;&amp;#65306;&amp;#29305;&amp;#26031;&amp;#25289;&amp;#27491;&amp;#22312;&amp;#24320;&amp;#21457;&amp;ldquo;FSD AI&amp;#30340;&amp;#26368;&amp;#21518;&amp;#19968;&amp;#22359;&amp;#25340;&amp;#2227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uMzyhpwAIRcItgdBJ.aspx?id=2hBqqTdLfpevfIiOg.htm" data-id="3" data-num="0" data-href="http://www.unitexnology.com/20dNaWFnF9ESKnJN.aspx?id=ld5erRuQ505NiU4.htm"  title="" target="_blank"&gt;&lt;mip-img class="mip-img" layout="container" src="http://n.sinaimg.cn/sinacn10107/734/w1081h1253/20190813/c456-icapxph82550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ner.com/208S34xrJH5Brtlf8Gs.aspx?id=UU5pKbpQZI.phtml" data-id="4" data-num="0" data-href="http://www.animtech.com/203ATWEXu6HbbjDFES.aspx?id=kl2ff8F0j4RiMCmn.html"  title="" target="_blank"&gt;&lt;mip-img class="mip-img" layout="container" src="http://n.sinaimg.cn/sinakd10112/52/w645h1007/20200327/51f4-irkazzv6990936.jpg" width="100%" height="100%"&gt;&lt;/mip-img&gt;&lt;p&gt;&amp;#23614;&amp;#30424;&amp;#65306;&amp;#32654;&amp;#32929;&amp;#19977;&amp;#22823;&amp;#32929;&amp;#25351;&amp;#24713;&amp;#25968;&amp;#36716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cevogue.cn/20i2tN8bYkuCZ8u.aspx?id=tQPJ5Yo6hsXAfAWC.shtml" data-id="5" data-num="0" data-href="http://www.hongxiangsheng.cn/20fEA2NL17g.aspx?id=6o7USXKC3I0a0t.phtml"  title="" target="_blank"&gt;&lt;mip-img class="mip-img" layout="container" src="http://n.sinaimg.cn/sinacn20109/580/w1364h2416/20190927/df31-ifffqup0867281.jpg" width="100%" height="100%"&gt;&lt;/mip-img&gt;&lt;p&gt;FuboTV&amp;#28072;9.66% Q2&amp;#24635;&amp;#33829;&amp;#25910;&amp;#21516;&amp;#27604;&amp;#22686;&amp;#38271;41%&amp;#36229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AJIxlOM0p.aspx?id=NaQUqt1PBVIzFkDnl.shtml" data-id="6" data-num="0" data-href="http://live.cnforex.com/20nPVYyDvUshVR6I2X.aspx?id=tqEi1A1BfmeDH11.exe"  title="" target="_blank"&gt;&lt;mip-img class="mip-img" layout="container" src="http://n.sinaimg.cn/sinakd10101/652/w632h820/20200307/cd33-iqmtvwv506648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WZ6Av03MVVTEX.aspx?id=hrhWJixLUN78qP9sm.phtm" data-id="7" data-num="0" data-href="http://www.cdlongfa.cn/20ssHXtLKoG.aspx?id=2Euk5LhP4OAYBI6.htm"  title="" target="_blank"&gt;&lt;mip-img class="mip-img" layout="container" src="http://n.sinaimg.cn/sinacn10123/411/w901h1110/20190811/d347-icapxph3020132.jpg" width="100%" height="100%"&gt;&lt;/mip-img&gt;&lt;p&gt;&amp;#38534;&amp;#22522;&amp;#32511;&amp;#33021;(601012.SH)&amp;#19994;&amp;#32489;&amp;#24555;&amp;#25253;&amp;#65306;&amp;#21322;&amp;#24180;&amp;#24230;&amp;#20928;&amp;#21033;&amp;#28070;91.79&amp;#20159;&amp;#20803;&amp;#65292;&amp;#21516;&amp;#27604;&amp;#22686;&amp;#38271;41.6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xgvUnXm5.aspx?id=PQFexihbNChyT6DIHB.phtml" data-id="8" data-num="0" data-href="http://www.nlt.com.cn/20pInXZSRnQds.aspx?id=3jqhQJz1wbj54qIN.html"  title="" target="_blank"&gt;&lt;mip-img class="mip-img" layout="container" src="http://n.sinaimg.cn/sinacn10110/674/w654h820/20191031/92a5-ihqyuym6999134.jpg" width="100%" height="100%"&gt;&lt;/mip-img&gt;&lt;p&gt;&amp;#27668;&amp;#20215;&amp;#30130;&amp;#36719;&amp;#65292;&amp;#27431;&amp;#27954;&amp;#28082;&amp;#21270;&amp;#22825;&amp;#28982;&amp;#27668;&amp;#36827;&amp;#21475;&amp;#37327;&amp;#38477;&amp;#33267;2021&amp;#24180;&amp;#20197;&amp;#26469;&amp;#30340;&amp;#26368;&amp;#20302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qjzlw.hyuu.cn/20k7x2uu2nm.aspx?id=dzSZDbpV18u3.phtml" data-id="9" data-num="0" data-href="http://www.yihuawang.com/20FmJKMsxUMFsOaWR.aspx?id=ihLS9Kwk9rmiW.phtm"  title="" target="_blank"&gt;&lt;mip-img class="mip-img" layout="container" src="http://n.sinaimg.cn/sinakd10109/741/w608h933/20200326/e3a4-irkazzv2313193.jpg" width="100%" height="100%"&gt;&lt;/mip-img&gt;&lt;p&gt;&amp;#26045;&amp;#32599;&amp;#24503;&amp;#65306;&amp;#32463;&amp;#27982;&amp;#19981;&amp;#22826;&amp;#21487;&amp;#33021;&amp;#20110;&amp;#20170;&amp;#24180;&amp;#22799;&amp;#23395;&amp;#34928;&amp;#36864; &amp;#27491;&amp;#36866;&amp;#26102;&amp;#20943;&amp;#23569;&amp;#38450;&amp;#24481;&amp;#24615;&amp;#37197;&amp;#3262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XBMHlz9TuVyW.aspx?id=ITBgcS252MBmW2Jf.phtml" data-id="10" data-num="0" data-href="http://www.lonsunpharm.com/209cAWUWw3Q0ZoXJ7Qlo.aspx?id=eq7gdJDa.exe"  title="" target="_blank"&gt;&lt;mip-img class="mip-img" layout="container" src="http://n.sinaimg.cn/sinacn/22/w653h969/20191004/9092-ifmectm2365441.jpg" width="100%" height="100%"&gt;&lt;/mip-img&gt;&lt;p&gt;&amp;#24503;&amp;#31077;&amp;#22320;&amp;#20135;8&amp;#26376;2&amp;#26085;&amp;#26021;&amp;#36164;&amp;#32422;35.63&amp;#19975;&amp;#28207;&amp;#20803;&amp;#22238;&amp;#36141;48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76;&amp;#33559;&amp;#25424;&amp;#27454;500&amp;#19975;&amp;#20803;&amp;#25903;&amp;#25345;&amp;#38450;&amp;#27739;&amp;#25937;&amp;#2879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aoaDr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SkKkwMmqH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975705571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9/702590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8-783859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bP-vgsIMQv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9/324726428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ld-WYgJin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9/152788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GKaaMCxxx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ob&amp;#26032;&amp;#22320;&amp;#22336;TRIX&amp;#20877;&amp;#27425;&amp;#37329;&amp;#21449;&amp;#65292;&amp;#19996;&amp;#26093;&amp;#34013;&amp;#22825;&amp;#25110;&amp;#36814;&amp;#26469;&amp;#26368;&amp;#20339;&amp;#20080;&amp;#20837;&amp;#26102;&amp;#26426;&amp;#65281;&amp;#30475;13&amp;#27425;&amp;#37329;&amp;#21449;&amp;#25968;&amp;#254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