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738;&amp;#20010;&amp;#32593;&amp;#31449;&amp;#21487;&amp;#20197;&amp;#36172;&amp;#36275;&amp;#29699;&amp;#29699;&amp;#22336;&amp;#2771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9324114/index.htm?id=12819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738;&amp;#20010;&amp;#32593;&amp;#31449;&amp;#21487;&amp;#20197;&amp;#36172;&amp;#36275;&amp;#29699;&amp;#29699;&amp;#22336;&amp;#2771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9324114/index.htm?id=12819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M/index.aspx" title="" target="_blank"&gt;&amp;#25163;&amp;#27231;&amp;#40179;&amp;#20976;&amp;#32178;&lt;/a&gt;&lt;/span&gt;&lt;a href="/20SCd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738;&amp;#20010;&amp;#32593;&amp;#31449;&amp;#21487;&amp;#20197;&amp;#36172;&amp;#36275;&amp;#29699;&amp;#29699;&amp;#22336;&amp;#2771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23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40483;&amp;#296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acac-icmpfxa3917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738;&amp;#20010;&amp;#32593;&amp;#31449;&amp;#21487;&amp;#20197;&amp;#36172;&amp;#36275;&amp;#29699;&amp;#29699;&amp;#22336;&amp;#27719;,app&amp;#25552;&amp;#29616;&amp;#29256;V3.1.2YWUidYOdAqEJ-evscumJlJOWYayZ-MOjbt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2768;&amp;#26126;&amp;#65292;&amp;#36825;&amp;#19981;&amp;#26159;&amp;#32473;&amp;#19975;&amp;#31185;&amp;#8220;&amp;#27927;&amp;#22320;&amp;#8221;&amp;#30340;&amp;#31295;&amp;#23376;&amp;#12290;&amp;#21738;&amp;#20010;&amp;#32593;&amp;#31449;&amp;#21487;&amp;#20197;&amp;#36172;&amp;#36275;&amp;#29699;&amp;#29699;&amp;#22336;&amp;#277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7;&amp;#65292;&amp;#12298;&amp;#26041;&amp;#26696;&amp;#12299;&amp;#25552;&amp;#20986;&amp;#65292;&amp;#21508;&amp;#22320;&amp;#32593;&amp;#20449;&amp;#21150;&amp;#29301;&amp;#22836;&amp;#27719;&amp;#24635;&amp;#36758;&amp;#20869;&amp;#30456;&amp;#20851;&amp;#24037;&amp;#20316;&amp;#24773;&amp;#20917; &amp;#10146;&amp;#65292;&amp;#21450;&amp;#26102;&amp;#21521;&amp;#20013;&amp;#22830;&amp;#32593;&amp;#20449;&amp;#21150;&amp;#19978;&amp;#25253;&amp;#22788;&amp;#32622;&amp;#22788;&amp;#32602;&amp;#20856;&amp;#22411;&amp;#26696;&amp;#20363;&amp;#65292;&amp;#24182;&amp;#20110;2023&amp;#24180;6&amp;#26376;30&amp;#26085;&amp;#21069;&amp;#19978;&amp;#25253;&amp;#24037;&amp;#20316;&amp;#24635;&amp;#324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5/w636h749/20190815/44e2-ichcymv3030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5;&amp;#37324;&amp;#20043;&amp;#22564;&amp;#65292;&amp;#27585;&amp;#20110;&amp;#34433;&amp;#31348;&amp;#65292;&amp;#34892;&amp;#23478;&amp;#20063;&amp;#26159;&amp;#25423;&amp;#30528;&amp;#19968;&amp;#25226;&amp;#277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181;&amp;#20851;&amp;#33410;&amp;#20280;&amp;#30452;&amp;#65306;&amp;#22352;&amp;#22312;&amp;#26885;&amp;#23376;&amp;#19978;&amp;#65292;&amp;#21452;&amp;#33050;&amp;#24182;&amp;#25314;&amp;#12290;&amp;#20280;&amp;#30452;&amp;#19968;&amp;#20010;&amp;#33181;&amp;#30422;&amp;#65292;&amp;#25226;&amp;#33151;&amp;#20280; &amp;#9803;&amp;#30452;&amp;#19968;&amp;#20250;&amp;#20799;&amp;#65292;&amp;#28982;&amp;#21518;&amp;#24930; &amp;#24930;&amp;#25918;&amp;#19979;&amp;#12290;&amp;#25442;&amp;#21478;&amp;#19968;&amp;#26465;&amp;#33151;&amp;#37325;&amp;#22797;&amp;#36825;&amp;#19968;&amp;#21160;&amp;#20316;&amp;#12290;&amp;#22686;&amp;#21152;&amp;#20280;&amp;#30452;&amp;#33151; &amp;#9786;&amp;#30340;&amp;#26102;&amp;#38388;&amp;#65292;&amp;#21487;&amp;#20197;&amp;#25968; &amp;#19977;&amp;#31186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26862;&amp;#26410;&amp;#26469;&amp;#36824;&amp;#25351;&amp;#20986; &amp;#10081;&amp;#65292;&amp;#22312;&amp;#23439;&amp;#35266;&amp;#32463;&amp;#27982;&amp;#26465;&amp;#20214;&amp;#21644;&amp;#34892;&amp;#19994;&amp;#20934;&amp;#22791;&amp;#24773;&amp;#20917;&amp;#19979;&amp;#65292;&amp;#20851;&amp;#27880;&amp;#36164; &amp;#9917;&amp;#26412;&amp;#32426;&amp;#24459;&amp;#65307;&amp;#23545;&amp;#39640;&amp;#38468;&amp;#21152;&amp;#20540;&amp;#39033;&amp;#30446;&amp;#30340;&amp;#25112;&amp;#30053;&amp;#25237;&amp;#36164;&amp;#65292;&amp;#21363;&amp;#22270;&amp;#26862;&amp;#26410;&amp;#26469;&amp;#39046;&amp;#20808;&amp;#30340;&amp;#33258;&amp;#21160;&amp;#39550;&amp;#39542;&amp;#21345; &amp;#9808;&amp;#36710;&amp;#25216;&amp;#26415;&amp;#30340;&amp;#39564;&amp;#35777;&amp;#21644;&amp;#21830;&amp;#19994;&amp;#21270; &amp;#9917;&amp;#12290;&amp;#25454;&amp;#24713;&amp;#65292;&amp;#19968;&amp;#27425;&amp;#24615;&amp;#37325;&amp;#32452;&amp;#36153;&amp;#29992;&amp;#32422;&amp;#20026;1000&amp;#19975;&amp;#32654;&amp;#20803; &amp;#10145;&amp;#33267;1100&amp;#19975;&amp;#32654;&amp;#20803;&amp;#65292;&amp;#20854;&amp;#20013;&amp;#22823;&amp;#37096;&amp;#20998;&amp;#23558;&amp;#22312;2022&amp;#24180;&amp;#31532;&amp;#22235;&amp;#23395;&amp;#24230;&amp;#30830;&amp;#35748;&amp;#65292;&amp;#24182;&amp;#22312;2023&amp;#24180;&amp;#31532;&amp;#19968;&amp;#23395;&amp;#24230;&amp;#25903;&amp;#20184;&amp;#12290;&amp;#19982;&amp;#34218;&amp;#37228;&amp;#30456;&amp;#20851;&amp;#30340;&amp;#37325;&amp;#32452;&amp;#39044;&amp;#35745;&amp;#27599;&amp;#24180;&amp;#21487;&amp;#33410;&amp;#30465;5500&amp;#19975;&amp;#33267;6500&amp;#19975;&amp;#32654;&amp;#20803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8/w640h898/20190810/ceaa-iaxiufp7521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1463;&amp;#27492;&amp;#24433;&amp;#21709;&amp;#65292;&amp;#27833;&amp;#20215;&amp;#22823;&amp;#28072;&amp;#65292;&amp;#32654;&amp;#27833;&amp;#30424;&amp;#20013;&amp;#28072;3.5%&amp;#65292;&amp;#31361;&amp;#30772;80&amp;#32654;&amp;#20803;&amp;#65292; &amp;#10024;&amp;#24067;&amp;#27833;&amp;#30424;&amp;#20013;&amp;#28072;&amp;#36229;4%&amp;#65292;&amp;#20301;&amp;#20110;84.25&amp;#32654;&amp;#20803;&amp;#19968;&amp;#32447; &amp;#9979;&amp;#12290;&amp;#36825;&amp;#23558;&amp;#26159;&amp;#27833;&amp;#20215;&amp;#36830;&amp;#32493;&amp;#31532;&amp;#20108; &amp;#9803;&amp;#21608;&amp;#19978;&amp;#280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2;&amp;#65292;&amp;#12298;&amp;#26041;&amp;#26696;&amp;#12299;&amp;#25552;&amp;#20986;&amp;#65292;&amp;#21508;&amp;#22320;&amp;#32593;&amp;#20449;&amp;#21150;&amp;#29301;&amp;#22836;&amp;#27719;&amp;#24635;&amp;#36758;&amp;#20869;&amp;#30456;&amp;#20851;&amp;#24037;&amp;#20316;&amp;#24773;&amp;#20917; &amp;#9784;&amp;#65292;&amp;#21450;&amp;#26102;&amp;#21521;&amp;#20013;&amp;#22830;&amp;#32593;&amp;#20449;&amp;#21150;&amp;#19978;&amp;#25253;&amp;#22788;&amp;#32622;&amp;#22788;&amp;#32602;&amp;#20856;&amp;#22411;&amp;#26696;&amp;#20363;&amp;#65292;&amp;#24182;&amp;#20110;2023&amp;#24180;6&amp;#26376;30&amp;#26085;&amp;#21069;&amp;#19978;&amp;#25253;&amp;#24037;&amp;#20316;&amp;#24635;&amp;#324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&amp;#20221;&amp;#30340;&amp;#23494;&amp;#27463;&amp;#26681;&amp;#22823;&amp;#23398;&amp;#28040;&amp;#36153;&amp;#32773;&amp;#20449;&amp;#24515;&amp;#25351;&amp;#25968;&amp;#20026;59.7 &amp;#10081;&amp;#65292;&amp;#22909;&amp;#20110;&amp;#39044;&amp;#26399; &amp;#10061;&amp;#12290;&amp;#24066;&amp;#22330;&amp;#39044;&amp;#26399;59.1&amp;#12290;11&amp;#26376;&amp;#25968;&amp;#25454;&amp;#20026;56.8 &amp;#9194;&amp;#12290;&amp;#36890;&amp;#32960;&amp;#39044;&amp;#26399;&amp;#26377;&amp;#25152;&amp;#22909;&amp;#36716;&amp;#65292; &amp;#9989;&amp;#28040;&amp;#36153;&amp;#32773;&amp;#30446;&amp;#21069;&amp;#39044;&amp;#35745;&amp;#29289;&amp;#20215;&amp;#23558;&amp;#19978;&amp;#28072;4.4%&amp;#65292;&amp;#32780;11&amp;#26376;&amp;#35843;&amp;#26597;&amp;#20013;&amp;#20182;&amp;#20204;&amp;#23545;&amp;#27492;&amp;#30340;&amp;#39044; &amp;#9200;&amp;#26399;&amp;#20026;4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/w1010h1394/20190904/3081-ieaiqii8790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32467;&amp;#26524;&amp;#22914;&amp;#20309;&amp;#65292;&amp;#23545;&amp;#20110;&amp;#26410;&amp;#26469;&amp;#25968;&amp;#21313;&amp;#24180;&amp;#30340;&amp;#20013;&amp;#22269;&amp;#33258;&amp;#21160;&amp;#39550;&amp;#39542;&amp;#26469;&amp;#35828;&amp;#65292;2022&amp;#24180;&amp;#25110;&amp;#35768;&amp;#37117;&amp;#23558;&amp;#38590;&amp;#20197;&amp;#24536;&amp;#35760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6824;&amp;#22312;&amp;#20851;&amp;#27880;&amp;#32654;&amp;#32852;&amp;#20648;&amp;#31216;&amp;#36135;&amp;#24065;&amp;#25919;&amp;#31574;&amp;#21069;&amp;#26223;&amp;#12290;&amp;#26377;&amp;#20998;&amp;#26512;&amp;#24072;&amp;#35748;&amp;#20026;&amp;#65292;&amp;#27969;&amp;#21160;&amp;#24615; &amp;#9806;&amp;#21361;&amp;#26426;&amp;#21152;&amp;#21095;&amp;#23558;&amp;#36843;&amp;#20351;&amp;#32654;&amp;#32852;&amp;#20648;&amp;#20110;&amp;#26126;&amp;#24180;&amp;#25552;&amp;#26089;&amp;#32467;&amp;#26463;&amp;#32553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4&amp;#26376;7&amp;#26085;&amp;#65292;&amp;#20869;&amp;#33945;&amp;#21476;&amp;#33258;&amp;#27835;&amp;#21306;&amp;#20044;&amp;#25289;&amp;#29305;&amp;#21069;&amp;#26071;&amp;#24066;&amp;#22330;&amp;#30417;&amp;#31649;&amp;#23616;&amp;#20381; &amp;#9810;&amp;#27861;&amp;#23545;&amp;#20044;&amp;#25289;&amp;#29305;&amp;#21069;&amp;#26071;&amp;#27773;&amp;#36710;&amp;#31449;&amp;#21152;&amp;#27833;&amp;#31449;&amp;#20351;&amp;#29992;&amp;#19981;&amp;#21512;&amp;#26684;&amp;#35745;&amp;#37327;&amp;#22120;&amp;#20855;&amp;#21644;&amp;#30772;&amp;#22351;&amp;#35745;&amp;#37327;&amp;#22120;&amp;#20855;&amp;#20934; &amp;#10067;&amp;#30830;&amp;#24230;&amp;#30340;&amp;#36829;&amp;#27861;&amp;#34892;&amp;#20026;&amp;#20316;&amp;#20986;&amp;#27809;&amp;#25910;&amp;#21152;&amp;#27833;&amp;#26426;&amp;#35745;&amp;#25511;&amp;#20027;&amp;#26495;4&amp;#22359;&amp;#12289;&amp;#30005;&amp;#33041;&amp;#20027;&amp;#26426;1&amp;#21488;&amp;#12289;&amp;#36890;&amp;#35759; &amp;#10151;&amp;#25511;&amp;#21046;&amp;#22120;1&amp;#21488; &amp;#9803;&amp;#65292;&amp;#32602;&amp;#27809;51.05&amp;#19975;&amp;#20803;&amp;#30340;&amp;#34892;&amp;#25919;&amp;#22788;&amp;#32602; &amp;#980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6/w690h1036/20200209/3663-ipfprtn9630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6366;&amp;#20316;&amp;#20026;&amp;#21327;&amp;#37995;&amp;#38598;&amp;#25104;&amp;#31532;&amp;#19968;&amp;#22823;&amp;#32929;&amp;#19996;&amp;#30340;&amp;#33829;&amp;#21475;&amp;#20854;&amp;#21360;&amp;#25152;&amp;#25345;&amp;#19978;&amp;#9800;&amp;#24066;&amp;#20844;&amp;#21496;&amp;#37096;&amp;#20998;&amp;#32929;&amp;#20221;&amp;#23384;&amp;#22312;&amp;#36136;&amp;#25276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754;&amp;#20020;&amp;#25216;&amp;#26415;&amp;#38590;&amp;#39064;&amp;#12289;&amp;#20154;&amp;#25165;&amp;#30701;&amp;#32570;&amp;#31561;&amp;#35832;&amp;#22810;&amp;#25361;&amp;#25112;&amp;#30340;&amp;#21516;&amp;#26102;&amp;#65292;&amp;#27773;&amp;#36710;&amp;#33455;&amp;#29255;&amp;#24066;&amp;#22330; &amp;#9193;&amp;#30340;&amp;#35268;&amp;#27169;&amp;#21364;&amp;#19982;&amp;#26085;&amp;#20465;&amp;#22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6597;&amp;#26126;&amp;#65292;&amp;#21525;&amp;#24314;&amp;#26126;&amp;#31995;&amp;#36890;&amp;#31574;&amp;#21307;&amp;#30103;&amp;#23454;&amp;#38469;&amp;#25511;&amp;#21046;&amp;#20154; &amp;#9940;&amp;#65292;&amp;#25353;&amp;#29031;&amp;#12298;&amp;#19978;&amp;#24066;&amp;#20844;&amp;#21496;&amp;#20449;&amp;#24687; &amp;#9997;&amp;#25259;&amp;#38706;&amp;#31649;&amp;#29702;&amp;#21150;&amp;#27861;&amp;#12299;&amp;#31532;&amp;#20845;&amp;#21313;&amp;#20108;&amp;#26465;&amp;#35268;&amp;#23450;&amp;#65292;&amp;#21525;&amp;#24314;&amp;#26126;&amp;#25511;&amp;#21046;&amp;#30340;&amp;#20854;&amp;#20182;&amp;#20027;&amp;#20307;&amp;#20026;&amp;#36890;&amp;#31574;&amp;#21307;&amp;#30103; &amp;#9802;&amp;#30340;&amp;#20851;&amp;#32852;&amp;#20154;&amp;#65292;&amp;#36890;&amp;#31574;&amp;#21307;&amp;#30103;&amp;#19982;&amp;#20851;&amp;#32852;&amp;#20154;&amp;#20043;&amp;#38388;&amp;#21457;&amp;#29983;&amp;#30340;&amp;#38750;&amp;#32463;&amp;#33829;&amp;#24615;&amp;#36164;&amp;#37329;&amp;#24448;&amp;#26469;&amp;#26500;&amp;#25104;&amp;#20851;&amp;#32852; &amp;#8986;&amp;#20132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ider20191111/107/w683h1024/20191111/74ce-iieqapt5910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51;&amp;#29992;&amp;#32477;&amp;#32463;&amp;#28608;&amp;#32032;&amp;#27835;&amp;#30103;&amp;#26159;&amp;#21542;&amp;#23384;&amp;#22312;&amp;#39118;&amp;#38505;&amp;#65311;&amp;#21738;&amp;#20010;&amp;#32593;&amp;#31449;&amp;#21487;&amp;#20197;&amp;#36172;&amp;#36275;&amp;#29699;&amp;#29699;&amp;#22336;&amp;#277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3021;&amp;#28304;&amp;#27773;&amp;#36710;&amp;#21450;&amp;#20648;&amp;#33021;&amp;#20135;&amp;#19994;&amp;#26223;&amp;#27668;&amp;#24230;&amp;#19981;&amp;#26029;&amp;#25552;&amp;#21319;&amp;#30340;&amp;#32972;&amp;#26223;&amp;#19979; &amp;#9974;&amp;#65292;&amp;#38146;&amp;#30005;&amp;#19978;&amp;#28216; &amp;#9804;&amp;#26448;&amp;#26009;&amp;#30340;&amp;#8220;&amp;#38065;&amp;#26223;&amp;#8221;&amp;#19968;&amp;#29255;&amp;#20809;&amp;#26126;&amp;#12290;&amp;#19978;&amp;#28023;&amp;#35777;&amp;#21048;&amp;#25253;&amp;#35760;&amp;#32773;&amp;#36817;&amp;#26085;&amp;#21457;&amp;#29616;&amp;#65292;&amp;#20026;&amp;#22312;&amp;#26469;&amp;#24180;&amp;#30340;&amp;#24066; &amp;#9971;&amp;#22330;&amp;#31454;&amp;#20105;&amp;#20013;&amp;#21344;&amp;#26377;&amp;#19968;&amp;#24109;&amp;#20043;&amp;#22320; &amp;#9974;&amp;#65292;&amp;#38146;&amp;#30416;&amp;#21378;&amp;#21830;&amp;#20204;&amp;#32439;&amp;#32439;&amp;#22312;&amp;#24180;&amp;#26411;&amp;#25276;&amp;#27880;&amp;#37325;&amp;#37329; &amp;#9803;&amp;#65292;&amp;#21152;&amp;#24555;&amp;#20135;&amp;#33021; &amp;#9810;&amp;#25193;&amp;#24352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74/w654h820/20200113/59c6-imztzhn4798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81;&amp;#20840;&amp;#24066;&amp;#22330;&amp;#21270;&amp;#32463;&amp;#33829;&amp;#26426;&amp;#21046;&amp;#65292;&amp;#35753;&amp;#27963;&amp;#21147;&amp;#26356;&amp;#20805;&amp;#27803;&amp;#12290;&amp;#22269;&amp;#36164;&amp;#22269;&amp;#20225;&amp;#25913;&amp;#38761;&amp;#24517;&amp;#39035;&amp;#30495;&amp;#27491; &amp;#9925;&amp;#25353;&amp;#24066;&amp;#22330;&amp;#21270;&amp;#26426;&amp;#21046;&amp;#36816;&amp;#33829;&amp;#65292;&amp;#22269;&amp;#36164;&amp;#25913;&amp;#38761;&amp;#20174;&amp;#8220;&amp;#31649;&amp;#36164;&amp;#20135;&amp;#8221;&amp;#21521;&amp;#8220;&amp;#31649;&amp;#36164;&amp;#26412;&amp;#8221;&amp;#28145;&amp;#23618;&amp;#36716;&amp;#21464;&amp;#65292; &amp;#9918;&amp;#23454;&amp;#34892;&amp;#25919;&amp;#20225;&amp;#20998;&amp;#24320;&amp;#12289;&amp;#25919;&amp;#36164;&amp;#20998;&amp;#24320;&amp;#12289;&amp;#25152;&amp;#26377;&amp;#26435;&amp;#19982;&amp;#32463;&amp;#33829;&amp;#26435;&amp;#20998;&amp;#24320;&amp;#65307;&amp;#24212;&amp;#19981;&amp;#26029;&amp;#25552;&amp;#21319;&amp;#20869;&amp;#37096;&amp;#29983; &amp;#9811;&amp;#20135;&amp;#21644;&amp;#31649;&amp;#29702;&amp;#25928;&amp;#29575;&amp;#65292;&amp;#23436;&amp;#21892;&amp;#24066;&amp;#22330;&amp;#21270;&amp;#30340;&amp;#28608;&amp;#21169;&amp;#32422;&amp;#26463;&amp;#26426;&amp;#21046;&amp;#65292;&amp;#29305;&amp;#21035;&amp;#26159;&amp;#22312;&amp;#20225;&amp;#19994;&amp;#20869;&amp;#37096;&amp;#65292;&amp;#33829; &amp;#9996;&amp;#36896;&amp;#26377;&amp;#21033;&amp;#20110;&amp;#31185;&amp;#30740;&amp;#20154;&amp;#25165;&amp;#20132;&amp;#27969;&amp;#19982;&amp;#25104;&amp;#38271;&amp;#30340;&amp;#24037;&amp;#20316;&amp;#29615;&amp;#22659;&amp;#21644;&amp;#24037;&amp;#20316;&amp;#26426;&amp;#21046;&amp;#65292;&amp;#20840;&amp;#38754;&amp;#28608;&amp;#21457;&amp;#20225;&amp;#19994; &amp;#9979;&amp;#22312;&amp;#31454;&amp;#20105;&amp;#21457;&amp;#23637;&amp;#20013;&amp;#30340;&amp;#20869;&amp;#22312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1&amp;#24180;&amp;#33267;2016&amp;#24180;&amp;#65292;&amp;#26753;&amp;#25104;&amp;#20891;&amp;#21033;&amp;#29992;&amp;#25285;&amp;#20219;&amp;#40548;&amp;#23703;&amp;#24066;&amp;#32426;&amp;#22996;&amp;#20070;&amp;#35760;&amp;#12289; &amp;#10061;&amp;#40548;&amp;#23703;&amp;#24066;&amp;#22996;&amp;#21103;&amp;#20070;&amp;#35760;&amp;#12289;&amp;#24066;&amp;#38271;&amp;#32844;&amp;#21153;&amp;#19978;&amp;#30340;&amp;#20415;&amp;#21033;&amp;#65292;&amp;#20026;&amp;#26377;&amp;#20851;&amp;#21333;&amp;#20301;&amp;#21450;&amp;#20010;&amp;#20154;&amp;#22312;&amp;#24037;&amp;#31243;&amp;#25215;&amp;#25597; &amp;#9925;&amp;#12289;&amp;#20225;&amp;#19994;&amp;#32463;&amp;#33829;&amp;#12289;&amp;#32844;&amp;#21153;&amp;#35843;&amp;#25972;&amp;#21450;&amp;#26187;&amp;#21319;&amp;#31561;&amp;#20107;&amp;#39033;&amp;#19978;&amp;#25552;&amp;#20379;&amp;#24110;&amp;#21161;&amp;#65292;&amp;#38750;&amp;#27861;&amp;#25910;&amp;#21463;&amp;#36130;&amp;#29289;&amp;#20849;&amp;#35745; &amp;#9194;&amp;#25240;&amp;#21512;&amp;#20154;&amp;#27665;&amp;#24065;666&amp;#19975;&amp;#20313;&amp;#2080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00/w1000h1500/20200115/c95b-imztzhp162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olus&amp;#21478;&amp;#31867;&amp;#36164;&amp;#20135;&amp;#31649;&amp;#29702;&amp;#20844;&amp;#21496;&amp;#39318;&amp;#24109;&amp;#31574;&amp;#30053;&amp;#24072;Dan Greenhaus&amp;#34920;&amp;#31034;&amp;#65306;&amp;#8220;&amp;#20174;&amp;#26356;&amp;#24191;&amp;#27867;&amp;#30340;&amp;#24066;&amp;#22330;&amp;#19982;&amp;#32463;&amp;#27982;&amp;#25968;&amp;#25454;&amp;#35282;&amp;#24230;&amp;#26469;&amp;#30475;&amp;#65292;&amp;#26126;&amp;#24180;&amp;#27809;&amp;#20160;&amp;#20040; &amp;#10061;&amp;#19981;&amp;#19968;&amp;#26679;&amp;#12290;&amp;#36235;&amp;#21183;&amp;#20063;&amp;#20173;&amp;#28982;&amp;#19982;&amp;#29616;&amp;#22312;&amp;#30340;&amp;#36235;&amp;#21183;&amp;#19968;&amp;#26679;&amp;#12290;&amp;#8221;&amp;#20182;&amp;#25351;&amp;#20986;&amp;#65292;&amp;#24748;&amp;#32780;&amp;#26410;&amp;#20915;&amp;#30340;&amp;#38382;&amp;#39064; &amp;#9989;&amp;#22312;&amp;#20110;&amp;#32654;&amp;#32852;&amp;#20648;&amp;#20250;&amp;#21152;&amp;#24687;&amp;#21040;&amp;#22810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132;&amp;#26131;&amp;#21592;&amp;#21644;&amp;#36335;&amp;#36879;&amp;#30340;&amp;#35745;&amp;#31639;&amp;#65292;&amp;#22312;&amp;#27431;&amp;#30431;&amp;#21644;&amp;#19971;&amp;#22269;&amp;#38598;&amp;#22242;&amp;#20174;12&amp;#26376;5&amp;#26085;&amp;#24320; &amp;#9802;&amp;#22987;&amp;#23545;&amp;#20420;&amp;#32599;&amp;#26031;&amp;#21407;&amp;#27833;&amp;#23454;&amp;#26045;&amp;#21046;&amp;#35009;&amp;#21644;&amp;#20215;&amp;#26684;&amp;#19978;&amp;#38480;&amp;#21518;&amp;#65292;&amp;#20420;&amp;#32599;&amp;#26031;12&amp;#26376;&amp;#30340;&amp;#27874;&amp;#32599;&amp;#30340;&amp;#28023;&amp;#30707; &amp;#9803;&amp;#27833;&amp;#20986;&amp;#21475;&amp;#21487;&amp;#33021;&amp;#27604;&amp;#21069;&amp;#19968;&amp;#20010;&amp;#26376;&amp;#19979;&amp;#38477;20%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 &amp;#25130;&amp;#33267;&amp;#19977;&amp;#23395;&amp;#24230;&amp;#26411;&amp;#65292;21&amp;#23478;&amp;#20027;&amp;#35201;&amp;#38134;&amp;#34892;&amp;#32511;&amp;#33394;&amp;#20449;&amp;#36151;&amp;#20313;&amp;#39069;&amp;#36798;19.8&amp;#19975;&amp;#20159;&amp;#20803;&amp;#65292;&amp;#36739;&amp;#24180;&amp;#21021;&amp;#22686;&amp;#38271;2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20h1080/20200111/c89a-imztzhm84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24403;&amp;#21608;&amp;#65292;&amp;#26085;&amp;#20803;&amp;#20928;&amp;#31354;&amp;#22836;&amp;#22836;&amp;#23544;&amp;#20026;40881&amp;#25163;&amp;#21512;&amp;#32422;&amp;#65292;&amp;#33521; &amp;#9806;&amp;#38225;&amp;#20928;&amp;#31354;&amp;#22836;&amp;#22836;&amp;#23544;&amp;#20943;&amp;#23569;5603&amp;#25163;&amp;#65292;&amp;#27431;&amp;#20803;&amp;#20928;&amp;#22810;&amp;#22836;&amp;#22836;&amp;#23544;&amp;#20026;142272&amp;#25163;&amp;#65307; &amp;#9802;&amp;#29790;&amp;#22763;&amp;#27861;&amp;#37070;&amp;#20928;&amp;#31354;&amp;#22836;&amp;#22836;&amp;#23544;&amp;#20026;4064&amp;#25163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32;&amp;#33021;&amp;#28304;&amp;#27773;&amp;#36710;&amp;#21450;&amp;#20648;&amp;#33021;&amp;#20135;&amp;#19994;&amp;#26223;&amp;#27668;&amp;#24230;&amp;#19981;&amp;#26029;&amp;#25552;&amp;#21319;&amp;#30340;&amp;#32972;&amp;#26223;&amp;#19979; &amp;#9801;&amp;#65292;&amp;#38146;&amp;#30005;&amp;#19978;&amp;#28216; &amp;#26448;&amp;#26009;&amp;#30340;&amp;#8220;&amp;#38065;&amp;#26223;&amp;#8221;&amp;#19968;&amp;#29255;&amp;#20809;&amp;#26126;&amp;#12290;&amp;#19978;&amp;#28023;&amp;#35777;&amp;#21048;&amp;#25253;&amp;#35760;&amp;#32773;&amp;#36817;&amp;#26085;&amp;#21457;&amp;#29616;&amp;#65292;&amp;#20026;&amp;#22312;&amp;#26469;&amp;#24180;&amp;#30340;&amp;#24066; &amp;#9805;&amp;#22330;&amp;#31454;&amp;#20105;&amp;#20013;&amp;#21344;&amp;#26377;&amp;#19968;&amp;#24109;&amp;#20043;&amp;#22320; &amp;#9811;&amp;#65292;&amp;#38146;&amp;#30416;&amp;#21378;&amp;#21830;&amp;#20204;&amp;#32439;&amp;#32439;&amp;#22312;&amp;#24180;&amp;#26411;&amp;#25276;&amp;#27880;&amp;#37325;&amp;#37329; &amp;#9194;&amp;#65292;&amp;#21152;&amp;#24555;&amp;#20135;&amp;#33021; &amp;#9980;&amp;#25193;&amp;#24352;&amp;#27493;&amp;#20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738;&amp;#20010;&amp;#32593;&amp;#31449;&amp;#21487;&amp;#20197;&amp;#36172;&amp;#36275;&amp;#29699;&amp;#29699;&amp;#22336;&amp;#2771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7/w1000h747/20190925/5dac-ifaench26400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1285/index.aspx" title=""  data-id="54"  target="_blank"&gt;&lt;mip-img class="mip-img mip-hot-img" layout="fixed" src="http://n.sinaimg.cn/sinacn10114/200/w1026h1574/20190819/a1cb-icmpfxa1059424.jpg" width="110" height="72"&gt;&lt;/mip-img&gt;&lt;p class="nr"&gt;&amp;#33410;&amp;#21518;&amp;#27714;&amp;#32844;&amp;#35201;&amp;#35880;&amp;#38450;&amp;#38519;&amp;#38449;&lt;/p&gt;&lt;p class="ly"&gt;&lt;span class="pl_all" docUrl=""&gt;&lt;/span&gt;&lt;mip-img class="mip-element mip-comment-img" alt="" src="http://n.sinaimg.cn/sinacn/474/w800h1274/20191003/1b06-ifmectk9153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2/30725827.shtml" title=""  data-id="55"  target="_blank"&gt;&lt;mip-img class="mip-img mip-hot-img" layout="fixed" src="http://n.sinaimg.cn/sinacn10113/469/w547h722/20200228/27e9-ipzreix0675957.jpg" width="110" height="72"&gt;&lt;/mip-img&gt;&lt;p class="nr"&gt;&amp;#20174;&amp;#26149;&amp;#33410;&amp;#25903;&amp;#20184;&amp;#22823;&amp;#25968;&amp;#25454;&amp;#30475;&amp;#28040;&amp;#36153;&amp;#20449;&amp;#24515;&amp;#22238;&amp;#21319;&lt;/p&gt;&lt;p class="ly"&gt;&lt;span class="pl_all" docUrl="?id=utf8hElQ20230220.doc"&gt;&lt;/span&gt;&lt;mip-img class="mip-element mip-comment-img" alt="" src="http://n.sinaimg.cn/sinacn/1/w946h655/20190917/38cb-ietnfsq1707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2/912665.htm" title=""  data-id="56"  target="_blank"&gt;&lt;mip-img class="mip-img mip-hot-img" layout="fixed" src="http://n.sinaimg.cn/sinakd10017/106/w1024h682/20200307/f9b0-iqmtvwv7558901.jpg" width="110" height="72"&gt;&lt;/mip-img&gt;&lt;p class="nr"&gt;&amp;#26143;&amp;#24052;&amp;#20811;&amp;#30005;&amp;#33041;&amp;#21253;&amp;#34987;&amp;#25351;&amp;#25220;&amp;#34989;alexander wang&amp;#65292;&amp;#23459;&amp;#20256;&amp;#29289;&amp;#26009;&amp;#24050;&amp;#34987;&amp;#25764;&amp;#19979;&amp;#65292;&amp;#23448;&amp;#26041;&amp;#26410;&amp;#35299;&amp;#37322;&amp;#21407;&amp;#22240;&lt;/p&gt;&lt;p class="ly"&gt;&lt;span class="pl_all" docUrl=""&gt;&lt;/span&gt;&lt;mip-img class="mip-element mip-comment-img" alt="" src="http://n.sinaimg.cn/sinacn10122/75/w750h925/20190818/0a75-icmpfwz8145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sysj.net/20bNJGkJYOZogwVJiV.aspx?id=YvorG49olo.html" data-id="1" data-num="0" data-href="http://m.perfect99.com/20Snd4bWKvFJkE.aspx?id=Ab3ktZAsu.phtm"  title="" target="_blank"&gt;&lt;mip-img class="mip-img" layout="container" src="http://n.sinaimg.cn/sinacn20108/217/w440h577/20191113/dd06-iieqapu3668979.jpg" width="100%" height="100%"&gt;&lt;/mip-img&gt;&lt;p&gt;&amp;#20064;&amp;#36817;&amp;#24179;&amp;#22312;&amp;#20013;&amp;#20849;&amp;#20013;&amp;#22830;&amp;#25919;&amp;#27835;&amp;#23616;&amp;#31532;&amp;#20108;&amp;#27425;&amp;#38598;&amp;#20307;&amp;#23398;&amp;#20064;&amp;#26102;&amp;#24378;&amp;#35843; &amp;#21152;&amp;#24555;&amp;#26500;&amp;#24314;&amp;#26032;&amp;#21457;&amp;#23637;&amp;#26684;&amp;#23616;&amp;#22686;&amp;#24378;&amp;#21457;&amp;#23637;&amp;#30340;&amp;#23433;&amp;#20840;&amp;#24615;&amp;#20027;&amp;#21160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Ta33zorYhObmZ77vNQ.aspx?id=sZqD3K62kzxjsHmwg.htm" data-id="2" data-num="0" data-href="http://www.xing-ye.com/20Xf2MqoLywhlm6Nmx.aspx?id=phyrC7YVzGh5.htm"  title="" target="_blank"&gt;&lt;mip-img class="mip-img" layout="container" src="http://n.sinaimg.cn/sinacn10100/308/w1267h641/20191107/fe6c-ihyxcrq0775858.jpg" width="100%" height="100%"&gt;&lt;/mip-img&gt;&lt;p&gt;&amp;#20013;&amp;#22269;&amp;#21335;&amp;#27700;&amp;#21271;&amp;#35843;&amp;#38598;&amp;#22242;&amp;#65306;&amp;#37319;&amp;#21462;&amp;#26377;&amp;#25928;&amp;#25514;&amp;#26045; &amp;#21152;&amp;#24555;&amp;#23436;&amp;#21892;&amp;#37319;&amp;#36141;&amp;#31649;&amp;#29702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23c5PDuBb0SxnZlJwM.aspx?id=OkAqrzl1g.html" data-id="3" data-num="0" data-href="https://www.jinjianhb.com/207dGbqM03gCfhuMF.aspx?id=7p1UyPe9fGIBI.phtm"  title="" target="_blank"&gt;&lt;mip-img class="mip-img" layout="container" src="http://n.sinaimg.cn/sinacn10107/32/w1081h1351/20190817/2955-ichcymw22279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fQcV1CI2GZEVg9HWDP.aspx?id=FJTuY2KFLmn.html" data-id="4" data-num="0" data-href="http://www.pyruike.com/20BeWxfzfhgeWbv5Ss.aspx?id=INorHTqKD5vZtgBH.shtml"  title="" target="_blank"&gt;&lt;mip-img class="mip-img" layout="container" src="http://n.sinaimg.cn/sinakd10122/257/w608h449/20200323/28e0-ireifzi1646973.jpg" width="100%" height="100%"&gt;&lt;/mip-img&gt;&lt;p&gt;&amp;#27931;&amp;#38451;&amp;#29627;&amp;#29827;&amp;#32929;&amp;#20221;&amp;#65306;&amp;#36817;&amp;#26399;&amp;#33719;&amp;#24471;&amp;#25919;&amp;#24220;&amp;#34917;&amp;#21161;2768.3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8XMof2Dbe9.aspx?id=7B1Ppph7jHR.phtml" data-id="5" data-num="0" data-href="http://www.founder.com/20NnWhDxYRGWE5bGJnVS.aspx?id=2uGRU691pRTmEhi.phtml"  title="" target="_blank"&gt;&lt;mip-img class="mip-img" layout="container" src="http://n.sinaimg.cn/sinakd10100/736/w640h896/20200322/bb18-ireifzh4488813.jpg" width="100%" height="100%"&gt;&lt;/mip-img&gt;&lt;p&gt;&amp;#22830;&amp;#34892;&amp;#20986;&amp;#25163;&amp;#65281;&amp;#21414;&amp;#38376;&amp;#38134;&amp;#34892;&amp;#34987;&amp;#32602;764.6&amp;#19975;&amp;#20803; &amp;#28041;&amp;ldquo;&amp;#20108;&amp;#21313;&amp;#19977;&amp;#23447;&amp;#326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VQUMxRqC27lq2e55JM.aspx?id=DT6FiXzFBQXxLOsxlj.htm" data-id="6" data-num="0" data-href="http://www.fzytv.com/20Xm5jM8ySdhFaVygARe.aspx?id=wP0unMiPj.html"  title="" target="_blank"&gt;&lt;mip-img class="mip-img" layout="container" src="http://n.sinaimg.cn/sinacn10112/661/w608h853/20200120/baa2-inhcycc68166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9iBvnVivtaILQSG.aspx?id=9hfnrLdsfBex.shtml" data-id="7" data-num="0" data-href="http://www.oys99.com/20ybAQM5eInKby.aspx?id=XolEMvV2SnO6Q.exe"  title="" target="_blank"&gt;&lt;mip-img class="mip-img" layout="container" src="http://n.sinaimg.cn/sinacn10108/653/w633h820/20200126/8e59-innckcf7792251.jpg" width="100%" height="100%"&gt;&lt;/mip-img&gt;&lt;p&gt;&amp;#39135;&amp;#21697;&amp;#36136;&amp;#37327;&amp;#26377;&amp;#26080;&amp;#38382;&amp;#39064;&amp;#21313;&amp;#20116;&amp;#20998;&amp;#38047;&amp;#20986;&amp;#32467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H4B8DNIt.aspx?id=NIibsuJVr8g5UM.phtm" data-id="8" data-num="0" data-href="http://www.hzlxdj.com/20XEoLKfPs.aspx?id=rAXeiqP697h.shtml"  title="" target="_blank"&gt;&lt;mip-img class="mip-img" layout="container" src="http://n.sinaimg.cn/sinacn10114/328/w720h1208/20190814/7546-icapxpi4848493.jpg" width="100%" height="100%"&gt;&lt;/mip-img&gt;&lt;p&gt;&amp;#39640;&amp;#30427;&amp;#65306;&amp;#20104;&amp;#24247;&amp;#40857;&amp;#21270;&amp;#25104;&amp;#20080;&amp;#20837;&amp;#35780;&amp;#32423; &amp;#30446;&amp;#26631;&amp;#20215;83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C1w39N84za1ezN.aspx?id=OCr8415jkw8rFgIgSK.shtml" data-id="9" data-num="0" data-href="http://m.perfect99.com/20VUA4Y9e0oONnCqOK.aspx?id=QQObmWC1cli45.phtml"  title="" target="_blank"&gt;&lt;mip-img class="mip-img" layout="container" src="http://n.sinaimg.cn/sinacn10110/539/w608h731/20200222/278f-ipvnsze6660299.jpg" width="100%" height="100%"&gt;&lt;/mip-img&gt;&lt;p&gt;&amp;#29305;&amp;#26031;&amp;#25289;&amp;#36130;&amp;#25253;&amp;#21916;&amp;#20013;&amp;#26377;&amp;#24551; &amp;#20013;&amp;#22269;&amp;#36710;&amp;#20225;&amp;#25361;&amp;#25112;&amp;#24378;&amp;#211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0ZG4YQjYe.aspx?id=MBKdqvIgl.exe" data-id="10" data-num="0" data-href="http://www.sw-tech.cn/20rHs4JFp2Kv8Kv.aspx?id=PtF9sThfv2sVxbcTH.htm"  title="" target="_blank"&gt;&lt;mip-img class="mip-img" layout="container" src="http://n.sinaimg.cn/sinacn10103/720/w800h720/20200108/906a-imvsvyz6665305.jpg" width="100%" height="100%"&gt;&lt;/mip-img&gt;&lt;p&gt;&amp;#24658;&amp;#25351;&amp;#12289;A50&amp;#32929;&amp;#25351;&amp;#26399;&amp;#36135;&amp;#40784;&amp;#21019;&amp;#36817;&amp;#24180;&amp;#26368;&amp;#20339;&amp;#65281;A&amp;#32929;&amp;#20820;&amp;#24180;&amp;#24320;&amp;#38376;&amp;#32418;&amp;#31283;&amp;#20102;&amp;#65281;&amp;#21508;&amp;#22823;&amp;#21048;&amp;#21830;&amp;#32858;&amp;#28966;&amp;#36825;&amp;#19968;&amp;#26495;&amp;#22359;&amp;#36229;&amp;#39044;&amp;#26399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705;&amp;#26681;&amp;#22763;&amp;#20025;&amp;#21033;&amp;#31574;&amp;#30053;&amp;#24072;&amp;#65306;&amp;#25237;&amp;#36164;&amp;#32773;&amp;#24212;&amp;#20572;&amp;#27490;&amp;#36861;&amp;#28072; &amp;#36991;&amp;#20813;&amp;#19982;&amp;#32654;&amp;#32852;&amp;#20648;&amp;#21809;&amp;#21453;&amp;#358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9615725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o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4761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8105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2/8874354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Vq-iRgzKkGWqo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2/887611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057156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0812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5490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738;&amp;#20010;&amp;#32593;&amp;#31449;&amp;#21487;&amp;#20197;&amp;#36172;&amp;#36275;&amp;#29699;&amp;#29699;&amp;#22336;&amp;#27719;&amp;#22823;&amp;#29190;&amp;#38647;&amp;#65281;&amp;#21457;&amp;#24067;&amp;rdquo;&amp;#28798;&amp;#38590;&amp;#24615;&amp;ldquo;&amp;#36130;&amp;#25253;&amp;#65292;&amp;#24066;&amp;#20540;&amp;#19968;&amp;#22812;&amp;#33976;&amp;#21457;540&amp;#22810;&amp;#20159;&amp;#65292;&amp;#36825;&amp;#23478;&amp;#33455;&amp;#29255;&amp;#24040;&amp;#22836;&amp;#35201;&amp;#36208;&amp;#19979;&amp;ldquo;&amp;#31070;&amp;#22363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