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5;&amp;#26041;&amp;#21452;&amp;#24425;&amp;#27491;&amp;#29256;2022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92-555361.shtml?id=43339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5;&amp;#26041;&amp;#21452;&amp;#24425;&amp;#27491;&amp;#29256;20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92-555361.shtml?id=43339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445674/index.shtml" title="" target="_blank"&gt;&amp;#25163;&amp;#27231;&amp;#40179;&amp;#20976;&amp;#32178;&lt;/a&gt;&lt;/span&gt;&lt;a href="/20aMg-UIOtRHXg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5;&amp;#26041;&amp;#21452;&amp;#24425;&amp;#27491;&amp;#29256;202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8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72;&amp;#26449;&amp;#23389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04/w652h452/20190819/f16b-icmpfxa2116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5;&amp;#26041;&amp;#21452;&amp;#24425;&amp;#27491;&amp;#29256;2022,appandroid&amp;#29256;V2.6.3YJpuubJGsylYrvr-XNpoVIUbSnKDa-bUDXDp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081;&amp;#38598;&amp;#22242;&amp;#25968;&amp;#25454;&amp;#26174;&amp;#31034;&amp;#65292;4&amp;#26376;1&amp;#26085;&amp;#33267;3&amp;#26085;&amp;#65292;&amp;#20840;&amp;#22269;&amp;#38081;&amp;#36335;&amp;#21457;&amp;#36865;&amp;#26053;&amp;#23458;3525&amp;#19975;&amp;#20154;&amp;#27425; &amp;#10061;&amp;#65292;&amp;#26085;&amp;#22343;&amp;#21457;&amp;#36865;1175&amp;#19975;&amp;#20154;&amp;#27425;&amp;#12290;&amp;#36825;&amp;#20960;&amp;#22825;&amp;#65292;&amp;#21508;&amp;#22320;&amp;#20013;&amp;#30701;&amp;#36884;&amp;#26053;&amp;#23458;&amp;#25345; &amp;#9855;&amp;#32493;&amp;#21335;&amp;#26041;&amp;#21452;&amp;#24425;&amp;#27491;&amp;#29256;2022&amp;#39640;&amp;#20301;&amp;#65292;&amp;#22269;&amp;#38081;&amp;#19978;&amp;#28023;&amp;#23616;&amp;#12289;&amp;#24191;&amp;#24030;&amp;#23616;&amp;#38081;&amp;#36335;&amp;#23458;&amp;#27969;&amp;#37117;&amp;#21019;&amp;#19979;&amp;#20170;&amp;#24180;&amp;#20197;&amp;#26469;&amp;#21333;&amp;#26085;&amp;#2603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39;&amp;#30528;&amp;#29572;&amp;#20851;&amp;#36827;&amp;#26469;&amp;#21518;&amp;#20877;&amp;#21491;&amp;#36716;&amp;#65292;&amp;#23601;&amp;#21040;&amp;#20102;&amp;#30524;&amp;#21069;&amp;#37319;&amp;#29992;&amp;#21435;&amp;#23458;&amp;#21381;&amp;#21270;&amp;#35774;&amp;#35745;&amp;#30340;&amp;#36215;&amp;#23621; &amp;#9973;&amp;#23460;&amp;#65292;&amp;#20043;&amp;#25152;&amp;#20197;&amp;#36825;&amp;#20040;&amp;#35828;&amp;#26159;&amp;#22240;&amp;#20026;&amp;#65292;&amp;#23627;&amp;#20027;&amp;#19968;&amp;#23478;&amp;#19977;&amp;#21475;&amp;#27809;&amp;#26377;&amp;#30475;&amp;#30005;&amp;#35270;&amp;#30340;&amp;#38656;&amp;#27714;&amp;#65292;&amp;#20415;&amp;#25682;&amp;#24323; &amp;#9997;&amp;#20102;&amp;#20256;&amp;#32479;&amp;#23458;&amp;#21381;&amp;#30340;&amp;#35013;&amp;#20462;&amp;#24067;&amp;#23616; &amp;#9980;&amp;#65292;&amp;#27604;&amp;#22914;&amp;#19981;&amp;#20080;&amp;#27801;&amp;#21457;&amp;#12289;&amp;#33590;&amp;#20960;&amp;#21644;&amp;#30005;&amp;#35270;&amp;#26426;&amp;#20415;&amp;#26159;&amp;#22914;&amp;#27492;&amp;#65292;&amp;#29978; &amp;#10147;&amp;#33267;&amp;#23601;&amp;#36830;&amp;#32972;&amp;#26223;&amp;#22681;&amp;#65292;&amp;#37117;&amp;#25913;&amp;#25104;&amp;#20102;&amp;#20860;&amp;#20855;&amp;#21150;&amp;#20844;&amp;#24615;&amp;#36136;&amp;#30340;&amp;#22810;&amp;#21151;&amp;#33021;&amp;#20070;&amp;#26588;&amp;#65292;&amp;#36825;&amp;#26679;&amp;#23601;&amp;#21487;&amp;#20197;&amp;#28385; &amp;#9979;&amp;#36275;&amp;#22899;&amp;#20027;&amp;#21644;&amp;#23401;&amp;#23376;&amp;#65292;&amp;#24037;&amp;#20316;&amp;#12289;&amp;#38405;&amp;#35835;&amp;#21644;&amp;#23398;&amp;#20064;&amp;#26041;&amp;#38754;&amp;#30340;&amp;#38656;&amp;#27714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1/w950h461/20191013/d0fd-ifvwftk3163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2320;&amp;#26102;&amp;#38388;4&amp;#26085;&amp;#19979;&amp;#21320;&amp;#65292;&amp;#22312;&amp;#29305;&amp;#21220;&amp;#23616;&amp;#29305;&amp;#24037;&amp;#30340;&amp;#20445;&amp;#25252;&amp;#19979; &amp;#10082;&amp;#65292;&amp;#29305;&amp;#26391;&amp;#26222;&amp;#20174;&amp;#20301;&amp;#20110;&amp;#32445;&amp;#32422;&amp;#30340; &amp;#9800;&amp;#29305;&amp;#26391;&amp;#26222;&amp;#22823;&amp;#21414;&amp;#34987;&amp;#25252;&amp;#36865;&amp;#21040;&amp;#26364;&amp;#21704;&amp;#39039;&amp;#22320;&amp;#21306;&amp;#27861;&amp;#38498;&amp;#36827;&amp;#34892;&amp;#25351;&amp;#32441;&amp;#37319;&amp;#38598;&amp;#12290;&amp;#38024;&amp;#23545;&amp;#29305;&amp;#26391;&amp;#26222;&amp;#30340;&amp;#38382; &amp;#9787;&amp;#35759;&amp;#20174;&amp;#24403;&amp;#22320;&amp;#26102;&amp;#38388;14&amp;#26102;15&amp;#20998;&amp;#24320;&amp;#22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color0"&gt;&lt;font cms-style="font-L strong-Bold color0"&gt;&amp;#22312;&amp;#26032;&amp;#22686;&amp;#20135;&amp;#19994;&amp;#21040;&amp;#20301;&amp;#36164;&amp;#37329;&amp;#26041;&amp;#38754;&amp;#65292;&lt;/font&gt;&lt;/font&gt;&amp;#36149;&amp;#38451;&amp;#36149;&amp;#23433;&amp;#28145;&amp;#20837;&amp;#24320;&amp;#23637;&amp;#22830;&amp;#20225;&amp;#25307;&amp;#21830;&amp;#12289;&amp;#37325;&amp;#28857;&amp;#20135;&amp;#19994; &amp;#10083;&amp;#65288;&amp;#38142;&amp;#65289;&amp;#25307;&amp;#21830;&amp;#12289;&amp;#22253;&amp;#21306;&amp;#25307;&amp;#21830;&amp;#12289;&amp;#20197;&amp;#25151;&amp;#25307;&amp;#21830;&amp;#12289;&amp;#22522;&amp;#37329;&amp;#25307;&amp;#21830;&amp;#12289;&amp;#20197;&amp;#21830;&amp;#25307;&amp;#21830;&amp;#12289;&amp;#20065;&amp;#21451;&amp;#25307;&amp;#21830; &amp;#9804;&amp;#12289;&amp;#24066;&amp;#22330;&amp;#21270;&amp;#25307;&amp;#21830;&amp;#31561;&amp;#65292;&amp;#26032;&amp;#22686;&amp;#20135;&amp;#19994;&amp;#21040;&amp;#20301;&amp;#36164;&amp;#37329;&amp;#20301;&amp;#23621;&amp;#20840;&amp;#30465;&amp;#27036;&amp;#39318;&amp;#65292;&amp;#21040;&amp;#20301;&amp;#36164;&amp;#37329;&amp;#23545;&amp;#20840;&amp;#30465; &amp;#10061;&amp;#36129;&amp;#21335;&amp;#26041;&amp;#21452;&amp;#24425;&amp;#27491;&amp;#29256;2022&amp;#29486;&amp;#29575;&amp;#36798;32.2%&amp;#65292;&amp;#27604;&amp;#19978;&amp;#24180;&amp;#25552;&amp;#21319;6.4&amp;#20010;&amp;#30334;&amp;#20998;&amp;#28857;&amp;#65292;&amp;#22478;&amp;#24066;&amp;#39318;&amp;#20301;&amp;#24230;&amp;#22823;&amp;#24133; &amp;#9989;&amp;#2555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6159;&amp;#28216;&amp;#23458;&amp;#22068;&amp;#37324; &amp;#9801;&amp;#65292;&amp;#33487;&amp;#24030;&amp;#34987;&amp;#40657;&amp;#24471;&amp;#26368;&amp;#24808;&amp;#30340;&amp;#19968;&amp;#274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7/w630h837/20190812/7672-icapxph5521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12298;&amp;#19971;&amp;#32477; &amp;#35799;&amp;#35821;&amp;#12299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5ac/69/w1079h1390/20230405/1efd-007ddeb20c0bc7c7b421fefa1240b1eb.jpg" w="1079" h="1390" wh="0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32654;&amp;#23186;&amp;#25253;&amp;#36947;&amp;#65292;&amp;#24320;&amp;#24237;&amp;#26399;&amp;#38388;&amp;#65292;&amp;#29305;&amp;#26391;&amp;#26222;&amp;#26366;&amp;#22810;&amp;#27425;&amp;#22238;&amp;#31572;&amp;#27861;&amp;#23448;&amp;#30340;&amp;#38382;&amp;#39064; &amp;#9811;&amp;#12290;&amp;#30001;&amp;#20110;&amp;#24237;&amp;#23457; &amp;#9996;&amp;#24182;&amp;#26410;&amp;#20801;&amp;#35768;&amp;#30452;&amp;#25773;&amp;#65292;&amp;#30446;&amp;#21069;&amp;#23578;&amp;#26410;&amp;#26377;&amp;#24237;&amp;#23457;&amp;#26399;&amp;#38388;&amp;#30340;&amp;#30011;&amp;#38754;&amp;#27969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44/w850h594/20190921/a32c-iewtena1636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4352;&amp;#26576;&amp;#30340;&amp;#38506;&amp;#21516;&amp;#19979;&amp;#65292;&amp;#36213;&amp;#26576;&amp;#26469;&amp;#21040;&amp;#22659;&amp;#22806;&amp;#25509;&amp;#21463;&amp;#29305;&amp;#27530;&amp;#22521;&amp;#35757;&amp;#65292;&amp;#32451;&amp;#20064;&amp;#24590;&amp;#20040;&amp;#24212;&amp;#23545;&amp;#35686;&amp;#26041; &amp;#9803;&amp;#38382;&amp;#35805;&amp;#12290;&amp;#36825;&amp;#26102;&amp;#20182;&amp;#25165;&amp;#30693;&amp;#36947;&amp;#33258;&amp;#24049;&amp;#19978;&amp;#24403;&amp;#21463;&amp;#39575; &amp;#9200;&amp;#12290;&amp;#21518;&amp;#26469;&amp;#65292;&amp;#36213;&amp;#26576;&amp;#21521;&amp;#35686;&amp;#26041;&amp;#20379;&amp;#36848;&amp;#65292;&amp;#20182;&amp;#34987;&amp;#24102; &amp;#9810;&amp;#21040;&amp;#22659;&amp;#22806;&amp;#21518;&amp;#65292;&amp;#36973;&amp;#21040;&amp;#20154;&amp;#36523;&amp;#32961;&amp;#36843;&amp;#65306;&amp;#35201;&amp;#20040;&amp;#35753;&amp;#20154;&amp;#27719;10&amp;#19975;&amp;#20803;&amp;#36174;&amp;#37329;&amp;#25918;&amp;#20154; &amp;#9962;&amp;#65292;&amp;#35201;&amp;#20040;&amp;#21442;&amp;#21152; &amp;#9807;&amp;#36816;&amp;#27602;&amp;#65292;&amp;#33719;&amp;#24471;&amp;#39640;&amp;#39069;&amp;#25253;&amp;#37228;&amp;#12290;&amp;#22312;&amp;#23041;&amp;#36924;&amp;#21033;&amp;#35825;&amp;#19979;&amp;#65292;&amp;#36213;&amp;#26576;&amp;#25265;&amp;#30528;&amp;#20389;&amp;#24184;&amp;#24515;&amp;#29702; &amp;#9201;&amp;#65292;&amp;#20934;&amp;#22791;&amp;#8220;&amp;#24178; &amp;#9934;&amp;#19968;&amp;#3108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116/w575h341/20230303/47ba-47fe71b6692505997716523985cfa1cb.jpg" w="575" h="341" wh="1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7202;&amp;#21518;&amp;#26195;&amp;#26469;&amp;#24494;&amp;#37257; &amp;#9981;&amp;#65292;&amp;#27531;&amp;#26790;&amp;#27442;&amp;#37266;&amp;#36824;&amp;#3056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586/w584h1602/20200325/443b-irkazzu8975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116/w575h341/20230303/47ba-47fe71b6692505997716523985cfa1cb.jpg" w="575" h="341" wh="1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9;&amp;#20284;&amp;#19968;&amp;#21482;&amp;#21482;&amp;#23637;&amp;#32709;&amp;#27442;&amp;#39134;&amp;#30340;&amp;#20185;&amp;#405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508;&amp;#33258;&amp;#23186;&amp;#20307;&amp;#24179;&amp;#21488; &amp;#9807;&amp;#65292;&amp;#30495;&amp;#30340;&amp;#35201;&amp;#22909;&amp;#22909;&amp;#25972;&amp;#39039;&amp;#20102;&amp;#65292;&amp;#36817;&amp;#26399;&amp;#26377;&amp;#32452;&amp;#32455; &amp;#9811;&amp;#40657;OPPO&amp;#30340;&amp;#20063;&amp;#19981;&amp;#23569;&amp;#65281;#&amp;#23567;&amp;#31859;&amp;#36767;&amp;#35875;&amp;#20313;&amp;#25215;&amp;#19996;&amp;#23558;&amp;#36212;&amp;#23567;&amp;#31859;&amp;#27773;&amp;#36710;&amp;#20219;&amp;#32844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80/w1364h2416/20190927/df31-ifffqup0867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7/107/w1024h683/20230405/2466-2a88f4c84da8461bbedbc841b4f82c56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6410;&amp;#26469;&amp;#65292;&amp;#21608;&amp;#23376;&amp;#38387;&amp;#34920;&amp;#31034;&amp;#65292;&amp;#35201;&amp;#20570;&amp;#22909;&amp;#22235;&amp;#20010;&amp;#26041;&amp;#38754;&amp;#30340;&amp;#34701;&amp;#21512;&amp;#65292;&amp;#21363;&amp;#27963;&amp;#21160;&amp;#34701;&amp;#21512; &amp;#9808;&amp;#65292;&amp;#20805;&amp;#20998;&amp;#21457;&amp;#25381;&amp;#20826;&amp;#24314;&amp;#24341;&amp;#39046;&amp;#20316;&amp;#29992;&amp;#65307;&amp;#19987;&amp;#19994;&amp;#34701;&amp;#21512;&amp;#65292;&amp;#31934;&amp;#20934;&amp;#21457;&amp;#25381;&amp;#19987;&amp;#19994;&amp;#26381;&amp;#21153;&amp;#20248;&amp;#21183;&amp;#65307;&amp;#21697;&amp;#29260; &amp;#9801;&amp;#34701;&amp;#21512;&amp;#65292;&amp;#20805;&amp;#20998;&amp;#21457;&amp;#25381;&amp;#26368;&amp;#22823;&amp;#30340;&amp;#31038;&amp;#20250;&amp;#25928;&amp;#24212;&amp;#65307;&amp;#38453;&amp;#22320;&amp;#34701;&amp;#21512;&amp;#65292;&amp;#20805;&amp;#20998;&amp;#21457;&amp;#25381;&amp;#38453;&amp;#22320;&amp;#38388;&amp;#30456;&amp;#20114;&amp;#25903; &amp;#9971;&amp;#25745;&amp;#12289;&amp;#30456;&amp;#20114;&amp;#20419;&amp;#36827;&amp;#12289;&amp;#30456;&amp;#20114;&amp;#36171;&amp;#33021;&amp;#30340;&amp;#20316;&amp;#29992;&amp;#12290;&amp;#8220;&amp;#25105;&amp;#20204;&amp;#24895;&amp;#25658;&amp;#25163;&amp;#21508;&amp;#26041;&amp;#65292;&amp;#20849;&amp;#21516;&amp;#21161;&amp;#21147;&amp;#27861;&amp;#27835; &amp;#9804;&amp;#24314;&amp;#35774;&amp;#65292;&amp;#20026;&amp;#21306;&amp;#22495;&amp;#32463;&amp;#27982;&amp;#31038;&amp;#20250;&amp;#21457;&amp;#23637;&amp;#36129;&amp;#29486;&amp;#26032;&amp;#20392;&amp;#21147;&amp;#37327;&amp;#12290;&amp;#8221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7/w660h647/20190817/aca9-ichcymw317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28363;&amp;#30149;&amp;#20027;&amp;#35201;&amp;#36890;&amp;#36807;&amp;#24615;&amp;#34892;&amp;#20026;&amp;#12289;&amp;#34880;&amp;#28082;&amp;#20256;&amp;#25773;&amp;#21644;&amp;#27597;&amp;#23156;&amp;#20256;&amp;#25773;&amp;#31561;&amp;#36884;&amp;#24452;&amp;#20256;&amp;#25773;&amp;#12290;&amp;#22312; &amp;#9786;&amp;#36827;&amp;#34892;&amp;#20986;&amp;#22269;&amp;#20307;&amp;#26816;&amp;#21069;&amp;#65292;&amp;#24314;&amp;#35758;&amp;#36991;&amp;#20813;&amp;#24615;&amp;#34892;&amp;#20026; &amp;#9811;&amp;#65292;&amp;#20197;&amp;#20813;&amp;#24433;&amp;#21709;&amp;#26816;&amp;#26597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735/w640h95/20200919/e21d-izmihnt2945125.gif" w="640" h="95" wh="6.7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1/w1080h1681/20190814/8945-icapxpi5829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21046;&amp;#23450;&amp;#20840;&amp;#24066;&amp;#32479;&amp;#19968;&amp;#30340;&amp;#34917;&amp;#20607;&amp;#23433;&amp;#32622;&amp;#26680;&amp;#31639;&amp;#25351;&amp;#24341;&amp;#65292;&amp;#20316;&amp;#20026;&amp;#21508;&amp;#38215;&amp;#34903;(&amp;#22253;&amp;#21306;)&amp;#21046; &amp;#9875;&amp;#23450;&amp;#25286;&amp;#36801;&amp;#34917;&amp;#20607;&amp;#26631;&amp;#20934;&amp;#30340;&amp;#25351;&amp;#23548;&amp;#24615;&amp;#20381;&amp;#25454;&amp;#65292;&amp;#32479;&amp;#19968;&amp;#26126;&amp;#30830;&amp;#25913;&amp;#36896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20;&amp;#38081;&amp;#19968;&amp;#21709; &amp;#10082;&amp;#65292;&amp;#40644;&amp;#37329;&amp;#19975;&amp;#20004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401;&amp;#23376;&amp;#20204;&amp;#20197;&amp;#26368;&amp;#31616;&amp;#21333;&amp;#36136;&amp;#26420;&amp;#30340;&amp;#22768;&amp;#388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80/w1200h780/20191015/da11-ifzxhxk6750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6397;&amp;#26102;&amp;#26399;&amp;#65292;&amp;#30011;&amp;#23478;&amp;#23433;&amp;#27491;&amp;#25991;&amp;#25381;&amp;#3150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19990;&amp;#32426;&amp;#20843;&amp;#21313;&amp;#24180;&amp;#20195; &amp;#9918;&amp;#65292;&amp;#32993;&amp;#36866;&amp;#36817;&amp;#20146;&amp;#30707;&amp;#21407;&amp;#30347;&amp;#22312;&amp;#20854;&amp;#25152;&amp;#33879;&amp;#12298;&amp;#38386;&amp;#35805;&amp;#32993;&amp;#36866;&amp;#12299;&amp;#20013;&amp;#20063; &amp;#10144;&amp;#35760;&amp;#36733;&amp;#20102;&amp;#32993;&amp;#23478;&amp;#27492;&amp;#27425;&amp;#36801;&amp;#23621;&amp;#30340;&amp;#19968;&amp;#20123;&amp;#24773;&amp;#2091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5;&amp;#26041;&amp;#21452;&amp;#24425;&amp;#27491;&amp;#29256;20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60/w640h920/20200219/455b-iprtayz74310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DP-RMheIjFCM.html" title=""  data-id="54"  target="_blank"&gt;&lt;mip-img class="mip-img mip-hot-img" layout="fixed" src="http://n.sinaimg.cn/sinakd10111/685/w665h820/20200327/1230-irkazzv6783801.jpg" width="110" height="72"&gt;&lt;/mip-img&gt;&lt;p class="nr"&gt;&amp;ldquo;&amp;#21608;&amp;#25253;&amp;#20107;&amp;#20214;&amp;rdquo;&amp;#25110;&amp;#24341;&amp;#29190;&amp;#30333;&amp;#23467;&amp;#20869;&amp;#37096;&amp;#20105;&amp;#26007;&amp;#65281;&amp;#39640;&amp;#23618;&amp;#23448;&amp;#21592;&amp;#24700;&amp;#28779;&amp;#29305;&amp;#26391;&amp;#26222;&amp;#32487;&amp;#32493;&amp;#25918;&amp;#20219;&amp;#19981;&amp;#31649;&lt;/p&gt;&lt;p class="ly"&gt;&lt;span class="pl_all" docUrl=""&gt;&lt;/span&gt;&lt;mip-img class="mip-element mip-comment-img" alt="" src="http://n.sinaimg.cn/sinacn10010/120/w552h368/20191007/eeec-ifrwayw23066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gi-erXBinuOJ.aspx" title=""  data-id="55"  target="_blank"&gt;&lt;mip-img class="mip-img mip-hot-img" layout="fixed" src="http://n.sinaimg.cn/sinacn10122/697/w1080h1217/20190817/b385-ichcymw5464769.jpg" width="110" height="72"&gt;&lt;/mip-img&gt;&lt;p class="nr"&gt;&amp;#27604;&amp;#29305;&amp;#24065;&amp;#36300;&amp;#30772;80000&amp;#20851;&amp;#21475; &amp;#36739;&amp;#24180;&amp;#20869;&amp;#23792;&amp;#20540;&amp;#22238;&amp;#33853;&amp;#36817;&amp;#19977;&amp;#19975;&amp;#32654;&amp;#20803;&lt;/p&gt;&lt;p class="ly"&gt;&lt;span class="pl_all" docUrl="?id=utf8hElQ20230220.doc"&gt;&lt;/span&gt;&lt;mip-img class="mip-element mip-comment-img" alt="" src="http://n.sinaimg.cn/sinacn20100/498/w650h648/20191007/3c7a-ifrwayw14056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hR/index.html" title=""  data-id="56"  target="_blank"&gt;&lt;mip-img class="mip-img mip-hot-img" layout="fixed" src="http://n.sinaimg.cn/sinacn10112/415/w551h664/20190817/3bd4-ichcymw3596869.jpg" width="110" height="72"&gt;&lt;/mip-img&gt;&lt;p class="nr"&gt;&amp;#20420;&amp;#32654;&amp;#20851;&amp;#31995;&amp;#21319;&amp;#28201;&amp;#65281;&amp;#30333;&amp;#23467;&amp;#25454;&amp;#31216;&amp;#27491;&amp;#21046;&amp;#23450;&amp;#35745;&amp;#21010; &amp;#20197;&amp;#20943;&amp;#36731;&amp;#23545;&amp;#20420;&amp;#21046;&amp;#35009;&lt;/p&gt;&lt;p class="ly"&gt;&lt;span class="pl_all" docUrl=""&gt;&lt;/span&gt;&lt;mip-img class="mip-element mip-comment-img" alt="" src="http://n.sinaimg.cn/sinacn10115/44/w1028h616/20191010/1170-ifrwayx58261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epianled.com/20Q1SZA0CRxcw5JfX.aspx?id=i6aMBGOKLzNYmZE.exe" data-id="1" data-num="0" data-href="http://www.unitexnology.com/201xbByOt51Z.aspx?id=Kf7txeEkQ.phtm"  title="" target="_blank"&gt;&lt;mip-img class="mip-img" layout="container" src="http://n.sinaimg.cn/sinacn10108/631/w593h838/20191031/d3e4-ihqyuym6714957.jpg" width="100%" height="100%"&gt;&lt;/mip-img&gt;&lt;p&gt;&amp;#36830;&amp;#32493;&amp;#22235;&amp;#24180;&amp;#36130;&amp;#21153;&amp;#36896;&amp;#20551;&amp;#65281;&amp;#19996;&amp;#26041;&amp;#38598;&amp;#22242;&amp;#65288;600811&amp;#65289;&amp;#24656;&amp;#35302;&amp;#21457;&amp;#24378;&amp;#21046;&amp;#36864;&amp;#24066;&amp;#24773;&amp;#24418;&amp;#65292;&amp;#32929;&amp;#31080;&amp;#23553;&amp;#27515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9A6In54nKgo.aspx?id=r0QgtWht71I.htm" data-id="2" data-num="0" data-href="http://mm.perfect99.com/20vgt9AjuJTB.aspx?id=hHwFrM3Ke3Bu.html"  title="" target="_blank"&gt;&lt;mip-img class="mip-img" layout="container" src="http://n.sinaimg.cn/sinacn/30/w1080h1350/20190804/0c21-iatixpm1820427.jpg" width="100%" height="100%"&gt;&lt;/mip-img&gt;&lt;p&gt;&amp;#32852;&amp;#20247;&amp;#20844;&amp;#24067;&amp;#24464;&amp;#37329;&amp;#24050;&amp;#33719;&amp;#22996;&amp;#20219;&amp;#20026;&amp;#25191;&amp;#34892;&amp;#33891;&amp;#20107;&amp;#20860;&amp;#20844;&amp;#21496;&amp;#34892;&amp;#25919;&amp;#24635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xL1ENJTi0msAF.aspx?id=kzyMRgiwI4zsiD3NbB.phtm" data-id="3" data-num="0" data-href="http://www.hzlxdj.com/20cflW8EWv7xb4SK.aspx?id=EBTX7C1H5kl87xK.exe"  title="" target="_blank"&gt;&lt;mip-img class="mip-img" layout="container" src="http://n.sinaimg.cn/sinacn10110/543/w593h750/20200222/f405-ipvnsze66852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JZ2G8HCEOaPT2zw.aspx?id=bqEj2F080mg8U1O.phtm" data-id="4" data-num="0" data-href="http://zjc.jju.edu.cn/200Rk9yXNn7CgacNR.aspx?id=dvGgaHob3FkX.exe"  title="" target="_blank"&gt;&lt;mip-img class="mip-img" layout="container" src="http://n.sinaimg.cn/sinacn10112/748/w690h858/20200226/8e39-ipzreiw2510679.jpg" width="100%" height="100%"&gt;&lt;/mip-img&gt;&lt;p&gt;&amp;#20840;&amp;#22269;&amp;#20154;&amp;#22823;&amp;#20195;&amp;#34920;&amp;#12289;TCL&amp;#21019;&amp;#22987;&amp;#20154;&amp;#26446;&amp;#19996;&amp;#29983;&amp;#65306;&amp;#21152;&amp;#24378;&amp;#23545;AI&amp;#28145;&amp;#24230;&amp;#20266;&amp;#36896;&amp;#27450;&amp;#35784;&amp;#30340;&amp;#31649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9CH0WRzTEW1hcbt.aspx?id=2QdxwuIdTUhyeffnRX.phtml" data-id="5" data-num="0" data-href="http://www.hiwayslaw.com/20NOXHsTJK6Ud6.aspx?id=3jvzNeNG84fnjvLas9.exe"  title="" target="_blank"&gt;&lt;mip-img class="mip-img" layout="container" src="http://n.sinaimg.cn/sinakd10111/480/w820h460/20200329/a6c7-irpunah0215597.jpg" width="100%" height="100%"&gt;&lt;/mip-img&gt;&lt;p&gt;&amp;#32654;&amp;#32929;&amp;#22823;&amp;#36339;&amp;#27700;&amp;#65281;&amp;ldquo;&amp;#19971;&amp;#24040;&amp;#22836;&amp;rdquo;&amp;#24066;&amp;#20540;&amp;#33976;&amp;#21457;4&amp;#19975;&amp;#20159;&amp;#20803;&amp;#65292;&amp;#37329;&amp;#20215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g6GJZpt6kGchJvNjj1.aspx?id=0abgyuLjF.html" data-id="6" data-num="0" data-href="http://www.cdlongfa.cn/20sEuykdyKGE.aspx?id=nQm7l9rF.htm"  title="" target="_blank"&gt;&lt;mip-img class="mip-img" layout="container" src="http://n.sinaimg.cn/sinacn10112/291/w526h565/20190819/4b61-icmpfxa04398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xFmJVUeHdU.aspx?id=GyoeTBMEirIGh5NDfe.phtm" data-id="7" data-num="0" data-href="http://gsl.lishui.gov.cn/20rMYNvUIJBWE.aspx?id=CcUQ6wDKP4tvm.shtml"  title="" target="_blank"&gt;&lt;mip-img class="mip-img" layout="container" src="http://n.sinaimg.cn/sinacn10101/30/w2048h1182/20190819/04bf-icmpfwz8615028.jpg" width="100%" height="100%"&gt;&lt;/mip-img&gt;&lt;p&gt;&amp;#20840;&amp;#22269;&amp;#25919;&amp;#21327;&amp;#22996;&amp;#21592;&amp;#12289;&amp;#20013;&amp;#27888;&amp;#35777;&amp;#21048;&amp;#24635;&amp;#32463;&amp;#29702;&amp;#20911;&amp;#33402;&amp;#19996;&amp;#65306;&amp;#24314;&amp;#35758;&amp;#20248;&amp;#21270;&amp;#36164;&amp;#26412;&amp;#24066;&amp;#22330;&amp;#36864;&amp;#24066;&amp;#21046;&amp;#24230;&amp;#65292;&amp;#21152;&amp;#24378;&amp;#20013;&amp;#23567;&amp;#25237;&amp;#36164;&amp;#32773;&amp;#21033;&amp;#30410;&amp;#20445;&amp;#25252;&amp;#26426;&amp;#21046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iZOwifjh3ObLyM.aspx?id=dijpcawIOhyTL3f.phtm" data-id="8" data-num="0" data-href="http://www.jmlanguan.com/20lf9SypbPt00.aspx?id=zNWM5gcirJ.html"  title="" target="_blank"&gt;&lt;mip-img class="mip-img" layout="container" src="http://n.sinaimg.cn/sinacn10117/192/w1620h972/20191113/9226-iikmuth3013644.jpg" width="100%" height="100%"&gt;&lt;/mip-img&gt;&lt;p&gt;DeepSeek&amp;#20142;&amp;#20986;&amp;#38477;&amp;#20215;&amp;ldquo;&amp;#24213;&amp;#29260;&amp;rdquo;&amp;#65292;545%&amp;#30340;&amp;#21033;&amp;#28070;&amp;#29575;&amp;#24847;&amp;#21619;&amp;#30528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g0z9MCp7.aspx?id=FgQdG23934oDRlqXCD.html" data-id="9" data-num="0" data-href="http://www.faxy-tech.com/203mhjnQt9tT.aspx?id=ryxiMekPoo.html"  title="" target="_blank"&gt;&lt;mip-img class="mip-img" layout="container" src="http://n.sinaimg.cn/sinacn10112/751/w667h884/20200302/77b0-iqfqmat3547845.jpg" width="100%" height="100%"&gt;&lt;/mip-img&gt;&lt;p&gt;&amp;#38271;&amp;#27743;&amp;#26377;&amp;#33394;&amp;#65306;3&amp;#26085;&amp;#38085;&amp;#20215;&amp;#19978;&amp;#28072; &amp;#36148;&amp;#27700;&amp;#21152;&amp;#28145;&amp;#36152;&amp;#26131;&amp;#21830;&amp;#25104;&amp;#20132;&amp;#26377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N1K8sIL5XOre8O5CY.aspx?id=vfZ3NhP1CFq1yd.exe" data-id="10" data-num="0" data-href="http://www.founder.com/20jmv17AZW.aspx?id=d4RiGPRc.exe"  title="" target="_blank"&gt;&lt;mip-img class="mip-img" layout="container" src="http://n.sinaimg.cn/sinacn10118/200/w432h568/20191023/a892-ihmipqv7999931.jpg" width="100%" height="100%"&gt;&lt;/mip-img&gt;&lt;p&gt;A&amp;#32929;&amp;#21315;&amp;#20221;&amp;#19994;&amp;#32489;&amp;#24555;&amp;#25253;&amp;#20986;&amp;#28809;&amp;#65292;&amp;#33829;&amp;#25910;&amp;#22797;&amp;#33487;&amp;#21916;&amp;#20154;&amp;#12289;&amp;#30408;&amp;#21033;&amp;#22797;&amp;#33487;&amp;#23578;&amp;#24453;&amp;#26102;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15;&amp;#24503;&amp;#38706;&amp;#38706;&amp;#65306;&amp;#32047;&amp;#35745;&amp;#22238;&amp;#36141;&amp;#20844;&amp;#21496;&amp;#32929;&amp;#20221;3000000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5770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id-mHLPvwJZ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7-04542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aFvlDO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p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dIexZa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VR-CQsNdwPMG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580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58096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JJ-PSESDpYuxY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5;&amp;#26041;&amp;#21452;&amp;#24425;&amp;#27491;&amp;#29256;2022&amp;#22806;&amp;#36164;&amp;#21152;&amp;#36895;&amp;#25764;&amp;#31163;&amp;#65292;&amp;#21360;&amp;#24230;&amp;#32929;&amp;#25351;&amp;#21019;30&amp;#24180;&amp;#26469;&amp;#26368;&amp;#38271;&amp;#36830;&amp;#36300;&amp;#3242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