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656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490059/Default.aspx?id=6153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656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490059/Default.aspx?id=6153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112/index.htm" title="" target="_blank"&gt;&amp;#25163;&amp;#27231;&amp;#40179;&amp;#20976;&amp;#32178;&lt;/a&gt;&lt;/span&gt;&lt;a href="/20/0452226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656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21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3;&amp;#20493;&amp;#21513;&amp;#20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62/w513h749/20190810/a463-iaxiufp619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656&amp;#24425;&amp;#31080;,app&amp;#19979;&amp;#36733;&amp;#32463;&amp;#20856;&amp;#29256;V4.1.6okHMIAkVcsOHDZx-mPJxVOhWLpBGIx-XHUq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9s/706/w353h353/20221209/315c-e9ab30e1ce30c4c75e6716a3481e5323.png" cms-width="172.797" cms-height="172.797"/&gt;&amp;#19979;&amp;#36733;656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35270;&amp;#19977;&amp;#22823;&amp;#20803;&amp;#32032;&amp;#65292;&amp;#35753;&amp;#25705;&amp;#27931;&amp;#21733;&amp;#36275;&amp;#29699;&amp;#36817;&amp;#24180;&amp;#24555;&amp;#36895;&amp;#23835;&amp;#36215;&amp;#12290;&amp;#30007;&amp;#36275;&amp;#22312;&amp;#19990;&amp;#30028;&amp;#26479;&amp;#31361; &amp;#9801;&amp;#30772;&amp;#65292;&amp;#22899;&amp;#36275;&amp;#20063;&amp;#39318;&amp;#27425;&amp;#26187;&amp;#32423;&amp;#19990;&amp;#30028;&amp;#26479;&amp;#20915;&amp;#36187;&amp;#22280; &amp;#9977;&amp;#65292;&amp;#23558;&amp;#22312;&amp;#26126;&amp;#24180;&amp;#24449;&amp;#25112;&amp;#28595;&amp;#22823;&amp;#21033;&amp;#20122;&amp;#12289;&amp;#26032;&amp;#35199;&amp;#20848; &amp;#9806;&amp;#22899;&amp;#36275;&amp;#19990;&amp;#30028;&amp;#26479;&amp;#65307;&amp;#20116;&amp;#20154;&amp;#21046;&amp;#30007;&amp;#36275;&amp;#21017;&amp;#22312;2020&amp;#24180;&amp;#25104;&amp;#20026;&amp;#38750;&amp;#27954;&amp;#20896;&amp;#20891;&amp;#65292;&amp;#24182;&amp;#22312;&amp;#21435;&amp;#24180;&amp;#25343; &amp;#9994;&amp;#19979;&amp;#38431;&amp;#21490;&amp;#20116;&amp;#20154;&amp;#21046;&amp;#19990;&amp;#30028;&amp;#26479;&amp;#39318;&amp;#32988;&amp;#65288;&amp;#26368;&amp;#32456;&amp;#26432;&amp;#20837;8&amp;#24378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1/w950h341/20191015/02ce-ifzxhxk7425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4681;&amp;#20869;&amp;#26031;&amp;#37324;&amp;#65288;&amp;#25705;&amp;#27931;&amp;#21733;&amp;#65289;14&amp;#27425;&amp;#19979;&amp;#36733;656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35270;&amp;#19977;&amp;#22823;&amp;#20803;&amp;#32032;&amp;#65292;&amp;#35753;&amp;#25705;&amp;#27931;&amp;#21733;&amp;#36275;&amp;#29699;&amp;#36817;&amp;#24180;&amp;#24555;&amp;#36895;&amp;#23835;&amp;#36215;&amp;#12290;&amp;#30007;&amp;#36275;&amp;#22312;&amp;#19990;&amp;#30028;&amp;#26479;&amp;#31361; &amp;#10084;&amp;#30772;&amp;#65292;&amp;#22899;&amp;#36275;&amp;#20063;&amp;#39318;&amp;#27425;&amp;#26187;&amp;#32423;&amp;#19990;&amp;#30028;&amp;#26479;&amp;#20915;&amp;#36187;&amp;#22280; &amp;#9800;&amp;#65292;&amp;#23558;&amp;#22312;&amp;#26126;&amp;#24180;&amp;#24449;&amp;#25112;&amp;#28595;&amp;#22823;&amp;#21033;&amp;#20122;&amp;#12289;&amp;#26032;&amp;#35199;&amp;#20848; &amp;#9801;&amp;#22899;&amp;#36275;&amp;#19990;&amp;#30028;&amp;#26479;&amp;#65307;&amp;#20116;&amp;#20154;&amp;#21046;&amp;#30007;&amp;#36275;&amp;#21017;&amp;#22312;2020&amp;#24180;&amp;#25104;&amp;#20026;&amp;#38750;&amp;#27954;&amp;#20896;&amp;#20891;&amp;#65292;&amp;#24182;&amp;#22312;&amp;#21435;&amp;#24180;&amp;#25343; &amp;#10062;&amp;#19979;&amp;#38431;&amp;#21490;&amp;#20116;&amp;#20154;&amp;#21046;&amp;#19990;&amp;#30028;&amp;#26479;&amp;#39318;&amp;#32988;&amp;#65288;&amp;#26368;&amp;#32456;&amp;#26432;&amp;#20837;8&amp;#24378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1345;&amp;#22612;&amp;#23572;&amp;#19990;&amp;#30028;&amp;#26479;&amp;#65292;&amp;#24503;&amp;#22269;&amp;#23567;&amp;#32452;&amp;#36187;&amp;#36951;&amp;#25022;&amp;#20986;&amp;#23616;&amp;#65292;&amp;#20316;&amp;#20026;&amp;#24503;&amp;#22269;&amp;#36275; &amp;#9805;&amp;#29699;&amp;#25484;&amp;#38376;&amp;#20154;&amp;#24343;&amp;#37324;&amp;#20811;&amp;#65292;&amp;#20986;&amp;#20154;&amp;#24847;&amp;#26009;&amp;#27809;&amp;#26377;&amp;#34987;&amp;#28818;&amp;#40063;&amp;#40060;&amp;#65292;&amp;#21453;&amp;#32780;&amp;#26159;&amp;#39046;&amp;#38431;&amp;#24635;&amp;#30417;&amp;#27604;&amp;#23572;&amp;#38669;&amp;#22827; &amp;#9807;&amp;#34987;&amp;#28818;&amp;#65292;&amp;#23545;&amp;#20110;&amp;#24503;&amp;#22269;&amp;#36275;&amp;#21327;&amp;#36825;&amp;#27874;&amp;#25805;&amp;#20316;&amp;#65292;&amp;#24456;&amp;#22810;&amp;#29699;&amp;#36855;&amp;#34920;&amp;#31034;&amp;#30475;&amp;#19981;&amp;#25026;&amp;#12290;&amp;#22240;&amp;#20026;&amp;#22823;&amp;#22810;&amp;#25968;&amp;#20154; &amp;#9801;&amp;#37117;&amp;#35273;&amp;#24471;&amp;#24343;&amp;#37324;&amp;#20811;&amp;#24212;&amp;#35813;&amp;#19979;&amp;#35838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960h1392/20200103/f787-imrkkfx3164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693/w837h656/20221208/73ee-a38a732931c3e38e6e277808f3a0c790.jpg" w="837" h="656" wh="1.2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35799;&amp;#20154;&amp;#28023;&amp;#23376;&amp;#26366;&amp;#32463;&amp;#24863;&amp;#21497;&amp;#65306;&amp;#19975;&amp;#20154;&amp;#37117;&amp;#35201;&amp;#23558;&amp;#28779;&amp;#29060;&amp;#28781;&amp;#65292;&amp;#25105;&amp;#19968;&amp;#20154;&amp;#29420;&amp;#23558;&amp;#27492;&amp;#28779;&amp;#39640; &amp;#9976;&amp;#39640;&amp;#20030;&amp;#36215;&amp;#65292;&amp;#27492;&amp;#28779;&amp;#20026;&amp;#22823;&amp;#65292;&amp;#24320;&amp;#33457;&amp;#33853;&amp;#33521;&amp;#20110;&amp;#31070;&amp;#22307;&amp;#30340;&amp;#31062;&amp;#22269;&amp;#65292;&amp;#21644;&amp;#25152;&amp;#26377;&amp;#20197;&amp;#26790;&amp;#20026;&amp;#39532;&amp;#30340;&amp;#35799;&amp;#20154; &amp;#9806;&amp;#19968;&amp;#26679;&amp;#65292;&amp;#25105;&amp;#20511;&amp;#27492;&amp;#28779;&amp;#24471;&amp;#24230;&amp;#19968;&amp;#29983;&amp;#30340;&amp;#40657;&amp;#22812;&amp;#28459;&amp;#28459;&amp;#12290;&amp;#26085;&amp;#26412;&amp;#26159;&amp;#19968;&amp;#20010;&amp;#38544;&amp;#24525;&amp;#12289;&amp;#22362;&amp;#23432;&amp;#19982;&amp;#25191;&amp;#25303; &amp;#10084;&amp;#30340;&amp;#27665;&amp;#26063;&amp;#65292;&amp;#20182;&amp;#20204;&amp;#20570;&amp;#20107;&amp;#21487;&amp;#20197;&amp;#31934;&amp;#32454;&amp;#20110;&amp;#27627;&amp;#24005; &amp;#9811;&amp;#65292;&amp;#26356;&amp;#21487;&amp;#20197;&amp;#35774;&amp;#35745;&amp;#22909;&amp;#36807;&amp;#31243;&amp;#30340;&amp;#27599;&amp;#19968;&amp;#29615;&amp;#12290;&amp;#36827; &amp;#8987;&amp;#20837;&amp;#28120;&amp;#27760;&amp;#38454;&amp;#27573;&amp;#30340;&amp;#31532;&amp;#19968;&amp;#22330;&amp;#27604;&amp;#36187;&amp;#20043;&amp;#21069;&amp;#65292;&amp;#35841;&amp;#33021;&amp;#24819;&amp;#21040;&amp;#26085;&amp;#26412;&amp;#38431;&amp;#20250;&amp;#22312;&amp;#19978;&amp;#21322;&amp;#22330;&amp;#23601;&amp;#24050;&amp;#32463;&amp;#21462; &amp;#9201;&amp;#24471;&amp;#39046;&amp;#20808;&amp;#65311;&amp;#26412;&amp;#23626;&amp;#19990;&amp;#30028;&amp;#26479;&amp;#36129;&amp;#29486;&amp;#20102;&amp;#20004;&amp;#27425;&amp;#24778;&amp;#22825;&amp;#36870;&amp;#36716;&amp;#30340;&amp;#26085;&amp;#26412;&amp;#38431;&amp;#65292;&amp;#31532;&amp;#19968;&amp;#27425;&amp;#20197;&amp;#27604;&amp;#20998;&amp;#39046; &amp;#8986;&amp;#20808;&amp;#30340;&amp;#20248;&amp;#21183;&amp;#25511;&amp;#21046;&amp;#22330;&amp;#38754;&amp;#65292;&amp;#20284;&amp;#20046;&amp;#24050;&amp;#32463;&amp;#30475;&amp;#21040;&amp;#20843;&amp;#24378;&amp;#38376;&amp;#27099;&amp;#37324;&amp;#30340;&amp;#39118;&amp;#26223;&amp;#22914;&amp;#27492;&amp;#37027;&amp;#33324;&amp;#12290;&amp;#21363;&amp;#20351; &amp;#9995;&amp;#26159;&amp;#19979;&amp;#21322;&amp;#22330;&amp;#20811;&amp;#32599;&amp;#22320;&amp;#20122;&amp;#38431;&amp;#22836;&amp;#29699;&amp;#25203;&amp;#22238;&amp;#19968;&amp;#22478; &amp;#10147;&amp;#65292;&amp;#20294;&amp;#26085;&amp;#26412;&amp;#38431;&amp;#20381;&amp;#28982;&amp;#36386;&amp;#24471;&amp;#27969;&amp;#30021;&amp;#32780;&amp;#33258;&amp;#20449;&amp;#65292; &amp;#9802;&amp;#20223;&amp;#20315;&amp;#32943;&amp;#23450;&amp;#33021;&amp;#22815;&amp;#22797;&amp;#21046;&amp;#20987;&amp;#36133;&amp;#24503;&amp;#22269;&amp;#21644;&amp;#35199;&amp;#29677;&amp;#29273;&amp;#30340;&amp;#39640;&amp;#20809;&amp;#22766;&amp;#31687;&amp;#12290;&amp;#38750;&amp;#24120;&amp;#36951;&amp;#25022;&amp;#65292;&amp;#36825;&amp;#19968;&amp;#27425; &amp;#9811;&amp;#19978;&amp;#22825;&amp;#26082;&amp;#27809;&amp;#26377;&amp;#32473;&amp;#20104;1.88&amp;#27627;&amp;#31859;&amp;#30340;&amp;#24184;&amp;#36816;&amp;#65292;&amp;#20063;&amp;#27809;&amp;#26377;&amp;#22312;&amp;#26412;&amp;#23626;&amp;#19990;&amp;#30028;&amp;#26479;&amp;#31532;&amp;#19968;&amp;#22330;&amp;#28857; &amp;#10071;&amp;#29699;&amp;#25112;&amp;#20013;&amp;#21521;&amp;#26085;&amp;#26412;&amp;#20542;&amp;#26012;&amp;#65292;&amp;#19990;&amp;#20154;&amp;#24863;&amp;#21497;&amp;#65292;&amp;#25105;&amp;#35265;&amp;#29369;&amp;#24604;&amp;#12290;&amp;#21335;&amp;#37326;&amp;#25299;&amp;#23454;&amp;#31449;&amp;#19978;&amp;#32602;&amp;#29699;&amp;#28857;&amp;#65292;&amp;#22312; &amp;#9976;&amp;#26085;&amp;#26412;&amp;#29699;&amp;#36855;&amp;#21306;&amp;#24040;&amp;#22823;&amp;#30340;&amp;#21152;&amp;#27833;&amp;#22768;&amp;#21644;&amp;#38179;&amp;#40723;&amp;#22768;&amp;#20013;&amp;#65292;&amp;#20182;&amp;#30340;&amp;#23556;&amp;#38376;&amp;#34987;&amp;#25169;&amp;#20986;&amp;#65292;&amp;#20174;&amp;#31532;&amp;#19968;&amp;#20010;&amp;#28857; &amp;#10024;&amp;#29699;&amp;#19981;&amp;#36827;&amp;#21040;&amp;#27492;&amp;#21518;&amp;#22235;&amp;#36718;&amp;#21482;&amp;#36827;&amp;#19968;&amp;#29699;&amp;#65292;&amp;#27880;&amp;#23450;&amp;#20102;&amp;#26085;&amp;#26412;&amp;#38431;&amp;#22312;&amp;#35753;&amp;#20154;&amp;#31378;&amp;#24687;&amp;#30340;&amp;#28857;&amp;#29699;&amp;#36807;&amp;#31243;&amp;#30340; &amp;#37027;&amp;#31181;&amp;#20932;&amp;#20932;&amp;#24808;&amp;#24808;&amp;#12290;&amp;#36386;&amp;#20002;&amp;#19977;&amp;#20010;&amp;#28857;&amp;#29699;&amp;#65292;&amp;#36825;&amp;#26159;&amp;#20811;&amp;#38431;&amp;#38376;&amp;#23558;&amp;#21033;&amp;#29926;&amp;#31185;&amp;#32500;&amp;#22855;&amp;#30340;&amp;#31070;&amp;#22855;&amp;#65292;&amp;#36824; &amp;#9995;&amp;#26159;&amp;#26085;&amp;#26412;&amp;#38431;&amp;#31967;&amp;#31957;&amp;#30340;&amp;#28857;&amp;#29699;&amp;#25216;&amp;#26415;&amp;#21644;&amp;#24515;&amp;#29702;&amp;#29366;&amp;#24577;&amp;#65311;&amp;#36825;&amp;#24656;&amp;#24597;&amp;#26159;&amp;#26085;&amp;#26412;&amp;#38431;&amp;#24448;&amp;#21518;&amp;#22235;&amp;#24180;&amp;#21487;&amp;#20197; &amp;#10151;&amp;#25293;&amp;#32426;&amp;#24405;&amp;#29255;&amp;#30740;&amp;#31350;&amp;#30340;&amp;#35805;&amp;#39064;&amp;#65292;&amp;#23601;&amp;#20687;&amp;#20420;&amp;#32599;&amp;#26031;&amp;#19990;&amp;#30028;&amp;#26479;&amp;#36133;&amp;#32473;&amp;#27604;&amp;#21033;&amp;#26102;&amp;#20043;&amp;#21518;&amp;#25293;&amp;#25668;&amp;#30340;&amp;#12298;&amp;#32599; &amp;#9917;&amp;#26031;&amp;#25176;&amp;#22827;&amp;#30340;14&amp;#31186;&amp;#12299;&amp;#30005;&amp;#35270;&amp;#29255;&amp;#12290;&amp;#20811;&amp;#32599;&amp;#22320;&amp;#20122;&amp;#20027;&amp;#24069;&amp;#36187;&amp;#21518;&amp;#26366;&amp;#32463;&amp;#26377;&amp;#36807;&amp;#28857;&amp;#35780;&amp;#65306;&amp;#26085;&amp;#26412;&amp;#38431; &amp;#9786;&amp;#26377;&amp;#20123;&amp;#30475;&amp;#20302;&amp;#33258;&amp;#24049;&amp;#65292;&amp;#27704;&amp;#36828;&amp;#37117;&amp;#19981;&amp;#35201;&amp;#37027;&amp;#26679;&amp;#23545;&amp;#24453;&amp;#20811;&amp;#32599;&amp;#22320;&amp;#20122; &amp;#10150;&amp;#65292;&amp;#25105;&amp;#20204;&amp;#27809;&amp;#26377;&amp;#25484;&amp;#25569;&amp;#22330;&amp;#19978;&amp;#20027; &amp;#9925;&amp;#21160;&amp;#26435;&amp;#65292;&amp;#20294;&amp;#21364;&amp;#20250;&amp;#38887;&amp;#24615;&amp;#27704;&amp;#36828; &amp;#9811;&amp;#12290;&amp;#27605;&amp;#31455;&amp;#65292;&amp;#20316;&amp;#20026;&amp;#25343;&amp;#36807;&amp;#19990;&amp;#30028;&amp;#26479;&amp;#20122;&amp;#20891;&amp;#21644;&amp;#23395;&amp;#20891;&amp;#30340;&amp;#27431;&amp;#27954;&amp;#21170; &amp;#9962;&amp;#26053;&amp;#65292;&amp;#20811;&amp;#32599;&amp;#22320;&amp;#20122;&amp;#26377;&amp;#30528;&amp;#21152;&amp;#26102;&amp;#36187;&amp;#20043;&amp;#29579;&amp;#21644;&amp;#28857;&amp;#29699;&amp;#36187;&amp;#22823;&amp;#29579;&amp;#30340;&amp;#31216;&amp;#21495;&amp;#65292;&amp;#22312;&amp;#36825;&amp;#26679;&amp;#19968;&amp;#31181;&amp;#21482;&amp;#27604; &amp;#10061;&amp;#24515;&amp;#29702;&amp;#19981;&amp;#38752;&amp;#25216;&amp;#26415;&amp;#30340;&amp;#29305;&amp;#27530;&amp;#20915;&amp;#32988;&amp;#26041;&amp;#24335;&amp;#19979;&amp;#65292;&amp;#26085;&amp;#26412;&amp;#20173;&amp;#28982;&amp;#38656;&amp;#35201;&amp;#30757;&amp;#30778;&amp;#24515;&amp;#24535;&amp;#12289;&amp;#20016;&amp;#21402;&amp;#24213;&amp;#34164; &amp;#9979;&amp;#65292;&amp;#20302;&amp;#19979;&amp;#20658;&amp;#24930;&amp;#30340;&amp;#22836;&amp;#39045;&amp;#65292;&amp;#25918;&amp;#19979;&amp;#26292;&amp;#21457;&amp;#25143;&amp;#33324;&amp;#30340;&amp;#36523;&amp;#27573;&amp;#12290;&amp;#21482;&amp;#26377;&amp;#36825;&amp;#26679;&amp;#65292;&amp;#21345;&amp;#22612;&amp;#23572;&amp;#19990;&amp;#30028;&amp;#26479; &amp;#9804;&amp;#30340;&amp;#32456;&amp;#28857;&amp;#25165;&amp;#26377;&amp;#21487;&amp;#33021;&amp;#36716;&amp;#21270;&amp;#20026;&amp;#36827;&amp;#20891;&amp;#32654;&amp;#21152;&amp;#22696;&amp;#19990;&amp;#30028;&amp;#26479;&amp;#30340;&amp;#36215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3567;&amp;#32452;&amp;#36187;&amp;#36755;&amp;#32473;&amp;#26085;&amp;#26412;&amp;#30340;&amp;#27604;&amp;#36187;&amp;#21518;&amp;#65292;&amp;#19981;&amp;#23569;&amp;#23186;&amp;#20307;&amp;#36861;&amp;#38382;&amp;#35199;&amp;#29677; &amp;#9800;&amp;#29273;&amp;#26159;&amp;#21542;&amp;#21051;&amp;#24847;&amp;#36890;&amp;#36807;&amp;#36755;&amp;#29699;&amp;#36530;&amp;#36991;&amp;#24052;&amp;#35199;&amp;#38431;&amp;#65292;&amp;#20294;&amp;#26159;&amp;#35199;&amp;#29677;&amp;#29273;&amp;#23558;&amp;#24069;&amp;#22343;&amp;#21542;&amp;#35748;&amp;#27492;&amp;#2010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/w1000h666/20190812/900c-icapxph556645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0160;&amp;#25289;&amp;#22827;&amp;#183;&amp;#21704;&amp;#22522;&amp;#31859;&lt;/font&gt;&lt;font&gt; &amp;#10148;&amp;#20986;&amp;#29983;&amp;#22312;&amp;#35199;&amp;#29677;&amp;#29273;&amp;#39532;&amp;#24503;&amp;#37324;&amp;#65292;&amp;#27492;&amp;#21051;&amp;#21364;&amp;#32937;&amp;#19978;&amp;#32937;&amp;#36127;&amp;#30528;&amp;#38750;&amp;#27954;&amp;#21644;&amp;#38463;&amp;#25289;&amp;#20271;&amp;#19990;&amp;#30028;&amp;#30340;&amp;#37325;&amp;#25285;&amp;#65292; &amp;#9203;&amp;#20294;&amp;#20320;&amp;#27704;&amp;#36828;&amp;#19981;&amp;#20250;&amp;#24819;&amp;#21040;&amp;#65292;&amp;#36825;&amp;#20301;&amp;#25928;&amp;#21147;&amp;#24052;&amp;#40654;&amp;#22307;&amp;#26085;&amp;#32819;&amp;#26364;&amp;#30340;&amp;#29699;&amp;#26143;&amp;#20919;&amp;#38745;&amp;#22320;&amp;#23558;&amp;#36275;&amp;#29699;&amp;#25171;&amp;#36827; &amp;#9805;&amp;#20102;&amp;#32593;&amp;#31389;&amp;#65292;&amp;#19981;&amp;#20165;&amp;#22312;&amp;#29699;&amp;#22330;&amp;#19978; &amp;#10149;&amp;#65292;&amp;#32780;&amp;#19988;&amp;#22312;&amp;#25705;&amp;#27931;&amp;#21733;&amp;#21644;&amp;#25705;&amp;#27931;&amp;#21733;&amp;#20392;&amp;#27665;&amp;#20013;&amp;#24341;&amp;#21457;&amp;#20102;&amp;#30127;&amp;#29378;&amp;#30340; &amp;#9806;&amp;#24198;&amp;#31069;&amp;#27963;&amp;#211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52;&amp;#20197;&lt;/font&gt;&lt;font cms-style="font-L"&gt;&lt;font cms-style="font-L strong-Bold"&gt;&amp;#35199;&amp;#29677;&amp;#29273;&amp;#30340;&amp;#36827;&amp;#25915;&amp;#26159;&amp;#25226;&amp;#29699;&amp;#24448;&amp;#36793;&amp;#36335;&amp;#20498;&amp;#65292;&amp;#38543;&amp;#21518;&amp;#25214;&amp;#21040;&amp;#25171;&amp;#32907;&amp;#37096; &amp;#10152;&amp;#31354;&amp;#20999;&amp;#30340;&amp;#26426;&amp;#20250; &amp;#10147;&amp;#65292;&amp;#22312;&amp;#25705;&amp;#27931;&amp;#21733;&amp;#36825;&amp;#37324;&amp;#34892;&amp;#19981;&amp;#36890; &amp;#9918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12&amp;#26376;9&amp;#26085;23&amp;#26102;&amp;#160;1/4&amp;#20915;&amp;#361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500/w1800h2700/20190919/25e5-ietnfsq7041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4403;&amp;#25105;&amp;#20204;&amp;#22312;1/8&amp;#20915;&amp;#36187;&amp;#30896;&amp;#21040;&amp;#38463;&amp;#26681;&amp;#24311;&amp;#26102;&amp;#65292;&amp;#25105;&amp;#20204;&amp;#34987;&amp;#24102;&amp;#20837;&amp;#28857;&amp;#29699;&amp;#22823;&amp;#25112;&amp;#65292;&amp;#25105;&amp;#30475; &amp;#10084;&amp;#21040;&amp;#22823;&amp;#21355;&amp;#183;&amp;#24052;&amp;#33922;&amp;#30340;&amp;#23556;&amp;#38376;&amp;#34987;&amp;#25169;&amp;#20986;&amp;#65292;&amp;#37027;&amp;#26159;&amp;#19968;&amp;#31181;&amp;#21487;&amp;#24597;&amp;#30340;&amp;#24863;&amp;#35273;&amp;#65292;&amp;#22240;&amp;#20026;&amp;#22312;&amp;#27492;&amp;#20043;&amp;#21069;&amp;#30340;1996&amp;#24180; &amp;#9981;&amp;#65292;&amp;#25105;&amp;#21644;&amp;#33521;&amp;#26684;&amp;#20848;&amp;#38431;&amp;#38383;&amp;#20837;&amp;#20102;&amp;#27431;&amp;#27954;&amp;#26479;&amp;#21322;&amp;#20915;&amp;#36187;&amp;#65292;&amp;#25105;&amp;#20204;&amp;#21407;&amp;#26412;&amp;#35748;&amp;#20026;&amp;#22312;&amp;#37027; &amp;#9978;&amp;#23626;&amp;#19990;&amp;#30028;&amp;#26479;&amp;#19978;&amp;#23558;&amp;#20250;&amp;#26356;&amp;#36827;&amp;#19968;&amp;#27493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4681;&amp;#20869;&amp;#26031;&amp;#37324;&amp;#65288;&amp;#25705;&amp;#27931;&amp;#21733;&amp;#65289;14&amp;#27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7425; &amp;#9997;&amp;#65292;&amp;#24343;&amp;#37324;&amp;#20811;&amp;#39044;&amp;#21028;&amp;#19981;&amp;#20934;&amp;#65292;&amp;#20063;&amp;#23601;&amp;#26159;&amp;#20182;&amp;#20204;&amp;#22242;&amp;#38431;&amp;#25910;&amp;#38598;&amp;#24773;&amp;#25253;&amp;#19981;&amp;#36275;&amp;#65292;&amp;#20302;&amp;#20272; &amp;#10144;&amp;#26085;&amp;#26412;&amp;#38431;&amp;#30340;&amp;#23454;&amp;#21147;&amp;#65292;&amp;#23548;&amp;#33268;&amp;#20027;&amp;#20154;&amp;#38453;&amp;#23481;&amp;#30340;&amp;#19981;&amp;#31283;&amp;#23450;&amp;#65292;&amp;#20687;&amp;#33778;&amp;#23572;&amp;#20811;&amp;#40065;&amp;#26684;&amp;#36825;&amp;#26679;&amp;#22909;&amp;#30340;&amp;#22823;&amp;#20013; &amp;#9193;&amp;#38155;&amp;#37117;&amp;#27809;&amp;#26377;&amp;#21033;&amp;#29992;&amp;#22909;&amp;#65292;&amp;#32780;&amp;#19988;&amp;#20140;&amp;#19996;&amp;#23433;&amp;#12289;&amp;#33832;&amp;#20869;&amp;#12289;&amp;#31302;&amp;#35199;&amp;#20122;&amp;#31561;&amp;#20154;&amp;#30340;&amp;#36816;&amp;#29992;&amp;#19978;&amp;#65292;&amp;#24343;&amp;#37324;&amp;#20811; &amp;#10152;&amp;#36824;&amp;#32570;&amp;#38203;&amp;#288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0/w1000h1400/20200224/ef83-ipvnszf2605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376;&amp;#23558;&amp;#65306;1-&amp;#38463;&amp;#21033;&amp;#2686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37;&amp;#32463;&amp;#27801;&amp;#22330;&amp;#30340;&amp;#27861;&amp;#21152;&amp;#23612;&amp;#38590;&amp;#36947;&amp;#19994;&amp;#21153;&amp;#27700;&amp;#24179;&amp;#30495;&amp;#37027;&amp;#20040;&amp;#20302;&amp;#21527;&amp;#65311;&amp;#32780; &amp;#9996;&amp;#19988;&amp;#65292;&amp;#20182;&amp;#36824;&amp;#26159;&amp;#36890;&amp;#36807;&amp;#22238;&amp;#30475;&amp;#35270;&amp;#39057;&amp;#32487;&amp;#32493;&amp;#20570;&amp;#20986;&amp;#30340;&amp;#36825;&amp;#26679;&amp;#30340;&amp;#35823;&amp;#21028;&amp;#65281;&amp;#20044;&amp;#25289;&amp;#22317;&amp;#36275;&amp;#21327;&amp;#20027;&amp;#24109;&amp;#36187; &amp;#10061;&amp;#21518;&amp;#25509;&amp;#21463;&amp;#37319;&amp;#35775; &amp;#9810;&amp;#65292;&amp;#20182;&amp;#34920;&amp;#31034;&amp;#26377;&amp;#20154;&amp;#29978;&amp;#33267;&amp;#21482;&amp;#26159;&amp;#22312;&amp;#33889;&amp;#33796;&amp;#29273;&amp;#20154;&amp;#36523;&amp;#26049;&amp;#21683;&amp;#22013;&amp;#19968;&amp;#22768;&amp;#65292;&amp;#35009;&amp;#21028;&amp;#23601; &amp;#9978;&amp;#20250;&amp;#21028;&amp;#32602;&amp;#28857;&amp;#29699; &amp;#10146;&amp;#65292;&amp;#32780;&amp;#20044;&amp;#25289;&amp;#22317;&amp;#26159;&amp;#26412;&amp;#23626;&amp;#19990;&amp;#30028;&amp;#26479;&amp;#22240;&amp;#20026;&amp;#35823;&amp;#21028;&amp;#32780;&amp;#20986;&amp;#23616;&amp;#30340;&amp;#26368;&amp;#22823;&amp;#21463;&amp;#23475;&amp;#32773;&amp;#65292; &amp;#9996;&amp;#38889;&amp;#22269;&amp;#38431;&amp;#21017;&amp;#22240;&amp;#27492;&amp;#33719;&amp;#21033;&amp;#20973;&amp;#20511;&amp;#22810;&amp;#19968;&amp;#20010;&amp;#36827;&amp;#29699;&amp;#32780;&amp;#24778;&amp;#38505;&amp;#25171;&amp;#36827;16&amp;#24378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6/w551h405/20190815/dd4b-ichcymv2209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MGO &amp;#20004;&amp;#20301;&amp;#32852;&amp;#21512;&amp;#21019;&amp;#22987;&amp;#20154;&amp;#20043;&amp;#19968;&amp;#30340; Ginny Hilfiger&amp;#65292;&amp;#26159;&amp;#32654;&amp;#22269;&amp;#33879;&amp;#21517;&amp;#26102;&amp;#35013;&amp;#35774;&amp;#35745;&amp;#24072; Tommy Hilfiger &amp;#30340;&amp;#22969;&amp;#22969;&amp;#65292;&amp;#26681;&amp;#25454;&amp;#23448;&amp;#32593;&amp;#20171;&amp;#32461;&amp;#65292;&amp;#22905;&amp;#21516;&amp;#26102;&amp;#20063;&amp;#25285;&amp;#20219;&amp;#26757;&amp;#35199;&amp;#21830;&amp;#24215;&amp;#30340; &amp;#9981;&amp;#35774;&amp;#35745;&amp;#24635;&amp;#304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0026;&amp;#20160;&amp;#20040;&amp;#35201;&amp;#24102;&amp;#19978;4&amp;#21517;&amp;#24180;&amp;#40836;&amp;#19981;&amp;#21040;20&amp;#23681;&amp;#30340;&amp;#24052;&amp;#33832;&amp;#29699;&amp;#21592;&amp;#21442;&amp;#21152;&amp;#19990;&amp;#30028;&amp;#26479; &amp;#10152;&amp;#65292;&amp;#20182;&amp;#35828;&amp;#65292;&amp;#22240;&amp;#20026;&amp;#8220;&amp;#24180;&amp;#36731;&amp;#20154;&amp;#24635;&amp;#26159;&amp;#20805;&amp;#28385;&amp;#26397;&amp;#27668;&amp;#30340;&amp;#65292;&amp;#20182;&amp;#20204;&amp;#26377;&amp;#26080;&amp;#38480;&amp;#30340;&amp;#21487;&amp;#3302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5/w550h405/20190926/bcf5-ifaench363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MGO &amp;#20004;&amp;#20301;&amp;#32852;&amp;#21512;&amp;#21019;&amp;#22987;&amp;#20154;&amp;#20043;&amp;#19968;&amp;#30340; Ginny Hilfiger&amp;#65292;&amp;#26159;&amp;#32654;&amp;#22269;&amp;#33879;&amp;#21517;&amp;#26102;&amp;#35013;&amp;#35774;&amp;#35745;&amp;#24072; Tommy Hilfiger &amp;#30340;&amp;#22969;&amp;#22969;&amp;#65292;&amp;#26681;&amp;#25454;&amp;#23448;&amp;#32593;&amp;#20171;&amp;#32461;&amp;#65292;&amp;#22905;&amp;#21516;&amp;#26102;&amp;#20063;&amp;#25285;&amp;#20219;&amp;#26757;&amp;#35199;&amp;#21830;&amp;#24215;&amp;#30340; &amp;#9808;&amp;#35774;&amp;#35745;&amp;#24635;&amp;#304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38081;&amp;#36335;&amp;#29289;&amp;#27969;&amp;#8212;&amp;#8212;&amp;#22269;&amp;#38081;&amp;#38598;&amp;#22242;&amp;#65292;&amp;#20013;&amp;#27431;&amp;#29677;&amp;#21015;&amp;#36816;&amp;#19990;&amp;#30028;&amp;#26479;&amp;#36275;&amp;#29699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5&amp;#24180;&amp;#65292;&amp;#37027;&amp;#19968;&amp;#22330;&amp;#34987;&amp;#31216;&amp;#20026;&amp;#8220;&amp;#20234;&amp;#26031;&amp;#22374;&amp;#24067;&amp;#23572;&amp;#22855;&amp;#36857;&amp;#8221;&amp;#30340;&amp;#27431;&amp;#27954;&amp;#20896;&amp;#20891;&amp;#26479; &amp;#10083;&amp;#20915;&amp;#36187;&amp;#65292;&amp;#21033;&amp;#29289;&amp;#28006;&amp;#22312;&amp;#19978;&amp;#21322;&amp;#22330;0&amp;#8758;3&amp;#33853;&amp;#21518;&amp;#30340;&amp;#23616;&amp;#38754;&amp;#19979;&amp;#23454;&amp;#29616;&amp;#19981;&amp;#21487;&amp;#24605;&amp;#35758;&amp;#30340;&amp;#36229;&amp;#32423;&amp;#32763;&amp;#30424; &amp;#9811;&amp;#65292;&amp;#26368;&amp;#32456;&amp;#20987;&amp;#36133;AC&amp;#31859;&amp;#20848;&amp;#22842;&amp;#24471;&amp;#20896;&amp;#20891;&amp;#65292;&amp;#26356;&amp;#26159;&amp;#35753;&amp;#26131;&amp;#32768;&amp;#23041;&amp;#20174;&amp;#27492;&amp;#25104;&amp;#20026;&amp;#21033;&amp;#29289;&amp;#28006;&amp;#30340;&amp;#38081;&amp;#26438; &amp;#9810;&amp;#31881;&amp;#19997;&amp;#12290;2007&amp;#24180;&amp;#65292;&amp;#20182;&amp;#21644;&amp;#20960;&amp;#20010;&amp;#26379;&amp;#21451;&amp;#19968;&amp;#36215;&amp;#29301;&amp;#22836;&amp;#32452;&amp;#24314;&amp;#20102;&amp;#24191;&amp;#35199;&amp;#21033;&amp;#29289;&amp;#28006;&amp;#29699;&amp;#36855;&amp;#20250; &amp;#9788;&amp;#12290;&amp;#29699;&amp;#36855;&amp;#20250;&amp;#30340;&amp;#25104;&amp;#31435;&amp;#65292;&amp;#35753;&amp;#26131;&amp;#32768;&amp;#23041;&amp;#36861;&amp;#26790;&amp;#30340;&amp;#27493;&amp;#20240;&amp;#36234;&amp;#36808;&amp;#36234;&amp;#22823;&amp;#12290;&amp;#20182;&amp;#21578;&amp;#35785;&amp;#35760;&amp;#32773;&amp;#65292;&amp;#27491;&amp;#26159; &amp;#10083;&amp;#22240;&amp;#20026;&amp;#29699;&amp;#36855;&amp;#20250; &amp;#9975;&amp;#65292;&amp;#26356;&amp;#22810;&amp;#28909;&amp;#29233;&amp;#36275;&amp;#29699;&amp;#30340;&amp;#20154;&amp;#36208;&amp;#21040;&amp;#20102;&amp;#19968;&amp;#36215;&amp;#12290;&amp;#20182;&amp;#20204;&amp;#19968;&amp;#36215;&amp;#30475;&amp;#29699;&amp;#12289;&amp;#36386;&amp;#29699;&amp;#65292; &amp;#9925;&amp;#20114;&amp;#30456;&amp;#40723;&amp;#21169;&amp;#65292;&amp;#28909;&amp;#29233;&amp;#36275;&amp;#29699;&amp;#30340;&amp;#24515;&amp;#20063;&amp;#22240;&amp;#27492;&amp;#21464;&amp;#24471;&amp;#26356;&amp;#21152;&amp;#22362;&amp;#23450;&amp;#32780;&amp;#26377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1024h1386/20200114/c9e2-imztzhn88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25;&amp;#26519;&amp;#21380;&amp;#22982;&amp;#65288;&amp;#33521;&amp;#26684;&amp;#20848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"&gt;&amp;#29468;&amp;#20013;&amp;#20840;&amp;#22330;&amp;#27604;&amp;#20998;&lt;/font&gt;&lt;/font&gt;&lt;font cms-style="font-L align-Center"&gt;&amp;#8212;&amp;#33719;&amp;#36192;&amp;#20813;&amp;#36153;&amp;#21860;&amp;#37202;3&amp;#25903;&amp;#65288;&amp;#20219;&amp;#36873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656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560/w1080h1080/20191028/1ded-ihqyuyk54391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jLoKo/index.htm" title=""  data-id="54"  target="_blank"&gt;&lt;mip-img class="mip-img mip-hot-img" layout="fixed" src="http://n.sinaimg.cn/sinacn10118/397/w852h1145/20191019/90cc-ihfpfvz4643008.jpg" width="110" height="72"&gt;&lt;/mip-img&gt;&lt;p class="nr"&gt;&amp;ldquo;&amp;#19968;&amp;#21733;&amp;rdquo;&amp;#20165;&amp;#22810;&amp;#36186;1.24% &amp;#21048;&amp;#21830;&amp;#19968;&amp;#23395;&amp;#24230;&amp;#19994;&amp;#32489;&amp;#25110;&amp;#38590;&amp;#26377;&amp;ldquo;&amp;#24425;&amp;#34507;&amp;rdquo;&lt;/p&gt;&lt;p class="ly"&gt;&lt;span class="pl_all" docUrl=""&gt;&lt;/span&gt;&lt;mip-img class="mip-element mip-comment-img" alt="" src="http://n.sinaimg.cn/sinacn10121/200/w750h1050/20200203/869f-inzcrxr99920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qSgY/index.aspx" title=""  data-id="55"  target="_blank"&gt;&lt;mip-img class="mip-img mip-hot-img" layout="fixed" src="http://n.sinaimg.cn/sports/2_img/upload/3150599c/30/w1080h1350/20200112/c0b8-imztzhm9306891.jpg" width="110" height="72"&gt;&lt;/mip-img&gt;&lt;p class="nr"&gt;&amp;#26149;&amp;#32789;&amp;#29983;&amp;#20135;&amp;#26377;&amp;#24207;&amp;#26377;&amp;#21147; &amp;#25919;&amp;#31574;&amp;#36830;&amp;#21457;&amp;#20445;&amp;#31918;&amp;#39135;&amp;#20016;&amp;#25910;&lt;/p&gt;&lt;p class="ly"&gt;&lt;span class="pl_all" docUrl="?id=utf8hElQ20230220.doc"&gt;&lt;/span&gt;&lt;mip-img class="mip-element mip-comment-img" alt="" src="http://n.sinaimg.cn/sinacn10113/724/w658h866/20190816/90f9-ichcymv93935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497/index.shtml" title=""  data-id="56"  target="_blank"&gt;&lt;mip-img class="mip-img mip-hot-img" layout="fixed" src="http://n.sinaimg.cn/sinacn10108/405/w502h703/20190814/b4ab-icapxpi3218458.jpg" width="110" height="72"&gt;&lt;/mip-img&gt;&lt;p class="nr"&gt;&amp;#19990;&amp;#36152;&amp;#32452;&amp;#32455;&amp;#31532;12&amp;#23626;&amp;#37096;&amp;#38271;&amp;#32423;&amp;#20250;&amp;#35758;&amp;#21069;&amp;#30651;&amp;#65306;&amp;#22810;&amp;#36793;&amp;#20027;&amp;#20041;&amp;#38754;&amp;#20020;&amp;#30340;&amp;#22865;&amp;#26426;&amp;#19982;&amp;#25361;&amp;#25112;&lt;/p&gt;&lt;p class="ly"&gt;&lt;span class="pl_all" docUrl=""&gt;&lt;/span&gt;&lt;mip-img class="mip-element mip-comment-img" alt="" src="http://n.sinaimg.cn/sinacn10112/592/w870h522/20190920/9ec7-iewtemz5599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ulyin.com/20mXeLm1do8ufe.aspx?id=qJjikEv5z5rv.phtml" data-id="1" data-num="0" data-href="http://www.34en.com/20h6Jnv6kJRH.aspx?id=56Uzm80MSk4dZAjz.exe"  title="" target="_blank"&gt;&lt;mip-img class="mip-img" layout="container" src="http://n.sinaimg.cn/sinacn20107/379/w1080h1699/20190924/d87a-ifaencf3480711.jpg" width="100%" height="100%"&gt;&lt;/mip-img&gt;&lt;p&gt;A&amp;#32929;&amp;#21152;&amp;#36895;&amp;#20248;&amp;#32988;&amp;#21155;&amp;#27760; &amp;#26500;&amp;#31569;&amp;#24066;&amp;#22330;&amp;#33391;&amp;#24615;&amp;#25237;&amp;#36164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K4W2aGpGMKqDrcI.aspx?id=6iTfjG7DLkDlE.shtml" data-id="2" data-num="0" data-href="http://www.flddiban.com/201ogYrrEQ8r.aspx?id=y51LOzR6t6q9e4.shtml"  title="" target="_blank"&gt;&lt;mip-img class="mip-img" layout="container" src="http://n.sinaimg.cn/sinacn20122/328/w2000h1528/20200113/2cc7-imztzhn5419265.jpg" width="100%" height="100%"&gt;&lt;/mip-img&gt;&lt;p&gt;IPO&amp;#21457;&amp;#34892;&amp;#20943;&amp;#23569;&amp;#19977;&amp;#25104; &amp;#20027;&amp;#21160;&amp;#25764;&amp;#22238;&amp;#21644;&amp;#20013;&amp;#27490;&amp;#23457;&amp;#26597;&amp;#22686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zHgdTiCag3CUTKmujr.aspx?id=4f5Vly2MIhQEQ.phtm" data-id="3" data-num="0" data-href="http://www.sclegal.com.cn/20U4rcGBtKdoDYK8.aspx?id=bElqJhMiky1.shtml"  title="" target="_blank"&gt;&lt;mip-img class="mip-img" layout="container" src="http://n.sinaimg.cn/sinakd10020/350/w690h460/20200305/601e-iqmtvwu99261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pFrXAwoNc0gWeE.aspx?id=cpItAnP066Mpql.phtml" data-id="4" data-num="0" data-href="http://www.fsszx.gov.cn/202K7uHH06uc7L.aspx?id=lqKxPt1pQ.shtml"  title="" target="_blank"&gt;&lt;mip-img class="mip-img" layout="container" src="http://n.sinaimg.cn/sinacn10113/373/w536h637/20200216/c8cb-iprtayy4352041.jpg" width="100%" height="100%"&gt;&lt;/mip-img&gt;&lt;p&gt;&amp;#22830;&amp;#34892;&amp;#65306;&amp;#22686;&amp;#24378;&amp;#20449;&amp;#36151;&amp;#24635;&amp;#37327;&amp;#22686;&amp;#38271;&amp;#31283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pXXcmoyNqiUV0CV77.aspx?id=eShzi277v.phtm" data-id="5" data-num="0" data-href="http://www.flddiban.com/20wl0WiX9Fm.aspx?id=tN0nI00D77LmZ3W.exe"  title="" target="_blank"&gt;&lt;mip-img class="mip-img" layout="container" src="http://n.sinaimg.cn/sinacn10106/247/w800h1047/20190813/0431-icapxph8142110.jpg" width="100%" height="100%"&gt;&lt;/mip-img&gt;&lt;p&gt;&amp;#38271;&amp;#27801;&amp;#20170;&amp;#24180;&amp;#39318;&amp;#36718;&amp;#22303;&amp;#25293;&amp;#26080;&amp;#19968;&amp;#22320;&amp;#22359;&amp;#27969;&amp;#25293; 2&amp;#23447;&amp;#22320;&amp;#22359;&amp;#29076;&amp;#26029;&amp;#38480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63pBdWXdTfb.aspx?id=VxKolKL3.exe" data-id="6" data-num="0" data-href="http://www.lishipenquan.com/20MHSTteSxbaDeAesw.aspx?id=FqrQsmodKK.phtml"  title="" target="_blank"&gt;&lt;mip-img class="mip-img" layout="container" src="http://n.sinaimg.cn/sinacn10109/510/w870h440/20190929/e9ce-ifffqup83265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wNIjvBcYQ5v1f8gQnI.aspx?id=znN0egnDt8nq.phtm" data-id="7" data-num="0" data-href="http://www.perfect99.com/20b9YGKaFAfaBvjSm.aspx?id=AJgYwhdMEQgNeGs.shtml"  title="" target="_blank"&gt;&lt;mip-img class="mip-img" layout="container" src="http://n.sinaimg.cn/sinacn10110/608/w665h743/20191015/33a9-ifzxhxk6886627.jpg" width="100%" height="100%"&gt;&lt;/mip-img&gt;&lt;p&gt;&amp;#27004;&amp;#24066;&amp;#35843;&amp;#25511;&amp;#25919;&amp;#31574;&amp;ldquo;&amp;#26494;&amp;#32465;&amp;rdquo;&amp;#22478;&amp;#24066;&amp;#22686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Qr6ACLbSWMog.aspx?id=KXftdd0urM9h2Ww.shtml" data-id="8" data-num="0" data-href="http://schedule.bashu.com.cn/20pWzR2atOllL8K1Nu.aspx?id=3YcgYHHLQZONwxds74.phtml"  title="" target="_blank"&gt;&lt;mip-img class="mip-img" layout="container" src="http://n.sinaimg.cn/sinacn10115/672/w655h817/20200129/4bbb-intiarp0559924.jpg" width="100%" height="100%"&gt;&lt;/mip-img&gt;&lt;p&gt;&amp;#38797;&amp;#38050;&amp;#38598;&amp;#22242;&amp;#25311;&amp;#19982;&amp;#20940;&amp;#38050;&amp;#38598;&amp;#22242;&amp;#37325;&amp;#32452; &amp;#38050;&amp;#38081;&amp;#34892;&amp;#19994;&amp;#20860;&amp;#24182;&amp;#37325;&amp;#32452;&amp;#255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iykEU5ME7A85D.aspx?id=iU5ZCQQBE.exe" data-id="9" data-num="0" data-href="http://www.jmlanguan.com/208cSAjX6Cvqgqw24.aspx?id=DdJgk1ap1MfSoT.html"  title="" target="_blank"&gt;&lt;mip-img class="mip-img" layout="container" src="http://n.sinaimg.cn/sinacn/700/w750h750/20190818/8e16-icmpfwz7194091.jpg" width="100%" height="100%"&gt;&lt;/mip-img&gt;&lt;p&gt;&amp;#27818;&amp;#28145;&amp;#20132;&amp;#26131;&amp;#25152;&amp;#65306;&amp;#36890;&amp;#36807;&amp;#20449;&amp;#29992;&amp;#20445;&amp;#25252;&amp;#24037;&amp;#20855;&amp;#25913;&amp;#21892;&amp;#27665;&amp;#20225;&amp;#34701;&amp;#36164;&amp;#29615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x5o8ple1RFhhb.aspx?id=lOXzxeTzoiB.shtml" data-id="10" data-num="0" data-href="http://www.linktopedu.com/20ytAr07xogW.aspx?id=uYB9gTlAfayOIMHh.htm"  title="" target="_blank"&gt;&lt;mip-img class="mip-img" layout="container" src="http://n.sinaimg.cn/sinacn10113/138/w486h452/20190817/db00-ichcymw3775426.jpg" width="100%" height="100%"&gt;&lt;/mip-img&gt;&lt;p&gt;&amp;#32654;&amp;#32852;&amp;#20648;&amp;#23448;&amp;#21592;&amp;ldquo;&amp;#25918;&amp;#40560;&amp;rdquo; &amp;#25512;&amp;#21160;&amp;#32654;&amp;#20538;&amp;#25910;&amp;#30410;&amp;#29575;&amp;#24555;&amp;#36895;&amp;#19978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5;&amp;#26376;LPR&amp;#21033;&amp;#29575;&amp;#32500;&amp;#25345;&amp;#19981;&amp;#21464; &amp;#26410;&amp;#26469;&amp;#20173;&amp;#26377;&amp;#19979;&amp;#34892;&amp;#31354;&amp;#38388;&amp;#21644;&amp;#21487;&amp;#330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509612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627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9654824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4294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0671950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99845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3436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7078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935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30255587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656&amp;#24425;&amp;#31080;&amp;#25506;&amp;#24213;&amp;#22238;&amp;#21319;&amp;#36857;&amp;#35937;&amp;#21021;&amp;#26174; PPP&amp;#27169;&amp;#24335;&amp;#26395;&amp;#21161;&amp;#21147;&amp;#20065;&amp;#26449;&amp;#25391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