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24320;&amp;#24515;&amp;#24425;&amp;#32769;&amp;#29256;&amp;#2641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425-28210893.shtml?id=64736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24320;&amp;#24515;&amp;#24425;&amp;#32769;&amp;#29256;&amp;#2641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425-28210893.shtml?id=64736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3332.shtml" title="" target="_blank"&gt;&amp;#25163;&amp;#27231;&amp;#40179;&amp;#20976;&amp;#32178;&lt;/a&gt;&lt;/span&gt;&lt;a href="/20LrN-KEzhXLug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24320;&amp;#24515;&amp;#24425;&amp;#32769;&amp;#29256;&amp;#2641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17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80;&amp;#24503;&amp;#384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91/w543h748/20190820/e543-icmpfxa3640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24320;&amp;#24515;&amp;#24425;&amp;#32769;&amp;#29256;&amp;#26412;,app&amp;#19979;&amp;#36733;&amp;#23448;&amp;#26041;&amp;#29256;V1.5.0RAJeiQhLumDB-dPlpYCxZQKfzMV-tjZlfL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0;&amp;#20811;&amp;#25176;-&amp;#20811;&amp;#37324;&amp;#26031;&amp;#33922;&amp;#23433;&amp;#26862; 20&amp;#23681; &amp;#21733;&amp;#26412;&amp;#21704;&amp;#26681; &amp;#20025;&amp;#40614;&amp;#19979;&amp;#36733;&amp;#24320;&amp;#24515;&amp;#24425;&amp;#32769;&amp;#29256;&amp;#264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152;&amp;#20197;&amp;#65292;2022&amp;#20877;&amp;#25199;&amp;#28129;&amp;#20063;&amp;#26080;&amp;#22952;&amp;#65292;&amp;#23427;&amp;#23601;&amp;#35201;&amp;#31163;&amp;#21435;&amp;#12290;2023&amp;#26159;&amp;#21542;&amp;#21464;&amp;#24471;&amp;#26356;&amp;#22909;&amp;#20063;&amp;#19981;&amp;#37325;&amp;#35201;&amp;#65292;&amp;#36824;&amp;#26377;&amp;#23558;&amp;#26469;&amp;#65292;&amp;#36824;&amp;#26377;&amp;#23401;&amp;#23376;&amp;#2020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60/w828h932/20190923/ff47-ifaencf2682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6825;&amp;#26679;&amp;#30340;&amp;#25968;&amp;#25454;&amp;#21644;&amp;#25104;&amp;#32489;&amp;#26469;&amp;#30475;&amp;#65292;C&amp;#32599;&amp;#34920;&amp;#31034;&amp;#33258;&amp;#24049;&amp;#22312;&amp;#8220;&amp;#27431;&amp;#27954;&amp;#36194;&amp;#24471;&amp;#20102;&amp;#19968;&amp;#20999; &amp;#10147;&amp;rdquo;&amp;#65292;&amp;#27809;&amp;#27611;&amp;#30149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07;&amp;#21435;&amp;#20108;&amp;#21313;&amp;#24180;&amp;#65292;&amp;#28023;&amp;#28286;&amp;#22269;&amp;#23478;&amp;#30340;&amp;#20027;&amp;#26435;&amp;#36130;&amp;#23500;&amp;#19977;&amp;#20998;&amp;#20043;&amp;#20108;&amp;#25237;&amp;#21521;&amp;#27431;&amp;#32654;&amp;#21457;&amp;#36798;&amp;#24066;&amp;#22330; &amp;#9809;&amp;#12290;&amp;#36817;&amp;#24180;&amp;#65292;&amp;#22240;&amp;#20026;&amp;#20013;&amp;#38463;&amp;#20851;&amp;#31995;&amp;#25345;&amp;#32493;&amp;#21521;&amp;#22909;&amp;#65292;&amp;#32463;&amp;#27982;&amp;#32445;&amp;#24102;&amp;#26085;&amp;#30410;&amp;#32039;&amp;#23494;&amp;#65292;&amp;#20013;&amp;#22269;&amp;#24066;&amp;#22330;&amp;#21644;&amp;#36164; &amp;#10144;&amp;#20135;&amp;#21017;&amp;#36234;&amp;#26469;&amp;#36234;&amp;#21463;&amp;#21040;&amp;#20013;&amp;#19996;&amp;#20027;&amp;#26435;&amp;#36130;&amp;#23500;&amp;#22522;&amp;#37329;&amp;#30340;&amp;#38738;&amp;#305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3545;&amp;#38453;&amp;#32500;&amp;#25289;&amp;#30340;&amp;#36187;&amp;#21069;&amp;#65292;&amp;#28909;&amp;#21050;&amp;#21517;&amp;#23487;&amp;#12289;&amp;#26366;&amp;#38543;&amp;#38463;&amp;#26681;&amp;#24311;&amp;#25343;&amp;#21040;1978&amp;#24180;&amp;#19990; &amp;#10145;&amp;#30028;&amp;#26479;&amp;#20896;&amp;#20891;&amp;#30340;&amp;#38463;&amp;#36842;&amp;#21015;&amp;#26031;&amp;#20195;&amp;#34920;&amp;#28909;&amp;#21050;&amp;#21521;&amp;#32599;&amp;#26757;&amp;#32599;&amp;#39041;&amp;#21457;&amp;#32426;&amp;#24565;&amp;#22870;&amp;#26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266/w640h426/20191028/ec00-ihqyuyk3982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6085;&amp;#26412;&amp;#38431;&amp;#21364;&amp;#27809;&amp;#26102;&amp;#38388; &amp;#8986;&amp;#21741;&amp;#27875;&amp;#201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322/w660h462/20230102/dbf3-793ce359c6083ecdf1dbe35d2de5057c.jpg" w="660" h="462" wh="1.4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9&amp;#24180;&amp;#33267;2021&amp;#24180;,&amp;#22240;&amp;#20026;&amp;#19996;&amp;#20140;&amp;#22885;&amp;#36816;&amp;#20250;&amp;#22791;&amp;#36187;&amp;#20197;&amp;#21450;&amp;#30123;&amp;#24773;&amp;#24433;&amp;#21709; &amp;#9804;&amp;#31561;&amp;#22810;&amp;#37325;&amp;#22240;&amp;#32032;,&amp;#22269;&amp;#20869;&amp;#30340;&amp;#25490;&amp;#29699;&amp;#32852;&amp;#36187;&amp;#36187;&amp;#31243;&amp;#30701;&amp;#12289;&amp;#27604;&amp;#36187;&amp;#23553;&amp;#38381;&amp;#12289;&amp;#23545;&amp;#25239;&amp;#24615;&amp;#36739;&amp;#24046;&amp;#12290;2022-2023&amp;#36187;&amp;#23395;,&amp;#20013;&amp;#22269;&amp;#30007;&amp;#12289;&amp;#22899;&amp;#25490;&amp;#29699;&amp;#36229;&amp;#32423;&amp;#32852;&amp;#36187;&amp;#24050;&amp;#23545;&amp;#27492;&amp;#20570;&amp;#20986;&amp;#20102;&amp;#31215;&amp;#26497;&amp;#35843; &amp;#9202;&amp;#25972;:&amp;#36187;&amp;#21046;&amp;#26397;&amp;#30528;&amp;#26356;&amp;#21152;&amp;#35268;&amp;#33539;&amp;#21270;&amp;#30340;&amp;#26041;&amp;#21521;&amp;#21162;&amp;#21147;,&amp;#36187;&amp;#31243;&amp;#26102;&amp;#38388;&amp;#36328;&amp;#24230;&amp;#20063;&amp;#26377;&amp;#25152;&amp;#22686;&amp;#21152;&amp;#65307;&amp;#26032; &amp;#9924;&amp;#36187;&amp;#23395;&amp;#23545;&amp;#21508;&amp;#38431;&amp;#24341;&amp;#36827;&amp;#22806;&amp;#25588;&amp;#19981;&amp;#35774;&amp;#24635;&amp;#20154;&amp;#25968;&amp;#12289;&amp;#20301;&amp;#32622;&amp;#21644;&amp;#19978;&amp;#22330;&amp;#20154;&amp;#25968;&amp;#38480;&amp;#21046;,&amp;#24847;&amp;#22270;&amp;#22686;&amp;#21152;&amp;#22269; &amp;#10152;&amp;#20869;&amp;#32852;&amp;#36187;&amp;#30340;&amp;#23545;&amp;#25239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27/w608h619/20190819/d903-icmpfxa15598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70;&amp;#24180;&amp;#22799;&amp;#22825;&amp;#65292;&amp;#22899;&amp;#36275;&amp;#19990;&amp;#30028;&amp;#26479;&amp;#23558;&amp;#20250;&amp;#24320;&amp;#24149;&amp;#65292;&amp;#20013;&amp;#22269;&amp;#22899;&amp;#36275;&amp;#30340;&amp;#34920; &amp;#10150;&amp;#29616;&amp;#20063;&amp;#26159;&amp;#22823;&amp;#23478;&amp;#20851;&amp;#27880;&amp;#30340;&amp;#28966;&amp;#28857; &amp;#9925;&amp;#12290;&amp;#36825;&amp;#20004;&amp;#24180;&amp;#27431;&amp;#32654;&amp;#22899;&amp;#36275;&amp;#21457;&amp;#23637;&amp;#24471;&amp;#29305;&amp;#21035;&amp;#36805;&amp;#36895; &amp;#9994;&amp;#65292;&amp;#20182;&amp;#20204;&amp;#30340;&amp;#24456; &amp;#10062;&amp;#22810;&amp;#26041;&amp;#38754;&amp;#37117;&amp;#24050;&amp;#32463;&amp;#22312;&amp;#24448;&amp;#30007;&amp;#36275;&amp;#38752;&amp;#25314;&amp;#12290;&amp;#38754;&amp;#23545;&amp;#36825;&amp;#20123;&amp;#22914;&amp;#27492;&amp;#24378;&amp;#22823;&amp;#30340;&amp;#23545;&amp;#25163;&amp;#65292;&amp;#20316;&amp;#20026;&amp;#20122;&amp;#27954;&amp;#26479; &amp;#9790;&amp;#20896;&amp;#20891;&amp;#30340;&amp;#20013;&amp;#22269;&amp;#38431;&amp;#33021;&amp;#36208;&amp;#22810;&amp;#36828;&amp;#35753;&amp;#25105;&amp;#20204;&amp;#25325;&amp;#30446;&amp;#20197;&amp;#244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3545;&amp;#38453;&amp;#32500;&amp;#25289;&amp;#30340;&amp;#36187;&amp;#21069;&amp;#65292;&amp;#28909;&amp;#21050;&amp;#21517;&amp;#23487;&amp;#12289;&amp;#26366;&amp;#38543;&amp;#38463;&amp;#26681;&amp;#24311;&amp;#25343;&amp;#21040;1978&amp;#24180;&amp;#19990; &amp;#10082;&amp;#30028;&amp;#26479;&amp;#20896;&amp;#20891;&amp;#30340;&amp;#38463;&amp;#36842;&amp;#21015;&amp;#26031;&amp;#20195;&amp;#34920;&amp;#28909;&amp;#21050;&amp;#21521;&amp;#32599;&amp;#26757;&amp;#32599;&amp;#39041;&amp;#21457;&amp;#32426;&amp;#24565;&amp;#22870;&amp;#26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4&amp;#24180;6&amp;#26376;29&amp;#26085;&amp;#65292;&amp;#26757;&amp;#35199;17&amp;#23681;&amp;#38646;5&amp;#22825;&amp;#65292;&amp;#39318;&amp;#27425;&amp;#20195;&amp;#34920;&amp;#38463;&amp;#26681;&amp;#24311; &amp;#9977;&amp;#20986;&amp;#25112;&amp;#24052;&amp;#25289;&amp;#22317; &amp;#9807;&amp;#12290;&amp;#23545;&amp;#25163;&amp;#37117;&amp;#26159;20&amp;#23681;&amp;#20197;&amp;#19979;&amp;#30340;&amp;#29699;&amp;#21592;&amp;#65292;&amp;#23545;&amp;#20182;&amp;#32780;&amp;#35328;&amp;#36807;&amp;#20110;&amp;#36731;&amp;#26494;&amp;#12290;&amp;#20182;&amp;#23556; &amp;#36827;&amp;#19968;&amp;#29699;&amp;#65292;&amp;#36865;&amp;#20986;&amp;#20004;&amp;#20010;&amp;#21161;&amp;#25915; &amp;#9195;&amp;#65292;&amp;#38463;&amp;#26681;&amp;#24311;&amp;#20197;8&amp;#27604;0&amp;#30340;&amp;#27604;&amp;#20998;&amp;#33719;&amp;#32988;&amp;#12290;&amp;#20294;&amp;#37027;&amp;#27573;&amp;#26102;&amp;#38388;&amp;#65292; &amp;#9803;&amp;#26080;&amp;#35770;&amp;#22312;&amp;#24052;&amp;#33832;&amp;#36824;&amp;#26159;&amp;#22312;&amp;#38463;&amp;#26681;&amp;#24311;&amp;#22269;&amp;#23478;&amp;#38431;&amp;#65292;&amp;#26757;&amp;#35199;&amp;#37117;&amp;#24847;&amp;#35782;&amp;#21040;&amp;#20102;&amp;#38382;&amp;#39064;&amp;#12290;&amp;#22240;&amp;#20026;&amp;#29983;&amp;#38271;&amp;#28608; &amp;#9801;&amp;#32032;&amp;#30103;&amp;#27861;&amp;#65292;&amp;#26757;&amp;#35199;&amp;#20307;&amp;#33021;&amp;#21294;&amp;#20047; &amp;#8986;&amp;#12290;&amp;#22312;&amp;#20026;&amp;#38463;&amp;#26681;&amp;#24311;&amp;#20986;&amp;#25112;&amp;#30340;9&amp;#22330;&amp;#27604;&amp;#36187;&amp;#37324;&amp;#65292;&amp;#20182;&amp;#26377;6&amp;#22330;&amp;#20316; &amp;#10083;&amp;#20026;&amp;#26367;&amp;#34917;&amp;#30331;&amp;#22330; &amp;#9803;&amp;#12290;&amp;#20182;&amp;#35831;&amp;#20102;&amp;#20010;&amp;#31169;&amp;#20154;&amp;#25945;&amp;#32451;&amp;#65292;&amp;#25552;&amp;#21319;&amp;#33258;&amp;#24049;&amp;#30340;&amp;#32908;&amp;#32905;&amp;#36136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160/w690h1070/20190920/77ff-iewtemz7751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68;&amp;#20010;&amp;#23436;&amp;#21892;&amp;#30340;&amp;#25945;&amp;#32451;&amp;#22242;&amp;#38431;&amp;#65292;&amp;#19981;&amp;#20809;&amp;#35201;&amp;#26377;&amp;#33406;&amp;#39532;&amp;#23572;&amp;#36825;&amp;#26679;&amp;#30340;&amp;#8220; &amp;#9806;&amp;#36827;&amp;#25915;&amp;#31471;&amp;#8221;&amp;#25945;&amp;#32451;&amp;#65292;&amp;#36824;&amp;#38656;&amp;#35201;&amp;#26377;&amp;#38450;&amp;#23432;&amp;#31471;&amp;#30340;&amp;#38450;&amp;#23432;&amp;#32452;&amp;#25945;&amp;#32451; &amp;#9981;&amp;#12290;&amp;#38463;&amp;#26681;&amp;#24311;&amp;#22269;&amp;#23478;&amp;#38431;&amp;#20316;&amp;#20026;&amp;#19990; &amp;#9784;&amp;#30028;&amp;#26479;&amp;#22242;&amp;#38431;&amp;#65292;&amp;#33258;&amp;#28982;&amp;#20063;&amp;#23569;&amp;#19981;&amp;#20102;&amp;#36825;&amp;#26679;&amp;#30340;&amp;#35282;&amp;#33394;&amp;#12290;&amp;#38450;&amp;#23432;&amp;#32452;&amp;#25945;&amp;#32451;&amp;#21516;&amp;#26679;&amp;#20063;&amp;#26159;&amp;#26143;&amp;#20809;&amp;#29088;&amp;#29088; &amp;#9804;&amp;#65292;&amp;#33832;&amp;#31302;&amp;#22467;&amp;#23572;&amp;#20415;&amp;#26159;&amp;#20854;&amp;#20013;&amp;#20043;&amp;#19968;&amp;#12290;&amp;#33832;&amp;#31302;&amp;#22467;&amp;#23572;&amp;#30340;&amp;#20809;&amp;#22836;&amp;#36896;&amp;#22411;&amp;#12289;&amp;#19968;&amp;#33080;&amp;#32993;&amp;#33580;&amp;#21644;&amp;#28385;&amp;#33080;&amp;#8220; &amp;#9973;&amp;#20982;&amp;#30456;&amp;#8221;&amp;#65292;&amp;#30475;&amp;#36215;&amp;#26469;&amp;#20415;&amp;#20687;&amp;#26159;&amp;#19968;&amp;#20301;&amp;#19981;&amp;#24594;&amp;#33258;&amp;#23041;&amp;#30340;&amp;#21518;&amp;#38450;&amp;#32477;&amp;#23545;&amp;#8220;&amp;#22823;&amp;#20332;&amp;#8221; &amp;#98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4067;&amp;#25166;&amp;#27604;&amp;#22269;&amp;#38469;&amp;#38450;&amp;#21153;&amp;#23637;&amp;#65292;&amp;#20030;&amp;#21150;&amp;#19977;&amp;#21313;&amp;#24180;&amp;#65292;&amp;#25454;&amp;#31216;&amp;#24050;&amp;#36229;&amp;#36234;&amp;#27861;&amp;#22269;&amp;#12289;&amp;#33521;&amp;#22269;&amp;#21644; &amp;#10087;&amp;#32654;&amp;#22269;&amp;#65292;&amp;#25104;&amp;#20026;&amp;#20840;&amp;#29699;&amp;#26368;&amp;#22823;&amp;#38450;&amp;#21153;&amp;#23637;&amp;#12290;&amp;#38463;&amp;#24067;&amp;#25166;&amp;#27604;&amp;#22269;&amp;#38469;&amp;#20070;&amp;#23637;&amp;#20063;&amp;#24050;&amp;#20030;&amp;#21150;&amp;#19977;&amp;#21313;&amp;#24180;&amp;#65292;&amp;#30693; &amp;#10061;&amp;#21517;&amp;#24230;&amp;#21644;&amp;#24433;&amp;#21709;&amp;#21147;&amp;#24050;&amp;#36924;&amp;#36817;&amp;#19990;&amp;#30028;&amp;#31532;&amp;#19968;&amp;#12290;&amp;#21478;&amp;#26377;&amp;#28040;&amp;#24687;&amp;#31216;&amp;#65292;&amp;#27801;&amp;#29305;&amp;#22312;&amp;#36842;&amp;#25308;&amp;#19990;&amp;#21338;&amp;#20250;&amp;#25104;&amp;#21151; &amp;#9789;&amp;#20030;&amp;#21150;&amp;#21518;&amp;#20063;&amp;#25552;&amp;#20132;&amp;#20102;2030&amp;#24180;&amp;#19990;&amp;#21338;&amp;#20250;&amp;#30340;&amp;#30003;&amp;#35831;,&amp;#21345;&amp;#22612;&amp;#23572;&amp;#21017;&amp;#22312;&amp;#19990;&amp;#30028;&amp;#26479;&amp;#30003;&amp;#21150;&amp;#25104; &amp;#8987;&amp;#21151;&amp;#20043;&amp;#21518;&amp;#30452;&amp;#25509;&amp;#21551;&amp;#21160;2036&amp;#24180;&amp;#22799;&amp;#23395;&amp;#22885;&amp;#36816;&amp;#20250;&amp;#30340;&amp;#30003;&amp;#21150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63;&amp;#24067;&amp;#25166;&amp;#27604;&amp;#30340;&amp;#31302;&amp;#24052;&amp;#36798;&amp;#25289;&amp;#20844;&amp;#21496;&amp;#26368;&amp;#26089;&amp;#25237;&amp;#36164;&amp;#20102;&amp;#26364;&amp;#22478;&amp;#20465;&amp;#20048;&amp;#37096;&amp;#65292;&amp;#37325;&amp;#37329;&amp;#25237;&amp;#20837;&amp;#21313; &amp;#9924;&amp;#24180;&amp;#65292;&amp;#24341;&amp;#36827;&amp;#22823;&amp;#29260;&amp;#29699;&amp;#26143;&amp;#25945;&amp;#32451; &amp;#9804;&amp;#65292;&amp;#22312;&amp;#33521;&amp;#36229;&amp;#25472;&amp;#36215;&amp;#24778;&amp;#28059;&amp;#39559;&amp;#28010; &amp;#9925;&amp;#65292;&amp;#26025;&amp;#33719;&amp;#20845;&amp;#20010;&amp;#20896;&amp;#20891;&amp;#65292;&amp;#21487;&amp;#20197; &amp;#9995;&amp;#35828;&amp;#21462;&amp;#24471;&amp;#24040;&amp;#22823;&amp;#25104;&amp;#21151;&amp;#12290;&amp;#20043;&amp;#21518; &amp;#9810;&amp;#65292;&amp;#28023;&amp;#28286;&amp;#20960;&amp;#22823;&amp;#20027;&amp;#26435;&amp;#36130;&amp;#23500;&amp;#22522;&amp;#37329;&amp;#31454;&amp;#30456;&amp;#25237;&amp;#36164;&amp;#27431;&amp;#27954;&amp;#39030;&amp;#32423;&amp;#32844; &amp;#9801;&amp;#19994;&amp;#20465;&amp;#20048;&amp;#370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92/w1080h1812/20200121/b37a-innckce6195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0010;&amp;#26159;&amp;#23545;&amp;#38453;&amp;#27801;&amp;#29305;&amp;#30340;&amp;#27604;&amp;#36187;&amp;#20043;&amp;#21518;&amp;#65292;&amp;#25105;&amp;#20204;&amp;#19968;&amp;#22914;&amp;#26082;&amp;#24448;&amp;#21435;&amp;#21162;&amp;#21147;&amp;#24037;&amp;#20316;&amp;#65307;&amp;#31532; &amp;#9807;&amp;#20108;&amp;#20010;&amp;#26159;&amp;#23545;&amp;#38453;&amp;#33655;&amp;#20848;&amp;#26102;&amp;#65292;&amp;#25105;&amp;#20204;&amp;#22312;&amp;#27604;&amp;#36187;&amp;#36824;&amp;#21097;10&amp;#20998;&amp;#38047;&amp;#30340;&amp;#26102;&amp;#20505;&amp;#34987;&amp;#23545;&amp;#25163;&amp;#25203;&amp;#24179;&amp;#27604;&amp;#20998; &amp;#9808;&amp;#65292;&amp;#20294;&amp;#38598;&amp;#20307;&amp;#30340;&amp;#21147;&amp;#37327;&amp;#23637;&amp;#31034;&amp;#20102;&amp;#20986;&amp;#26469;&amp;#65292;&amp;#25105;&amp;#20204;&amp;#20570;&amp;#20986;&amp;#20102;&amp;#24456;&amp;#22909;&amp;#30340;&amp;#20107;&amp;#24773;&amp;#65307;&amp;#31532;&amp;#19977;&amp;#20010;&amp;#23601;&amp;#26159;&amp;#33945; &amp;#9804;&amp;#33922;&amp;#23572;&amp;#30340;&amp;#28857;&amp;#29699; &amp;#9803;&amp;#65292;&amp;#25105;&amp;#20026;&amp;#27492;&amp;#27809;&amp;#33021;&amp;#30561;&amp;#22909;&amp;#35273;&amp;#65288;&amp;#31505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&amp;#32599;&amp;#21152;&amp;#30431;&amp;#30340;&amp;#21033;&amp;#38597;&amp;#24471;&amp;#32988;&amp;#21033;&amp;#23601;&amp;#25317;&amp;#26377;&amp;#22810;&amp;#20301;&amp;#30693;&amp;#21517;&amp;#29699;&amp;#26143;&amp;#65292;&amp;#21733;&amp;#20262;&amp;#27604;&amp;#20122;&amp;#38376;&amp;#23558;&amp;#22885; &amp;#9977;&amp;#26031;&amp;#30382;&amp;#32435;&amp;#12289;&amp;#24052;&amp;#35199;&amp;#20013;&amp;#22330;&amp;#21476;&amp;#26031;&amp;#22612;&amp;#27779;&amp;#12289;&amp;#22312;&amp;#19990;&amp;#30028;&amp;#26479;&amp;#19978;&amp;#26377;&amp;#30528;&amp;#31934;&amp;#24425;&amp;#21457;&amp;#25381;&amp;#30340;&amp;#21888;&amp;#40614;&amp;#38534;&amp;#21069;&amp;#38155; &amp;#10145;&amp;#38463;&amp;#24067;&amp;#24052;&amp;#21345;&amp;#23572; &amp;#9800;&amp;#65292;&amp;#24403;&amp;#28982;&amp;#65292;&amp;#21035;&amp;#24536;&amp;#20102;&amp;#36824;&amp;#26377;&amp;#26366;&amp;#32463;&amp;#22312;&amp;#24191;&amp;#24030;&amp;#22823;&amp;#25918;&amp;#24322;&amp;#24425;&amp;#30340;&amp;#22612;&amp;#21033;&amp;#26031;&amp;#21345;&amp;#12290;&amp;#20027;&amp;#9800;&amp;#25945;&amp;#32451;&amp;#21017;&amp;#26159;&amp;#26366;&amp;#22312;&amp;#32599;&amp;#39532;&amp;#12289;&amp;#37324;&amp;#26114;&amp;#31561;&amp;#20465;&amp;#20048;&amp;#37096;&amp;#25191;&amp;#25945;&amp;#36807;&amp;#30340;&amp;#27861;&amp;#22269;&amp;#20154;&amp;#40065;&amp;#36842;-&amp;#21152;&amp;#35199;&amp;#201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7/46/w508h338/20200219/f50a-iprtayz5620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931;&amp;#22827;&amp;#20262;&amp;#22312;&amp;#26412;&amp;#36187;&amp;#23395;&amp;#19978;&amp;#21322;&amp;#31243;&amp;#30340;&amp;#20420;&amp;#36229;&amp;#32852;&amp;#36187;&amp;#20013; &amp;#9194;&amp;#65292;&amp;#19968;&amp;#20849;&amp;#26377;15&amp;#27425;&amp;#20986;&amp;#22330;&amp;#65292;&amp;#20840;&amp;#37096;&amp;#39318;&amp;#21457;&amp;#65292;&amp;#25171;&amp;#20837;1&amp;#29699;&amp;#65292;&amp;#36824;&amp;#26377;1&amp;#27425;&amp;#21161;&amp;#25915;&amp;#65292;&amp;#30446;&amp;#21069;&amp;#29699;&amp;#21592;&amp;#22312;&amp;#24503;&amp;#36716;&amp;#30340; &amp;#9940;&amp;#36523;&amp;#20215;&amp;#20026;350&amp;#19975;&amp;#27431;&amp;#20803;&amp;#12290;&amp;#37324;&amp;#26114;&amp;#38431;&amp;#20869;&amp;#36824;&amp;#26377;&lt;/font&gt;&lt;font&gt;&amp;#21338; &amp;#9981;&amp;#38463;&amp;#28373;&lt;/font&gt;&lt;font&gt; &amp;#9970;&amp;#65292;&amp;#36825;&amp;#23545;&amp;#32769;&amp;#20013;&amp;#21355;&amp;#32452;&amp;#21512;&amp;#35201;&amp;#26159;&amp;#20877;&amp;#24180;&amp;#36731;6-7&amp;#23681;&amp;#65292;&amp;#37027;&amp;#20040;&amp;#23601;&amp;#26159;&amp;#36275;&amp;#22363;&amp;#39030;&amp;#32423;&amp;#20013;&amp;#21355;&amp;#32452;&amp;#21512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&amp;#12289;&amp;#20013;&amp;#22269;&amp;#29699;&amp;#38431;&amp;#34920;&amp;#2961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28/w1081h1147/20190830/5122-icxmqsv43138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896;&amp;#30123;&amp;#24773;&amp;#26399;&amp;#38388;&amp;#65292;&amp;#22810;&amp;#23478;&amp;#39046;&amp;#20808;&amp;#36164;&amp;#20135;&amp;#31649;&amp;#29702;&amp;#26426;&amp;#26500;&amp;#21644;&amp;#25237;&amp;#36164;&amp;#38134;&amp;#34892; &amp;#10084;&amp;#65292;&amp;#19979;&amp;#36733;&amp;#24320;&amp;#24515;&amp;#24425;&amp;#32769;&amp;#29256;&amp;#26412;&amp;#20063;&amp;#31215;&amp;#26497;&amp;#36827; &amp;#9807;&amp;#20837;&amp;#20013;&amp;#19996;&amp;#28023;&amp;#28286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70;&amp;#24180;&amp;#22799;&amp;#22825;&amp;#65292;&amp;#22899;&amp;#36275;&amp;#19990;&amp;#30028;&amp;#26479;&amp;#23558;&amp;#20250;&amp;#24320;&amp;#24149;&amp;#65292;&amp;#20013;&amp;#22269;&amp;#22899;&amp;#36275;&amp;#30340;&amp;#34920; &amp;#9924;&amp;#29616;&amp;#20063;&amp;#26159;&amp;#22823;&amp;#23478;&amp;#20851;&amp;#27880;&amp;#30340;&amp;#28966;&amp;#28857; &amp;#9808;&amp;#12290;&amp;#36825;&amp;#20004;&amp;#24180;&amp;#27431;&amp;#32654;&amp;#22899;&amp;#36275;&amp;#21457;&amp;#23637;&amp;#24471;&amp;#29305;&amp;#21035;&amp;#36805;&amp;#36895; &amp;#9810;&amp;#65292;&amp;#20182;&amp;#20204;&amp;#30340;&amp;#24456; &amp;#10067;&amp;#22810;&amp;#26041;&amp;#38754;&amp;#37117;&amp;#24050;&amp;#32463;&amp;#22312;&amp;#24448;&amp;#30007;&amp;#36275;&amp;#38752;&amp;#25314;&amp;#12290;&amp;#38754;&amp;#23545;&amp;#36825;&amp;#20123;&amp;#22914;&amp;#27492;&amp;#24378;&amp;#22823;&amp;#30340;&amp;#23545;&amp;#25163;&amp;#65292;&amp;#20316;&amp;#20026;&amp;#20122;&amp;#27954;&amp;#26479; &amp;#9802;&amp;#20896;&amp;#20891;&amp;#30340;&amp;#20013;&amp;#22269;&amp;#38431;&amp;#33021;&amp;#36208;&amp;#22810;&amp;#36828;&amp;#35753;&amp;#25105;&amp;#20204;&amp;#25325;&amp;#30446;&amp;#20197;&amp;#244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63;&amp;#24067;&amp;#25166;&amp;#27604;&amp;#30340;&amp;#31302;&amp;#24052;&amp;#36798;&amp;#25289;&amp;#20844;&amp;#21496;&amp;#26368;&amp;#26089;&amp;#25237;&amp;#36164;&amp;#20102;&amp;#26364;&amp;#22478;&amp;#20465;&amp;#20048;&amp;#37096;&amp;#65292;&amp;#37325;&amp;#37329;&amp;#25237;&amp;#20837;&amp;#21313; &amp;#9994;&amp;#24180;&amp;#65292;&amp;#24341;&amp;#36827;&amp;#22823;&amp;#29260;&amp;#29699;&amp;#26143;&amp;#25945;&amp;#32451; &amp;#10087;&amp;#65292;&amp;#22312;&amp;#33521;&amp;#36229;&amp;#25472;&amp;#36215;&amp;#24778;&amp;#28059;&amp;#39559;&amp;#28010; &amp;#10084;&amp;#65292;&amp;#26025;&amp;#33719;&amp;#20845;&amp;#20010;&amp;#20896;&amp;#20891;&amp;#65292;&amp;#21487;&amp;#20197; &amp;#10148;&amp;#35828;&amp;#21462;&amp;#24471;&amp;#24040;&amp;#22823;&amp;#25104;&amp;#21151;&amp;#12290;&amp;#20043;&amp;#21518; &amp;#9809;&amp;#65292;&amp;#28023;&amp;#28286;&amp;#20960;&amp;#22823;&amp;#20027;&amp;#26435;&amp;#36130;&amp;#23500;&amp;#22522;&amp;#37329;&amp;#31454;&amp;#30456;&amp;#25237;&amp;#36164;&amp;#27431;&amp;#27954;&amp;#39030;&amp;#32423;&amp;#32844; &amp;#9971;&amp;#19994;&amp;#20465;&amp;#20048;&amp;#370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17/w962h1155/20190810/ace3-icapxpf92247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19969;&amp;#20869;&amp;#26031;&amp;#34920;&amp;#31034;&amp;#65306;&amp;#8220;&amp;#19982;&amp;#25705;&amp;#27931;&amp;#21733;&amp;#30340;&amp;#37027;&amp;#22330;&amp;#27604;&amp;#36187; &amp;#9201;&amp;#65292;&amp;#32943;&amp;#23450;&amp;#36824;&amp;#20250;&amp;#22256;&amp;#25200;&amp;#25105;&amp;#24456;&amp;#38271; &amp;#10083;&amp;#19968;&amp;#27573;&amp;#26102;&amp;#38388;&amp;#12290;&amp;#25105;&amp;#20204;&amp;#27809;&amp;#26377;&amp;#21457;&amp;#25381;&amp;#20986;&amp;#33258;&amp;#36523;&amp;#30340;&amp;#23454;&amp;#21147;&amp;#12290;&amp;#36825;&amp;#22330;&amp;#27604;&amp;#36187;&amp;#26377;&amp;#28857;&amp;#20687;&amp;#20043;&amp;#21069;&amp;#36386;&amp;#21152;&amp;#25343; &amp;#9801;&amp;#22823;&amp;#12290;&amp;#25105;&amp;#20204;&amp;#27809;&amp;#26377;&amp;#22788;&amp;#22312;&amp;#37027;&amp;#31181;&amp;#36194;&amp;#29699;&amp;#30340;&amp;#29366;&amp;#24577;&amp;#20013;&amp;#12290;&amp;#19982;&amp;#20811;&amp;#32599;&amp;#22320;&amp;#20122;&amp;#30340;&amp;#27604;&amp;#36187; &amp;#9801;&amp;#65292;&amp;#26159;&amp;#19982;&amp;#21478;&amp;#22806; &amp;#8987;&amp;#20004;&amp;#22330;&amp;#26377;&amp;#25152;&amp;#19981;&amp;#21516;&amp;#65292;&amp;#37027;&amp;#19968;&amp;#22330;&amp;#27604;&amp;#36187;&amp;#20013;&amp;#25105;&amp;#20204;&amp;#25152;&amp;#21046;&amp;#36896;&amp;#30340;&amp;#26426;&amp;#20250;&amp;#21487;&amp;#33021;&amp;#26159;&amp;#26368;&amp;#22810;&amp;#30340;&amp;#12290;&amp;#20320;&amp;#20204; &amp;#9975;&amp;#25214;&amp;#19981;&amp;#21040;&amp;#20219;&amp;#20309;&amp;#25112;&amp;#26415;&amp;#25110;&amp;#32773;&amp;#25216;&amp;#26415;&amp;#19978;&amp;#30340;&amp;#21407;&amp;#22240;&amp;#26469;&amp;#35299;&amp;#37322;&amp;#20026;&amp;#20160;&amp;#20040;&amp;#25105;&amp;#20204;&amp;#22312;&amp;#26368;&amp;#21518;&amp;#21322;&amp;#23567;&amp;#26102;&amp;#20869; &amp;#9196;&amp;#27809;&amp;#26377;&amp;#21462;&amp;#24471;&amp;#36827;&amp;#29699;&amp;#12290;&amp;#36825;&amp;#21487;&amp;#33021;&amp;#26159;&amp;#32454;&amp;#33410;&amp;#21407;&amp;#22240;&amp;#2154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103ac/400/w1600h1200/20230103/bb1e-e75caf0e1cce8ef1816ea7cd86db4013.jpg" w="1600" h="1200" wh="1.3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24320;&amp;#24515;&amp;#24425;&amp;#32769;&amp;#29256;&amp;#2641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24/w526h298/20191012/b4e3-ifvwfti82582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6279/index.aspx" title=""  data-id="54"  target="_blank"&gt;&lt;mip-img class="mip-img mip-hot-img" layout="fixed" src="http://n.sinaimg.cn/sinacn/722/w610h912/20190813/2b28-icapxpi2119504.jpg" width="110" height="72"&gt;&lt;/mip-img&gt;&lt;p class="nr"&gt;&amp;#20013;&amp;#22269;&amp;#33337;&amp;#33334;&amp;#31199;&amp;#36161;(03877)&amp;#21457;&amp;#30408;&amp;#21916;&amp;#65292;&amp;#39044;&amp;#26399;&amp;#20013;&amp;#26399;&amp;#32929;&amp;#19996;&amp;#24212;&amp;#21344;&amp;#32508;&amp;#21512;&amp;#28322;&amp;#21033;&amp;#21516;&amp;#27604;&amp;#22686;&amp;#21152;&amp;#32422;18%&amp;#33267;21%&lt;/p&gt;&lt;p class="ly"&gt;&lt;span class="pl_all" docUrl=""&gt;&lt;/span&gt;&lt;mip-img class="mip-element mip-comment-img" alt="" src="http://n.sinaimg.cn/sinacn10115/224/w640h384/20200226/7acc-ipzreiw33781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97654479/Default.shtml" title=""  data-id="55"  target="_blank"&gt;&lt;mip-img class="mip-img mip-hot-img" layout="fixed" src="http://n.sinaimg.cn/sinacn10121/488/w552h736/20190927/8b33-ifffqup3739610.png" width="110" height="72"&gt;&lt;/mip-img&gt;&lt;p class="nr"&gt;&amp;#35270;&amp;#39057;|&amp;#26446;&amp;#22823;&amp;#38660;&amp;#65306;&amp;#20987;&amp;#31359;3200&amp;#28857;&amp;#19981;&amp;#24656;&amp;#24908;&lt;/p&gt;&lt;p class="ly"&gt;&lt;span class="pl_all" docUrl="?id=utf8hElQ20230220.doc"&gt;&lt;/span&gt;&lt;mip-img class="mip-element mip-comment-img" alt="" src="http://n.sinaimg.cn/sinacn10120/359/w690h469/20200217/a3d8-iprtayz00792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28580561/index.htm" title=""  data-id="56"  target="_blank"&gt;&lt;mip-img class="mip-img mip-hot-img" layout="fixed" src="http://n.sinaimg.cn/sinacn10121/471/w806h465/20190924/aa0e-ifaencf7380896.jpg" width="110" height="72"&gt;&lt;/mip-img&gt;&lt;p class="nr"&gt;&amp;#27431;&amp;#27954;6&amp;#26376;&amp;#26032;&amp;#36710;&amp;#27880;&amp;#20876;&amp;#37327;&amp;#21516;&amp;#27604;&amp;#22686;&amp;#38271;19%&amp;#65292;&amp;#29305;&amp;#26031;&amp;#25289;&amp;#38144;&amp;#37327;&amp;#39129;&amp;#21319;&amp;#36926;&amp;#19968;&amp;#20493;&lt;/p&gt;&lt;p class="ly"&gt;&lt;span class="pl_all" docUrl=""&gt;&lt;/span&gt;&lt;mip-img class="mip-element mip-comment-img" alt="" src="http://n.sinaimg.cn/sports/transform/200/w600h400/20200110/de3b-imvsvza43942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lianxiang.com/20QEi0DjGhK.aspx?id=5zqhwyQpABSXE5Fd.html" data-id="1" data-num="0" data-href="http://www.zsxqyy.cn/20zvNKlr2m5m2m6O.aspx?id=GfKdNACobvlQB.html"  title="" target="_blank"&gt;&lt;mip-img class="mip-img" layout="container" src="http://n.sinaimg.cn/sinakd10105/651/w608h843/20200306/4cd6-iqmtvwv0828502.jpg" width="100%" height="100%"&gt;&lt;/mip-img&gt;&lt;p&gt;&amp;#20013;&amp;#22269;&amp;#19996;&amp;#26041;&amp;#33322;&amp;#31354;&amp;#32929;&amp;#20221;&amp;#33719;&amp;#19996;&amp;#33322;&amp;#22269;&amp;#25511;&amp;#36136;&amp;#25276;7&amp;#20159;&amp;#32929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3dAz0kVs.aspx?id=ixKkUR9mxo7K.shtml" data-id="2" data-num="0" data-href="https://www.qdcyyy.com/20HnATTWJuWM.aspx?id=xmISiafAH0VBR4Y.shtml"  title="" target="_blank"&gt;&lt;mip-img class="mip-img" layout="container" src="http://n.sinaimg.cn/sinakd10112/742/w608h934/20200311/a822-iqrhckn3873659.jpg" width="100%" height="100%"&gt;&lt;/mip-img&gt;&lt;p&gt;&amp;#21331;&amp;#21019;&amp;#36164;&amp;#35759;&amp;#65306;&amp;#30899;&amp;#37240;&amp;#38146;&amp;#20135;&amp;#21697;&amp;#22522;&amp;#30784;&amp;#30693;&amp;#35782;&amp;#21450;&amp;#34892;&amp;#19994;&amp;#27010;&amp;#368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t59GMxhFqdpU.aspx?id=cCHykAQvQ.html" data-id="3" data-num="0" data-href="http://www.renchu.cn/20cQmOHqN5USfA.aspx?id=MSld5K8gWKXv5ym.exe"  title="" target="_blank"&gt;&lt;mip-img class="mip-img" layout="container" src="http://n.sinaimg.cn/sinacn10111/505/w600h705/20200216/69e0-iprtayy39644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oNMe9BVAo1ugg5.aspx?id=3Xhg32pjZ9huePRPdE.phtml" data-id="4" data-num="0" data-href="http://www.rulaigg.com/20rOdnoBoTSFZPIX.aspx?id=Z19ol8yCD.phtml"  title="" target="_blank"&gt;&lt;mip-img class="mip-img" layout="container" src="http://n.sinaimg.cn/sinacn10106/480/w533h747/20190813/0201-icapxph8197617.jpg" width="100%" height="100%"&gt;&lt;/mip-img&gt;&lt;p&gt;&amp;#20975;&amp;#32852;&amp;#36164;&amp;#26412;&amp;#31649;&amp;#29702;&amp;#21512;&amp;#20249;&amp;#20154;&amp;#21016;&amp;#24935;&amp;#65306;&amp;#20975;&amp;#32852;&amp;#36164;&amp;#26412;&amp;#20063;&amp;#22312;&amp;#21457;&amp;#23637;&amp;#19981;&amp;#21516;&amp;#22522;&amp;#37329;&amp;#30340;&amp;#31574;&amp;#300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suCG8e8Xrvl3TfWy.aspx?id=LhcShe1Gza.shtml" data-id="5" data-num="0" data-href="http://www.fsszx.gov.cn/20bN2EhEkqTs.aspx?id=kYJoSZkre5Ir.shtml"  title="" target="_blank"&gt;&lt;mip-img class="mip-img" layout="container" src="http://n.sinaimg.cn/sinacn10013/122/w553h369/20200221/278a-ipvnsze3560632.jpg" width="100%" height="100%"&gt;&lt;/mip-img&gt;&lt;p&gt;&amp;#33743;&amp;#27901;&amp;#19968;&amp;#21270;&amp;#24037;&amp;#21378;&amp;#34987;&amp;#20030;&amp;#25253;&amp;#20057;&amp;#28911;&amp;#22522;&amp;#37255;&amp;#37274;&amp;#39033;&amp;#30446;&amp;#25163;&amp;#32493;&amp;#19981;&amp;#20840; &amp;#24212;&amp;#24613;&amp;#23616;&amp;#65306;&amp;#24050;&amp;#36131;&amp;#20196;&amp;#20572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0FZHeaWqXY4fDpFwS3.aspx?id=QMfILA90GSrET7EAl.phtm" data-id="6" data-num="0" data-href="https://www.siglen.cn/20xMLvR19gGF9Jx0wN.aspx?id=ioSi4LKJFRnfdcM.html"  title="" target="_blank"&gt;&lt;mip-img class="mip-img" layout="container" src="http://n.sinaimg.cn/sinacn10008/205/w603h402/20191105/0b12-ihyxcrp33388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YiQZs7F8gpFgWtZeRS.aspx?id=VEhFj92zmfmld.htm" data-id="7" data-num="0" data-href="http://www.nb24365.cn/20cc7jSfziUQeoQsf.aspx?id=0bmhQGqTfN8B9mh.phtm"  title="" target="_blank"&gt;&lt;mip-img class="mip-img" layout="container" src="http://n.sinaimg.cn/sinacn10116/57/w414h443/20190814/96ff-icapxpi5426731.jpg" width="100%" height="100%"&gt;&lt;/mip-img&gt;&lt;p&gt;MLIV Pulse&amp;#35843;&amp;#26597;&amp;#65306;&amp;#34892;&amp;#19994;&amp;#31454;&amp;#20105;&amp;#39118;&amp;#38505;&amp;#21152;&amp;#21095; &amp;#39532;&amp;#26031;&amp;#20811;&amp;#24212;&amp;#19987;&amp;#27880;&amp;#20110;&amp;#29305;&amp;#26031;&amp;#2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yoErDeJy5XW.aspx?id=qcEqn0IeH97WWgy5CP.shtml" data-id="8" data-num="0" data-href="http://www.scfc.org.cn/20bd5CRklpqjml.aspx?id=yZbW0TaH3iE0yd6b.shtml"  title="" target="_blank"&gt;&lt;mip-img class="mip-img" layout="container" src="http://n.sinaimg.cn/sinacn10113/730/w640h890/20190820/830a-icmpfxa5487297.jpg" width="100%" height="100%"&gt;&lt;/mip-img&gt;&lt;p&gt;&amp;#21331;&amp;#21019;&amp;#36164;&amp;#35759;&amp;#65306;&amp;#30899;&amp;#37240;&amp;#38146;&amp;#20135;&amp;#21697;&amp;#22522;&amp;#30784;&amp;#30693;&amp;#35782;&amp;#21450;&amp;#34892;&amp;#19994;&amp;#27010;&amp;#368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xmgDZ7Yk.aspx?id=oEUJosJAoKuzs.shtml" data-id="9" data-num="0" data-href="http://www.gdhyjj.com/20R6xpjEAmbXCPW.aspx?id=NhibWcVlFFV3ppDR.phtm"  title="" target="_blank"&gt;&lt;mip-img class="mip-img" layout="container" src="http://n.sinaimg.cn/sinacn/197/w898h899/20200104/1bc6-imrkkfx7089637.jpg" width="100%" height="100%"&gt;&lt;/mip-img&gt;&lt;p&gt;&amp;#28023;&amp;#24213;&amp;#25438;(06862)&amp;#22806;&amp;#36865;&amp;#22330;&amp;#26223;&amp;#21270;&amp;#23450;&amp;#21046;&amp;#25299;&amp;#23637;&amp;#24180;&amp;#36731;&amp;#20154;&amp;#28040;&amp;#36153;&amp;#26032;&amp;#22330;&amp;#26223;&amp;#65306;&amp;#19981;&amp;#20165;&amp;#36865;&amp;#39184;&amp;#36824;&amp;#36865;&amp;ldquo;&amp;#27675;&amp;#22260;&amp;#3245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uYuTi8uEksh9o1WFk8.aspx?id=w3XbISf8hS0emY.shtml" data-id="10" data-num="0" data-href="http://www.scfc.org.cn/20ggSLVcdclBeihyqT.aspx?id=uRgdJvl1.exe"  title="" target="_blank"&gt;&lt;mip-img class="mip-img" layout="container" src="http://n.sinaimg.cn/sinacn10117/157/w589h368/20191001/8af6-ifmectk2769047.png" width="100%" height="100%"&gt;&lt;/mip-img&gt;&lt;p&gt;&amp;#20013;&amp;#22269;&amp;#26159;&amp;#21542;&amp;#38519;&amp;#20837;&amp;ldquo;&amp;#36164;&amp;#20135;&amp;#36127;&amp;#20538;&amp;#34920;&amp;#34928;&amp;#36864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463;&amp;#27982;&amp;#36870;&amp;#39118;&amp;#25233;&amp;#21046;&amp;#33021;&amp;#28304;&amp;#28040;&amp;#32791;&amp;#65281;IEA&amp;#65306;&amp;#20170;&amp;#24180;&amp;#20840;&amp;#29699;&amp;#30005;&amp;#21147;&amp;#38656;&amp;#27714;&amp;#22686;&amp;#38271;&amp;#23558;&amp;#25918;&amp;#3253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4-0067045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llcs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ISHewdxTi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647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sl-UqZlqn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6979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1167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1/41645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annjqCVBg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bZ-iLQqPIjf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24320;&amp;#24515;&amp;#24425;&amp;#32769;&amp;#29256;&amp;#26412;&amp;#22235;&amp;#32500;&amp;#22270;&amp;#26032;(002405.SZ)&amp;#65306;&amp;#21322;&amp;#24180;&amp;#24230;&amp;#39044;&amp;#20111;2.59&amp;#20159;-3.36&amp;#20159;&amp;#20803;&amp;#12289;&amp;#21516;&amp;#27604;&amp;#25193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