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521;&amp;#30343;&amp;#22269;&amp;#38469;&amp;#23089;&amp;#20048;2019&amp;#26087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970060/Default.htm?id=84968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521;&amp;#30343;&amp;#22269;&amp;#38469;&amp;#23089;&amp;#20048;2019&amp;#26087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970060/Default.htm?id=84968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282988/Default.shtml" title="" target="_blank"&gt;&amp;#25163;&amp;#27231;&amp;#40179;&amp;#20976;&amp;#32178;&lt;/a&gt;&lt;/span&gt;&lt;a href="/20250409/08828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521;&amp;#30343;&amp;#22269;&amp;#38469;&amp;#23089;&amp;#20048;2019&amp;#26087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09 06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237;&amp;#24503;&amp;#244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33/w509h724/20190811/efab-icapxpf94934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521;&amp;#30343;&amp;#22269;&amp;#38469;&amp;#23089;&amp;#20048;2019&amp;#26087;&amp;#29256;,app&amp;#19979;&amp;#36733;ios&amp;#29256;V5.5.3EefSHHFsFXQxI-vqZpgpsmcaYtuSo-keJkQ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77;&amp;#23601;&amp;#26159;&amp;#40784;&amp;#36798;&amp;#20869;&amp;#26366;3&amp;#27425;&amp;#25343;&amp;#21040;&amp;#36825;&amp;#39033;&amp;#33635;&amp;#35465;&amp;#12290;&amp;#40784;&amp;#31062;&amp;#22312;&amp;#29699;&amp;#21592; &amp;#9889;&amp;#26102;&amp;#20195;&amp;#29305;&amp;#21035;&amp;#20986;&amp;#33394;&amp;#65292;&amp;#23588;&amp;#20854;&amp;#26366;&amp;#22312;1998&amp;#19990;&amp;#30028;&amp;#26479;&amp;#20973;&amp;#30528;&amp;#19968;&amp;#24049;&amp;#20043;&amp;#21147;&amp;#34384;&amp;#20102;&amp;#20960;&amp;#20046;&amp;#36798;&amp;#21040; &amp;#9804;&amp;#24005;&amp;#23792;&amp;#26399;&amp;#30340;&amp;#24052;&amp;#35199;&amp;#38431;&amp;#65292;&amp;#26368;&amp;#21518;&amp;#25910;&amp;#33719;&amp;#20102;&amp;#20896;&amp;#20891; &amp;#9805;&amp;#12290;&amp;#21478;&amp;#19968;&amp;#26041;&amp;#38754; &amp;#9786;&amp;#65292;&amp;#40784;&amp;#36798;&amp;#20869;&amp;#36824;&amp;#22312;&amp;#23588;&amp;#25991;&amp;#23454;&amp;#29616; &amp;#10146;&amp;#20102;&amp;#20010;&amp;#20154;&amp;#30340;&amp;#20465;&amp;#20048;&amp;#37096;&amp;#24005;&amp;#23792;&amp;#12290;&amp;#19981;&amp;#24471;&amp;#19981;&amp;#35828;&amp;#65292;&amp;#30452;&amp;#21040;&amp;#20170;&amp;#22825;&amp;#65292;&amp;#20381;&amp;#28982;&amp;#26377;&amp;#19981;&amp;#23569;&amp;#20154;&amp;#35273;&amp;#24471;&amp;#40784;&amp;#31062; &amp;#10062;&amp;#25165;&amp;#26159;&amp;#27861;&amp;#22269;&amp;#26368;&amp;#20255;&amp;#22823;&amp;#30340;&amp;#29699;&amp;#26143; &amp;#9803;&amp;#65292;&amp;#33521;&amp;#30343;&amp;#22269;&amp;#38469;&amp;#23089;&amp;#20048;2019&amp;#26087;&amp;#29256;&amp;#29978;&amp;#33267;&amp;#36229;&amp;#36807;&amp;#20102;&amp;#36229;&amp;#24040;&amp;#26222;&amp;#25289;&amp;#33922;&amp;#23612;&amp;#12290;&amp;#34429;&amp;#28982;&amp;#19981;&amp;#33021;&amp;#35828;&amp;#20182;&amp;#36229; &amp;#9803;&amp;#36807;&amp;#20102;&amp;#26222;&amp;#25289;&amp;#33922;&amp;#23612;&amp;#65292;&amp;#20294;&amp;#21035;&amp;#20154;&amp;#30340;3&amp;#27425;&amp;#19990;&amp;#30028;&amp;#36275;&amp;#29699;&amp;#20808;&amp;#29983;&amp;#33635;&amp;#35465;&amp;#21364;&amp;#26159;&amp;#20107;&amp;#23454; &amp;#100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33021;&amp;#26377;&amp;#26426;&amp;#20250;&amp;#25285;&amp;#20219;&amp;#20027;&amp;#25945;&amp;#32451;&amp;#26159;&amp;#33635;&amp;#35465;&amp;#21644;&amp;#26426;&amp;#20250;&amp;#12290;&amp;#22269;&amp;#23478;&amp;#38431;&amp;#22788;&amp;#20110;&amp;#26032;&amp;#30340;&amp;#31687;&amp;#31456;&amp;#65292;&amp;#20276;&amp;#38543; &amp;#9803;&amp;#30528;&amp;#26032;&amp;#30340;&amp;#22823;&amp;#36187; &amp;#9193;&amp;#65292;&amp;#19968;&amp;#20010;&amp;#38271;&amp;#26399;&amp;#35745;&amp;#21010;&amp;#23558;&amp;#20174;&amp;#27599;&amp;#19968;&amp;#20010;&amp;#32454;&amp;#33410;&amp;#24320;&amp;#22987;&amp;#65292;&amp;#25105;&amp;#36843;&amp;#19981;&amp;#21450;&amp;#24453;&amp;#22320;&amp;#24320;&amp;#22987; &amp;#9997;&amp;#26126;&amp;#22825;&amp;#30340;&amp;#35757;&amp;#32451; &amp;#9925;&amp;#12290;&amp;#8221;&amp;#25196;&amp;#31185;&amp;#32500;&amp;#22855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80/w533h747/20190810/67d6-iaxiufp62588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74;&amp;#25705;&amp;#27931;&amp;#21733;&amp;#26432;&amp;#21521;&amp;#20891;&amp;#20154;&amp;#19990;&amp;#30028;&amp;#2647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26&amp;#23681;&amp;#20102;&amp;#65292;&amp;#20154;&amp;#20204;&amp;#35828;&amp;#36825;&amp;#26159;&amp;#19968;&amp;#20010;&amp;#36275;&amp;#29699;&amp;#36816;&amp;#21160;&amp;#21592;&amp;#32844;&amp;#19994;&amp;#29983;&amp;#28079;&amp;#20013;&amp;#26368;&amp;#22909;&amp;#30340; &amp;#9807;&amp;#20960;&amp;#24180;&amp;#8230;&amp;#25105;&amp;#24863;&amp;#35273;&amp;#24456;&amp;#22909;&amp;#65292;&amp;#29616;&amp;#22312;&amp;#26377;&amp;#24456;&amp;#22810;&amp;#32463;&amp;#39564;&amp;#65292;&amp;#21442;&amp;#21152;&amp;#36807;&amp;#24456;&amp;#22810;&amp;#22823;&amp;#22411;&amp;#27604;&amp;#361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889;&amp;#20052;&amp;#29983;&amp;#22312;&amp;#31038;&amp;#23186;&amp;#20889;&amp;#36947;&amp;#65306;&amp;#8220;&amp;#36890;&amp;#36807;&amp;#25196;&amp;#31185;&amp;#32500;&amp;#22855;&amp;#30340;&amp;#35328;&amp;#35770;&amp;#65292;&amp;#25105;&amp;#20204;&amp;#21487;&amp;#20197;&amp;#26126;&amp;#26174;&amp;#24863; &amp;#10084;&amp;#35273;&amp;#21040;&amp;#65292;&amp;#36825;&amp;#20301;&amp;#27915;&amp;#24069;&amp;#23545;&amp;#20110;&amp;#29575;&amp;#39046;&amp;#20013;&amp;#22269;&amp;#30007;&amp;#36275;&amp;#20914;&amp;#20987;&amp;#19990;&amp;#30028;&amp;#26479;&amp;#36824;&amp;#26159;&amp;#38750;&amp;#24120;&amp;#26377;&amp;#20351;&amp;#21629;&amp;#24863;&amp;#19982;&amp;#36131; &amp;#9200;&amp;#20219;&amp;#24863;&amp;#30340;&amp;#65292;&amp;#32780;&amp;#23545;&amp;#20110;&amp;#30446;&amp;#21069;&amp;#22788;&amp;#20110;&amp;#21448;&amp;#19968;&amp;#20010;&amp;#20302;&amp;#35895;&amp;#26399;&amp;#30340;&amp;#20013;&amp;#22269;&amp;#30007;&amp;#36275;&amp;#26469;&amp;#35828;&amp;#65292;&amp;#38656;&amp;#35201;&amp;#25105;&amp;#20204;&amp;#27599; &amp;#9201;&amp;#19968;&amp;#33521;&amp;#30343;&amp;#22269;&amp;#38469;&amp;#23089;&amp;#20048;2019&amp;#26087;&amp;#29256;&amp;#20010;&amp;#20154;&amp;#30340;&amp;#25903;&amp;#25345;&amp;#65292;&amp;#24076;&amp;#26395;&amp;#20197;&amp;#8216;&amp;#38081;&amp;#24459;&amp;#8217;&amp;#33879;&amp;#31216;&amp;#30340;&amp;#25196;&amp;#31185;&amp;#32500;&amp;#22855;&amp;#33021;&amp;#22815;&amp;#24102;&amp;#39046;&amp;#22269;&amp;#36275;&amp;#32763;&amp;#24320;&amp;#20840; &amp;#8986;&amp;#26032;&amp;#30340;&amp;#31687;&amp;#31456;&amp;#65292;&amp;#21521;&amp;#20840;&amp;#22269;&amp;#29699;&amp;#36855;&amp;#23637;&amp;#29616;&amp;#20840;&amp;#26032;&amp;#30340;&amp;#31934;&amp;#31070;&amp;#38754;&amp;#35980;&amp;#65292;&amp;#21152;&amp;#27833;&amp;#6528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26/w606h420/20190820/2cd3-icmpfxa728033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532;2&amp;#20301;&amp;#24211;&amp;#33922;&amp;#23612;&amp;#22885;&amp;#65292;&amp;#21033;&amp;#29289;&amp;#28006;&amp;#21040;&amp;#24052;&amp;#33832;&amp;#65292;1.35&amp;#20159; &amp;#9974;&amp;#27431;&amp;#2080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87&amp;#24180;&amp;#20986;&amp;#29983;&amp;#30340;&amp;#26757;&amp;#35199;&amp;#65292;&amp;#36824;&amp;#33021;&amp;#20986;&amp;#29616;&amp;#22312;2026&amp;#24180;&amp;#19990;&amp;#30028;&amp;#26479;&amp;#36187;&amp;#22330;&amp;#19978; &amp;#8986;&amp;#21527;&amp;#65311;&amp;#26757;&amp;#35199;&amp;#26412;&amp;#20154;&amp;#24182;&amp;#27809;&amp;#26377;&amp;#20877;&amp;#25112;&amp;#19990;&amp;#30028;&amp;#26479;&amp;#30340;&amp;#25171;&amp;#31639;&amp;#12290;&amp;#19981;&amp;#36807; &amp;#9805;&amp;#65292;&amp;#38463;&amp;#26681;&amp;#24311;&amp;#38431;&amp;#21451;&amp;#20498;&amp;#26159;&amp;#30460;&amp;#26395; &amp;#9194;&amp;#32487;&amp;#32493;&amp;#36741;&amp;#20304;&amp;#29699;&amp;#29579;&amp;#65292;&amp;#40614;&amp;#21345;&amp;#21033;&amp;#26031;&amp;#29305;&amp;#23601;&amp;#26159;&amp;#20854;&amp;#20013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72;&amp;#20010;&amp;#27861;&amp;#22269;&amp;#38431;&amp;#29983;&amp;#28079; &amp;#9875;&amp;#65292;&amp;#26041;&amp;#20025;&amp;#20195;&amp;#34920;&amp;#29699;&amp;#38431;&amp;#20986;&amp;#22330;21&amp;#27425;&amp;#65292;&amp;#25171;&amp;#20837;30&amp;#296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74/w588h486/20200302/95a2-iqfqmat58342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823;&amp;#21147;&amp;#31070;&amp;#26479;&amp;#65292;&amp;#26080;&amp;#27861;&amp;#23436;&amp;#25104;&amp;#30340;&amp;#26790;&amp;#2481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3&amp;#26376;5&amp;#26085;&amp;#35759; &amp;#27861;&amp;#22269;&amp;#20256;&amp;#22855;&amp;#29699;&amp;#26143;&amp;#12289;&amp;#21333;&amp;#23626;&amp;#19990;&amp;#30028;&amp;#26479;&amp;#36827;&amp;#29699;&amp;#32426;&amp;#24405;&amp;#20445;&amp;#25345; &amp;#9972;&amp;#32773;&amp;#26417;&amp;#26031;&amp;#29305;-&amp;#26041;&amp;#20025;&amp;#22240;&amp;#30149;&amp;#31163;&amp;#19990;&amp;#12290;&amp;#24052;&amp;#40654;&amp;#22307;&amp;#26085;&amp;#32819;&amp;#26364;vs&amp;#21335;&amp;#29305;&amp;#30340;&amp;#27604;&amp;#36187; &amp;#9994;&amp;#65292;&amp;#24052;&amp;#40654;&amp;#29699;&amp;#36855; &amp;#9789;&amp;#29616;&amp;#22330;&amp;#25289;&amp;#27178;&amp;#24133;&amp;#21521;&amp;#36825;&amp;#20301;&amp;#20256;&amp;#22855;&amp;#33268;&amp;#259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10144;&amp;#65292;&amp;#36825;&amp;#25209;&amp;#29305;&amp;#21035;&amp;#30340;&amp;#25163;&amp;#26426;&amp;#24050;&amp;#32463;&amp;#21046;&amp;#20316;&amp;#23436;&amp;#25104;&amp;#65292;&amp;#39044;&amp;#35745;&amp;#23558;&amp;#22312;&amp;#24403;&amp;#22320;&amp;#26102;&amp;#38388;&amp;#26412;&amp;#21608; &amp;#9940;&amp;#20845;&amp;#36865;&amp;#21040;&amp;#26757;&amp;#35199;&amp;#20301;&amp;#20110;&amp;#24052;&amp;#40654;&amp;#30340;&amp;#20303;&amp;#22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/w700h902/20191030/232e-ihqyuym50414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960;&amp;#20010;&amp;#26376;&amp;#21518;&amp;#65292;&amp;#20013;&amp;#22269;&amp;#22899;&amp;#36275;&amp;#23558;&amp;#20986;&amp;#24449;2023&amp;#22899;&amp;#36275;&amp;#19990;&amp;#30028;&amp;#26479; &amp;#9805;&amp;#65292;&amp;#30524;&amp;#19979;&amp;#24418;&amp;#21183;&amp;#20005;&amp;#23803;&amp;#65292;&amp;#20013;&amp;#22269;&amp;#22899;&amp;#36275;&amp;#25509;&amp;#19979;&amp;#26469;&amp;#23558;&amp;#22312;&amp;#19990;&amp;#30028;&amp;#26479;&amp;#23567;&amp;#32452;&amp;#36187;&amp;#20013;&amp;#36814;&amp;#25112;&amp;#20025;&amp;#40614;&amp;#22899;&amp;#36275; &amp;#9925;&amp;#12289;&amp;#28023;&amp;#22320;&amp;#22899;&amp;#36275;&amp;#21644;&amp;#33521;&amp;#26684;&amp;#20848;&amp;#22899;&amp;#36275;&amp;#19977;&amp;#22823;&amp;#21170;&amp;#26053; &amp;#10060;&amp;#65292;&amp;#23588;&amp;#20854;&amp;#26159;&amp;#33521;&amp;#26684;&amp;#20848;&amp;#22899;&amp;#36275;&amp;#65292;&amp;#21435;&amp;#24180;&amp;#26025;&amp;#33719;&amp;#20102; &amp;#9811;&amp;#27431;&amp;#27954;&amp;#26479;&amp;#20896;&amp;#20891; &amp;#9979;&amp;#65292;&amp;#29366;&amp;#24577;&amp;#27491;&amp;#20540;&amp;#24005;&amp;#23792;&amp;#26399;&amp;#65292;&amp;#20013;&amp;#22269;&amp;#22899;&amp;#36275;&amp;#31454;&amp;#20105;&amp;#23567;&amp;#32452;&amp;#22836;&amp;#21517;&amp;#20986;&amp;#32447;&amp;#20960;&amp;#29575;&amp;#29978;&amp;#24494; &amp;#10149;&amp;#65292;&amp;#21807;&amp;#26377;&amp;#19982;&amp;#20025;&amp;#40614;&amp;#22899;&amp;#36275;&amp;#12289;&amp;#28023;&amp;#22320;&amp;#22899;&amp;#36275;&amp;#31454;&amp;#20105;&amp;#23567;&amp;#32452;&amp;#31532;&amp;#20108;&amp;#21517;&amp;#20986;&amp;#32447;&amp;#27604;&amp;#36739;&amp;#29616;&amp;#234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20174;&amp;#21435;&amp;#24180;&amp;#19990;&amp;#30028;&amp;#26479;&amp;#32467;&amp;#26463;&amp;#20043;&amp;#21518;&amp;#65292;&amp;#26412;&amp;#27901;&amp;#39532;&amp;#24515;&amp;#37324;&amp;#30340;&amp;#27668;&amp;#23601;&amp;#27809;&amp;#26377;&amp;#39034;&amp;#36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889;&amp;#20052;&amp;#29983;&amp;#22312;&amp;#31038;&amp;#23186;&amp;#20889;&amp;#36947;&amp;#65306;&amp;#8220;&amp;#36890;&amp;#36807;&amp;#25196;&amp;#31185;&amp;#32500;&amp;#22855;&amp;#30340;&amp;#35328;&amp;#35770;&amp;#65292;&amp;#25105;&amp;#20204;&amp;#21487;&amp;#20197;&amp;#26126;&amp;#26174;&amp;#24863; &amp;#9807;&amp;#35273;&amp;#21040;&amp;#65292;&amp;#36825;&amp;#20301;&amp;#27915;&amp;#24069;&amp;#23545;&amp;#20110;&amp;#29575;&amp;#39046;&amp;#20013;&amp;#22269;&amp;#30007;&amp;#36275;&amp;#20914;&amp;#20987;&amp;#19990;&amp;#30028;&amp;#26479;&amp;#36824;&amp;#26159;&amp;#38750;&amp;#24120;&amp;#26377;&amp;#20351;&amp;#21629;&amp;#24863;&amp;#19982;&amp;#36131; &amp;#20219;&amp;#24863;&amp;#30340;&amp;#65292;&amp;#32780;&amp;#23545;&amp;#20110;&amp;#30446;&amp;#21069;&amp;#22788;&amp;#20110;&amp;#21448;&amp;#19968;&amp;#20010;&amp;#20302;&amp;#35895;&amp;#26399;&amp;#30340;&amp;#20013;&amp;#22269;&amp;#30007;&amp;#36275;&amp;#26469;&amp;#35828;&amp;#65292;&amp;#38656;&amp;#35201;&amp;#25105;&amp;#20204;&amp;#27599; &amp;#10062;&amp;#19968;&amp;#20010;&amp;#20154;&amp;#30340;&amp;#25903;&amp;#25345;&amp;#65292;&amp;#24076;&amp;#26395;&amp;#20197;&amp;#8216;&amp;#38081;&amp;#24459;&amp;#8217;&amp;#33879;&amp;#31216;&amp;#30340;&amp;#25196;&amp;#31185;&amp;#32500;&amp;#22855;&amp;#33021;&amp;#22815;&amp;#24102;&amp;#39046;&amp;#22269;&amp;#36275;&amp;#32763;&amp;#24320;&amp;#20840; &amp;#9804;&amp;#26032;&amp;#30340;&amp;#31687;&amp;#31456;&amp;#65292;&amp;#21521;&amp;#20840;&amp;#22269;&amp;#29699;&amp;#36855;&amp;#23637;&amp;#29616;&amp;#20840;&amp;#26032;&amp;#30340;&amp;#31934;&amp;#31070;&amp;#38754;&amp;#35980;&amp;#65292;&amp;#21152;&amp;#27833;&amp;#6528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0/w1080h1440/20190819/f491-icmpfxa21087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37319;&amp;#35775;&amp;#20013;&amp;#33487;&amp;#20122;&amp;#38647;&amp;#26031;&amp;#28145;&amp;#24773;&amp;#22238;&amp;#24518;&amp;#20102;&amp;#24403;&amp;#24180;&amp;#30340;MSN&amp;#32452;&amp;#21512; &amp;#9940;&amp;#65292;&amp;#23588;&amp;#20854;&amp;#26159;&amp;#35828;&amp;#21040;&amp;#20869;&amp;#39532;&amp;#23572;&amp;#26102; &amp;#9804;&amp;#65292;&amp;#33487;&amp;#20122;&amp;#38647;&amp;#26031;&amp;#23545;&amp;#33258;&amp;#24049;&amp;#30340;&amp;#36825;&amp;#20301;&amp;#24052;&amp;#35199;&amp;#22909;&amp;#21451;&amp;#20381;&amp;#28982;&amp;#20805;&amp;#28385;&amp;#20102; &amp;#9970;&amp;#20449;&amp;#24515;&amp;#65292;&amp;#20182;&amp;#35748;&amp;#20026;&amp;#24052;&amp;#35199;&amp;#38431;&amp;#20173;&amp;#28982;&amp;#26377;&amp;#25343;&amp;#21040;&amp;#19979;&amp;#23626;&amp;#19990;&amp;#30028;&amp;#26479;&amp;#20896;&amp;#20891;&amp;#30340;&amp;#21487;&amp;#33021;&amp;#65292;&amp;#20294;&amp;#26377;&amp;#19968;&amp;#20010;&amp;#21069; &amp;#9976;&amp;#25552;&amp;#26465;&amp;#20214;&amp;#65292;&amp;#37027;&amp;#23601;&amp;#24052;&amp;#35199;&amp;#38431;&amp;#24517;&amp;#39035;&amp;#21521;&amp;#38463;&amp;#26681;&amp;#24311;&amp;#38431;&amp;#23398;&amp;#2006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6152;&amp;#22825;&amp;#30340;&amp;#21457;&amp;#24067;&amp;#20250;&amp;#19978;&amp;#65292;&amp;#25196;&amp;#31185;&amp;#32500;&amp;#22855;&amp;#34987;&amp;#25552;&amp;#21040;&amp;#20102;&amp;#25191;&amp;#25945;&amp;#22269;&amp;#36275; &amp;#9804;&amp;#20855;&amp;#20307;&amp;#30446;&amp;#26631;&amp;#65292;&amp;#32780;&amp;#20182;&amp;#24403;&amp;#26102;&amp;#23601;&amp;#34920;&amp;#31034;&amp;#65292;&amp;#33258;&amp;#24049;&amp;#21407;&amp;#26412;&amp;#26377;&amp;#21508;&amp;#31181;&amp;#26041;&amp;#24335;&amp;#26469;&amp;#22238;&amp;#36991; &amp;#9805;&amp;#65292;&amp;#20294;&amp;#26159;&amp;#33258;&amp;#24049; &amp;#10083;&amp;#36825;&amp;#19979;&amp;#36824;&amp;#26159;&amp;#20915;&amp;#23450;&amp;#23450;&amp;#19979;&amp;#26126;&amp;#30830;&amp;#30340;&amp;#30446;&amp;#26631;&amp;#65292;&amp;#37027;&amp;#23601;&amp;#26159;&amp;#20840;&amp;#21147;&amp;#20914;&amp;#20987;2026&amp;#24180;&amp;#19990;&amp;#30028;&amp;#26479;&amp;#65281; &amp;#8986;&amp;#36825;&amp;#19968;&amp;#34920;&amp;#24577;&amp;#20063;&amp;#35753;&amp;#19981;&amp;#23569;&amp;#29699;&amp;#36855;&amp;#39047;&amp;#20026;&amp;#28608;&amp;#21160;&amp;#65292;&amp;#24182;&amp;#23545;&amp;#25196;&amp;#31185;&amp;#32500;&amp;#22855;&amp;#26377;&amp;#20102;&amp;#26356;&amp;#22810;&amp;#30340;&amp;#20449;&amp;#24515;&amp;#21644;&amp;#26399; &amp;#9802;&amp;#24453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14/w571h743/20190811/9f6a-icapxph08129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2&amp;#26085;&amp;#65292;&amp;#22269;&amp;#36275;&amp;#26032;&amp;#20219;&amp;#20027;&amp;#25945;&amp;#32451;&amp;#20122;&amp;#21382;&amp;#23665;&amp;#22823;&amp;#183;&amp;#25196;&amp;#31185;&amp;#32500;&amp;#22855;&amp;#65288;&amp;#21069;&amp;#25490;&amp;#21491;&amp;#20108;&amp;#65289; &amp;#9786;&amp;#22312;&amp;#35757;&amp;#32451;&amp;#21069;&amp;#21644;&amp;#29699;&amp;#21592;&amp;#20132;&amp;#279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823;&amp;#24052;&amp;#40654;&amp;#23448;&amp;#23459;&amp;#21518;&amp;#19981;&amp;#20037;&amp;#65292;&amp;#20869;&amp;#39532;&amp;#23572;&amp;#20063;&amp;#26356;&amp;#26032;&amp;#20010;&amp;#20154;&amp;#31038;&amp;#20132;&amp;#23186;&amp;#20307; &amp;#9804;&amp;#65292;&amp;#20182;&amp;#34920;&amp;#31034;&amp;#65306; &amp;#9973;&amp;ldquo;&amp;#25105;&amp;#20250;&amp;#20197;&amp;#26356;&amp;#24378;&amp;#22823;&amp;#30340;&amp;#23039;&amp;#24577;&amp;#22238;&amp;#24402;&amp;#12290;&amp;#8221;&amp;#28982;&amp;#32780;&amp;#65292;&amp;#24050;&amp;#32463;31&amp;#23681;&amp;#30340;&amp;#20182;&amp;#65292;&amp;#26159;&amp;#21542;&amp;#36824;&amp;#26377;&amp;#26426; &amp;#9976;&amp;#20250;&amp;#37325;&amp;#22238;&amp;#32844;&amp;#19994;&amp;#29983;&amp;#28079;&amp;#24005;&amp;#2379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3/w640h973/20190820/8759-icmpfxa35397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612;&amp;#37324;&amp;#27874;-&amp;#38886;&amp;#26031;&amp;#29305;&amp;#65288;Taribo West&amp;#65289;  &amp;#9193;&amp;#23612;&amp;#26085;&amp;#21033;&amp;#20122; 1974-03-26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8-&amp;#35834;&amp;#20234;&amp;#2357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5/263/w640h423/20230302/9ace-8020bdebe9ec6e708bb05a929709a5f6.jpg" w="640" h="423" wh="1.5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84/w539h845/20190629/55cf-hyzpvis17694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77;&amp;#23601;&amp;#26159;&amp;#40784;&amp;#36798;&amp;#20869;&amp;#26366;3&amp;#27425;&amp;#25343;&amp;#21040;&amp;#36825;&amp;#39033;&amp;#33635;&amp;#35465;&amp;#12290;&amp;#40784;&amp;#31062;&amp;#22312;&amp;#29699;&amp;#21592; &amp;#9808;&amp;#26102;&amp;#20195;&amp;#29305;&amp;#21035;&amp;#20986;&amp;#33394;&amp;#65292;&amp;#23588;&amp;#20854;&amp;#26366;&amp;#22312;1998&amp;#19990;&amp;#30028;&amp;#26479;&amp;#20973;&amp;#30528;&amp;#19968;&amp;#24049;&amp;#20043;&amp;#21147;&amp;#34384;&amp;#20102;&amp;#20960;&amp;#20046;&amp;#36798;&amp;#21040; &amp;#9994;&amp;#24005;&amp;#23792;&amp;#26399;&amp;#30340;&amp;#24052;&amp;#35199;&amp;#38431;&amp;#65292;&amp;#26368;&amp;#21518;&amp;#25910;&amp;#33719;&amp;#20102;&amp;#20896;&amp;#20891; &amp;#9801;&amp;#12290;&amp;#21478;&amp;#19968;&amp;#26041;&amp;#38754; &amp;#9788;&amp;#65292;&amp;#40784;&amp;#36798;&amp;#20869;&amp;#36824;&amp;#22312;&amp;#23588;&amp;#25991;&amp;#23454;&amp;#29616; &amp;#9806;&amp;#20102;&amp;#20010;&amp;#20154;&amp;#30340;&amp;#20465;&amp;#20048;&amp;#37096;&amp;#24005;&amp;#23792;&amp;#12290;&amp;#19981;&amp;#24471;&amp;#19981;&amp;#35828;&amp;#65292;&amp;#30452;&amp;#21040;&amp;#20170;&amp;#22825;&amp;#65292;&amp;#20381;&amp;#28982;&amp;#26377;&amp;#19981;&amp;#23569;&amp;#20154;&amp;#35273;&amp;#24471;&amp;#40784;&amp;#31062; &amp;#9806;&amp;#25165;&amp;#26159;&amp;#27861;&amp;#22269;&amp;#26368;&amp;#20255;&amp;#22823;&amp;#30340;&amp;#29699;&amp;#26143; &amp;#9811;&amp;#65292;&amp;#29978;&amp;#33267;&amp;#36229;&amp;#36807;&amp;#20102;&amp;#36229;&amp;#24040;&amp;#26222;&amp;#25289;&amp;#33922;&amp;#23612;&amp;#12290;&amp;#34429;&amp;#28982;&amp;#19981;&amp;#33021;&amp;#35828;&amp;#20182;&amp;#36229; &amp;#10067;&amp;#36807;&amp;#20102;&amp;#26222;&amp;#25289;&amp;#33922;&amp;#23612;&amp;#65292;&amp;#20294;&amp;#21035;&amp;#20154;&amp;#30340;3&amp;#27425;&amp;#19990;&amp;#30028;&amp;#36275;&amp;#29699;&amp;#20808;&amp;#29983;&amp;#33635;&amp;#35465;&amp;#21364;&amp;#26159;&amp;#20107;&amp;#23454; &amp;#980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500;&amp;#20102;&amp;#36523;&amp;#20307;&amp;#26465;&amp;#20214;&amp;#20986;&amp;#33394;&amp;#20043;&amp;#22806;&amp;#65292;&amp;#23433;&amp;#19996;&amp;#23612;&amp;#22885;-&amp;#24109;&amp;#23572;&amp;#29926;&amp;#30340;&amp;#22825;&amp;#9800;&amp;#36171;&amp;#20063;&amp;#26159;&amp;#26080;&amp;#19982;&amp;#20262;&amp;#27604;&amp;#12290;&amp;#20182;&amp;#22312;&amp;#25915;&amp;#38450;&amp;#20004;&amp;#31471;&amp;#30340;&amp;#34920;&amp;#29616;&amp;#65292;&amp;#37117;&amp;#20196;&amp;#20154;&amp;#24778;&amp;#33395;&amp;#12290;&amp;#25968;&amp;#25454;&amp;#26174;&amp;#31034;&amp;#65292;&amp;#21496; &amp;#9975;&amp;#32844;&amp;#25302;&amp;#21518;&amp;#20013;&amp;#21355;&amp;#30340;&amp;#20182;&amp;#65292;&amp;#24179;&amp;#22343;&amp;#27599;&amp;#22330;&amp;#21487;&amp;#20197;&amp;#22857;&amp;#29486;2.26&amp;#27425;&amp;#38130;&amp;#26029;&amp;#65292;&amp;#27492;&amp;#22806;&amp;#65292;&amp;#24109;&amp;#23572;&amp;#29926; &amp;#10087;&amp;#23545;&amp;#23545;&amp;#25163;&amp;#30340;&amp;#38480;&amp;#21046;&amp;#20063;&amp;#21487;&amp;#22280;&amp;#21487;&amp;#28857;&amp;#65292;&amp;#22330;&amp;#22343;1.38&amp;#27425;&amp;#23436;&amp;#25104;&amp;#25250;&amp;#26029;&amp;#12290;&amp;#38500;&amp;#20102;&amp;#38450;&amp;#23432;&amp;#31283;&amp;#20581; &amp;#9800;&amp;#20043;&amp;#22806;&amp;#65292;&amp;#23433;&amp;#19996;&amp;#23612;&amp;#22885;-&amp;#24109;&amp;#23572;&amp;#29926;&amp;#30340;&amp;#25915;&amp;#20987;&amp;#23646;&amp;#24615;&amp;#20063;&amp;#38750;&amp;#24120;&amp;#24378;&amp;#24717;&amp;#65292;&amp;#29305;&amp;#21035;&amp;#26159;&amp;#20182;&amp;#30340;&amp;#20256;&amp;#29699;&amp;#31934; &amp;#9808;&amp;#20934;&amp;#24230;&amp;#65292;&amp;#26356;&amp;#26159;&amp;#21487;&amp;#22280;&amp;#21487;&amp;#28857;&amp;#65292;&amp;#25968;&amp;#25454;&amp;#26174;&amp;#31034;&amp;#65292;&amp;#20182;&amp;#30340;&amp;#20256;&amp;#29699;&amp;#25104;&amp;#21151;&amp;#29575;&amp;#39640;&amp;#36798;92%&amp;#65292;&amp;#24179;&amp;#22343; &amp;#9918;&amp;#27599;&amp;#19968;&amp;#22330;&amp;#27604;&amp;#36187;&amp;#21487;&amp;#20197;&amp;#36129;&amp;#29486;6.8&amp;#27425;&amp;#31934;&amp;#20934;&amp;#38271;&amp;#20256;&amp;#12290;&amp;#26412;&amp;#36187;&amp;#23395;&amp;#33889;&amp;#36229;&amp;#20986;&amp;#22330;19&amp;#27425;&amp;#65292;&amp;#36824; &amp;#9805;&amp;#36129;&amp;#29486;&amp;#20102;2&amp;#20010;&amp;#36827;&amp;#2969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521;&amp;#30343;&amp;#22269;&amp;#38469;&amp;#23089;&amp;#20048;2019&amp;#26087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7/167/w1667h2500/20190928/0bb2-ifffqup463274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lZ-sHUlkG.shtml" title=""  data-id="54"  target="_blank"&gt;&lt;mip-img class="mip-img mip-hot-img" layout="fixed" src="http://n.sinaimg.cn/sinacn10120/645/w690h755/20200207/3b80-ipfprtn4148171.jpg" width="110" height="72"&gt;&lt;/mip-img&gt;&lt;p class="nr"&gt;&amp;#19996;&amp;#26041;&amp;#38632;&amp;#34425;&amp;#30340;&amp;#38271;&amp;#26399;&amp;#20027;&amp;#20041;&lt;/p&gt;&lt;p class="ly"&gt;&lt;span class="pl_all" docUrl=""&gt;&lt;/span&gt;&lt;mip-img class="mip-element mip-comment-img" alt="" src="http://n.sinaimg.cn/sinacn10109/158/w608h350/20190820/5f72-icmpfxa42314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jFpxxb.html" title=""  data-id="55"  target="_blank"&gt;&lt;mip-img class="mip-img mip-hot-img" layout="fixed" src="http://n.sinaimg.cn/sinacn10112/723/w703h820/20191013/fe8c-ifvwftk2991850.jpg" width="110" height="72"&gt;&lt;/mip-img&gt;&lt;p class="nr"&gt;&amp;#40614;&amp;#24403;&amp;#21171;&amp;#26333;&amp;#31461;&amp;#24037;&amp;#19985;&amp;#38395;&amp;#65292;&amp;#38750;&amp;#27861;&amp;#38599;&amp;#20323;300&amp;#22810;&amp;#20799;&amp;#31461;&amp;#65292;&amp;#26368;&amp;#23567;&amp;#21482;&amp;#26377;10&amp;#23681;&lt;/p&gt;&lt;p class="ly"&gt;&lt;span class="pl_all" docUrl="?id=utf8hElQ20230220.doc"&gt;&lt;/span&gt;&lt;mip-img class="mip-element mip-comment-img" alt="" src="http://n.sinaimg.cn/sinacn10119/533/w702h631/20190819/41db-icmpfxa25939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O/index.htm" title=""  data-id="56"  target="_blank"&gt;&lt;mip-img class="mip-img mip-hot-img" layout="fixed" src="http://n.sinaimg.cn/sinacn10100/433/w509h724/20190811/efab-icapxpf9493412.jpg" width="110" height="72"&gt;&lt;/mip-img&gt;&lt;p class="nr"&gt;&amp;#19996;&amp;#20122;&amp;#21069;&amp;#28023;&amp;#35777;&amp;#21048;&amp;#65306;&amp;#20859;&amp;#32769;&amp;#26426;&amp;#22120;&amp;#20154;&amp;#31995;&amp;#21015;&amp;#28145;&amp;#24230;&amp;#20043;&amp;#24403;AI&amp;#25758;&amp;#19978;&amp;#20859;&amp;#32769;&lt;/p&gt;&lt;p class="ly"&gt;&lt;span class="pl_all" docUrl=""&gt;&lt;/span&gt;&lt;mip-img class="mip-element mip-comment-img" alt="" src="http://n.sinaimg.cn/sinacn10118/310/w788h1122/20200213/ae19-ipmxpvz48865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vtcc.cn/20TsJCXXYBvQPvW.aspx?id=3i2UAnqhILb166Ttz.htm" data-id="1" data-num="0" data-href="http://www.sgrcw.com/20VjpShouMekhbcluf.aspx?id=5CGmlrymyF.exe"  title="" target="_blank"&gt;&lt;mip-img class="mip-img" layout="container" src="http://n.sinaimg.cn/sinacn10119/520/w550h770/20200113/1fd5-imztzhn4919711.jpg" width="100%" height="100%"&gt;&lt;/mip-img&gt;&lt;p&gt;&amp;#32654;&amp;#32929;&amp;#19979;&amp;#36300;&amp;#25240;&amp;#23556;&amp;#32654;&amp;#32852;&amp;#20648;&amp;#36135;&amp;#24065;&amp;#25919;&amp;#31574;&amp;#22810;&amp;#37325;&amp;#38544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2f4YyuRQSm.aspx?id=7GUjTfN8vSLbf7.htm" data-id="2" data-num="0" data-href="http://www.szjarch.cn/20NtbsKdIPbgj26b.aspx?id=Jj5ECZUp8piT.htm"  title="" target="_blank"&gt;&lt;mip-img class="mip-img" layout="container" src="http://n.sinaimg.cn/sinacn20109/537/w950h1187/20200116/fddd-imztzhp3943991.jpg" width="100%" height="100%"&gt;&lt;/mip-img&gt;&lt;p&gt;&amp;#24658;&amp;#23431;&amp;#38598;&amp;#22242;&amp;#23558;&amp;#20110;5&amp;#26376;3&amp;#26085;&amp;#19978;&amp;#21320;&amp;#36215;&amp;#22797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y0eluqOfDw4PNn.aspx?id=UzhDSnhumcUvBdpcL.html" data-id="3" data-num="0" data-href="http://www.gzrxwl.com/20r7URVavselfC.aspx?id=9cvN5T5Agh.phtm"  title="" target="_blank"&gt;&lt;mip-img class="mip-img" layout="container" src="http://n.sinaimg.cn/sinacn10108/550/w1079h1071/20200126/53c7-innckcf775124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LTIa6tAxAvpwF.aspx?id=YUgewuoI0cNThn9zSU.shtml" data-id="4" data-num="0" data-href="http://www.meiriyixian.cn/20A5z4F7FbxcQsb.aspx?id=JphdO0e0N7hbhR4c.phtml"  title="" target="_blank"&gt;&lt;mip-img class="mip-img" layout="container" src="http://n.sinaimg.cn/sinacn10111/528/w500h828/20190810/de76-iaxiufp6856943.jpg" width="100%" height="100%"&gt;&lt;/mip-img&gt;&lt;p&gt;&amp;#20154;&amp;#27665;&amp;#24065;&amp;#20013;&amp;#38388;&amp;#20215;&amp;#25253;6.9054&amp;#65292;&amp;#19978;&amp;#35843;186&amp;#28857; &amp;#25307;&amp;#21830;&amp;#23439;&amp;#35266;&amp;#65306;&amp;#39044;&amp;#35745;&amp;#32654;&amp;#32852;&amp;#20648;&amp;#24180;&amp;#24213;&amp;#38477;&amp;#24687;&amp;#12289;&amp;#32654;&amp;#20803;&amp;#25351;&amp;#25968;&amp;#25110;&amp;#21363;&amp;#23558;&amp;#36300;&amp;#30772;10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FiTKX1p8yBZ.aspx?id=MJJc1X01.exe" data-id="5" data-num="0" data-href="https://www.wellav.com/200Pji0B95Ou.aspx?id=6ov3pUcXwcXjVHvW.shtml"  title="" target="_blank"&gt;&lt;mip-img class="mip-img" layout="container" src="http://n.sinaimg.cn/sinacn10122/275/w750h1125/20200120/21c0-innckce3728957.jpg" width="100%" height="100%"&gt;&lt;/mip-img&gt;&lt;p&gt;&amp;#20154;&amp;#27665;&amp;#38134;&amp;#34892;&amp;#21484;&amp;#24320;2023&amp;#24180;&amp;#24033;&amp;#35270;&amp;#24033;&amp;#23519;&amp;#24037;&amp;#20316;&amp;#20250;&amp;#35758;&amp;#26280;&amp;#24033;&amp;#35270;&amp;#21160;&amp;#21592;&amp;#37096;&amp;#326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vYQwNaONLYTztEF.aspx?id=9Jg3WeA8cT4Tp1yUZ.shtml" data-id="6" data-num="0" data-href="https://www.xmjijia.cn/20rMygAkftTI7z.aspx?id=hiQle5VnhPraes.phtm"  title="" target="_blank"&gt;&lt;mip-img class="mip-img" layout="container" src="http://n.sinaimg.cn/sinakd10107/436/w862h1174/20200310/05ac-iqrhckm82036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8r7AdFQNZ6hTOos.aspx?id=GLf10kWnBLOM.exe" data-id="7" data-num="0" data-href="http://www.fnlzw.gov.cn/20gv8ICJVhAJhG0bupDT.aspx?id=p96pt3M5.htm"  title="" target="_blank"&gt;&lt;mip-img class="mip-img" layout="container" src="http://n.sinaimg.cn/sinacn10120/753/w690h863/20200217/c8e1-iprtayz0058902.jpg" width="100%" height="100%"&gt;&lt;/mip-img&gt;&lt;p&gt;&amp;#20013;&amp;#22269;&amp;#19978;&amp;#24066;&amp;#20844;&amp;#21496;&amp;#21327;&amp;#20250;&amp;#65306;2022&amp;#24180;&amp;#22830;&amp;#20225;&amp;#19978;&amp;#24066;&amp;#20844;&amp;#21496;&amp;#20928;&amp;#21033;&amp;#21516;&amp;#27604;&amp;#22686;&amp;#36817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BSPRnYAZHvhhfyXfJ.aspx?id=FnlKMvRcYVY4K.shtml" data-id="8" data-num="0" data-href="http://www.zhuzhounanya.com/20WArjy1igxAyM8w.aspx?id=SZHglr3Q.phtm"  title="" target="_blank"&gt;&lt;mip-img class="mip-img" layout="container" src="http://n.sinaimg.cn/sinacn10018/142/w565h377/20200111/d085-imztzhm8084068.png" width="100%" height="100%"&gt;&lt;/mip-img&gt;&lt;p&gt;&amp;#20013;&amp;#22269;&amp;#25968;&amp;#30721;&amp;#25991;&amp;#21270;&amp;#23558;&amp;#33258;5&amp;#26376;9&amp;#26085;&amp;#36215;&amp;#21462;&amp;#28040;&amp;#19978;&amp;#24066;&amp;#2232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fPeeTZNQzfa.aspx?id=hspO2YAbu.shtml" data-id="9" data-num="0" data-href="http://www.1951edu.com/204tjlOLoF4EujSn.aspx?id=GdSVo1cQq1T.phtml"  title="" target="_blank"&gt;&lt;mip-img class="mip-img" layout="container" src="http://n.sinaimg.cn/sinacn10009/751/w451h300/20191012/7600-ifvwfti8462891.jpg" width="100%" height="100%"&gt;&lt;/mip-img&gt;&lt;p&gt;&amp;#21331;&amp;#38182;&amp;#32929;&amp;#20221;&amp;#28041;&amp;#23244;&amp;#20449;&amp;#25259;&amp;#36829;&amp;#27861;&amp;#34987;&amp;#22788;&amp;#32602;&amp;#39044;&amp;#21578; &amp;#25237;&amp;#36164;&amp;#32773;&amp;#32034;&amp;#36180;&amp;#23558;&amp;#21551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B5TeanyvcjUR.aspx?id=ylHqJ06XS2lU.htm" data-id="10" data-num="0" data-href="http://www.faxy-tech.com/20clf6KRcE6m.aspx?id=ESfYM6nk.shtml"  title="" target="_blank"&gt;&lt;mip-img class="mip-img" layout="container" src="http://n.sinaimg.cn/sinacn10122/654/w634h820/20200115/4b25-imztzhp3088861.jpg" width="100%" height="100%"&gt;&lt;/mip-img&gt;&lt;p&gt;&amp;#25705;&amp;#26681;&amp;#22823;&amp;#36890;&amp;#36164;&amp;#31649;&amp;#65306;&amp;#32654;&amp;#32852;&amp;#20648;&amp;#26368;&amp;#26089;&amp;#21487;&amp;#33021;&amp;#22312;9&amp;#26376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7;&amp;#26143;Galaxy Z Fold5\/Flip5&amp;#28210;&amp;#26579;&amp;#22270;&amp;#26333;&amp;#20809;&amp;#65306;&amp;#38047;&amp;#29233;&amp;#30072;&amp;#24418;&amp;#30340;&amp;#23631;&amp;#24149;&amp;#35774;&amp;#35745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2-407423615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2303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xswUGm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0-26715823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KX-uqFXvBKOQ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CqioJ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09/277231000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VPYa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6-3821672701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0439484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521;&amp;#30343;&amp;#22269;&amp;#38469;&amp;#23089;&amp;#20048;2019&amp;#26087;&amp;#29256;&amp;#20013;&amp;#22269;&amp;#22810;&amp;#26223;&amp;#21306;&amp;#19978;&amp;#28436;&amp;ldquo;&amp;#32972;&amp;#20070;&amp;#28909;&amp;rdquo; &amp;#20256;&amp;#32479;&amp;#25991;&amp;#21270;&amp;#20026;&amp;#22478;&amp;#24066;&amp;#26053;&amp;#28216;&amp;ldquo;&amp;#19978;&amp;#20998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