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5&amp;#19990;&amp;#32426;app&amp;#24425;&amp;#31080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90-0764343.shtml?id=20252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5&amp;#19990;&amp;#32426;app&amp;#24425;&amp;#31080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90-0764343.shtml?id=20252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UKB/index.html" title="" target="_blank"&gt;&amp;#25163;&amp;#27231;&amp;#40179;&amp;#20976;&amp;#32178;&lt;/a&gt;&lt;/span&gt;&lt;a href="/20lVsZeKL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5&amp;#19990;&amp;#32426;app&amp;#24425;&amp;#31080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5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879;&amp;#25991;&amp;#29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72h708/20200209/e568-ipfprtn8959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5&amp;#19990;&amp;#32426;app&amp;#24425;&amp;#31080;&amp;#19979;&amp;#36733;&amp;#23433;&amp;#35013;,app&amp;#19979;&amp;#36733;&amp;#23448;&amp;#26041;&amp;#29256;V1.2.8NrmGemwUgMgbpgSv-AlwaESduemoyib-CwrAR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351;&amp;#25968;&amp;#22686;&amp;#24378;&amp;#22411;ETF&amp;#30340;&amp;#24120;&amp;#24577;&amp;#21270;&amp;#36816;&amp;#20316;&amp;#31649;&amp;#29702;&amp;#65292;ETF&amp;#30340;&amp;#37197;&amp;#22871;&amp;#26426;&amp;#21046; &amp;#9800;&amp;#19981;55&amp;#19990;&amp;#32426;app&amp;#24425;&amp;#31080;&amp;#19979;&amp;#36733;&amp;#23433;&amp;#35013;&amp;#26029;&amp;#23436;&amp;#21892;&amp;#65292;&amp;#23436;&amp;#20840;&amp;#20027;&amp;#21160;&amp;#30340;ETF&amp;#20135;&amp;#21697;&amp;#25110;&amp;#24050;&amp;#28176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0170;&amp;#24180;2&amp;#26376;2&amp;#26085; &amp;#9979;&amp;#65292;&amp;#24535;&amp;#23384;&amp;#38146;&amp;#19994; &amp;#9806;&amp;#19982;&amp;#26032;&amp;#30086;&amp;#38463;&amp;#21202;&amp;#27888;&amp;#22320;&amp;#21306;&amp;#34892;&amp;#32626;&amp;#31614;&amp;#35746;&amp;#30899;&amp;#37240;&amp;#38146;&amp;#26032;&amp;#26448;&amp;#26009;&amp;#20135;&amp;#19994;&amp;#39033;&amp;#30446;&amp;#21512;&amp;#20316;&amp;#26694;&amp;#26550;&amp;#21327;&amp;#35758;&amp;#12290;&amp;#22260; &amp;#10024;&amp;#32469;&amp;#25171;&amp;#36896;&amp;#38463;&amp;#21202;&amp;#27888;&amp;#22320;&amp;#21306;&amp;#26032;&amp;#33021;&amp;#28304;&amp;#26448;&amp;#26009;&amp;#20135;&amp;#19994;&amp;#39640;&amp;#36136;&amp;#37327;&amp;#21457;&amp;#23637; &amp;#9809;&amp;#65292;&amp;#24635;&amp;#25237;&amp;#36164;110&amp;#20159;&amp;#20803;&amp;#65292; &amp;#9802;&amp;#23454;&amp;#26045;&amp;#30899;&amp;#37240;&amp;#38146;&amp;#26032;&amp;#26448;&amp;#26009;&amp;#20135;&amp;#19994;&amp;#39033;&amp;#30446;&amp;#12290;&amp;#20854;&amp;#20013;&amp;#25237;&amp;#36164;60&amp;#20159;&amp;#20803;&amp;#65292;&amp;#24314;&amp;#35774;&amp;#19981;&amp;#20302;&amp;#20110;6&amp;#19975;&amp;#21544;/&amp;#24180;&amp;#30340;&amp;#30899;&amp;#37240;&amp;#38146;&amp;#29983;&amp;#20135;&amp;#39033;&amp;#30446; &amp;#9787;&amp;#65292;&amp;#37197;&amp;#22871;&amp;#24314;&amp;#35774;300&amp;#19975;&amp;#21544;&amp;#35268;&amp;#27169;&amp;#36873;&amp;#30719;&amp;#21378;&amp;#65307;&amp;#30001;&amp;#24535;&amp;#23384;&amp;#38146; &amp;#10149;&amp;#19994;&amp;#20250;&amp;#21516;&amp;#20854;&amp;#30456;&amp;#20851;&amp;#25112;&amp;#30053;&amp;#21512;&amp;#20316;&amp;#20225;&amp;#19994;&amp;#20849;&amp;#21516;&amp;#25237;&amp;#36164;&amp;#32422;50&amp;#20159;&amp;#20803;&amp;#65292;&amp;#24314;&amp;#35774;&amp;#35268;&amp;#27169;20&amp;#19975;&amp;#21544; &amp;#9789;&amp;#27491;&amp;#26497;&amp;#26448;&amp;#26009;&amp;#39033;&amp;#3044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213/w960h1653/20190930/7f08-ifffquq1697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063;&amp;#23601; &amp;#10062;&amp;#26159;&amp;#35828;&amp;#65292;&amp;#27599;&amp;#20010;&amp;#20154;&amp;#37117;&amp;#26377;&amp;#19968;&amp;#20123;&amp;#23616;&amp;#37096;&amp;#30693;&amp;#35782;&amp;#65292;&amp;#27599;&amp;#20010;&amp;#20154;&amp;#21448;&amp;#37117;&amp;#26159;&amp;#26080;&amp;#30693;&amp;#30340;&amp;#12290;&amp;#22240;&amp;#27492;&amp;#65292;&lt;/font&gt;&lt;font cms-style="font-L strong-Bold"&gt;&lt;font cms-style="font-L strong-Bold color210"&gt;&amp;#31038;&amp;#20250; &amp;#9809;&amp;#32463;&amp;#27982;&amp;#38382;&amp;#39064;&amp;#26412;&amp;#36136;&amp;#19978;&amp;#26159;&amp;#22914;&amp;#20309;&amp;#25165;&amp;#33021;&amp;#22815;&amp;#20197;&amp;#26368;&amp;#20248;&amp;#30340;&amp;#26041;&amp;#24335;&amp;#65292;&amp;#25226;&amp;#37027;&amp;#20123;&amp;#36164;&amp;#28304;&amp;#29992;&amp;#20197;&amp;#23454;&amp;#29616;&amp;#21508; &amp;#10082;&amp;#31181;&amp;#24799;&amp;#26377;&amp;#36825;&amp;#20123;&amp;#20010;&amp;#20154;&amp;#25165;&amp;#30693;&amp;#36947;&amp;#20854;&amp;#30456;&amp;#23545;&amp;#37325;&amp;#35201;&amp;#24615;&amp;#30340;&amp;#30446;&amp;#30340;&amp;#30340;&amp;#38382;&amp;#39064;&amp;#12290;&amp;#31616;&amp;#32780;&amp;#35328;&amp;#20043;&amp;#65292;&amp;#32463;&amp;#27982; &amp;#9974;&amp;#38382;&amp;#39064;&amp;#23454;&amp;#38469;&amp;#23601;&amp;#26159;&amp;#19968;&amp;#20010;&amp;#22914;&amp;#20309;&amp;#36816;&amp;#29992;&amp;#20998;&amp;#25955;&amp;#21270;&amp;#30693;&amp;#35782;&amp;#30340;&amp;#38382;&amp;#39064; &amp;#9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4658;&amp;#29790;&amp;#21307;&amp;#33647;&amp;#26377;4&amp;#21517;&amp;#21103;&amp;#24635;&amp;#32463;&amp;#29702;&amp;#36766;&amp;#32844;&amp;#8212;&amp;#8212;&amp;#20027;&amp;#31649;&amp;#20154;&amp;#20107;&amp;#30340;&amp;#21103; &amp;#9811;&amp;#24635;&amp;#32463;&amp;#29702;&amp;#24352;&amp;#26376;&amp;#32418;&amp;#12289;&amp;#20860;&amp;#20219;&amp;#39318;&amp;#24109;&amp;#21307;&amp;#23398;&amp;#23448;&amp;#30340;&amp;#21103;&amp;#24635;&amp;#32463;&amp;#29702;&amp;#37049;&amp;#24314;&amp;#20891;&amp;#12289;&amp;#21103;&amp;#24635;&amp;#32463;&amp;#29702;&amp;#38518;&amp;#32500;&amp;#24247; &amp;#8986;&amp;#65292;&amp;#20197;&amp;#21450;&amp;#21103;&amp;#24635;&amp;#32463;&amp;#29702;&amp;#12289;&amp;#39318;&amp;#24109;&amp;#21307;&amp;#23398;&amp;#25191;&amp;#34892;&amp;#23448;&amp;#65288;&amp;#32959;&amp;#30244;&amp;#65289;&amp;#24352;&amp;#26195;&amp;#38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4066;&amp;#20132;&amp;#36890;&amp;#22996;&amp;#21592;&amp;#20250;&amp;#33606;&amp;#31108;&amp;#27874;&amp;#65306;&amp;#8220;&amp;#21313;&amp;#22235;&amp;#20116;&amp;#8221;&amp;#26102;&amp;#26399;&amp;#37325;&amp;#28857;&amp;#26159;&amp;#23545;&amp;#20110;&amp;#25105;&amp;#20204;&amp;#24930; &amp;#9994;&amp;#34892;&amp;#21697;&amp;#36136;&amp;#30340;&amp;#25552;&amp;#21319;&amp;#65292;&amp;#25105;&amp;#20204;&amp;#29616;&amp;#22312;&amp;#20063;&amp;#22312;&amp;#27880;&amp;#37325;&amp;#22478;&amp;#24066;&amp;#30340;&amp;#24930;&amp;#34892;&amp;#31995;&amp;#32479;&amp;#21644;&amp;#28392;&amp;#27700;&amp;#24033;&amp;#27827;&amp;#36335;&amp;#65292;&amp;#36824; &amp;#8987;&amp;#26377;&amp;#22478;&amp;#24066;&amp;#32511;&amp;#36947; &amp;#9925;&amp;#65292;&amp;#19977;&amp;#32593;&amp;#20043;&amp;#38388;&amp;#30340;&amp;#34701;&amp;#21512;&amp;#12290;&amp;#25105;&amp;#20204;&amp;#22478;&amp;#24066;&amp;#30340;&amp;#24930;&amp;#34892;&amp;#31995;&amp;#32479;&amp;#30340;&amp;#27835;&amp;#29702;&amp;#65292;&amp;#26356;&amp;#21152;&amp;#20542; &amp;#9973;&amp;#21521;&amp;#20110;&amp;#22312;&amp;#20445;&amp;#35777;&amp;#25105;&amp;#20204;&amp;#36890;&amp;#21220;&amp;#21151;&amp;#33021;&amp;#30340;&amp;#22522;&amp;#30784;&amp;#19978; &amp;#9810;&amp;#65292;&amp;#20063;&amp;#20860;&amp;#39038;&amp;#20102;&amp;#20581;&amp;#36523;&amp;#12289;&amp;#20241;&amp;#38386;&amp;#30340;&amp;#21151;&amp;#33021;&amp;#65292;&amp;#30446; &amp;#9962;&amp;#30340;&amp;#23601;&amp;#26159;&amp;#26469;&amp;#20445;&amp;#35777;&amp;#25105;&amp;#20204;&amp;#24066;&amp;#27665;&amp;#30340;&amp;#22810;&amp;#26679;&amp;#21270;&amp;#30340;&amp;#20986;&amp;#34892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3/w750h573/20190830/4d28-icxmqsv7250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30475;&amp;#25237;&amp;#20837;&amp;#20135;&amp;#20986;&amp;#27604; &amp;#9811;&amp;#65292;1957-1978&amp;#24180;&amp;#25105;&amp;#22269;&amp;#32463;&amp;#27982;&amp;#25972;&amp;#20307;&amp;#25237;&amp;#20837;&amp;#20135; &amp;#10086;&amp;#20986;&amp;#27604;&amp;#20026;1.4&amp;#65292;&amp;#20854;&amp;#20013;&amp;#24037;&amp;#19994;&amp;#37096;&amp;#38376;&amp;#30340;&amp;#25237;&amp;#20837;&amp;#20135;&amp;#20986;&amp;#31995;&amp;#25968;1957&amp;#24180;&amp;#20026;1.76 &amp;#9978;&amp;#65292;1978&amp;#24180;&amp;#20026;2.09&amp;#65292;&amp;#20854;&amp;#20013;&amp;#26377;&amp;#20123;&amp;#24180;&amp;#20221;&amp;#65292;&amp;#24037;&amp;#19994;&amp;#37096;&amp;#38376;&amp;#28040;&amp;#32791;&amp;#20102;85%&amp;#30340; &amp;#10144;&amp;#29289;&amp;#36164;&amp;#65292;&amp;#32780;&amp;#20928;&amp;#20135;&amp;#20986;&amp;#36824;&amp;#19981;&amp;#21040;&amp;#24635;&amp;#20135;&amp;#20986;&amp;#30340;60%&amp;#65292;&amp;#25237;&amp;#20837;&amp;#20135;&amp;#20986;&amp;#27604;&amp;#19968;&amp;#30452;&amp;#22823;&amp;#20110;1&amp;#19988;&amp;#36880; &amp;#9924;&amp;#24180;&amp;#19978;&amp;#21319;&amp;#65292;&amp;#36825;&amp;#34920;&amp;#26126;&amp;#20854;&amp;#25237;&amp;#20837;&amp;#20135;&amp;#20986;&amp;#25928;&amp;#30410;&amp;#19968;&amp;#30452;&amp;#19988;&amp;#36234;&amp;#26469;&amp;#36234;&amp;#20302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98;&amp;#31119;&amp;#24067;&amp;#26031;&amp;#12299;&amp;#26366;&amp;#22312;1997&amp;#24180;&amp;#30340;&amp;#19968;&amp;#31687;&amp;#20154;&amp;#29289;&amp;#20171;&amp;#32461;&amp;#20013;&amp;#35780;&amp;#20215;&amp;#31216;&amp;#65292;&amp;#8220;&amp;#20182;&amp;#26159;&amp;#21326;&amp;#23572; &amp;#9810;&amp;#34903;&amp;#32597;&amp;#35265;&amp;#30340;&amp;#22909;&amp;#20154;&amp;#65292;&amp;#20063;&amp;#26159;&amp;#20132;&amp;#26131;&amp;#34892;&amp;#19994;&amp;#30495;&amp;#27491;&amp;#30340;&amp;#21019;&amp;#26032;&amp;#32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3558;&amp;#22312;&amp;#26597;&amp;#29702;&amp;#30340;&amp;#28165;&amp;#21333;&amp;#19978;&amp;#21152;&amp;#19978;&amp;#25105;&amp;#33258;&amp;#24049;&amp;#30340;&amp;#19968;&amp;#26465;&amp;#35268;&amp;#21017;&amp;#65306;&amp;#25214;&amp;#19968;&amp;#20010;&amp;#38750;&amp;#24120;&amp;#32874;&amp;#26126; &amp;#9970;&amp;#30340;&amp;#39640;&amp;#32423;&amp;#20249;&amp;#20276;&amp;#8212;&amp;#8212;&amp;#26368;&amp;#22909;&amp;#27604;&amp;#20320;&amp;#31245;&amp;#24494;&amp;#24180;&amp;#38271;&amp;#19968;&amp;#28857;&amp;#8212;&amp;#8212;&amp;#28982;&amp;#21518;&amp;#38750;&amp;#24120;&amp;#20180;&amp;#32454;&amp;#22320;&amp;#21548;&amp;#20182;&amp;#35828;&amp;#20160; &amp;#10071;&amp;#20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87/w467h620/20190818/0503-icmpfwz7408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37096;&amp;#20998;&amp;#25237;&amp;#36164;&amp;#32773;&amp;#35748;&amp;#20026;&amp;#65292;&amp;#29305;&amp;#26031;&amp;#25289;&amp;#23627;&amp;#39030;&amp;#20809;&amp;#20239;&amp;#30340;&amp;#36827;&amp;#23637;&amp;#24182;&amp;#19981;&amp;#24555;&amp;#65292;&amp;#30005;&amp;#21160;&amp;#30382; &amp;#9975;&amp;#21345;&amp;#23649;&amp;#27425;&amp;#36339;&amp;#31080; &amp;#9787;&amp;#65292;&amp;#38386;&amp;#32622;&amp;#26102;&amp;#26399;&amp;#33021;&amp;#22815;&amp;#36186;&amp;#38065;&amp;#30340;&amp;#29305;&amp;#26031;&amp;#25289;&amp;#26356;&amp;#26159;&amp;#8220;&amp;#21482;&amp;#38395;&amp;#20854;&amp;#22768; &amp;#9805;&amp;#65292;&amp;#19981;&amp;#35265;&amp;#20854;&amp;#20154; &amp;#10145;&amp;rdquo;&amp;#65292;&amp;#25925;&amp;#32780;&amp;#35745;&amp;#21010;&amp;#23436;&amp;#25104;&amp;#24230;&amp;#24182;&amp;#19981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4403;&amp;#22320;&amp;#35686;&amp;#26041;&amp;#31216;&amp;#65292;&amp;#27604;&amp;#36187;&amp;#24320;&amp;#22987;&amp;#21518; &amp;#10061;&amp;#65292;&amp;#38468;&amp;#36817;&amp;#19977;&amp;#20010;&amp;#22320;&amp;#28857;&amp;#21457;&amp;#29983;&amp;#20102;&amp;#29190;&amp;#28856;&amp;#12290;&amp;#30446;&amp;#21069;&amp;#35686;&amp;#26041;&amp;#24050;&amp;#32463;&amp;#23545;&amp;#29190;&amp;#28856;&amp;#20107;&amp;#20214;&amp;#23637;&amp;#24320;&amp;#35843;&amp;#26597;&amp;#65292;&amp;#24182; &amp;#9875;&amp;#36910;&amp;#25429;&amp;#20102;&amp;#25968;&amp;#21517;&amp;#23244;&amp;#30097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5509;&amp;#29677;&amp;#20154;&amp;#24517;&amp;#39035;&amp;#25345;&amp;#26377;&amp;#22823;&amp;#37327;&amp;#20844;&amp;#21496;&amp;#32929;&amp;#3108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83/w427h656/20200210/3ac8-ipfprtp1680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1;&amp;#20811;&amp;#24076;&amp;#23572;&amp;#183;&amp;#21704;&amp;#25746;&amp;#38886;&amp;#36807;&amp;#21435;&amp;#19968;&amp;#24180;&amp;#32929;&amp;#20215;&amp;#34920;&amp;#29616;55&amp;#19990;&amp;#32426;app&amp;#24425;&amp;#31080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32654;&amp;#22269;&amp;#31169;&amp;#21215;&amp;#30028;&amp;#30340;&amp;#20256;&amp;#22855;&amp;#20154;&amp;#29289;&amp;#65292;&amp;#26446;&amp;#19968;&amp;#29983;&amp;#25112;&amp;#32489;&amp;#32047;&amp;#32047;&amp;#12290;&amp;#25454;&amp;#22806;&amp;#23186;&amp;#32479;&amp;#35745;&amp;#65292;&amp;#20174;1974&amp;#24180;&amp;#21040;2006&amp;#24180; &amp;#9809;&amp;#65292;THL&amp;#22312;&amp;#20182;&amp;#30340;&amp;#39046;&amp;#23548;&amp;#19979; &amp;#9989;&amp;#65292;&amp;#20849;&amp;#31609;&amp;#38598;&amp;#20102;&amp;#36229;&amp;#36807;220 &amp;#9202;&amp;#20159;&amp;#32654;&amp;#20803;&amp;#30340;&amp;#36164;&amp;#37329;&amp;#65292;&amp;#23436;&amp;#25104;&amp;#20102;100&amp;#22810;&amp;#39033;&amp;#25237;&amp;#36164;&amp;#65292;&amp;#24635;&amp;#36141;&amp;#20080;&amp;#20215;&amp;#26684;&amp;#36229;&amp;#36807;1250&amp;#20159; &amp;#9977;&amp;#32654;&amp;#20803;&amp;#12290;&amp;#32780;&amp;#25454;&amp;#20182;&amp;#30340;&amp;#23478;&amp;#20154;&amp;#36879;&amp;#38706;&amp;#65292;&amp;#22312;&amp;#36817;50&amp;#24180;&amp;#30340;&amp;#32844;&amp;#19994;&amp;#29983;&amp;#28079;&amp;#20013;&amp;#20182;&amp;#36890;&amp;#36807;&amp;#25968;&amp;#30334;&amp;#31508;&amp;#20132; &amp;#9809;&amp;#26131;&amp;#25237;&amp;#36164;&amp;#20102;&amp;#32422;15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0247;&amp;#22810;&amp;#23545;&amp;#36172;&amp;#21644;&amp;#32929;&amp;#26435;&amp;#22238;&amp;#36141;&amp;#21327;&amp;#35758;&amp;#20043;&amp;#19979;&amp;#65292;&amp;#35199;&amp;#24681;&amp;#31185;&amp;#25216;&amp;#30340;&amp;#19978;&amp;#24066;&amp;#21387;&amp;#21147;&amp;#21487;&amp;#35265;&amp;#19968; &amp;#10148;&amp;#260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07/w608h399/20191024/1e90-ihmipqw1037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2654;&amp;#22269;&amp;#30142;&amp;#30149;&amp;#25511;&amp;#21046;&amp;#21644;&amp;#39044;&amp;#38450;&amp;#20013;&amp;#24515;2&amp;#26376;24&amp;#26085;&amp;#21457;&amp;#24067;&amp;#30340;&amp;#26368;&amp;#26032;&amp;#25968;&amp;#25454;&amp;#26174;&amp;#31034;&amp;#65292;&amp;#32654;&amp;#22269;&amp;#24403;&amp;#21069;&amp;#30340;&amp;#27969;&amp;#24863;&amp;#23395;&amp;#20272;&amp;#35745;&amp;#24050;&amp;#26377;&amp;#33267;&amp;#23569;2500&amp;#19975;&amp;#24863;&amp;#26579;&amp;#30149;&amp;#20363;&amp;#65292;&amp;#20854;&amp;#20013;&amp;#20303;&amp;#38498;&amp;#30149;&amp;#20363;&amp;#36798;28&amp;#19975;&amp;#20363; &amp;#9975;&amp;#65292;&amp;#27515;&amp;#20129;&amp;#30149;&amp;#20363;1.8&amp;#19975;&amp;#20363; &amp;#101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30740;&amp;#21457;&amp;#21152;&amp;#36895;&amp;#24320;&amp;#33457;&amp;#32467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2/w608h934/20200307/c68c-iqmtvwv5306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7;&amp;#19968;&amp;#27493;&amp;#34920;&amp;#31034;&amp;#65292;&amp;#38024;&amp;#23545;&amp;#38596;&amp;#23433;&amp;#26032;&amp;#21306;&amp;#21326;&amp;#26395;&amp;#22478;&amp;#39033;&amp;#30446;&amp;#65292;&amp;#20449;&amp;#36151;&amp;#26041;&amp;#38754;&amp;#35774;&amp;#32622;&amp;#20102;&amp;#20844; &amp;#9924;&amp;#31215;&amp;#37329;&amp;#36151;&amp;#27454;&amp;#21644;&amp;#20303;&amp;#25151;&amp;#25353;&amp;#25581;&amp;#36151;&amp;#27454;&amp;#31561;&amp;#28192;&amp;#36947;&amp;#65292;&amp;#22522;&amp;#26412;&amp;#19978;&amp;#21487;&amp;#20197;&amp;#28385;&amp;#36275;&amp;#36141;&amp;#25151;&amp;#32773;&amp;#30340;&amp;#38656;&amp;#27714;&amp;#65292;&amp;#24314; &amp;#9996;&amp;#35758;&amp;#36141;&amp;#25151;&amp;#32773;&amp;#36208;&amp;#36825;&amp;#20123;&amp;#24120;&amp;#35268;&amp;#30340;&amp;#36151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7;&amp;#22971;&amp;#21452;&amp;#26041;&amp;#37117;&amp;#21482;&amp;#26377;&amp;#19968;&amp;#20301;&amp;#29238;&amp;#27597;&amp;#20102; &amp;#9803;&amp;#65292;&amp;#20004;&amp;#20301;&amp;#32769;&amp;#20154;&amp;#37117;&amp;#25903;&amp;#25345;&amp;#20182;&amp;#20204;&amp;#30340;&amp;#20915;&amp;#23450;&amp;#65292;&amp;#22240; &amp;#9193;&amp;#20026;&amp;#24180;&amp;#20107;&amp;#24050;&amp;#39640;&amp;#20063;&amp;#24102;&amp;#19981;&amp;#21160;&amp;#23401;&amp;#23376;&amp;#65292;&amp;#25903;&amp;#25345;&amp;#23376;&amp;#22899;&amp;#20570;&amp;#35753;&amp;#33258;&amp;#24049;&amp;#24320;&amp;#24515;&amp;#30340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0/w1081h1079/20190813/68b1-icapxph8253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8220;&amp;#24433;&amp;#21709;&amp;#23398;&amp;#20301;&amp;#32039;&amp;#24352;&amp;#30340;&amp;#22240;&amp;#32032;&amp;#27604; &amp;#9809;&amp;#36739;&amp;#22810;&amp;#65292;&amp;#27604;&amp;#22914; &amp;#9809;&amp;#65292;&amp;#26377;&amp;#20123;&amp;#22320;&amp;#26041;&amp;#24341;&amp;#36827;&amp;#20154;&amp;#25165;&amp;#33853;&amp;#25143;&amp;#65292;&amp;#37027;&amp;#23601;&amp;#24517;&amp;#28982;&amp;#35201;&amp;#32771;&amp;#34385;&amp;#20854;&amp;#23376;&amp;#22899;&amp;#30340;&amp;#20837;&amp;#23398; &amp;#9786;&amp;#38656;&amp;#27714;&amp;#65292;&amp;#36825;&amp;#19968;&amp;#37096;&amp;#20998;&amp;#20063;&amp;#20250;&amp;#23548;&amp;#33268;&amp;#23398;&amp;#20301;&amp;#38656;&amp;#27714;&amp;#22686;&amp;#21152;&amp;#12290;&amp;#8221;&amp;#20648;&amp;#26397;&amp;#26198;&amp;#35828;&amp;#65292;&amp;#20851;&amp;#38190;&amp;#26159;&amp;#35201;&amp;#25972;&amp;#20307; &amp;#9918;&amp;#21435;&amp;#35299;&amp;#20915;&amp;#30446;&amp;#21069;&amp;#25945;&amp;#32946;&amp;#36164;&amp;#28304;&amp;#30340;&amp;#19981;&amp;#22343;&amp;#20998;&amp;#37197;&amp;#65292;&amp;#22914;&amp;#26524;&amp;#36825;&amp;#20010;&amp;#38382;&amp;#39064;&amp;#27809;&amp;#26377;&amp;#35299;&amp;#20915;&amp;#22909;&amp;#65292;&amp;#23398;&amp;#20301;&amp;#32039; &amp;#9973;&amp;#24352;&amp;#30340;&amp;#30683;&amp;#30462;&amp;#36824;&amp;#20250;&amp;#20197;&amp;#21508;&amp;#31181;&amp;#24418;&amp;#24335;&amp;#34920;&amp;#29616;&amp;#20986;&amp;#26469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20132;&amp;#36890;&amp;#22996;&amp;#21592;&amp;#20250;&amp;#33606;&amp;#31108;&amp;#27874;&amp;#65306;&amp;#8220;&amp;#21313;&amp;#22235;&amp;#20116;&amp;#8221;&amp;#26102;&amp;#26399;&amp;#37325;&amp;#28857;&amp;#26159;&amp;#23545;&amp;#20110;&amp;#25105;&amp;#20204;&amp;#24930; &amp;#9805;&amp;#34892;&amp;#21697;&amp;#36136;&amp;#30340;&amp;#25552;&amp;#21319;&amp;#65292;&amp;#25105;&amp;#20204;&amp;#29616;&amp;#22312;&amp;#20063;&amp;#22312;&amp;#27880;&amp;#37325;&amp;#22478;&amp;#24066;&amp;#30340;&amp;#24930;&amp;#34892;&amp;#31995;&amp;#32479;&amp;#21644;&amp;#28392;&amp;#27700;&amp;#24033;&amp;#27827;&amp;#36335;&amp;#65292;&amp;#36824; &amp;#9807;&amp;#26377;&amp;#22478;&amp;#24066;&amp;#32511;&amp;#36947; &amp;#9809;&amp;#65292;&amp;#19977;&amp;#32593;&amp;#20043;&amp;#38388;&amp;#30340;&amp;#34701;&amp;#21512;&amp;#12290;&amp;#25105;&amp;#20204;&amp;#22478;&amp;#24066;&amp;#30340;&amp;#24930;&amp;#34892;&amp;#31995;&amp;#32479;&amp;#30340;&amp;#27835;&amp;#29702;&amp;#65292;&amp;#26356;&amp;#21152;&amp;#20542; &amp;#9805;&amp;#21521;&amp;#20110;&amp;#22312;&amp;#20445;&amp;#35777;&amp;#25105;&amp;#20204;&amp;#36890;&amp;#21220;&amp;#21151;&amp;#33021;&amp;#30340;&amp;#22522;&amp;#30784;&amp;#19978; &amp;#9800;&amp;#65292;&amp;#20063;&amp;#20860;&amp;#39038;&amp;#20102;&amp;#20581;&amp;#36523;&amp;#12289;&amp;#20241;&amp;#38386;&amp;#30340;&amp;#21151;&amp;#33021;&amp;#65292;&amp;#30446; &amp;#9809;&amp;#30340;&amp;#23601;&amp;#26159;&amp;#26469;&amp;#20445;&amp;#35777;&amp;#25105;&amp;#20204;&amp;#24066;&amp;#27665;&amp;#30340;&amp;#22810;&amp;#26679;&amp;#21270;&amp;#30340;&amp;#20986;&amp;#34892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12;&amp;#27425;&amp;#23792;&amp;#20250;&amp;#19978;&amp;#65292;&amp;#38134;&amp;#20445;&amp;#30417;&amp;#20250;&amp;#39318;&amp;#24109;&amp;#26816;&amp;#26597;&amp;#23448;&amp;#29579;&amp;#26397;&amp;#24351;&amp;#22312;&amp;#20027;&amp;#39064;&amp;#28436;&amp;#35762;&amp;#20013;&amp;#26082;&amp;#32943; &amp;#9981;&amp;#23450;&amp;#20102;&amp;#37329;&amp;#34701;&amp;#31185;&amp;#25216;&amp;#23545;&amp;#26222;&amp;#24800;&amp;#37329;&amp;#34701;&amp;#30340;&amp;#28145;&amp;#36828;&amp;#24433;&amp;#21709;&amp;#65292;&amp;#21448;&amp;#23545;&amp;#37329;&amp;#34701;&amp;#31185;&amp;#25216;&amp;#19982;&amp;#26222;&amp;#24800;&amp;#37329;&amp;#34701;&amp;#30340;&amp;#34701; &amp;#9979;&amp;#21512;&amp;#25552;&amp;#20986;&amp;#20102;&amp;#21457;&amp;#23637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215/w580h435/20200105/9d39-imrkkfx7807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33021;&amp;#21147;&amp;#23558;&amp;#25104;&amp;#21046;&amp;#32988;AI&amp;#26032;&amp;#26102;&amp;#20195;&amp;#30340;&amp;#26680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12;&amp;#27425;&amp;#23792;&amp;#20250;&amp;#19978;&amp;#65292;&amp;#37325;&amp;#24198;&amp;#24066;&amp;#21407;&amp;#24066;&amp;#38271;&amp;#40644;&amp;#22855;&amp;#24070;&amp;#20197;&amp;#8220;&amp;#20135;&amp;#19994;&amp;#25968;&amp;#23383;&amp;#37329;&amp;#34701;&amp;#21457;&amp;#23637;&amp;#30340; &amp;#37325;&amp;#28857;&amp;#21644;&amp;#24314;&amp;#35758;&amp;#8221;&amp;#20026;&amp;#39064;&amp;#21457;&amp;#34920;&amp;#20027;&amp;#39064;&amp;#28436;&amp;#35762;&amp;#12290;&amp;#40644;&amp;#22855;&amp;#24070;&amp;#34920;&amp;#31034; &amp;#9193;&amp;#65292;&amp;#20135;&amp;#19994;&amp;#25968;&amp;#23383;&amp;#37329;&amp;#34701;&amp;#26159;&amp;#26410;&amp;#26469; &amp;#9977;&amp;#32463;&amp;#27982;&amp;#31283;&amp;#23450;&amp;#22686;&amp;#38271;&amp;#30340;&amp;#26032;&amp;#24341;&amp;#25806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5&amp;#19990;&amp;#32426;app&amp;#24425;&amp;#31080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60/w1080h1080/20200102/f863-imrkkfw98640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wwwmLo/Default.htm" title=""  data-id="54"  target="_blank"&gt;&lt;mip-img class="mip-img mip-hot-img" layout="fixed" src="http://n.sinaimg.cn/sinakd20114/796/w1080h1316/20200305/c357-iqmtvwu8319096.jpg" width="110" height="72"&gt;&lt;/mip-img&gt;&lt;p class="nr"&gt;&amp;#20840;&amp;#38754;&amp;#35299;&amp;#26512;&amp;#65306;&amp;#31934;&amp;#24515;&amp;#25361;&amp;#36873;&amp;#30340;&amp;#19977;&amp;#27454;1000R&amp;#39640;&amp;#24615;&amp;#20215;&amp;#27604;&amp;#26174;&amp;#31034;&amp;#22120;&amp;#31934;&amp;#36873;&amp;#25351;&amp;#21335;&lt;/p&gt;&lt;p class="ly"&gt;&lt;span class="pl_all" docUrl=""&gt;&lt;/span&gt;&lt;mip-img class="mip-element mip-comment-img" alt="" src="http://n.sinaimg.cn/sinacn10113/736/w640h896/20190813/de84-icapxph99474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2613.shtml" title=""  data-id="55"  target="_blank"&gt;&lt;mip-img class="mip-img mip-hot-img" layout="fixed" src="http://n.sinaimg.cn/sinacn10102/256/w440h616/20190820/aaa7-icmpfxa3607958.jpg" width="110" height="72"&gt;&lt;/mip-img&gt;&lt;p class="nr"&gt;&amp;#35834;&amp;#22522;&amp;#20122;&amp;#23395;&amp;#24230;&amp;#21033;&amp;#28070;&amp;#19979;&amp;#38477;32% &amp;#31454;&amp;#20105;&amp;#23545;&amp;#25163;&amp;#29233;&amp;#31435;&amp;#20449;&amp;#24050;&amp;#23459;&amp;#24067;&amp;#35009;&amp;#21592;&amp;#25968;&amp;#21315;&amp;#20154;&lt;/p&gt;&lt;p class="ly"&gt;&lt;span class="pl_all" docUrl="?id=utf8hElQ20230220.doc"&gt;&lt;/span&gt;&lt;mip-img class="mip-element mip-comment-img" alt="" src="http://n.sinaimg.cn/sports/transform/200/w600h400/20191024/e273-ihmipqw02095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miuPd.htm" title=""  data-id="56"  target="_blank"&gt;&lt;mip-img class="mip-img mip-hot-img" layout="fixed" src="http://n.sinaimg.cn/sinacn10119/89/w690h999/20200116/9271-inhcyca3787119.jpg" width="110" height="72"&gt;&lt;/mip-img&gt;&lt;p class="nr"&gt;&amp;#23043;&amp;#21704;&amp;#21704;&amp;#32463;&amp;#38144;&amp;#21830;&amp;#22238;&amp;#24212;&amp;ldquo;&amp;#23447;&amp;#39333;&amp;#33673;&amp;#35831;&amp;#36766;&amp;rdquo;&amp;#20256;&amp;#38395;&amp;#65306;&amp;#24050;&amp;#19982;&amp;#24635;&amp;#37096;&amp;#32852;&amp;#31995;&amp;#36807;&amp;#65292;&amp;#27491;&amp;#22312;&amp;#35299;&amp;#20915;&amp;#20013;&lt;/p&gt;&lt;p class="ly"&gt;&lt;span class="pl_all" docUrl=""&gt;&lt;/span&gt;&lt;mip-img class="mip-element mip-comment-img" alt="" src="http://n.sinaimg.cn/sinacn10110/568/w608h760/20200112/ada3-imztzhm96976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copen.com/206QzPCzBXUwR.aspx?id=8Xq36dEm9u7vbjc.exe" data-id="1" data-num="0" data-href="http://www.qdlyxx.com/20uQABGaqjJ1.aspx?id=Dy8mH5NKc0.shtml"  title="" target="_blank"&gt;&lt;mip-img class="mip-img" layout="container" src="http://n.sinaimg.cn/sinacn10101/89/w432h457/20200216/5b24-iprtayy2969891.jpg" width="100%" height="100%"&gt;&lt;/mip-img&gt;&lt;p&gt;&amp;#26032;&amp;#26102;&amp;#20195;&amp;#20449;&amp;#25176;100%&amp;#32929;&amp;#26435;&amp;#30340;&amp;#20080;&amp;#23478;&amp;#26159;&amp;#358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zaTGF4ZRkuIU.aspx?id=o5wHPxYs6.phtm" data-id="2" data-num="0" data-href="http://www.chazidian.com/czd/20PNcCxoDWX.aspx?id=PEsTEke829ereK93.htm"  title="" target="_blank"&gt;&lt;mip-img class="mip-img" layout="container" src="http://n.sinaimg.cn/sinacn10101/742/w608h934/20200202/6dd3-intiarq0974542.jpg" width="100%" height="100%"&gt;&lt;/mip-img&gt;&lt;p&gt;&amp;#12304;&amp;#34892;&amp;#19994;&amp;#20998;&amp;#26512;&amp;middot;&amp;#27813;&amp;#38738;&amp;middot;&amp;#38656;&amp;#27714;&amp;#12305;&amp;#27743;&amp;#21335;&amp;ldquo;&amp;#20986;&amp;#26757;&amp;rdquo;&amp;#22686;&amp;#24378;&amp;#38656;&amp;#27714;&amp;#25913;&amp;#21892;&amp;#39044;&amp;#26399; &amp;#29983;&amp;#20135;&amp;#24847;&amp;#24895;&amp;#20559;&amp;#20026;&amp;#21435;&amp;#24211;&amp;#20027;&amp;#35201;&amp;#2116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7woembqYJOB.aspx?id=MouqRo4cDdfMrH1.phtm" data-id="3" data-num="0" data-href="http://www.gzcsjc.com/20Q4tYBScX3C.aspx?id=NrxseWXEOmJ0ZXgMoX.exe"  title="" target="_blank"&gt;&lt;mip-img class="mip-img" layout="container" src="http://n.sinaimg.cn/sinacn10113/296/w530h566/20200211/1149-ipfprtp66936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ANS4LtWYq0AmO2Ug.aspx?id=QeVFBFGACW.shtml" data-id="4" data-num="0" data-href="https://www.paraview.cn/201UaBH2GtvDsW.aspx?id=3js5dJm4XiJyXq9.exe"  title="" target="_blank"&gt;&lt;mip-img class="mip-img" layout="container" src="http://n.sinaimg.cn/sinacn10120/750/w656h894/20191004/628a-ifmectm2606874.jpg" width="100%" height="100%"&gt;&lt;/mip-img&gt;&lt;p&gt;&amp;#20108;&amp;#23395;&amp;#24230;&amp;#23601;&amp;#19994;&amp;#25345;&amp;#32493;&amp;#25913;&amp;#21892; &amp;#38738;&amp;#24180;&amp;#22833;&amp;#19994;&amp;#29575;&amp;#31283;&amp;#27493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mxAgHcYJSsfvUc.aspx?id=XvB2JkpNi.shtml" data-id="5" data-num="0" data-href="http://www.yxdjw.gov.cn/20xRFX1ekyPAf2zZV.aspx?id=fqVrASXc.shtml"  title="" target="_blank"&gt;&lt;mip-img class="mip-img" layout="container" src="http://n.sinaimg.cn/sinacn10107/171/w960h1611/20200121/9aad-innckce4360590.jpg" width="100%" height="100%"&gt;&lt;/mip-img&gt;&lt;p&gt;&amp;#23453;&amp;#39532;&amp;#36864;&amp;#20986;&amp;#20215;&amp;#26684;&amp;#25112;&amp;#65281;&amp;#20840;&amp;#31995;&amp;#28072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GxluP21HHZIWjhMUwO.aspx?id=wJvLaqdLjaXfR.phtm" data-id="6" data-num="0" data-href="http://www.gdxnh.cn/20AllDn2lmLhG24.aspx?id=zT45DzRO05zjgx.phtml"  title="" target="_blank"&gt;&lt;mip-img class="mip-img" layout="container" src="http://n.sinaimg.cn/sinacn10110/674/w654h820/20191031/92a5-ihqyuym69991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729snMQq8cbqSd.aspx?id=tMoxS17KP7Ppq.phtml" data-id="7" data-num="0" data-href="http://www.bytyjx.com/20X0dZ9GnWw.aspx?id=4JZuBdZ50nCSpJDe.phtm"  title="" target="_blank"&gt;&lt;mip-img class="mip-img" layout="container" src="http://n.sinaimg.cn/sinacn20120/227/w659h368/20190815/9da6-ichcymv6239684.jpg" width="100%" height="100%"&gt;&lt;/mip-img&gt;&lt;p&gt;&amp;#27833;&amp;#33026;&amp;#65306;&amp;#21069;&amp;#36335;&amp;#26410;&amp;#23450; &amp;#20197;&amp;#24453;&amp;#22825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tEhzBhMBrtZoZNtJM.aspx?id=kZXq0k2SJMvYDYDVyf.phtm" data-id="8" data-num="0" data-href="http://0769che.com/20kQFOQ3ODwx.aspx?id=uSqriqLljv7P.phtml"  title="" target="_blank"&gt;&lt;mip-img class="mip-img" layout="container" src="http://n.sinaimg.cn/sinacn10123/439/w640h599/20200127/4655-intiarn6414880.jpg" width="100%" height="100%"&gt;&lt;/mip-img&gt;&lt;p&gt;&amp;#24247;&amp;#22823;&amp;#39135;&amp;#21697;(00834)&amp;#23436;&amp;#25104;&amp;#21457;&amp;#34892;2000&amp;#19975;&amp;#32929;&amp;#37197;&amp;#2180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LO7HmmVHdAv3D.aspx?id=HaQ7EIy61YR.shtml" data-id="9" data-num="0" data-href="https://www.xjedq.com/20inu7RgVYXil.aspx?id=ZytvB7OihFqWoY2pX.shtml"  title="" target="_blank"&gt;&lt;mip-img class="mip-img" layout="container" src="http://n.sinaimg.cn/sinacn10108/736/w640h896/20190819/012e-icmpfwz9267506.jpg" width="100%" height="100%"&gt;&lt;/mip-img&gt;&lt;p&gt;&amp;#21556;&amp;#20521;&amp;#65306;&amp;#25105;&amp;#22269;&amp;#21040;2025&amp;#24180;&amp;#33267;&amp;#23569;&amp;#21046;&amp;#23450;&amp;#27773;&amp;#36710;&amp;#33455;&amp;#29255;&amp;#26631;&amp;#20934;30&amp;#39033;&amp;#20197;&amp;#19978;&amp;#65292;&amp;#21040;2030&amp;#24180;&amp;#21046;&amp;#23450;&amp;#27773;&amp;#36710;&amp;#33455;&amp;#29255;&amp;#26631;&amp;#20934;70&amp;#39033;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Mfhgm9wi8uAtnA1Q5C.aspx?id=UVfzlbYkeoh8awqrTz.shtml" data-id="10" data-num="0" data-href="http://www.kunlongxing.com/20cIsNbPncGtPDnKTX65.aspx?id=qjkIsvfTW9tUlbn9mc.shtml"  title="" target="_blank"&gt;&lt;mip-img class="mip-img" layout="container" src="http://n.sinaimg.cn/sinacn10019/182/w589h393/20200102/4e1e-imrkkfw9693275.png" width="100%" height="100%"&gt;&lt;/mip-img&gt;&lt;p&gt;&amp;#20013;&amp;#21152;&amp;#22522;&amp;#37329;&amp;#22266;&amp;#25910;&amp;#21608;&amp;#25253;&amp;#65073;&amp;#20538;&amp;#21048;&amp;#32500;&amp;#25345;&amp;#38663;&amp;#33633;&amp;#29366;&amp;#24577;&amp;#65292;&amp;#24066;&amp;#22330;&amp;#31561;&amp;#24453;&amp;#36164;&amp;#37329;&amp;#12289;&amp;#22823;&amp;#20250;&amp;#31561;&amp;#20449;&amp;#24687;&amp;#25351;&amp;#243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3567;&amp;#30424;&amp;#32929;&amp;#24320;&amp;#22987;&amp;#21490;&amp;#35799;&amp;#32423;&amp;#19978;&amp;#28072; CPI&amp;#25968;&amp;#25454;&amp;#20196;&amp;#31354;&amp;#22836;&amp;#25514;&amp;#25163;&amp;#19981;&amp;#2145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2094624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VBlkXSfn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46510936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Ra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FRZarJb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yQReX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57646745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62538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bjBYsre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194974820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5&amp;#19990;&amp;#32426;app&amp;#24425;&amp;#31080;&amp;#19979;&amp;#36733;&amp;#23433;&amp;#35013;&amp;#31361;&amp;#20256;&amp;#36766;&amp;#32844;&amp;#65292;&amp;#23447;&amp;#39333;&amp;#33673;&amp;#24471;&amp;#32618;&amp;#20154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