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33;&amp;#28216;&amp;#25103;&amp;#20307;&amp;#32946;&amp;#24179;&amp;#21488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350339163/index.aspx?id=35424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33;&amp;#28216;&amp;#25103;&amp;#20307;&amp;#32946;&amp;#24179;&amp;#21488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350339163/index.aspx?id=35424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nuM-tBzJZfHqjt.htm" title="" target="_blank"&gt;&amp;#25163;&amp;#27231;&amp;#40179;&amp;#20976;&amp;#32178;&lt;/a&gt;&lt;/span&gt;&lt;a href="/20/bHJxFMp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33;&amp;#28216;&amp;#25103;&amp;#20307;&amp;#32946;&amp;#24179;&amp;#21488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2 03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081;&amp;#3701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4/w690h1004/20190816/e572-ichcymv84704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33;&amp;#28216;&amp;#25103;&amp;#20307;&amp;#32946;&amp;#24179;&amp;#21488;&amp;#19979;&amp;#36733;,appios&amp;#29256;V6.0.5rXxsBCSKGAymKJw-aQXaaeCGWQprxvfh-VFIlBu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70;&amp;#19996;&amp;#27773;&amp;#36710;&amp;#26366;&amp;#26377;&amp;#34987;&amp;#25191;&amp;#34892;&amp;#20154;&amp;#35760;&amp;#24405;133&amp;#26465;&amp;#65292;&amp;#34987;&amp;#25191;&amp;#34892;&amp;#24635;&amp;#37329;&amp;#39069;16.18&amp;#20159;&amp;#20803;&amp;#65292;&amp;#26366;&amp;#26377;&amp;#22833;&amp;#20449;&amp;#35760;&amp;#24405;&amp;#32422;30&amp;#26465;&amp;#65292;&amp;#20854;&amp;#19978;&amp;#24066;&amp;#22320;&amp;#20301;&amp;#24050;&amp;#20110;&amp;#20170;&amp;#24180;10&amp;#26376;&amp;#24213;&amp;#21462;&amp;#28040; &amp;#9971;&amp;#12290;&amp;#29233;&amp;#28216;&amp;#25103;&amp;#20307;&amp;#32946;&amp;#24179;&amp;#21488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899;&amp;#39057;&amp;#35848;&amp;#210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05/w450h755/20191019/6b1e-ifzxhxn31739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3&amp;#26376; &amp;#10148;&amp;#65292;&amp;#22823;&amp;#22320;&amp;#36130;&amp;#38505;&amp;#21521;&amp;#35686;&amp;#26041;&amp;#25253;&amp;#26696; &amp;#9807;&amp;#65292;&amp;#21407;&amp;#22240;&amp;#26159;&amp;#20854;&amp;#19982;&amp;#20809;&amp;#22823;&amp;#38134;&amp;#34892; &amp;#9875;&amp;#31561;&amp;#32852;&amp;#21512;&amp;#24320;&amp;#23637;&amp;#30340;&amp;#20010;&amp;#20154;&amp;#23653;&amp;#32422;&amp;#20445;&amp;#35777;&amp;#20445;&amp;#38505;&amp;#36151;&amp;#27454;&amp;#31561;&amp;#19994;&amp;#21153;&amp;#20013; &amp;#9924;&amp;#65292;&amp;#26377;&amp;#20004;&amp;#20154;&amp;#19981;&amp;#31526;&amp;#21512;&amp;#20809;&amp;#22823;&amp;#38134; &amp;#9787;&amp;#34892;&amp;#21161;&amp;#19994;&amp;#36151;&amp;#27454;&amp;#29992;&amp;#27454;&amp;#26465;&amp;#20214;&amp;#35201;&amp;#27714;&amp;#65292;&amp;#20294;&amp;#20026;&amp;#33719;&amp;#21462;&amp;#36151;&amp;#27454;&amp;#65292;&amp;#20004;&amp;#20154;&amp;#20266;&amp;#36896;&amp;#36141;&amp;#38144;&amp;#21512;&amp;#21516;&amp;#12289;&amp;#25151;&amp;#23627; &amp;#10083;&amp;#20135;&amp;#26435;&amp;#35777;&amp;#31561;&amp;#30456;&amp;#20851;&amp;#36151;&amp;#27454;&amp;#36164;&amp;#26009; &amp;#10086;&amp;#65292;&amp;#24182;&amp;#23558;&amp;#34394;&amp;#20551;&amp;#36164;&amp;#26009;&amp;#20132;&amp;#32473;&amp;#20809;&amp;#22823;&amp;#38134;&amp;#34892;&amp;#21644;&amp;#22823;&amp;#22320;&amp;#36130;&amp;#38505;&amp;#65292;&amp;#36827; &amp;#10146;&amp;#32780;&amp;#39575;&amp;#21462;&amp;#20809;&amp;#22823;&amp;#38134;&amp;#34892;&amp;#23457;&amp;#26680;&amp;#21644;&amp;#22823;&amp;#22320;&amp;#36130;&amp;#38505;&amp;#25215;&amp;#204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/12/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14;&amp;#24800;&amp;#20849;&amp;#36194;&amp;#30340;&amp;#32972;&amp;#21518; &amp;#9193;&amp;#65292;&amp;#24448;&amp;#24448;&amp;#20063;&amp;#20250;&amp;#26263;&amp;#34255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37/w570h367/20190813/fc73-icapxph7719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31243;&amp;#19981;&amp;#21040;&amp;#21322;&amp;#23567;&amp;#26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77;&amp;#19968;&amp;#27425;&amp;#8220;&amp;#38663;&amp;#24778;&amp;#24066;&amp;#22330;&amp;#822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63;&amp;#30123;&amp;#24773;&amp;#34067;&amp;#24310;&amp;#24433;&amp;#21709;&amp;#65292;&amp;#32447;&amp;#19979;&amp;#28040;&amp;#36153;&amp;#33806;&amp;#38753; &amp;#10087;&amp;#65292;&amp;#19968;&amp;#23450;&amp;#24433;&amp;#21709;&amp;#20102;&amp;#32456;&amp;#31471;&amp;#36141;&amp;#36710;&amp;#28040;&amp;#36153;&amp;#65292;&amp;#20294;&amp;#22312; &amp;#9918;&amp;#24180;&amp;#24213;&amp;#32456;&amp;#31471;&amp;#20419;&amp;#38144;&amp;#22806;&amp;#21152;&amp;#26032;&amp;#33021;&amp;#28304;&amp;#34917;&amp;#36148;&amp;#21363;&amp;#23558;&amp;#36864;&amp;#20986;&amp;#30340;&amp;#21452;&amp;#37325;&amp;#28608;&amp;#21169;&amp;#19979;&amp;#65292;&amp;#21378;&amp;#21830;&amp;#20381;&amp;#28982;&amp;#23545;&amp;#23681; &amp;#10146;&amp;#26411;&amp;#30340;&amp;#24066;&amp;#22330;&amp;#34920;&amp;#29616;&amp;#20805;&amp;#28385;&amp;#20449;&amp;#24515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0/779/w2048h2731/20200329/1567-irpunah20821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2479;&amp;#20135;&amp;#19994;&amp;#30340;&amp;#25913;&amp;#36896;&amp;#21319;&amp;#32423;&amp;#31354;&amp;#38388;&amp;#20173;&amp;#28982;&amp;#24456;&amp;#22823;&amp;#12290;&amp;#20174;&amp;#25972;&amp;#20307;&amp;#26469;&amp;#30475;&amp;#65292;&amp;#20013;&amp;#22269;&amp;#34429;&amp;#28982;&amp;#36825; &amp;#9811;&amp;#20960;&amp;#24180;&amp;#20135;&amp;#19994;&amp;#21319;&amp;#32423;&amp;#21644;&amp;#25216;&amp;#26415;&amp;#36827;&amp;#27493;&amp;#25104;&amp;#25928;&amp;#24456;&amp;#26174;&amp;#33879;&amp;#65292;&amp;#20294;&amp;#20154;&amp;#22343;GDP&amp;#20173;&amp;#28982;&amp;#21482;&amp;#26377;1.2 &amp;#9802;&amp;#19975;&amp;#32654;&amp;#20803;&amp;#65292;&amp;#21482;&amp;#26159;&amp;#21018;&amp;#25509;&amp;#36817;&amp;#39640;&amp;#25910;&amp;#20837;&amp;#22269;&amp;#23478;&amp;#30340;&amp;#38376;&amp;#27099;&amp;#65292;&amp;#36317;&amp;#31163;&amp;#20808;&amp;#36827;&amp;#22269;&amp;#23478;&amp;#20173;&amp;#28982;&amp;#26377;3&amp;#21040;4 &amp;#9808;&amp;#20493;&amp;#30340;&amp;#24046;&amp;#36317;&amp;#12290;&amp;#36825;&amp;#19981;&amp;#21482;&amp;#26159;&amp;#37327;&amp;#30340;&amp;#38382;&amp;#39064;&amp;#65292;&amp;#20063;&amp;#21453;&amp;#26144;&amp;#20986;&amp;#20256;&amp;#32479;&amp;#20135;&amp;#19994;&amp;#20035;&amp;#33267;&amp;#20808;&amp;#36827;&amp;#21046;&amp;#36896;&amp;#19994;&amp;#20013; &amp;#9804;&amp;#30340;&amp;#20013;&amp;#20302;&amp;#31471;&amp;#29615;&amp;#33410;&amp;#27604;&amp;#37325;&amp;#37117;&amp;#36824;&amp;#26159;&amp;#24456;&amp;#22823;&amp;#65292;&amp;#36825;&amp;#24847;&amp;#21619;&amp;#30528;&amp;#20256;&amp;#32479;&amp;#20135;&amp;#19994;&amp;#30340;&amp;#21319;&amp;#32423;&amp;#28508;&amp;#21147;&amp;#2445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12289;&amp;#32463;&amp;#27982;&amp;#24037;&amp;#20316;&amp;#20250;&amp;#35758;&amp;#25552;&amp;#21040;&amp;#30340;&amp;#8220;&amp;#22269;&amp;#38469;&amp;#31454;&amp;#20105;&amp;#20013;&amp;#22823;&amp;#26174;&amp;#36523;&amp;#25163;&amp;#8221;&amp;#65292;&amp;#39532;&amp;#32769;&amp;#26495; &amp;#9801;&amp;#20063;&amp;#32473;&amp;#20986;&amp;#20102;&amp;#26041;&amp;#21521;&amp;#65292;&amp;#28216;&amp;#25103;&amp;#20986;&amp;#28023;&amp;#65292;&amp;#24076;&amp;#26395;&amp;#25506;&amp;#32034;&amp;#26356;&amp;#22810;&amp;#30340;&amp;#21512;&amp;#20316;&amp;#26041;&amp;#24335;&amp;#65292;&amp;#25226;&amp;#22909;&amp;#20135;&amp;#21697;&amp;#30340;&amp;#24066; &amp;#9805;&amp;#22330;&amp;#25171;&amp;#24320;&amp;#65292;&amp;#20063;&amp;#21253;&amp;#25324;&amp;#26356;&amp;#22909;&amp;#30340;&amp;#25299;&amp;#23637;&amp;#22269;&amp;#38469;&amp;#24066;&amp;#22330;&amp;#12290;&amp;#33267;&amp;#20110;&amp;#22269;&amp;#20869;&amp;#65292;&amp;#20174;&amp;#38271;&amp;#26399;&amp;#30475;&amp;#65292;&amp;#22269;&amp;#20869;&amp;#28216; &amp;#9989;&amp;#25103;&amp;#24066;&amp;#22330;&amp;#30340;&amp;#29256;&amp;#21495;&amp;#32943;&amp;#23450;&amp;#26159;&amp;#32039;&amp;#32553;&amp;#29366;&amp;#24577;&amp;#65292;&amp;#19981;&amp;#20250;&amp;#20687;&amp;#36807;&amp;#21435;&amp;#37027;&amp;#20040;&amp;#23481;&amp;#26131;&amp;#65288;&amp;#25343;&amp;#29256;&amp;#21495;&amp;#65289;&amp;#12290;&lt;font&gt;&amp;#8220;&amp;#25152;&amp;#20197;&amp;#65288;&amp;#33150;&amp;#35759;&amp;#28216;&amp;#25103;&amp;#65289;&amp;#19968;&amp;#23450;&amp;#35201;&amp;#32858;&amp;#28966;&amp;#31934;&amp;#21697;&amp;#65292;&amp;#19981;&amp;#35201;&amp;#28010;&amp;#36153;&amp;#20219;&amp;#20309;&amp;#19968;&amp;#20010; &amp;#10061;&amp;#29256;&amp;#21495;&amp;#30340;&amp;#26426;&amp;#20250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65292;&amp;#8220;&amp;#25105;&amp;#20204;&amp;#19981;&amp;#22826;&amp;#21487;&amp;#33021;&amp;#22238;&amp;#21040;&amp;#25237;&amp;#36164;&amp;#32773;&amp;#23545;&amp;#29305;&amp;#26031;&amp;#25289;&amp;#31561;&amp;#32929;&amp;#31080;&amp;#37027;&amp;#31181;&amp;#21361;&amp;#38505; &amp;#9194;&amp;#30340;&amp;#28909;&amp;#24773;&amp;#65292;&amp;#36807;&amp;#21435;&amp;#20960;&amp;#24180;&amp;#36825;&amp;#31181;&amp;#28909;&amp;#24773;&amp;#35753;&amp;#20570;&amp;#31354;&amp;#32773;&amp;#36180;&amp;#24471;&amp;#31934;&amp;#20809; &amp;#9806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05/w800h405/20190813/7924-icapxpi16654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10060;&amp;#65292;&amp;#39640;&amp;#31471;&amp;#25975;&amp;#26009;&amp;#24066;&amp;#22330;&amp;#31350;&amp;#31455;&amp;#26159;&amp;#19981;&amp;#26159;&amp;#34013;&amp;#28023;&amp;#24066;&amp;#22330;&amp;#65292;&amp;#20855;&amp;#22791;&amp;#25104;&amp;#38271;&amp;#28508;&amp;#21147;&amp;#21527;&amp;#65311; &amp;#9889;&amp;#25454;BMI&amp;#32479;&amp;#35745;&amp;#65292;2018&amp;#24180;&amp;#20840;&amp;#29699;&amp;#39640;&amp;#31471;&amp;#25975;&amp;#26009;&amp;#24066;&amp;#22330;&amp;#35268;&amp;#27169;&amp;#36798;58.45&amp;#20159;&amp;#32654; &amp;#9809;&amp;#20803;&amp;#65292;&amp;#39044;&amp;#35745; 2022&amp;#24180;&amp;#23558;&amp;#36798;&amp;#21040;70.15&amp;#20159;&amp;#32654;&amp;#20803;&amp;#12290;&amp;#22269;&amp;#20869;&amp;#21307;&amp;#29992;&amp;#25975;&amp;#26009;&amp;#20063;&amp;#27491; &amp;#9789;&amp;#22788;&amp;#29233;&amp;#28216;&amp;#25103;&amp;#20307;&amp;#32946;&amp;#24179;&amp;#21488;&amp;#19979;&amp;#36733;&amp;#20110;&amp;#30001;&amp;#20256;&amp;#32479;&amp;#25975;&amp;#26009;&amp;#21521;&amp;#39640;&amp;#31471;&amp;#25975;&amp;#26009;&amp;#21457;&amp;#23637;&amp;#30340;&amp;#31383;&amp;#21475;&amp;#26399;&amp;#12290;&amp;#20063;&amp;#35768;&amp;#65292;&amp;#27491;&amp;#26159;&amp;#30475;&amp;#21040;&amp;#20102;&amp;#36825;&amp;#19968;&amp;#24040; &amp;#9995;&amp;#22823;&amp;#30340;&amp;#24066;&amp;#22330;&amp;#31354;&amp;#38388;&amp;#65292;&amp;#24456;&amp;#22810;&amp;#24050;&amp;#32463;&amp;#19978;&amp;#24066;&amp;#25110;&amp;#32773;&amp;#20934;&amp;#22791;&amp;#19978;&amp;#24066;&amp;#30340;&amp;#20581;&amp;#23572;&amp;#24247;&amp;#20204;&amp;#37117;&amp;#20105;&amp;#30456;&amp;#22312;&amp;#36825;&amp;#37324; &amp;#9924;&amp;#35762;&amp;#36848;&amp;#26032;&amp;#25925;&amp;#20107; &amp;#9789;&amp;#65292;&amp;#21457;&amp;#25496;&amp;#26032;&amp;#30340;&amp;#21033;&amp;#28070;&amp;#22686;&amp;#38271;&amp;#28857; &amp;#92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/12/2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10067;&amp;#65292;&amp;#22312;&amp;#22823;&amp;#19968;&amp;#31532;&amp;#20108;&amp;#23398;&amp;#26399;&amp;#26411;&amp;#19987;&amp;#19994;&amp;#25490;&amp;#21517;&amp;#20986;&amp;#26469;&amp;#21518;&amp;#65292;&amp;#31601;&amp;#33521;&amp;#19968;&amp;#19979;&amp;#23376;&amp;#25077;&amp;#20102;&amp;#12290; &amp;#10082;&amp;ldquo;&amp;#25105;&amp;#25490;&amp;#22312;&amp;#31532;&amp;#20116;&amp;#21517;&amp;#65292;&amp;#20294;&amp;#25105;&amp;#20204;&amp;#19987;&amp;#19994;&amp;#37027;&amp;#24180;&amp;#26377;&amp;#36164;&amp;#26684;&amp;#36716;&amp;#20986;&amp;#30340;&amp;#21482;&amp;#26377;&amp;#20004;&amp;#20010;&amp;#20154;&amp;#12290;&amp;#8221;&amp;#22905;&amp;#21578; &amp;#9996;&amp;#35785;&amp;#30028;&amp;#38754;&amp;#25945;&amp;#32946; &amp;#10061;&amp;#65292;&amp;#36716;&amp;#19987;&amp;#19994;&amp;#36825;&amp;#26465;&amp;#36335;&amp;#36208;&amp;#19981;&amp;#36890;&amp;#21518;&amp;#65292;&amp;#33258;&amp;#24049;&amp;#26366;&amp;#22312;&amp;#37027;&amp;#20043;&amp;#21518;&amp;#30340;&amp;#24456;&amp;#38271;&amp;#19968;&amp;#27573;&amp;#26102; &amp;#10082;&amp;#38388;&amp;#20869;&amp;#38519;&amp;#20837;&amp;#33258;&amp;#25105;&amp;#24576;&amp;#30097;&amp;#65292;&amp;#23545;&amp;#26410;&amp;#26469;&amp;#20135;&amp;#29983;&amp;#36855;&amp;#335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/w946h655/20190917/38cb-ietnfsq170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3601;&amp;#22312;12&amp;#26376;9&amp;#26085;&amp;#65292;&amp;#27431;&amp;#30431;&amp;#22996;&amp;#21592;&amp;#20250;&amp;#21516;&amp;#24847;&amp;#20102;&amp;#27431;&amp;#27954;&amp;#35758;&amp;#20250; &amp;#9784;&amp;#21644;&amp;#27431;&amp;#27954;&amp;#29702;&amp;#20107;&amp;#20250;&amp;#36798;&amp;#25104;&amp;#30340;&amp;#19968;&amp;#39033;&amp;#20020;&amp;#26102;&amp;#25919;&amp;#27835;&amp;#21327;&amp;#35758;&amp;#65292;&amp;#23558;&amp;#20840;&amp;#38754;&amp;#20462;&amp;#35746;&amp;#27431;&amp;#30431;&amp;#30005;&amp;#27744;&amp;#27861;&amp;#35268;&amp;#65292; &amp;#9973;&amp;#26088;&amp;#22312;&amp;#20351;&amp;#25237;&amp;#25918;&amp;#21040;&amp;#27431;&amp;#30431;&amp;#24066;&amp;#22330;&amp;#30340;&amp;#25152;&amp;#26377;&amp;#30005;&amp;#27744;&amp;#26356;&amp;#20855;&amp;#21487;&amp;#25345;&amp;#32493;&amp;#24615;&amp;#12289;&amp;#24490;&amp;#29615;&amp;#24615;&amp;#21644;&amp;#23433;&amp;#2084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 &amp;#9979;&amp;#65292;&amp;#39640;&amp;#31471;&amp;#25975;&amp;#26009;&amp;#24066;&amp;#22330;&amp;#31350;&amp;#31455;&amp;#26159;&amp;#19981;&amp;#26159;&amp;#34013;&amp;#28023;&amp;#24066;&amp;#22330;&amp;#65292;&amp;#20855;&amp;#22791;&amp;#25104;&amp;#38271;&amp;#28508;&amp;#21147;&amp;#21527;&amp;#65311; &amp;#10071;&amp;#25454;BMI&amp;#32479;&amp;#35745;&amp;#65292;2018&amp;#24180;&amp;#20840;&amp;#29699;&amp;#39640;&amp;#31471;&amp;#25975;&amp;#26009;&amp;#24066;&amp;#22330;&amp;#35268;&amp;#27169;&amp;#36798;58.45&amp;#20159;&amp;#32654; &amp;#9979;&amp;#20803;&amp;#65292;&amp;#39044;&amp;#35745; 2022&amp;#24180;&amp;#23558;&amp;#36798;&amp;#21040;70.15&amp;#20159;&amp;#32654;&amp;#20803;&amp;#12290;&amp;#22269;&amp;#20869;&amp;#21307;&amp;#29992;&amp;#25975;&amp;#26009;&amp;#20063;&amp;#27491; &amp;#10147;&amp;#22788;&amp;#20110;&amp;#30001;&amp;#20256;&amp;#32479;&amp;#25975;&amp;#26009;&amp;#21521;&amp;#39640;&amp;#31471;&amp;#25975;&amp;#26009;&amp;#21457;&amp;#23637;&amp;#30340;&amp;#31383;&amp;#21475;&amp;#26399;&amp;#12290;&amp;#20063;&amp;#35768;&amp;#65292;&amp;#27491;&amp;#26159;&amp;#30475;&amp;#21040;&amp;#20102;&amp;#36825;&amp;#19968;&amp;#24040; &amp;#9925;&amp;#22823;&amp;#30340;&amp;#24066;&amp;#22330;&amp;#31354;&amp;#38388;&amp;#65292;&amp;#24456;&amp;#22810;&amp;#24050;&amp;#32463;&amp;#19978;&amp;#24066;&amp;#25110;&amp;#32773;&amp;#20934;&amp;#22791;&amp;#19978;&amp;#24066;&amp;#30340;&amp;#20581;&amp;#23572;&amp;#24247;&amp;#20204;&amp;#37117;&amp;#20105;&amp;#30456;&amp;#22312;&amp;#36825;&amp;#37324; &amp;#10144;&amp;#35762;&amp;#36848;&amp;#26032;&amp;#25925;&amp;#20107; &amp;#9808;&amp;#65292;&amp;#21457;&amp;#25496;&amp;#26032;&amp;#30340;&amp;#21033;&amp;#28070;&amp;#22686;&amp;#38271;&amp;#28857; &amp;#101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0/w613h417/20200117/2362-inhcyca4792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635;&amp;#36164;&amp;#20135;&amp;#26041;&amp;#38754;&amp;#8220;&amp;#32039;&amp;#21676;&amp;#8221;&amp;#28189;&amp;#20892;&amp;#21830;&amp;#34892;&amp;#30340;&amp;#27818;&amp;#20892;&amp;#21830;&amp;#34892;&amp;#65292;&amp;#21017;&amp;#22312;&amp;#32463;&amp;#33829;&amp;#25928;&amp;#30410;&amp;#26041; &amp;#9808;&amp;#38754;&amp;#21462;&amp;#24471;&amp;#21452;&amp;#8220;&amp;#20016;&amp;#25910;&amp;#8221;&amp;#12290;&amp;#25130;&amp;#33267;9&amp;#26376;&amp;#26411;&amp;#65292;&amp;#35813;&amp;#34892;&amp;#33829;&amp;#19994;&amp;#25910;&amp;#20837;&amp;#19982;&amp;#20928;&amp;#21033;&amp;#28070;&amp;#20998;&amp;#21035;&amp;#20026;195.37&amp;#20159;&amp;#20803;&amp;#12289;93.16&amp;#20159;&amp;#20803;&amp;#65292;&amp;#36739;&amp;#19978;&amp;#24180;&amp;#21516;&amp;#26399;&amp;#20998;&amp;#21035;&amp;#22686;&amp;#38271;&amp;#20102;7.63% &amp;#9800;&amp;#12289;17.4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2020&amp;#24180;&amp;#21360;&amp;#23612;&amp;#24037;&amp;#21378;&amp;#33853;&amp;#25104;&amp;#25237;&amp;#20135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/w1024h1410/20190810/0d23-iaxiufp7442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2914;&amp;#24847;&amp;#38598;&amp;#22242;12&amp;#26376;&amp;#20197;&amp;#26469;&amp;#24050;&amp;#32047;&amp;#35745;&amp;#22823;&amp;#28072;&amp;#36229;90%&amp;#65292;&amp;#20844; &amp;#9807;&amp;#21496;&amp;#20170;&amp;#26085;&amp;#22312;&amp;#25237;&amp;#36164;&amp;#32773;&amp;#20114;&amp;#21160;&amp;#24179;&amp;#21488;&amp;#34920;&amp;#31034;&amp;#65292;&amp;#27492;&amp;#21069;&amp;#20844;&amp;#21496;&amp;#25259;&amp;#38706;&amp;#20102;&amp;#27491;&amp;#22312;&amp;#30740;&amp;#21457;&amp;#30340;&amp;#8220;&amp;#25239;&amp;#33740;&amp;#25239; &amp;#9810;&amp;#30149;&amp;#27602;&amp;#21487;&amp;#26426;&amp;#27927;&amp;#27611;&amp;#31934;&amp;#32442;&amp;#38754;&amp;#26009;&amp;#30340;&amp;#24320;&amp;#21457;&amp;#19982;&amp;#30740;&amp;#21046;&amp;#8221;&amp;#39033;&amp;#30446;&amp;#12290;&amp;#25130;&amp;#33267;&amp;#30446;&amp;#21069;&amp;#65292;&amp;#8220;&amp;#25239;&amp;#33740;&amp;#25239;&amp;#30149; &amp;#10147;&amp;#27602;&amp;#21487;&amp;#26426;&amp;#27927;&amp;#27611;&amp;#31934;&amp;#32442;&amp;#38754;&amp;#26009;&amp;#30340;&amp;#24320;&amp;#21457;&amp;#19982;&amp;#30740;&amp;#21046;&amp;#8221;&amp;#39033;&amp;#30446;&amp;#22788;&amp;#20110;&amp;#20013;&amp;#35797;&amp;#38454;&amp;#27573;&amp;#65292;&amp;#23578;&amp;#26410;&amp;#24418;&amp;#25104;&amp;#25209; &amp;#9809;&amp;#37327;&amp;#29983;&amp;#20135;&amp;#65292;&amp;#20854;&amp;#24212;&amp;#29992;&amp;#21450;&amp;#24066;&amp;#22330;&amp;#21069;&amp;#26223;&amp;#23578;&amp;#24453;&amp;#36827;&amp;#19968;&amp;#27493;&amp;#26126;&amp;#30830;&amp;#65292;&amp;#25239;&amp;#30149;&amp;#27602;&amp;#25239;&amp;#33740;&amp;#25928;&amp;#26524;&amp;#38656;&amp;#32463;&amp;#24066; &amp;#10087;&amp;#22330;&amp;#26816;&amp;#39564;&amp;#65292;&amp;#24066;&amp;#22330;&amp;#23545;&amp;#35813;&amp;#25216;&amp;#26415;&amp;#30340;&amp;#35748;&amp;#21487;&amp;#21644;&amp;#25509;&amp;#21463;&amp;#20173;&amp;#23384;&amp;#22312;&amp;#19981;&amp;#30830;&amp;#23450;&amp;#24615;&amp;#65292;&amp;#26410;&amp;#26469;&amp;#20135;&amp;#29983;&amp;#30340;&amp;#32463; &amp;#9201;&amp;#27982;&amp;#25928;&amp;#30410;&amp;#21644;&amp;#23545;&amp;#20844;&amp;#21496;&amp;#19994;&amp;#32489;&amp;#30340;&amp;#24433;&amp;#21709;&amp;#23384;&amp;#22312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19968;&amp;#26041;&amp;#38754;&amp;#65292;&amp;#24179;&amp;#22343;&amp;#28857;&amp;#20301;&amp;#25910;&amp;#20837;&amp;#20840;&amp;#32447;&amp;#36208;&amp;#20302;&amp;#65292;&amp;#21512;&amp;#20249;&amp;#20154;&amp;#27169;&amp;#24335;&amp;#25110;&amp;#38590;&amp;#25345;&amp;#32493;&amp;#12290;&amp;#25454; &amp;#9978;&amp;#25307;&amp;#32929;&amp;#20070;&amp;#26174;&amp;#31034; &amp;#10086;&amp;#65292;&amp;#20026;&amp;#20102;&amp;#26377;&amp;#25928;&amp;#38477;&amp;#20302;&amp;#25193;&amp;#24352;&amp;#25104;&amp;#26412;&amp;#12289;&amp;#24555;&amp;#36895;&amp;#36305;&amp;#39532;&amp;#22280;&amp;#22320;&amp;#65292;&amp;#21451;&amp;#23453;&amp;#22312;&amp;#32447;&amp;#20110;2020&amp;#24180;&amp;#36215;&amp;#23454;&amp;#26045;&amp;#21512;&amp;#20249;&amp;#20154;&amp;#21046;&amp;#24230;&amp;#65306;&amp;#30001;&amp;#21512;&amp;#20249;&amp;#20154;&amp;#23547;&amp;#25214;&amp;#28857;&amp;#20301;&amp;#65292;&amp;#25215;&amp;#25285;&amp;#36816;&amp;#33829;&amp;#25104;&amp;#26412;&amp;#65307;&amp;#30001; &amp;#9800;&amp;#20844;&amp;#21496;&amp;#36127;&amp;#36131;&amp;#38138;&amp;#36135;&amp;#21644;&amp;#34917;&amp;#36135;&amp;#65292;&amp;#19982;&amp;#21512;&amp;#20249;&amp;#20154;&amp;#25353;&amp;#38144;&amp;#21806;&amp;#25910;&amp;#20837;&amp;#25552;&amp;#28857;&amp;#20998;&amp;#251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align-Center"&gt;&lt;img src="//n.sinaimg.cn/sinakd20221222s/600/w900h500/20221222/98a9-bd083d5a79915eae9462b27a0c0ac1bc.jpg" cms-width="617" cms-height="342.766"/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0/w608h832/20191018/9dd2-ifzxhxn03381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6848;&amp;#19977;&amp;#23478;&amp;#23376;&amp;#20844;&amp;#21496;&amp;#20027;&amp;#35201;&amp;#20174;&amp;#20107;&amp;#25237;&amp;#36164;&amp;#19994;&amp;#21153;&amp;#12290;&amp;#25130;&amp;#33267;&amp;#30446;&amp;#21069;&amp;#65292;&amp;#38500;&amp;#25345;&amp;#26377;&amp;#27993;&amp;#27743;&amp;#27491; &amp;#10087;&amp;#27888;&amp;#26032;&amp;#33021;&amp;#28304;&amp;#24320;&amp;#21457;&amp;#26377;&amp;#38480;&amp;#20844;&amp;#21496;&amp;#30340;&amp;#32929;&amp;#26435;&amp;#22806;&amp;#65292;&amp;#26410;&amp;#24320;&amp;#23637;&amp;#20855;&amp;#20307;&amp;#32463;&amp;#33829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36895;&amp;#36716;&amp;#22411;&amp;#23454;&amp;#29616;&amp;#19994;&amp;#21153;&amp;#32467;&amp;#26500;&amp;#20248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33;&amp;#28216;&amp;#25103;&amp;#20307;&amp;#32946;&amp;#24179;&amp;#21488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21/126/w800h926/20200319/5f22-iqyrykv65544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oxGDmrtb/index.htm" title=""  data-id="54"  target="_blank"&gt;&lt;mip-img class="mip-img mip-hot-img" layout="fixed" src="http://n.sinaimg.cn/sinakd10116/101/w750h951/20200328/9081-irkazzw1959949.jpg" width="110" height="72"&gt;&lt;/mip-img&gt;&lt;p class="nr"&gt;&amp;#22522;&amp;#37329;315&amp;#65306;&amp;#24191;&amp;#21457;&amp;#22522;&amp;#37329;&amp;#25910;&amp;#21040;11&amp;#36215;&amp;#25237;&amp;#35785;&amp;#65292;&amp;#25237;&amp;#35785;&amp;#20869;&amp;#23481;&amp;#20027;&amp;#35201;&amp;#20026;&amp;#38543;&amp;#24847;&amp;#25913;&amp;#21464;&amp;#27963;&amp;#21160;&amp;#35268;&amp;#21017; &amp;#27963;&amp;#21160;&amp;#22870;&amp;#21697;&amp;#32553;&amp;#27700;&amp;#20005;&amp;#37325;&lt;/p&gt;&lt;p class="ly"&gt;&lt;span class="pl_all" docUrl=""&gt;&lt;/span&gt;&lt;mip-img class="mip-element mip-comment-img" alt="" src="http://n.sinaimg.cn/sinacn10112/740/w640h900/20200109/7d84-imvsvza18096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12/1304944.html" title=""  data-id="55"  target="_blank"&gt;&lt;mip-img class="mip-img mip-hot-img" layout="fixed" src="http://n.sinaimg.cn/sinacn20115/316/w1078h838/20200131/ded5-intiarp6326961.jpg" width="110" height="72"&gt;&lt;/mip-img&gt;&lt;p class="nr"&gt;&amp;#20840;&amp;#26234;&amp;#33021;&amp;#26071;&amp;#33328;OPPO Watch X&amp;#19979;&amp;#21608;&amp;#21457;&amp;#24067; &amp;#24050;&amp;#19978;&amp;#32447;&amp;#24320;&amp;#21551;&amp;#39044;&amp;#32422;&lt;/p&gt;&lt;p class="ly"&gt;&lt;span class="pl_all" docUrl="?id=utf8hElQ20230220.doc"&gt;&lt;/span&gt;&lt;mip-img class="mip-element mip-comment-img" alt="" src="http://n.sinaimg.cn/sinacn10113/249/w646h403/20191113/c7bd-iieqapu50678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7089421/Default.html" title=""  data-id="56"  target="_blank"&gt;&lt;mip-img class="mip-img mip-hot-img" layout="fixed" src="http://n.sinaimg.cn/sinacn10112/95/w526h369/20190814/31b3-icapxpi4567416.jpg" width="110" height="72"&gt;&lt;/mip-img&gt;&lt;p class="nr"&gt;&amp;#30452;&amp;#25773;&amp;#24102;&amp;#36135;&amp;#28040;&amp;#36153;&amp;#32500;&amp;#26435;&amp;#33286;&amp;#24773;&amp;#20998;&amp;#26512;&amp;#25253;&amp;#21578;&amp;#65306;&amp;#25238;&amp;#38899;&amp;#12289;&amp;#28120;&amp;#23453;&amp;#21644;&amp;#24555;&amp;#25163;&amp;#24179;&amp;#21488;&amp;#32500;&amp;#26435;&amp;#33286;&amp;#24773;&amp;#36739;&amp;#22810;&lt;/p&gt;&lt;p class="ly"&gt;&lt;span class="pl_all" docUrl=""&gt;&lt;/span&gt;&lt;mip-img class="mip-element mip-comment-img" alt="" src="http://n.sinaimg.cn/sinacn10118/581/w608h773/20190815/93f9-ichcymv5939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mlog.com.cn/20VgqHPc5JTdyvqI.aspx?id=Sc2RasvkSY2EdblQ.html" data-id="1" data-num="0" data-href="http://www.yxjj.gov.cn/20CgPrtUbn8.aspx?id=SysGqFIiPaOa3McH.htm"  title="" target="_blank"&gt;&lt;mip-img class="mip-img" layout="container" src="http://n.sinaimg.cn/sinacn10109/741/w608h933/20200301/a4e2-iqfqmas9203737.jpg" width="100%" height="100%"&gt;&lt;/mip-img&gt;&lt;p&gt;&amp;#19975;&amp;#22478;&amp;#25511;&amp;#32929;(02892.HK)&amp;#25311;3&amp;#26376;25&amp;#26085;&amp;#20030;&amp;#34892;&amp;#33891;&amp;#20107;&amp;#20250;&amp;#20250;&amp;#35758;&amp;#32771;&amp;#34385;&amp;#21450;&amp;#25209;&amp;#20934;&amp;#20840;&amp;#24180;&amp;#19994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o3RwF8m7.aspx?id=giZp2SXuyo9hHZ.phtml" data-id="2" data-num="0" data-href="http://www.sun-sen.com/20v9vimciLgahW.aspx?id=E3UUmTkpMhT.phtm"  title="" target="_blank"&gt;&lt;mip-img class="mip-img" layout="container" src="http://n.sinaimg.cn/sinacn10119/100/w333h567/20200222/081b-ipvnsze8448777.jpg" width="100%" height="100%"&gt;&lt;/mip-img&gt;&lt;p&gt;&amp;#30334;&amp;#27982;&amp;#31070;&amp;#24030;(06160)&amp;#20110;&amp;#32929;&amp;#20221;&amp;#22870;&amp;#21169;&amp;#35745;&amp;#21010;&amp;#19979;&amp;#21457;&amp;#34892;&amp;#32422;102.14&amp;#19975;&amp;#3292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G3Bn23Tbyby.aspx?id=uj1EBYXf2SaoMuNy.htm" data-id="3" data-num="0" data-href="http://www.perfemiker.cn/20HSsKuPNxIY6UwRpQ.aspx?id=4rR1GTUQiGk6e6N7y.shtml"  title="" target="_blank"&gt;&lt;mip-img class="mip-img" layout="container" src="http://n.sinaimg.cn/sinacn10121/560/w1080h1080/20191227/6fe9-imfiehq903409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Bol97kf1R6rH0v.aspx?id=RxOLrF370.phtm" data-id="4" data-num="0" data-href="http://gallery.bashu.com.cn/20m6XuFw53R.aspx?id=acuc3BDKB8.htm"  title="" target="_blank"&gt;&lt;mip-img class="mip-img" layout="container" src="http://n.sinaimg.cn/sinacn10112/275/w479h596/20200227/80fc-ipzreiw6542241.jpg" width="100%" height="100%"&gt;&lt;/mip-img&gt;&lt;p&gt;&amp;#20013;&amp;#22269;&amp;#22826;&amp;#20445;&amp;#65306;1-2&amp;#26376;&amp;#20004;&amp;#23478;&amp;#23376;&amp;#20844;&amp;#21496;&amp;#32047;&amp;#35745;&amp;#21407;&amp;#20445;&amp;#38505;&amp;#19994;&amp;#21153;&amp;#25910;&amp;#20837;1022.51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tGHe7nifnrCtp68Vc.aspx?id=NrmZWy3xcN.exe" data-id="5" data-num="0" data-href="http://www.gzcsjc.com/20lGB1oQ9L8.aspx?id=9A1D07LWkXJL.htm"  title="" target="_blank"&gt;&lt;mip-img class="mip-img" layout="container" src="http://f.sinaimg.cn/sinacn20116/304/w952h952/20200215/e4fd-ipmxpwa2042537.gif" width="100%" height="100%"&gt;&lt;/mip-img&gt;&lt;p&gt;&amp;#20140;&amp;#19996;&amp;ldquo;&amp;#26149;&amp;#26195;&amp;#35745;&amp;#21010;&amp;rdquo;&amp;#20877;&amp;#21319;&amp;#32423; &amp;#23478;&amp;#30005;&amp;#23478;&amp;#23621;&amp;#22810;&amp;#21697;&amp;#31867;&amp;#25903;&amp;#25345;&amp;#20813;&amp;#36816;&amp;#33829;&amp;#26381;&amp;#21153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JHTMf5AnqgZ.aspx?id=FQBrY0Az1dz9.htm" data-id="6" data-num="0" data-href="http://www.pyruike.com/20vuXefhYXbLcglAHCA9.aspx?id=qKJpLjYNxxX.phtm"  title="" target="_blank"&gt;&lt;mip-img class="mip-img" layout="container" src="http://n.sinaimg.cn/sinacn10110/282/w640h442/20200213/4a4c-ipmxpvz28715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ssta.com.cn/202ruhGMgEX1Qem.aspx?id=VZ14hsP0RAkP.phtm" data-id="7" data-num="0" data-href="http://www.huangdanian.com.cn/20SnlppMTHtGX7.aspx?id=YYRlpNkqSBTICKi.phtm"  title="" target="_blank"&gt;&lt;mip-img class="mip-img" layout="container" src="http://n.sinaimg.cn/sinacn10101/17/w690h927/20200215/207c-ipmxpvz9967864.jpg" width="100%" height="100%"&gt;&lt;/mip-img&gt;&lt;p&gt;&amp;#24320;&amp;#30424;&amp;#65306;&amp;#32654;&amp;#32929;&amp;#21608;&amp;#22235;&amp;#39640;&amp;#24320; 2&amp;#26376;PPI&amp;#26174;&amp;#31034;&amp;#36890;&amp;#32960;&amp;#20173;&amp;#22312;&amp;#21152;&amp;#210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AHOX2dnO74iN1pr0nj.aspx?id=N6FeZh7HTR0.exe" data-id="8" data-num="0" data-href="http://www.ctxzx.gov.cn/20sHEpJSMy0RQOTgfTE.aspx?id=frFUFFcNm5FnV7.phtml"  title="" target="_blank"&gt;&lt;mip-img class="mip-img" layout="container" src="http://n.sinaimg.cn/sinacn10120/736/w640h896/20200109/f208-imvsvza3432855.jpg" width="100%" height="100%"&gt;&lt;/mip-img&gt;&lt;p&gt;&amp;#37329;&amp;#28207;&amp;#32929;23&amp;#24180;&amp;#19994;&amp;#32489;&amp;#39044;&amp;#35272;&amp;#65306;&amp;#21738;&amp;#20123;&amp;#39046;&amp;#22495;&amp;#21487;&amp;#33021;&amp;#36229;&amp;#39044;&amp;#2639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AxOtkmtb.aspx?id=h4twY75dzL.shtml" data-id="9" data-num="0" data-href="http://www.bytyjx.com/20frk2NqIal.aspx?id=fWn3pHpSSDaX7HVeM.exe"  title="" target="_blank"&gt;&lt;mip-img class="mip-img" layout="container" src="http://n.sinaimg.cn/sinacn10010/106/w1024h682/20200108/d7cc-imvsvyz7633912.jpg" width="100%" height="100%"&gt;&lt;/mip-img&gt;&lt;p&gt;&amp;#26032;&amp;#30719;&amp;#36164;&amp;#28304;(01231.HK)&amp;#30408;&amp;#21916;&amp;#65306;&amp;#39044;&amp;#26399;2023&amp;#24180;&amp;#28322;&amp;#21033;&amp;#20928;&amp;#39069;&amp;#32422;220&amp;#19975;&amp;#32654;&amp;#20803;&amp;#33267;&amp;#32422;25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Oyg3ZB6N1.aspx?id=YmFdj2gIKGBCjLAqs.shtml" data-id="10" data-num="0" data-href="http://www.hgsemi.net/20FfEuNUyNvFAwu.aspx?id=T9Lcc2VWIwz2h9.phtm"  title="" target="_blank"&gt;&lt;mip-img class="mip-img" layout="container" src="http://n.sinaimg.cn/sinacn10103/205/w800h1005/20190818/69f9-ichcymw6037122.jpg" width="100%" height="100%"&gt;&lt;/mip-img&gt;&lt;p&gt;&amp;#22269;&amp;#21153;&amp;#38498;&amp;#65306;&amp;#24320;&amp;#23637;&amp;#23478;&amp;#30005;&amp;#20135;&amp;#21697;&amp;#20197;&amp;#26087;&amp;#25442;&amp;#26032;&amp;#65292;&amp;#31215;&amp;#26497;&amp;#22521;&amp;#32946;&amp;#26234;&amp;#33021;&amp;#23478;&amp;#23621;&amp;#31561;&amp;#26032;&amp;#22411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32;&amp;#30719;&amp;#36164;&amp;#28304;&amp;#21457;&amp;#30408;&amp;#21916; &amp;#39044;&amp;#35745;&amp;#24180;&amp;#24230;&amp;#21462;&amp;#24471;&amp;#32422;220&amp;#19975;&amp;#33267;&amp;#32422;250&amp;#19975;&amp;#32654;&amp;#20803;&amp;#28322;&amp;#21033;&amp;#20928;&amp;#390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uy-dpzfQNyFl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2/82595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689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M-uNrbrvYFyW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aFTAEygU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322489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2/836384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PG-zjYfSSYD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IJ-wvYoONHXU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4-12/03893466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33;&amp;#28216;&amp;#25103;&amp;#20307;&amp;#32946;&amp;#24179;&amp;#21488;&amp;#19979;&amp;#36733;&amp;#20803;&amp;#27719;&amp;#38598;&amp;#22242;(00585.HK)&amp;#23558;&amp;#20110;3&amp;#26376;26&amp;#26085;&amp;#20030;&amp;#34892;&amp;#33891;&amp;#20107;&amp;#20250;&amp;#20250;&amp;#35758;&amp;#20197;&amp;#23457;&amp;#25209;&amp;#24180;&amp;#24230;&amp;#19994;&amp;#324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