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3453;&amp;#36164;&amp;#26009;&amp;#2346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3197/index.shtml?id=htfZY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3453;&amp;#36164;&amp;#26009;&amp;#2346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3197/index.shtml?id=htfZY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65163/Default.htm" title="" target="_blank"&gt;&amp;#25163;&amp;#27231;&amp;#40179;&amp;#20976;&amp;#32178;&lt;/a&gt;&lt;/span&gt;&lt;a href="/20/sVfZSOnC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3453;&amp;#36164;&amp;#26009;&amp;#2346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2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14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92/w1920h972/20200119/3928-inhcycc1910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3453;&amp;#36164;&amp;#26009;&amp;#23460;&amp;#19979;&amp;#36733;,app&amp;#19979;&amp;#36733;ios&amp;#29256;V5.2.6otUymltzcWzCuQ-SkOgLmMJJHxawwZ-JyqNYD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1306;&amp;#32852;&amp;#24109;&amp;#24635;&amp;#35009;&amp;#21169;&amp;#24609;&amp;#38738;&amp;#22312;&amp;#19982;&amp;#25237;&amp;#36164;&amp;#32773;&amp;#20132;&amp;#27969;&amp;#26102;&amp;#34920;&amp;#31034;&amp;#65306;&amp;#8220;&amp;#25991;&amp;#21270;&amp;#20986;&amp;#28023;&amp;#20316; &amp;#9801;&amp;#20026;&amp;#38428;&amp;#21338;&amp;#20013;&amp;#22269;&amp;#30340;&amp;#25112;&amp;#30053;&amp;#20043;&amp;#19968; &amp;#9972;&amp;#65292;&amp;#20854;&amp;#21830;&amp;#19994;&amp;#27169;&amp;#24335;&amp;#19982;&amp;#38428;&amp;#21338;&amp;#29616;&amp;#26377;&amp;#30340;&amp;#21830;&amp;#19994;&amp;#27169;&amp;#24335;&amp;#19968;&amp;#33033;&amp;#30456;&amp;#25215; &amp;#9934;&amp;#65292;&amp;#24425;&amp;#23453;&amp;#36164;&amp;#26009;&amp;#23460;&amp;#19979;&amp;#36733;&amp;#25105;&amp;#20204;&amp;#23558;&amp;#20197;&amp;#20986;&amp;#28023;&amp;#22522;&amp;#22320;&amp;#20026;B&amp;#31471;&amp;#23458;&amp;#25143;&amp;#20197;&amp;#21450;&amp;#20010;&amp;#20154;&amp;#21019;&amp;#20316;&amp;#32773;&amp;#25552;&amp;#20379;&amp;#25972;&amp;#20010;&amp;#29256;&amp;#26435;&amp;#29983;&amp;#21629;&amp;#21608; &amp;#8986;&amp;#26399;&amp;#30340;SaaS &amp;#26381;&amp;#21153;&amp;#65292;&amp;#21516;&amp;#26102;&amp;#20026;&amp;#36825;&amp;#20123;&amp;#20869;&amp;#23481;&amp;#22312;&amp;#28023;&amp;#22806;&amp;#31038;&amp;#20132;&amp;#23186;&amp;#20307;&amp;#24179;&amp;#21488;&amp;#36827;&amp;#34892;&amp;#22686;&amp;#20540; &amp;#9809;&amp;#19994;&amp;#21153;&amp;#36816;&amp;#33829;&amp;#65292;&amp;#21644;&amp;#20869;&amp;#23481;&amp;#26041;&amp;#36827;&amp;#34892;&amp;#30456;&amp;#24212;&amp;#30340;&amp;#20998;&amp;#25104;&amp;#12290;&amp;#22312;&amp;#25910;&amp;#20837;&amp;#19978;&amp;#65292;&amp;#25105;&amp;#20204;&amp;#26377;&amp;#20449;&amp;#24515;&amp;#20197;&amp;#21315;&amp;#19975; &amp;#10024;&amp;#35268;&amp;#27169;&amp;#20026;&amp;#36215;&amp;#28857; &amp;#10148;&amp;#65292;&amp;#23613;&amp;#24555;&amp;#30340;&amp;#36208;&amp;#21521;&amp;#20159;&amp;#32423;&amp;#35268;&amp;#27169; &amp;#1015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3&amp;#24180;3&amp;#26376;31&amp;#26085;&amp;#27490;3&amp;#20010;&amp;#26376;&amp;#65292;&amp;#38598;&amp;#22242;&amp;#21450;&amp;#20854;&amp;#21512;&amp;#33829;&amp;#20844;&amp;#21496;&amp;#21450;&amp;#32852; &amp;#10085;&amp;#33829;&amp;#20844;&amp;#21496;&amp;#30340;&amp;#29289;&amp;#19994;&amp;#21512;&amp;#32422;&amp;#38144;&amp;#21806;&amp;#38754;&amp;#31215;&amp;#20026;&amp;#32422;24.97&amp;#19975;&amp;#24179;&amp;#26041;&amp;#31859;&amp;#65292;&amp;#29289;&amp;#19994;&amp;#21512;&amp;#32422;&amp;#38144;&amp;#21806; &amp;#9801;&amp;#24179;&amp;#22343;&amp;#21806;&amp;#20215;&amp;#20026;&amp;#27599;&amp;#24179;&amp;#26041;&amp;#31859;&amp;#20154;&amp;#27665;&amp;#24065;39296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53/w475h578/20200125/8ce3-innckcf59585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34920;17&amp;#65306;&amp;#32442;&amp;#32455;&amp;#32433;&amp;#32447;&amp;#12289;&amp;#32455;&amp;#29289;&amp;#21450;&amp;#20854;&amp;#21046;&amp;#21697;&amp;#65306;&amp;#20986;&amp;#21475;&amp;#37329;&amp;#39069;&amp;#65288;&amp;#30334;&amp;#19975;&amp;#32654;&amp;#2080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8023;&amp;#22806;&amp;#21457;&amp;#23637;&amp;#65288;00688&amp;#65289;&amp;#21457;&amp;#24067;&amp;#20844;&amp;#21578; &amp;#10071;&amp;#65292;&amp;#20110;2023&amp;#24180;3&amp;#26376;&amp;#65292; &amp;#9918;&amp;#20013;&amp;#22269;&amp;#28023;&amp;#22806;&amp;#31995;&amp;#21015;&amp;#20844;&amp;#21496;&amp;#30340;&amp;#21512;&amp;#32422;&amp;#29289;&amp;#19994;&amp;#38144;&amp;#21806;&amp;#37329;&amp;#39069;&amp;#32422;&amp;#20154;&amp;#27665;&amp;#24065;429.87&amp;#20159;&amp;#20803;&amp;#65292; &amp;#10083;&amp;#25353;&amp;#24180;&amp;#19978;&amp;#21319;89.7%&amp;#65307;&amp;#32780;&amp;#30456;&amp;#24212;&amp;#30340;&amp;#24050;&amp;#21806;&amp;#27004;&amp;#38754;&amp;#38754;&amp;#31215;&amp;#32422;&amp;#20026;205.88&amp;#19975;&amp;#24179; &amp;#9981;&amp;#26041;&amp;#31859;&amp;#65292;&amp;#25353;&amp;#24180;&amp;#19978;&amp;#21319;88.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 &amp;#10086;&amp;#65292;&amp;#26089;&amp;#22312;2016&amp;#24180;&amp;#65292;&amp;#21326;&amp;#24093;&amp;#23601;&amp;#29575;&amp;#20808;&amp;#25552;&amp;#20986;&amp;#20102;&amp;#8220;&amp;#27249;&amp;#26588;&amp;#21644;&amp;#30005;&amp;#22120;&amp;#26159;&amp;#19968; &amp;#9978;&amp;#20010;&amp;#26377;&amp;#26426;&amp;#30340;&amp;#25972;&amp;#20307;&amp;#8221;&amp;#30340;&amp;#27010;&amp;#24565; &amp;#10147;&amp;#12290;&amp;#21326;&amp;#24093;&amp;#35748;&amp;#20026;&amp;#65306;&amp;#8220;&amp;#20013;&amp;#22269;&amp;#23558;&amp;#36827;&amp;#20837;&amp;#19968;&amp;#20010;&amp;#38598;&amp;#25104;&amp;#21416;&amp;#25151;&amp;#20013;&amp;#24515; &amp;#8987;&amp;#26102;&amp;#20195;&amp;#12290;&amp;#8221;&amp;#25512;&amp;#21160;&amp;#23478;&amp;#30005;&amp;#20135;&amp;#21697;&amp;#21644;&amp;#23478;&amp;#23621;&amp;#29615;&amp;#22659;&amp;#30340;&amp;#26377;&amp;#26426;&amp;#34701;&amp;#21512;&amp;#25104;&amp;#20026;&amp;#20102;&amp;#21326;&amp;#24093;&amp;#19968;&amp;#30452;&amp;#20197;&amp;#26469;&amp;#21162; &amp;#9802;&amp;#21147;&amp;#30340;&amp;#26041;&amp;#21521;&amp;#65307;2021&amp;#24180; &amp;#9810;&amp;#65292;&amp;#21326;&amp;#24093;&amp;#25552;&amp;#20986;&amp;#20102;&amp;#37325;&amp;#35201;&amp;#37324;&amp;#31243;&amp;#30865;&amp;#25112;&amp;#30053;&amp;#8220;&amp;#23478;&amp;#23621;&amp;#19968;&amp;#20307;&amp;#21270;&amp;#8221; &amp;#9801;&amp;#65292;&amp;#24182;&amp;#20110;&amp;#21435;&amp;#24180;&amp;#22312;&amp;#36827;&amp;#19968;&amp;#27493;&amp;#28145;&amp;#21270;&amp;#8220;&amp;#23478;&amp;#23621;&amp;#19968;&amp;#20307;&amp;#21270;&amp;#8221;&amp;#25112;&amp;#30053;&amp;#30340;&amp;#21516;&amp;#26102;&amp;#65292;&amp;#25552;&amp;#20986;&amp;#20102;&amp;#8220;&amp;#22871;&amp;#31995; &amp;#10150;&amp;#21416;&amp;#30005;&amp;#35299;&amp;#20915;&amp;#26041;&amp;#26696;&amp;#8221;&amp;#21644;&amp;#8220;&amp;#38598;&amp;#25104;&amp;#21416;&amp;#30005;&amp;#35299;&amp;#20915;&amp;#26041;&amp;#26696;&amp;#8221;&amp;#20004;&amp;#22823;&amp;#20840;&amp;#26032;&amp;#35299;&amp;#20915;&amp;#26041;&amp;#26696;&amp;#65292;&amp;#32780;&amp;#21326;&amp;#24093; &amp;#10151;&amp;#38598;&amp;#25104;&amp;#28921;&amp;#39274;&amp;#20013;&amp;#24515;&amp;#27491;&amp;#26159;&amp;#38598;&amp;#25104;&amp;#21416;&amp;#30005;&amp;#35299;&amp;#20915;&amp;#26041;&amp;#26696;&amp;#19979;&amp;#30340;&amp;#19968;&amp;#22823;&amp;#20840;&amp;#26032;&amp;#2114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83/w700h883/20190922/44e2-iewtena3257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54;&amp;#35843;&amp;#20355;&amp;#65292;&amp;#22312;&amp;#8220;&amp;#21016;&amp;#24378;&amp;#19996;&amp;#20107;&amp;#20214;&amp;#8221;&amp;#24494;&amp;#22937;&amp;#20043;&amp;#38469; &amp;#9978;&amp;#65292;&amp;#20004;&amp;#20154;&amp;#37117;&amp;#22362;&amp;#23432;&amp;#20303;&amp;#20102;&amp;#23130;&amp;#23035; &amp;#9810;&amp;#12290;&amp;#20294;&amp;#21608;&amp;#40511;&amp;#31054;&amp;#21364;&amp;#24320;&amp;#20102;&amp;#20010;&amp;#22351;&amp;#22836;&amp;#65306;&amp;#20182;&amp;#25171;&amp;#30772;&amp;#20102;&amp;#22269;&amp;#20869;&amp;#19968;&amp;#32447;&amp;#20114;&amp;#32852;&amp;#32593;&amp;#22823;&amp;#20332;&amp;#19981;&amp;#31163;&amp;#23130;&amp;#30340;&amp;#35760; &amp;#9811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2320;&amp;#32536;&amp;#23616;&amp;#211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9;&amp;#38134;&amp;#34892;&amp;#20154;&amp;#23545;&amp;#23458;&amp;#25143;&amp;#30340;&amp;#23613;&amp;#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91e8-ichcymv7434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2022/2023&amp;#20908;&amp;#23395;&amp;#21322;&amp;#24180;&amp;#30340;&amp;#32463;&amp;#27982;&amp;#22238;&amp;#33853;&amp;#65292;&amp;#21487;&amp;#33021;&amp;#27809;&amp;#26377;&amp;#31179;&amp;#22825;&amp;#25152; &amp;#9940;&amp;#25285;&amp;#24515;&amp;#30340;&amp;#37027;&amp;#20040;&amp;#20005;&amp;#37325;&amp;#65292;&amp;#8221;&amp;#24635;&amp;#37096;&amp;#22312;&amp;#24917;&amp;#23612;&amp;#40657;&amp;#30340;Ifo&amp;#30740;&amp;#31350;&amp;#25152;&amp;#30340;&amp;#39044;&amp;#27979;&amp;#36127;&amp;#36131;&amp;#20154;Timo Wollmershaeuser&amp;#21608;&amp;#19977;&amp;#22312;&amp;#22768;&amp;#26126;&amp;#20013;&amp;#35828; &amp;#9994;&amp;#12290;&amp;#8220;&amp;#20027;&amp;#35201;&amp;#30340; &amp;#9790;&amp;#21407;&amp;#22240;&amp;#26159;&amp;#65292;&amp;#30001;&amp;#20110;&amp;#33021;&amp;#28304;&amp;#20215;&amp;#26684;&amp;#22823;&amp;#24133;&amp;#19979;&amp;#34892;&amp;#65292;&amp;#36141;&amp;#20080;&amp;#21147;&amp;#30340;&amp;#27969;&amp;#22833;&amp;#36739;&amp;#2356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19979;&amp;#21416;&amp;#30340;&amp;#26102;&amp;#20505;&amp;#65292;&amp;#21326;&amp;#24093;&amp;#38598;&amp;#25104;&amp;#28921;&amp;#39274;&amp;#20013;&amp;#24515;&amp;#8220;15&amp;#20998;&amp;#38047;4&amp;#33756;1&amp;#27748;&amp;#8221;&amp;#30340;&amp;#39640; &amp;#9976;&amp;#25928;&amp;#28921;&amp;#39274;&amp;#33021;&amp;#21147;&amp;#20063;&amp;#20196;&amp;#20154;&amp;#24778;&amp;#33395;&amp;#65306;&amp;#28790;&amp;#21488;&amp;#21306;&amp;#36890;&amp;#36807;&amp;#29420;&amp;#29305;&amp;#30340;&amp;#29123;&amp;#28903;&amp;#22120;&amp;#31561;&amp;#20248;&amp;#21270;&amp;#35774;&amp;#35745;&amp;#23454;&amp;#29616;70%&amp;#19968;&amp;#32423;&amp;#28909;&amp;#25928;&amp;#29575;&amp;#65292;0.7~5.2kW&amp;#30340;&amp;#23485;&amp;#24133;&amp;#28779;&amp;#21147;&amp;#23545;&amp;#28909;&amp;#33021;&amp;#36827;&amp;#34892;&amp;#20805;&amp;#20998;&amp;#21033; &amp;#9803;&amp;#29992;&amp;#65292;&amp;#28385;&amp;#36275;&amp;#22810;&amp;#37325;&amp;#28779;&amp;#21147;&amp;#26465;&amp;#20214; &amp;#9806;&amp;#65292;&amp;#24494;&amp;#28779;&amp;#19981;&amp;#29060; &amp;#9811;&amp;#65292;&amp;#29467;&amp;#28779;&amp;#31283;&amp;#23450; &amp;#10149;&amp;#65292;&amp;#25645;&amp;#37197;&amp;#31163;&amp;#23376;&amp;#29060;&amp;#28779;&amp;#25216;&amp;#26415;&amp;#12289; &amp;#9978;&amp;#33258;&amp;#21160;&amp;#33033;&amp;#20914;&amp;#28857;&amp;#28779;&amp;#25216;&amp;#26415;&amp;#12289;&amp;#31461;&amp;#38145;&amp;#35774;&amp;#35745;&amp;#65292;&amp;#20570;&amp;#21040;&amp;#28921;&amp;#39274;&amp;#39640;&amp;#25928; &amp;#9803;&amp;#65292;&amp;#20351;&amp;#29992;&amp;#23433;&amp;#20840;&amp;#21448;&amp;#32511;&amp;#33394;&amp;#29615;&amp;#20445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00;&amp;#36890;&amp;#22522;&amp;#37329;&amp;#39318;&amp;#27425;&amp;#20986;&amp;#29616;&amp;#22312;&amp;#20339;&amp;#27779;&amp;#39135;&amp;#21697;&amp;#21069;&amp;#21313;&amp;#22823;&amp;#27969;&amp;#36890;&amp;#32929;&amp;#19996;&amp;#27036;&amp;#21333; &amp;#9807;&amp;#65292;&amp;#22987;&amp;#20110;&amp;#21435;&amp;#24180; &amp;#9978;&amp;#20108;&amp;#23395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77/w846h531/20190817/b6fb-ichcymw49747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13.5&amp;#19975;&amp;#31169;&amp;#34892;&amp;#23458;&amp;#25143;&amp;#25484;&amp;#25569;&amp;#25307;&amp;#34892;3.8&amp;#19975;&amp;#20159;&amp;#36164;&amp;#20135;&amp;#65292;&amp;#21040;8&amp;#19975;&amp;#31169;&amp;#34892; &amp;#9978;&amp;#23458;&amp;#25143;&amp;#36129;&amp;#29486;&amp;#24179;&amp;#38134;&amp;#38646;&amp;#21806;&amp;#19994;&amp;#21153;&amp;#36164;&amp;#20135;&amp;#36817;&amp;#8220;&amp;#21322;&amp;#22721;&amp;#27743;&amp;#2366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20102;&amp;#35299;&amp;#65292;2005&amp;#24180; &amp;#9925;&amp;#65292;&amp;#20316;&amp;#20026;IMF&amp;#39318;&amp;#24109;&amp;#32463;&amp;#27982;&amp;#23398;&amp;#23478;&amp;#65292;Rajan&amp;#22312;&amp;#26480; &amp;#10086;&amp;#20811;&amp;#36874;&amp;#38669;&amp;#23572;&amp;#30340;&amp;#19968;&amp;#27425;&amp;#28436;&amp;#35762;&amp;#20013;&amp;#23545;&amp;#20840;&amp;#29699;&amp;#37329;&amp;#34701;&amp;#21361;&amp;#26426;&amp;#21069;&amp;#30340;&amp;#38134;&amp;#34892;&amp;#19994;&amp;#21457;&amp;#20986;&amp;#20102;&amp;#26377;&amp;#20808;&amp;#35265;&amp;#20043;&amp;#26126; &amp;#10085;&amp;#30340;&amp;#35686;&amp;#21578;&amp;#65292;&amp;#36825;&amp;#20419;&amp;#20351;&amp;#21069;&amp;#32654;&amp;#22269;&amp;#36130;&amp;#25919;&amp;#37096;&amp;#38271;&amp;#33832;&amp;#40664;&amp;#26031;&amp;#31216;&amp;#20182;&amp;#20026;&amp;#8220;&amp;#21202;&amp;#24503;&amp;#20998;&amp;#23376;(luddite)&amp;#8221; // &amp;#9785;&amp;#12290;&amp;#22312;2013&amp;#24180;&amp;#33267;2016&amp;#24180;&amp;#39046;&amp;#23548;&amp;#21360;&amp;#24230;&amp;#22830;&amp;#34892;&amp;#26399;&amp;#38388;&amp;#65292;&amp;#20182;&amp;#23545;&amp;#21360; &amp;#9804;&amp;#24230;&amp;#32463;&amp;#27982;&amp;#30340;&amp;#22788;&amp;#29702;&amp;#20063;&amp;#36194;&amp;#24471;&amp;#20102;&amp;#36190;&amp;#35465;&amp;#12290;&amp;#29616;&amp;#22312; &amp;#9875;&amp;#65292;Rajan&amp;#26159;&amp;#33437;&amp;#21152;&amp;#21733;&amp;#22823;&amp;#23398;&amp;#24067;&amp;#26031;&amp;#21830; &amp;#9996;&amp;#23398;&amp;#38498;&amp;#30340;&amp;#25945;&amp;#25480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19968;&amp;#32454;&amp;#33410;&amp;#65292;&amp;#35753;&amp;#34892;&amp;#23478;&amp;#24819;&amp;#21040;&amp;#65292;&amp;#22914;&amp;#26524;&amp;#21521;&amp;#37329;&amp;#34701;&amp;#26426;&amp;#26500;&amp;#20511;&amp;#27454;&amp;#65292;&amp;#21033;&amp;#29575;&amp;#22914;&amp;#203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6/w547h659/20191026/fb0f-ihmipqw8866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65292;&amp;#19977;&amp;#19968;&amp;#37325;&amp;#24037;&amp;#25552;&amp;#20986;&amp;#23558;&amp;#30005;&amp;#21160;&amp;#21270;&amp;#20316;&amp;#20026;&amp;#20844;&amp;#21496;&amp;#26368;&amp;#37325;&amp;#35201;&amp;#30340;&amp;#25112;&amp;#30053;&amp;#39046; &amp;#9802;&amp;#22495;&amp;#65292;&amp;#21363;&amp;#23558;&amp;#25112;&amp;#30053;&amp;#36164;&amp;#28304;&amp;#38598;&amp;#20013;&amp;#22312;&amp;#24037;&amp;#31243;&amp;#26426;&amp;#26800;&amp;#31561;&amp;#39046;&amp;#22495;&amp;#30340;&amp;#30005;&amp;#21160;&amp;#21270;&amp;#65292;&amp;#20840;&amp;#38754;&amp;#25512;&amp;#36827;&amp;#24037;&amp;#31243;&amp;#36710; &amp;#10152;&amp;#36742;&amp;#12289;&amp;#25366;&amp;#25496;&amp;#26426;&amp;#26800;&amp;#31561;&amp;#20135;&amp;#21697;&amp;#30340;&amp;#30005;&amp;#21160;&amp;#21270;&amp;#65292;&amp;#21152;&amp;#24555;&amp;#20027;&amp;#26426;&amp;#20135;&amp;#21697;&amp;#36845;&amp;#20195;&amp;#65292;&amp;#21019;&amp;#26032;&amp;#21830;&amp;#19994;&amp;#27169;&amp;#24335;&amp;#65292; &amp;#9803;&amp;#20570;&amp;#28145;&amp;#20135;&amp;#19994;&amp;#38142; &amp;#9934;&amp;#65292;&amp;#21152;&amp;#24555;&amp;#20851;&amp;#38190;&amp;#38646;&amp;#37096;&amp;#20214;&amp;#21644;&amp;#20851;&amp;#38190;&amp;#25216;&amp;#26415;&amp;#24067;&amp;#23616; &amp;#9811;&amp;#65292;&amp;#29575;&amp;#20808;&amp;#23454;&amp;#29616;&amp;#24443;&amp;#24213;&amp;#30340;&amp;#12289;&amp;#27491; &amp;#9203;&amp;#21521;&amp;#30340;&amp;#30005;&amp;#21160;&amp;#21270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5&amp;#26085;&amp;#65292;&amp;#28558;&amp;#28227;&amp;#26032;&amp;#38395;&amp;#20174;&amp;#27743;&amp;#35199;&amp;#23452;&amp;#26149;&amp;#19968;&amp;#23478;&amp;#20027;&amp;#35201;&amp;#30340;&amp;#20113;&amp;#27597;&amp;#25552;&amp;#38146;&amp;#20225;&amp;#19994;&amp;#30340;&amp;#36127; &amp;#9811;&amp;#36131;&amp;#20154;&amp;#22788;&amp;#20102;&amp;#35299;&amp;#21040;&amp;#65292;&amp;#38754;&amp;#23545;&amp;#36817;&amp;#26085;&amp;#27599;&amp;#22825;&amp;#36300;&amp;#36817;1&amp;#19975;&amp;#20803;/&amp;#21544;&amp;#30340;&amp;#30899;&amp;#37240;&amp;#38146;&amp;#20215;&amp;#26684;&amp;#65292;&amp;#23452;&amp;#26149;&amp;#22235; &amp;#9810;&amp;#22823;&amp;#20113;&amp;#27597;&amp;#25552;&amp;#38146;&amp;#20225;&amp;#19994;&amp;#20013;&amp;#19968;&amp;#21322;&amp;#24050;&amp;#32463;&amp;#36873;&amp;#25321;&amp;#20102;&amp;#20572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2/7/w641h966/20200328/d915-irpunaf8982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&lt;font cms-style="font-L strong-Bold"&gt;&amp;#19978;&amp;#36848;&amp;#20107;&amp;#39033;&amp;#23558;&amp;#23548;&amp;#33268;&amp;#20844;&amp;#21496;&amp;#32929;&amp;#19996;&amp;#26435;&amp;#30410;&amp;#21457;&amp;#29983; &amp;#9979;&amp;#21464;&amp;#21160;&amp;#65292;&amp;#20294;&amp;#19981;&amp;#20250;&amp;#23548;&amp;#33268;&amp;#23454;&amp;#38469;&amp;#25511;&amp;#21046;&amp;#20154;&amp;#21457;&amp;#29983;&amp;#21464;&amp;#21270;&amp;#65292;&amp;#20063;&amp;#19981;&amp;#28041;&amp;#21450;&amp;#20844;&amp;#21496;&amp;#25511;&amp;#21046;&amp;#26435;&amp;#21464;&amp;#26356;&amp;#12290; &amp;#9203;&amp;#20844;&amp;#21496;&amp;#25511;&amp;#32929;&amp;#32929;&amp;#19996;&amp;#20173;&amp;#20026;&amp;#22855;&amp;#20449;&amp;#24535;&amp;#25104;&amp;#65292;&amp;#23454;&amp;#38469;&amp;#25511;&amp;#21046;&amp;#20154;&amp;#20173;&amp;#20026;&amp;#21608;&amp;#40511;&amp;#31054;&amp;#65292;&amp;#20108;&amp;#32773;&amp;#20114;&amp;#20026;&amp;#19968;&amp;#33268; &amp;#9889;&amp;#34892;&amp;#21160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6032;&amp;#32929;&amp;#21457;&amp;#34892;&amp;#27880;&amp;#20876;&amp;#21046;&amp;#30340;&amp;#23454;&amp;#26045; &amp;#9802;&amp;#65292;&amp;#19968;&amp;#32423;&amp;#24066;&amp;#22330;&amp;#24050;&amp;#32463;&amp;#22522;&amp;#26412;&amp;#23454;&amp;#29616;&amp;#20102;&amp;#23450;&amp;#20215;&amp;#65292; &amp;#10145;&amp;#25152;&amp;#20197;&amp;#65292;&amp;#30041;&amp;#32473;&amp;#20108;&amp;#32423;&amp;#24066;&amp;#22330;&amp;#8220;&amp;#26174;&amp;#33879;&amp;#30340;&amp;#28322;&amp;#20215;&amp;#31354;&amp;#38388;&amp;#21387;&amp;#32553;&amp;#20102;&amp;#24456;&amp;#22810;&amp;#8221;&amp;#12290;&amp;#38381;&amp;#30528;&amp;#30524;&amp;#30555;&amp;#25171;&amp;#26032; &amp;#9801;&amp;#32929;&amp;#36186;&amp;#38065;&amp;#30340;&amp;#26102;&amp;#20195;&amp;#65292;&amp;#24212;&amp;#35813;&amp;#19981;&amp;#20250;&amp;#20877;&amp;#2637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76/w1242h1234/20200327/e35a-irkazzv69699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10067;&amp;#65292;&amp;#36890;&amp;#29992;&amp;#27773;&amp;#36710;&amp;#24050;&amp;#26021;&amp;#36164;10&amp;#20159;&amp;#32654;&amp;#20803;&amp;#65292;&amp;#20174;&amp;#20170;&amp;#24180;&amp;#26202;&amp;#20123;&amp;#26102;&amp;#20505;&amp;#24320;&amp;#22987;&amp;#22312;&amp;#22696; &amp;#10067;&amp;#35199;&amp;#21733;&amp;#29983;&amp;#20135;&amp;#30005;&amp;#21160;&amp;#29256;&amp;#38634;&amp;#20315;&amp;#20848;Blazer&amp;#21644;EquinoxSUV&amp;#12290;&amp;#35813;&amp;#27773; &amp;#9976;&amp;#36710;&amp;#21046;&amp;#36896;&amp;#21830;&amp;#27491;&amp;#22312;&amp;#20174;&amp;#20854;&amp;#20301;&amp;#20110;&amp;#20420;&amp;#20133;&amp;#20420;&amp;#24030;&amp;#30340;LGEnergy Solution&amp;#21512;&amp;#36164;&amp;#24037;&amp;#21378;&amp;#36816;&amp;#36865;Ultium&amp;#30005;&amp;#27744;&amp;#65292;&amp;#24182;&amp;#23558;&amp;#28385;&amp;#36275;IRA&amp;#30340;&amp;#34917;&amp;#36148;&amp;#35201;&amp;#27714;&amp;#12290;&amp;#24425;&amp;#23453;&amp;#36164;&amp;#26009;&amp;#2346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&amp;#30475;&amp;#26469;&amp;#65292;&amp;#26080;&amp;#35770;&amp;#26159;&amp;#36136;&amp;#25968;&amp;#36824;&amp;#26159;&amp;#21512;&amp;#25968;&amp;#65292;&amp;#37117;&amp;#26174;&amp;#24471;&amp;#27627;&amp;#26080;&amp;#24847;&amp;#20041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20272;&amp;#35745;&amp;#65292;&amp;#25353;&amp;#24066;&amp;#22330;&amp;#27719;&amp;#29575;&amp;#35745;&amp;#31639; &amp;#9806;&amp;#65292;2023&amp;#24180;&amp;#20840;&amp;#29699;GDP&amp;#30340;&amp;#23454;&amp;#38469;&amp;#22686; &amp;#9962;&amp;#38271;&amp;#29575;&amp;#20026;2.4%&amp;#65292;&amp;#20854;&amp;#20013;&amp;#20122;&amp;#27954;&amp;#22320;&amp;#21306;&amp;#22686;&amp;#38271;&amp;#26368;&amp;#24555;&amp;#65292;&amp;#39044;&amp;#35745;&amp;#20840;&amp;#24180;GDP&amp;#23558;&amp;#22686;&amp;#38271;4.2%&amp;#12290;WTO&amp;#24635;&amp;#24178;&amp;#20107;&amp;#24681;&amp;#25096;&amp;#40784;&amp;#183;&amp;#22885;&amp;#23380;&amp;#20052;-&amp;#20234;&amp;#32500;&amp;#25289;&amp;#34920;&amp;#31034;&amp;#65292;&amp;#8220;&amp;#36152;&amp;#26131;&amp;#20173;&amp;#26159;&amp;#22686; &amp;#9203;&amp;#24378;&amp;#20840;&amp;#29699;&amp;#32463;&amp;#27982;&amp;#38887;&amp;#24615;&amp;#30340;&amp;#21147;&amp;#37327; &amp;#65292;&amp;#20294;2023&amp;#24180;&amp;#36152;&amp;#26131;&amp;#23558;&amp;#38754;&amp;#20020;&amp;#22806;&amp;#37096;&amp;#22240;&amp;#32032;&amp;#30340;&amp;#21387;&amp;#21147;&amp;#12290; &amp;#10084;&amp;#21508;&amp;#22269;&amp;#25919;&amp;#24220;&amp;#24212;&amp;#36991;&amp;#20813;&amp;#36152;&amp;#26131;&amp;#30862;&amp;#29255;&amp;#21270;&amp;#65292;&amp;#22312;&amp;#24341;&amp;#20837;&amp;#36152;&amp;#26131;&amp;#38480;&amp;#21046;&amp;#25919;&amp;#31574;&amp;#26041;&amp;#38754;&amp;#20445;&amp;#25345;&amp;#20811;&amp;#21046;&amp;#8221;&amp;#12290; &amp;#9995;&amp;#22905;&amp;#34920;&amp;#31034;&amp;#65292;&amp;#38271;&amp;#36828;&amp;#26469;&amp;#30475;&amp;#65292;&amp;#25237;&amp;#36164;&amp;#22810;&amp;#36793;&amp;#36152;&amp;#26131;&amp;#21512;&amp;#20316;&amp;#23558;&amp;#26377;&amp;#21033;&amp;#20110;&amp;#32463;&amp;#27982;&amp;#22686;&amp;#38271;&amp;#21644;&amp;#20154;&amp;#27665;&amp;#29983;&amp;#27963; &amp;#9940;&amp;#27700;&amp;#24179;&amp;#30340;&amp;#25552;&amp;#39640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0/w2000h2800/20190812/6462-icapxph3422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45;&amp;#20803;&amp;#20817;&amp;#32654;&amp;#20803;NZD/USD&amp;#30701;&amp;#32447;&amp;#36208;&amp;#39640;&amp;#36817;80&amp;#28857;&amp;#65292;&amp;#29616;&amp;#25253;0.6371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3558;&amp;#26159;&amp;#27779;&amp;#23572;&amp;#29595;EV&amp;#20805;&amp;#30005;&amp;#32593;&amp;#30340;&amp;#19968;&amp;#27425;&amp;#22823;&amp;#24133;&amp;#25193;&amp;#24352;&amp;#12290;&amp;#22240;&amp;#20026;&amp;#27779;&amp;#23572;&amp;#29595;&amp;#22312;&amp;#21608;&amp;#22235; &amp;#9997;&amp;#30340;&amp;#22768;&amp;#26126;&amp;#20013;&amp;#25351;&amp;#20986;&amp;#65292;&amp;#30446;&amp;#21069;&amp;#24050;&amp;#22312;280&amp;#22810;&amp;#23478;&amp;#38376;&amp;#24215;&amp;#35774;&amp;#26377;&amp;#23558;&amp;#36817;1300&amp;#20010;EV&amp;#24555; &amp;#9195;&amp;#20805;&amp;#31449;&amp;#12290;&amp;#20197;&amp;#19979;&amp;#20026;&amp;#22768;&amp;#26126;&amp;#23637;&amp;#31034;&amp;#30340;&amp;#38376;&amp;#24215;&amp;#35774;&amp;#20805;&amp;#30005;&amp;#31449;&amp;#25928;&amp;#26524;&amp;#22270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3453;&amp;#36164;&amp;#26009;&amp;#2346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22/455/w778h477/20191018/3871-ifzxhxn25335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297508/index.shtml" title=""  data-id="54"  target="_blank"&gt;&lt;mip-img class="mip-img mip-hot-img" layout="fixed" src="http://n.sinaimg.cn/sinacn10104/736/w640h896/20190814/4b6f-icapxpi2867615.jpg" width="110" height="72"&gt;&lt;/mip-img&gt;&lt;p class="nr"&gt;&amp;#19994;&amp;#32489;&amp;#19979;&amp;#28369;&amp;#23384;&amp;#36135;&amp;#39640;&amp;#20225; &amp;#27779;&amp;#38534;&amp;#39135;&amp;#21697;&amp;#33021;&amp;#21542;&amp;#38383;&amp;#36807;IPO&amp;ldquo;&amp;#32418;&amp;#32511;&amp;#28783;&amp;rdquo;&amp;#65311;&lt;/p&gt;&lt;p class="ly"&gt;&lt;span class="pl_all" docUrl=""&gt;&lt;/span&gt;&lt;mip-img class="mip-element mip-comment-img" alt="" src="http://n.sinaimg.cn/sinacn20111/672/w677h795/20190920/7e09-iewtemz50452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8452837/index.aspx" title=""  data-id="55"  target="_blank"&gt;&lt;mip-img class="mip-img mip-hot-img" layout="fixed" src="http://n.sinaimg.cn/sinacn10109/519/w570h749/20190814/1c48-icapxpi3607822.jpg" width="110" height="72"&gt;&lt;/mip-img&gt;&lt;p class="nr"&gt;6&amp;#23478;&amp;#21048;&amp;#21830;&amp;#33719;&amp;#20934; &amp;#33258;&amp;#33829;&amp;#21442;&amp;#19982;&amp;#30899;&amp;#25490;&amp;#25918;&amp;#26435;&amp;#20132;&amp;#26131;&lt;/p&gt;&lt;p class="ly"&gt;&lt;span class="pl_all" docUrl="?id=utf8hElQ20230220.doc"&gt;&lt;/span&gt;&lt;mip-img class="mip-element mip-comment-img" alt="" src="http://n.sinaimg.cn/sinakd10019/161/w577h384/20200329/61d5-irpunah2020704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dfVjOkmJ.htm" title=""  data-id="56"  target="_blank"&gt;&lt;mip-img class="mip-img mip-hot-img" layout="fixed" src="http://n.sinaimg.cn/sinacn10103/102/w900h802/20200220/856c-ipvnszc8103210.jpg" width="110" height="72"&gt;&lt;/mip-img&gt;&lt;p class="nr"&gt;&amp;#32654;&amp;#22269;&amp;#25171;&amp;#21387;&amp;#20013;&amp;#22269;&amp;#21830;&amp;#19994;&amp;#21355;&amp;#26143;&amp;#20844;&amp;#21496;&amp;#65292;&amp;#26159;&amp;#22312;&amp;#24597;&amp;#20160;&amp;#20040;&amp;#65311;&lt;/p&gt;&lt;p class="ly"&gt;&lt;span class="pl_all" docUrl=""&gt;&lt;/span&gt;&lt;mip-img class="mip-element mip-comment-img" alt="" src="http://n.sinaimg.cn/sinacn10123/125/w690h1035/20190817/91f1-ichcymw55394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cerni.com/20jWEvCucTDblWTiw5.aspx?id=BqRTacZLTmiGl5ZiJu.phtml" data-id="1" data-num="0" data-href="http://www.kunlongxing.com/20eHOSS9OMskRoVifPts.aspx?id=flbx1xC1QmwKBdzt6.phtml"  title="" target="_blank"&gt;&lt;mip-img class="mip-img" layout="container" src="http://n.sinaimg.cn/sinacn10106/690/w870h1420/20190814/c772-icapxpi2957623.jpg" width="100%" height="100%"&gt;&lt;/mip-img&gt;&lt;p&gt;&amp;#26032;&amp;#19996;&amp;#26041;&amp;#22312;&amp;#32447;&amp;#22240;&amp;#26399;&amp;#26435;&amp;#33719;&amp;#34892;&amp;#20351; &amp;#21512;&amp;#35745;&amp;#21457;&amp;#34892;252.8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iTbCLAy4QoxidMEo.aspx?id=GVWILiewUs6.html" data-id="2" data-num="0" data-href="http://occ.icirculation.com/20zPFs1idBRhrf.aspx?id=KsCoRW5NSNzb155ub.phtml"  title="" target="_blank"&gt;&lt;mip-img class="mip-img" layout="container" src="http://n.sinaimg.cn/sinacn10109/280/w450h630/20190811/6006-icapxph0473028.jpg" width="100%" height="100%"&gt;&lt;/mip-img&gt;&lt;p&gt;&amp;#29305;&amp;#27530;&amp;#32463;&amp;#27982;&amp;#21151;&amp;#33021;&amp;#21306;&amp;#22914;&amp;#20309;&amp;#25340;&amp;#32463;&amp;#27982;?&amp;#19978;&amp;#28023;&amp;#20020;&amp;#28207;&amp;#25171;&amp;#20986;&amp;#32452;&amp;#21512;&amp;#253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319v2rIDi05yP.aspx?id=0reSokFg7es9kyDw1.html" data-id="3" data-num="0" data-href="http://www.lishipenquan.com/20xabzCUcVUitK8uc.aspx?id=mAH1ROgjXARA.phtml"  title="" target="_blank"&gt;&lt;mip-img class="mip-img" layout="container" src="http://n.sinaimg.cn/sinacn/403/w800h1203/20191105/a08c-ihyxcrp58011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crossol.com/20TgD3scFnp.aspx?id=iI42QzedVPUXGI.phtm" data-id="4" data-num="0" data-href="http://www.jxscrgkw.net/200GNSgULxxP.aspx?id=Kun96FRa.exe"  title="" target="_blank"&gt;&lt;mip-img class="mip-img" layout="container" src="http://n.sinaimg.cn/sinacn10104/653/w633h820/20200303/e2bf-iqfqmat6436119.jpg" width="100%" height="100%"&gt;&lt;/mip-img&gt;&lt;p&gt;&amp;#20998;&amp;#31867;&amp;#20943;&amp;#20813; &amp;#25307;&amp;#25237;&amp;#26631;&amp;#20445;&amp;#35777;&amp;#37329;&amp;#36127;&amp;#25285;&amp;#20877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IJXVFMQDtyQufEm.aspx?id=y736W3Qrq0x6S.html" data-id="5" data-num="0" data-href="http://www.yzzxjyjt.com/20OBsLw8ymL1VBvbg.aspx?id=GPZKVWNMoeNWkGF8h.html"  title="" target="_blank"&gt;&lt;mip-img class="mip-img" layout="container" src="http://n.sinaimg.cn/sinacn10009/646/w868h578/20190814/8c48-icapxpi3469363.jpg" width="100%" height="100%"&gt;&lt;/mip-img&gt;&lt;p&gt;&amp;#21320;&amp;#30424;&amp;#65306;&amp;#32654;&amp;#20538;&amp;#25910;&amp;#30410;&amp;#29575;&amp;#25856;&amp;#21319; &amp;#32654;&amp;#32929;&amp;#32487;&amp;#32493;&amp;#36208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UNgsa1u6D.aspx?id=iUSYJRJFOwrdKf95VO.exe" data-id="6" data-num="0" data-href="http://www.ljgqt.cn/20cW80dAbf5i.aspx?id=5ANXzwPibDODQzS0E.exe"  title="" target="_blank"&gt;&lt;mip-img class="mip-img" layout="container" src="http://n.sinaimg.cn/sinacn/31/w1080h1351/20190909/9d9e-iekuaqt03577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PS0M00ZBbfGu7L4V.aspx?id=DrxVDbKh2j93YXS.htm" data-id="7" data-num="0" data-href="http://tianyuan.xmu.edu.cn/20XFRYFsaU9E2VIXDlo.aspx?id=h2n2jqlstk.html"  title="" target="_blank"&gt;&lt;mip-img class="mip-img" layout="container" src="http://n.sinaimg.cn/ent/transform/200/w600h400/20191029/5b49-ihqyuyk8241878.jpg" width="100%" height="100%"&gt;&lt;/mip-img&gt;&lt;p&gt;&amp;#22914;&amp;#20309;&amp;#26356;&amp;#22909;&amp;#25512;&amp;#21160;&amp;#20648;&amp;#33021;&amp;#35268;&amp;#27169;&amp;#21270;&amp;#12289;&amp;#20135;&amp;#19994;&amp;#21270;&amp;#12289;&amp;#24066;&amp;#22330;&amp;#21270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mao12mHuwBEa.aspx?id=zSBdeZpw2MylcUO.htm" data-id="8" data-num="0" data-href="http://www.yxjj.gov.cn/20ef2pD4rZLVwnAG0.aspx?id=zBmOBLkEy.exe"  title="" target="_blank"&gt;&lt;mip-img class="mip-img" layout="container" src="http://n.sinaimg.cn/sinacn10117/404/w804h1200/20200105/5eba-imrkkfx9867569.jpg" width="100%" height="100%"&gt;&lt;/mip-img&gt;&lt;p&gt;&amp;#22810;&amp;#22320;&amp;#26126;&amp;#30830;&amp;#21161;&amp;#20225;&amp;#19978;&amp;#24066;&amp;#25514;&amp;#26045; &amp;#20511;&amp;#21147;&amp;#36164;&amp;#26412;&amp;#24066;&amp;#22330;&amp;#28608;&amp;#21457;&amp;#26032;&amp;#21457;&amp;#23637;&amp;#21160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ZKNOr13tqGyRGjNcG.aspx?id=THwsjTgVFBzd.html" data-id="9" data-num="0" data-href="http://www.onnled.cn/20zYhnpjqTJ7rBN.aspx?id=oZrMS9jlscCoRdX5.htm"  title="" target="_blank"&gt;&lt;mip-img class="mip-img" layout="container" src="http://n.sinaimg.cn/sinacn10114/95/w690h1005/20200111/1723-imvsvza9562814.jpg" width="100%" height="100%"&gt;&lt;/mip-img&gt;&lt;p&gt;&amp;#22823;&amp;#21147;&amp;#25512;&amp;#21160;&amp;#21830;&amp;#21697;&amp;#25151;&amp;#29616;&amp;#25151;&amp;#38144;&amp;#21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w30Usjkl3rMEfx3.aspx?id=ZP788tBl5Z.phtml" data-id="10" data-num="0" data-href="http://wap.qdwsxx12.com/20jWi1tl2nOl.aspx?id=9oaW3qu6FtVMC4g.shtml"  title="" target="_blank"&gt;&lt;mip-img class="mip-img" layout="container" src="http://n.sinaimg.cn/sinacn10115/475/w560h715/20190920/d44a-iewtemz6485595.jpg" width="100%" height="100%"&gt;&lt;/mip-img&gt;&lt;p&gt;&amp;#36825;&amp;#19968;&amp;#27425;&amp;#65292;&amp;#32654;&amp;#32852;&amp;#20648;&amp;#31449;&amp;#38431;&amp;#20302;&amp;#25910;&amp;#20837;&amp;#32676;&amp;#20307;or&amp;#37329;&amp;#23383;&amp;#22612;&amp;#39030;&amp;#31471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7329;&amp;#65306;&amp;#39318;&amp;#20104;&amp;#30427;&amp;#19994;&amp;#36305;&amp;#36194;&amp;#34892;&amp;#19994;&amp;#35780;&amp;#32423; &amp;#30446;&amp;#26631;&amp;#20215;7.3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29145483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12974235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EJ-wTmSJproH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jvpRPpaF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3594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978920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NnoBgy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PQ-EZstRoWm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9366329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-11-16/7859823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3453;&amp;#36164;&amp;#26009;&amp;#23460;&amp;#19979;&amp;#36733;Oppenheimer&amp;#65306;Lululemon&amp;#28508;&amp;#22312;&amp;#32467;&amp;#26500;&amp;#24615;&amp;#25193;&amp;#24352;&amp;#21069;&amp;#26223;&amp;#20381;&amp;#28982;&amp;#23436;&amp;#22909; &amp;#19978;&amp;#35843;&amp;#30446;&amp;#26631;&amp;#20215;&amp;#33267;400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