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3;&amp;#20803;&amp;#20805;&amp;#20540;&amp;#24425;&amp;#31080;&amp;#33529;&amp;#26524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23-1639480.aspx?id=24533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3;&amp;#20803;&amp;#20805;&amp;#20540;&amp;#24425;&amp;#31080;&amp;#33529;&amp;#26524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23-1639480.aspx?id=24533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4-19/317911667.aspx" title="" target="_blank"&gt;&amp;#25163;&amp;#27231;&amp;#40179;&amp;#20976;&amp;#32178;&lt;/a&gt;&lt;/span&gt;&lt;a href="?20FIP-NfnEwne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3;&amp;#20803;&amp;#20805;&amp;#20540;&amp;#24425;&amp;#31080;&amp;#33529;&amp;#26524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6524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59/w960h1399/20200326/3803-irkazzv3985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3;&amp;#20803;&amp;#20805;&amp;#20540;&amp;#24425;&amp;#31080;&amp;#33529;&amp;#26524;&amp;#19979;&amp;#36733;&amp;#23433;&amp;#35013;,app&amp;#19979;&amp;#36733;&amp;#33529;&amp;#26524;&amp;#31471;V2.9.0ayksFbNGbCrh-llmBIcrBOnagV-fcSWk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3&amp;#12289;&amp;#30005;&amp;#24433;&amp;#31080;&amp;#25151;&lt;/font&gt;&amp;#21313;&amp;#20803;&amp;#20805;&amp;#20540;&amp;#24425;&amp;#31080;&amp;#33529;&amp;#26524;&amp;#19979;&amp;#36733;&amp;#23433;&amp;#35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56;&amp;#35201;&amp;#25351;&amp;#20986;&amp;#30340;&amp;#26159;&amp;#65292;&amp;#19978;&amp;#36848;&amp;#29983;&amp;#20135;&amp;#32447;&amp;#26089;&amp;#24050;&amp;#25237;&amp;#20837;&amp;#20351;&amp;#29992;&amp;#22810;&amp;#24180;&amp;#12290;&amp;#25110;&amp;#26159;&amp;#20026;&amp;#20102;&amp;#25512;&amp;#36827; &amp;#9789;&amp;#20225;&amp;#19994;&amp;#30340;&amp;#39034;&amp;#21033;&amp;#19978;&amp;#24066;&amp;#65292;2022&amp;#24180;11&amp;#26376;8&amp;#26085;&amp;#65292;&amp;#20037;&amp;#26131;&amp;#20892;&amp;#19994;&amp;#19978;&amp;#36848;&amp;#25345;&amp;#32493;&amp;#22810;&amp;#24180;&amp;#30340; &amp;#10084;&amp;#36829;&amp;#35268;&amp;#34892;&amp;#20026;&amp;#24182;&amp;#26410;&amp;#36973;&amp;#36935;&amp;#34892;&amp;#25919;&amp;#37096;&amp;#38376;&amp;#30340;&amp;#22788;&amp;#32602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560/w1080h1080/20190919/6123-ietnfsq9661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68;&amp;#28201;&amp;#39588;&amp;#38477;&amp;#12289;&amp;#24040;&amp;#28010;&amp;#32763;&amp;#28378;&amp;#12289;&amp;#38504;&amp;#30707;&amp;#26469;&amp;#34989;&amp;#8230;&amp;#8230;&amp;#20276;&amp;#38543;&amp;#25925;&amp;#20107;&amp;#25512;&amp;#36827; &amp;#9788;&amp;#65292;&amp;#12298;&amp;#27969;&amp;#28010;&amp;#22320; &amp;#10071;&amp;#29699;2&amp;#12299;&amp;#21576;&amp;#29616;&amp;#22826;&amp;#31354;&amp;#30005;&amp;#26799;&amp;#12289;&amp;#26376;&amp;#29699;&amp;#27531;&amp;#39608;&amp;#22368;&amp;#33853;&amp;#22320;&amp;#34920;&amp;#31561;&amp;#35832;&amp;#22810;&amp;#31934;&amp;#24425;&amp;#30340;&amp;#35270;&amp;#35273;&amp;#29305;&amp;#25928;&amp;#12290;&amp;#8220; &amp;#9976;&amp;#36890;&amp;#36807;&amp;#37319;&amp;#29992;3D&amp;#25171;&amp;#21360;&amp;#12289;&amp;#25968;&amp;#23383;&amp;#36710;&amp;#24202;&amp;#12289;&amp;#28608;&amp;#20809;&amp;#38613;&amp;#21051;&amp;#31561;&amp;#25216;&amp;#26415;&amp;#65292;&amp;#24433;&amp;#29255;&amp;#36947;&amp;#20855;&amp;#29983;&amp;#20135;&amp;#26356;&amp;#26377; &amp;#9978;&amp;#25928;&amp;#29575;&amp;#12289;&amp;#21046;&amp;#20316;&amp;#26356;&amp;#20026;&amp;#31934;&amp;#32454;&amp;#12290;&amp;#8221;&amp;#23548;&amp;#28436;&amp;#37101;&amp;#24070;&amp;#35828;&amp;#65292;&amp;#8220;&amp;#25105;&amp;#20204;&amp;#36824;&amp;#23581;&amp;#35797;&amp;#29992;&amp;#25216;&amp;#26415;&amp;#25163;&amp;#27573;&amp;#38613;&amp;#29730; &amp;#9200;&amp;#19981;&amp;#21516;&amp;#24180;&amp;#40836;&amp;#38454;&amp;#27573;&amp;#20154;&amp;#29289;&amp;#38754;&amp;#37096;&amp;#29366;&amp;#24577;&amp;#30340;&amp;#21464;&amp;#21270; &amp;#8986;&amp;#65292;&amp;#20351;&amp;#20154;&amp;#29289;&amp;#24418;&amp;#35937;&amp;#26356;&amp;#21152;&amp;#36924;&amp;#30495; &amp;#10149;&amp;#65292;&amp;#25925;&amp;#20107;&amp;#35762;&amp;#36848; &amp;#9808;&amp;#26356;&amp;#20855;&amp;#24863;&amp;#26579;&amp;#21147; &amp;#992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39640;&amp;#38596;&amp;#20005;&amp;#37325;&amp;#36829;&amp;#21453;&amp;#20826;&amp;#30340;&amp;#25919;&amp;#27835;&amp;#32426;&amp;#24459;&amp;#12289;&amp;#32452;&amp;#32455;&amp;#32426;&amp;#24459;&amp;#12289;&amp;#24265;&amp;#27905;&amp;#32426;&amp;#24459;&amp;#21644;&amp;#24037;&amp;#20316;&amp;#32426; &amp;#9788;&amp;#24459;&amp;#65292;&amp;#26500;&amp;#25104;&amp;#20005;&amp;#37325;&amp;#32844;&amp;#21153;&amp;#36829;&amp;#27861;&amp;#24182;&amp;#28041;&amp;#23244;&amp;#21463;&amp;#36159;&amp;#29359;&amp;#32618;&amp;#65292;&amp;#19988;&amp;#22312;&amp;#20826;&amp;#30340;&amp;#21313;&amp;#20843;&amp;#22823;&amp;#21518;&amp;#19981;&amp;#25910;&amp;#25947;&amp;#12289; &amp;#9195;&amp;#19981;&amp;#25910;&amp;#25163;&amp;#65292;&amp;#24615;&amp;#36136;&amp;#20005;&amp;#37325;&amp;#65292;&amp;#24433;&amp;#21709;&amp;#24694;&amp;#21155;&amp;#65292;&amp;#24212;&amp;#20104;&amp;#20005;&amp;#32899;&amp;#22788;&amp;#29702; &amp;#9971;&amp;#12290;&amp;#21313;&amp;#20803;&amp;#20805;&amp;#20540;&amp;#24425;&amp;#31080;&amp;#33529;&amp;#26524;&amp;#19979;&amp;#36733;&amp;#23433;&amp;#35013;&amp;#20381;&amp;#25454;&amp;#12298;&amp;#20013;&amp;#22269;&amp;#20849;&amp;#20135;&amp;#20826;&amp;#32426; &amp;#9808;&amp;#24459;&amp;#22788;&amp;#20998;&amp;#26465;&amp;#20363;&amp;#12299;&amp;#12298;&amp;#20013;&amp;#21326;&amp;#20154;&amp;#27665;&amp;#20849;&amp;#21644;&amp;#22269;&amp;#30417;&amp;#23519;&amp;#27861;&amp;#12299;&amp;#12298;&amp;#20013;&amp;#21326;&amp;#20154;&amp;#27665;&amp;#20849;&amp;#21644;&amp;#22269;&amp;#20844;&amp;#32844;&amp;#20154;&amp;#21592; &amp;#10149;&amp;#25919;&amp;#21153;&amp;#22788;&amp;#20998;&amp;#27861;&amp;#12299;&amp;#31561;&amp;#26377;&amp;#20851;&amp;#35268;&amp;#23450;&amp;#65292;&amp;#32463;&amp;#24191;&amp;#19996;&amp;#30465;&amp;#32426;&amp;#22996;&amp;#24120;&amp;#22996;&amp;#20250;&amp;#20250;&amp;#35758;&amp;#30740;&amp;#31350;&amp;#24182;&amp;#25253;&amp;#24191;&amp;#19996;&amp;#30465; &amp;#9806;&amp;#22996;&amp;#25209;&amp;#20934;&amp;#65292;&amp;#20915;&amp;#23450;&amp;#32473;&amp;#20104;&amp;#21608;&amp;#39640;&amp;#38596;&amp;#24320;&amp;#38500;&amp;#20826;&amp;#31821;&amp;#22788;&amp;#20998;&amp;#65307;&amp;#30001;&amp;#24191;&amp;#19996;&amp;#30465;&amp;#30417;&amp;#22996;&amp;#32473;&amp;#20104;&amp;#20854;&amp;#21462;&amp;#28040;&amp;#30456; &amp;#10081;&amp;#24212;&amp;#36864;&amp;#20241;&amp;#24453;&amp;#36935;&amp;#22788;&amp;#29702;&amp;#65307;&amp;#25910;&amp;#32564;&amp;#20854;&amp;#36829;&amp;#32426;&amp;#36829;&amp;#27861;&amp;#25152;&amp;#24471;&amp;#65307;&amp;#23558;&amp;#20854;&amp;#28041;&amp;#23244;&amp;#29359;&amp;#32618;&amp;#38382;&amp;#39064;&amp;#31227;&amp;#36865;&amp;#26816;&amp;#23519; &amp;#9808;&amp;#26426;&amp;#20851;&amp;#20381;&amp;#27861;&amp;#23457;&amp;#26597;&amp;#36215;&amp;#35785;&amp;#65292;&amp;#25152;&amp;#28041;&amp;#36130;&amp;#29289;&amp;#19968;&amp;#24182;&amp;#31227;&amp;#368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827;&amp;#21335;&amp;#33021;&amp;#28304;&amp;#22823;&amp;#25968;&amp;#25454;&amp;#20013;&amp;#24515;&amp;#23637;&amp;#21381; &amp;#9200;&amp;#65292;&amp;#23383;&amp;#31526;&amp;#38378;&amp;#28865;&amp;#30340;&amp;#28082;&amp;#26230;&amp;#22823;&amp;#23631;&amp;#19978;&amp;#65292;&amp;#28165;&amp;#26224;&amp;#26174; &amp;#9803;&amp;#31034;&amp;#30528;&amp;#26149;&amp;#33410;&amp;#26399;&amp;#38388;&amp;#29028;&amp;#28845;&amp;#31934;&amp;#20934;&amp;#20445;&amp;#20379;&amp;#30446;&amp;#26631;&amp;#12290;&amp;#8220;&amp;#25105;&amp;#20204;&amp;#35745;&amp;#21010;&amp;#26085;&amp;#22343;&amp;#21457;&amp;#36816;&amp;#30005;&amp;#29028;&amp;#37327;2.9&amp;#9800;&amp;#19975;&amp;#21544;&amp;#65292;&amp;#21512;&amp;#35745;&amp;#20849;20.3&amp;#19975;&amp;#21544;&amp;#65292;&amp;#35753;&amp;#27827;&amp;#21335;&amp;#30465;&amp;#20154;&amp;#27665;&amp;#36807;&amp;#19968;&amp;#20010;&amp;#28201;&amp;#26262;&amp;#31077;&amp;#21644;&amp;#30340;&amp;#26149;&amp;#33410;&amp;#12290; &amp;#9934;&amp;rdquo;&amp;#36127;&amp;#36131;&amp;#20154;&amp;#34920;&amp;#31034;&amp;#12290;&amp;#20026;&amp;#39640;&amp;#36136;&amp;#37327;&amp;#23436;&amp;#25104;&amp;#20445;&amp;#20379;&amp;#20219;&amp;#21153;&amp;#65292;&amp;#27827;&amp;#21335;&amp;#33021;&amp;#28304;&amp;#38598;&amp;#22242;&amp;#22810;&amp;#27425;&amp;#20998;&amp;#35299;&amp;#25351;&amp;#26631; &amp;#9981;&amp;#65292;&amp;#31934;&amp;#20934;&amp;#21046;&amp;#35746;&amp;#30005;&amp;#29028;&amp;#21457;&amp;#36816;&amp;#35745;&amp;#21010;&amp;#65292;&amp;#35201;&amp;#27714;&amp;#20225;&amp;#19994;&amp;#25152;&amp;#26377;&amp;#29983;&amp;#20135;&amp;#32463;&amp;#33829;&amp;#21333;&amp;#20301;&amp;#20027;&amp;#35201;&amp;#36127;&amp;#36131;&amp;#20154;&amp;#26149; &amp;#9809;&amp;#33410;&amp;#26399;&amp;#38388;&amp;#19981;&amp;#31163;&amp;#30719;&amp;#12289;&amp;#19981;&amp;#31163;&amp;#20225; &amp;#9973;&amp;#65292;&amp;#20027;&amp;#35201;&amp;#35843;&amp;#24230;&amp;#20154;&amp;#21592;24&amp;#23567;&amp;#26102;&amp;#22312;&amp;#23703;&amp;#65292;&amp;#30830;&amp;#20445;&amp;#23653;&amp;#36131;&amp;#21040;&amp;#20301; &amp;#9800;&amp;#12289;&amp;#23433;&amp;#20840;&amp;#20445;&amp;#20379;&amp;#19975;&amp;#26080;&amp;#19968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742/w867h1475/20191104/66fb-ihuuxuu7807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5165;&amp;#33021;&amp;#26356;&amp;#23433;&amp;#20840;&amp;#20351;&amp;#29992;&amp;#20154;&amp;#33080;&amp;#35782;&amp;#21035;&amp;#25216;&amp;#26415;&amp;#65292;&amp;#35753;&amp;#20854;&amp;#32473;&amp;#29983;&amp;#27963;&amp;#24102;&amp;#26469;&amp;#26356;&amp;#22810;&amp;#20415;&amp;#21033; &amp;#101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&gt;&amp;#8220;&amp;#36145;&amp;#20154;&amp;#65288;&amp;#24314;&amp;#20161;&amp;#65289;&amp;#23601;&amp;#26159;&amp;#30699;&amp;#24773;&amp;#8221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78;&amp;#21270;&amp;#30417;&amp;#30563;&amp;#25191;&amp;#27861;&amp;#21147;&amp;#24230; &amp;#23436;&amp;#21892;&amp;#34892;&amp;#19994;&amp;#33258;&amp;#24459;&amp;#26426;&amp;#21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4/w597h767/20200210/0253-ipfprtp2301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6377;&amp;#20004;&amp;#27454;&amp;#22269;&amp;#20135;&amp;#26032;&amp;#20896;&amp;#21475;&amp;#26381;&amp;#33647;&amp;#33719;&amp;#25209;&amp;#199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7;&amp;#32929;&amp;#22312;&amp;#22823;&amp;#24180;&amp;#21021;&amp;#20116;&amp;#36814;&amp;#26469;&amp;#8220;&amp;#24320;&amp;#38376;&amp;#32418;&amp;#8221;&amp;#65292;&amp;#24658;&amp;#29983;&amp;#25351;&amp;#25968;&amp;#12289;&amp;#24658;&amp;#29983;&amp;#31185;&amp;#25216;&amp;#25351;&amp;#25968;&amp;#22312; &amp;#9997;&amp;#20004;&amp;#20010;&amp;#20132;&amp;#26131;&amp;#26085;&amp;#20869;&amp;#20998;&amp;#21035;&amp;#22823;&amp;#24133;&amp;#19978;&amp;#28072;2.92%&amp;#12289;5.35%&amp;#12290;&amp;#22914;&amp;#26524;&amp;#22312;&amp;#19979;&amp;#21608;&amp;#19968; &amp;#9996;&amp;#20108;&amp;#65292;&amp;#24658;&amp;#29983;&amp;#31185;&amp;#25216;&amp;#25351;&amp;#25968;&amp;#20381;&amp;#26087;&amp;#24378;&amp;#21183;&amp;#65292;&amp;#37027;&amp;#20040;&amp;#35813;&amp;#25351;&amp;#25968;&amp;#20170;&amp;#24180;1&amp;#26376;&amp;#30340;&amp;#28072;&amp;#24133;&amp;#65288;&amp;#20170;&amp;#24180;1&amp;#26376; &amp;#9974;&amp;#20197;&amp;#26469;&amp;#24050;&amp;#32047;&amp;#35745;&amp;#22823;&amp;#24133;&amp;#19978;&amp;#28072;16.58%&amp;#65289;&amp;#26377;&amp;#26395;&amp;#36229;&amp;#36807;2021&amp;#24180;1&amp;#26376;&amp;#65292;&amp;#21019;&amp;#20986; &amp;#9918;&amp;#36817;&amp;#24180;&amp;#26368;&amp;#22909;&amp;#24320;&amp;#23616;&amp;#65307;&amp;#24658;&amp;#29983;&amp;#25351;&amp;#25968;&amp;#20170;&amp;#24180;1&amp;#26376;&amp;#20197;&amp;#26469;&amp;#32047;&amp;#35745;&amp;#22823;&amp;#24133;&amp;#19978;&amp;#28072;14.7%&amp;#65292;&amp;#32780; &amp;#9811;&amp;#36825;&amp;#26679;&amp;#22823;&amp;#24133;&amp;#24230;&amp;#30340;&amp;#8220;&amp;#24320;&amp;#38376;&amp;#32418;&amp;#8221;&amp;#22312;&amp;#36817;20&amp;#24180;&amp;#20869;&amp;#36824;&amp;#26159;&amp;#39318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39;&amp;#21512;&amp;#30340;&amp;#26159;&amp;#65292;&amp;#22312;2018&amp;#24180;7&amp;#26376;4&amp;#26085;&amp;#65292;&amp;#20037;&amp;#26131;&amp;#20892;&amp;#19994;&amp;#21516;&amp;#26679;&amp;#20063;&amp;#26377;&amp;#19968;&amp;#21517;&amp;#36710; &amp;#9807;&amp;#38388;&amp;#20027;&amp;#20219;&amp;#38518;&amp;#26576;&amp;#22240;&amp;#27745;&amp;#26579;&amp;#29615;&amp;#22659;&amp;#32618;&amp;#65292;&amp;#34987;&amp;#21028;&amp;#22788;&amp;#25304;&amp;#24441;&amp;#20845;&amp;#20010;&amp;#26376; &amp;#9809;&amp;#65292;&amp;#24182;&amp;#22788;&amp;#32602;&amp;#37329;&amp;#20154;&amp;#27665;&amp;#24065;20000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/w661h994/20190818/2ca8-icmpfwz80129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9;&amp;#65292;&amp;#36824;&amp;#23558;&amp;#21457;&amp;#24067;&amp;#19968;&amp;#23395;&amp;#24230;&amp;#20154;&amp;#21147;&amp;#36164;&amp;#28304;&amp;#38656;&amp;#27714;&amp;#20449;&amp;#24687;&amp;#65292;&amp;#20849;&amp;#26377;156&amp;#23478;&amp;#20225;&amp;#19994; &amp;#10145;&amp;#65292;856&amp;#20010;&amp;#32844;&amp;#20301;&amp;#65292;1.61&amp;#19975;&amp;#20010;&amp;#23703;&amp;#20301;&amp;#65307;&amp;#20854;&amp;#20013;&amp;#20013;&amp;#39640;&amp;#31471;&amp;#20154;&amp;#25165;&amp;#38656;&amp;#27714;&amp;#23703;&amp;#20301;1351&amp;#20010;&amp;#65292;&amp;#32463;&amp;#33829;&amp;#31649;&amp;#29702;&amp;#20154;&amp;#25165;&amp;#38656;&amp;#27714;&amp;#23703;&amp;#20301;702&amp;#20010;&amp;#65292;&amp;#27605;&amp;#19994;&amp;#29983;&amp;#38656;&amp;#27714;&amp;#23703;&amp;#20301;3359 &amp;#9802;&amp;#20010;&amp;#65288;&amp;#26412;&amp;#31185;&amp;#21450;&amp;#20197;&amp;#19978;1700&amp;#20010;&amp;#65292;&amp;#20013;&amp;#19987;&amp;#12289;&amp;#22823;&amp;#19987;1659&amp;#20010;&amp;#65289;&amp;#65292;&amp;#25216;&amp;#24037;&amp;#12289;&amp;#26222;&amp;#24037; &amp;#9924;&amp;#38656;&amp;#27714;&amp;#23703;&amp;#20301;10731&amp;#20010; &amp;#99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309;&amp;#25165;&amp;#33021;&amp;#26356;&amp;#23433;&amp;#20840;&amp;#20351;&amp;#29992;&amp;#20154;&amp;#33080;&amp;#35782;&amp;#21035;&amp;#25216;&amp;#26415;&amp;#65292;&amp;#35753;&amp;#20854;&amp;#32473;&amp;#29983;&amp;#27963;&amp;#24102;&amp;#26469;&amp;#26356;&amp;#22810;&amp;#20415;&amp;#21033; &amp;#1008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0869;&amp;#20877;&amp;#28155;&amp;#20004;&amp;#27454;&amp;#33719;&amp;#25209;&amp;#19978;&amp;#24066;&amp;#30340;&amp;#26032;&amp;#20896;&amp;#21475;&amp;#26381;&amp;#336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350/w690h460/20190929/9265-ifffquq10383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191;&amp;#19996;&amp;#12298;&amp;#20013;&amp;#23665;&amp;#26085;&amp;#25253;&amp;#12299;&amp;#25253;&amp;#36947;&amp;#65292;1&amp;#26376;28&amp;#26085; &amp;#9806;&amp;#65292;&amp;#26149;&amp;#33410;&amp;#21518;&amp;#31532;&amp;#19968;&amp;#20010;&amp;#24037;&amp;#20316;&amp;#26085; &amp;#9994;&amp;#65292;&amp;#20013;&amp;#23665;&amp;#32452;&amp;#32455;&amp;#25910;&amp;#30475;&amp;#20840;&amp;#30465;&amp;#39640;&amp;#36136;&amp;#37327;&amp;#21457;&amp;#23637;&amp;#22823;&amp;#20250;&amp;#65292;&amp;#24182;&amp;#31532;&amp;#19968;&amp;#26102;&amp;#38388;&amp;#21484;&amp;#24320;&amp;#20840;&amp;#24066;&amp;#39640;&amp;#36136;&amp;#37327;&amp;#21457; &amp;#9809;&amp;#23637;&amp;#22823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58;&amp;#21153;&amp;#23454;&amp;#20043;&amp;#39118;&amp;#25644;&amp;#21040;&amp;#20250;&amp;#19978;&amp;#65292;&amp;#19981;&amp;#23569;&amp;#19982;&amp;#20250;&amp;#32773;&amp;#31505;&amp;#31216;&amp;#36825;&amp;#32929;&amp;#26032;&amp;#39118;&amp;#8220;&amp;#24456;&amp;#24191;&amp;#1999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67/w472h695/20190816/b6ef-ichcymv9143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3395;&amp;#24230;&amp;#65292;&amp;#20844;&amp;#21215;&amp;#22522;&amp;#37329;&amp;#20928;&amp;#21033;&amp;#28070;728&amp;#20159;&amp;#20803;&amp;#65292;&amp;#24050;&amp;#25910;&amp;#22797;&amp;#19978;&amp;#23395;&amp;#24230;-8968&amp;#20159;&amp;#20803;&amp;#30340;&amp;#32570;&amp;#21475;&amp;#65292;&amp;#20854;&amp;#20013;&amp;#28151;&amp;#21512;&amp;#22411;&amp;#22522;&amp;#37329;&amp;#20928;&amp;#21033;&amp;#28070;&amp;#25968;&amp;#25454;&amp;#26126;&amp;#26174;&amp;#25913;&amp;#21892;&amp;#65292;&amp;#22235;&amp;#23395;&amp;#24230;&amp;#30001;-5771&amp;#20159;&amp;#20803;&amp;#22238;&amp;#21319;&amp;#33267;-137&amp;#20159;&amp;#20803;&amp;#12290;&amp;#32929;&amp;#31080;&amp;#22411;&amp;#22522;&amp;#37329;&amp;#19982;QDII&amp;#22522;&amp;#37329;&amp;#20928;&amp;#21033;&amp;#28070; &amp;#10067;&amp;#20998;&amp;#21035;&amp;#20026;320.7&amp;#20159;&amp;#20803;&amp;#12289;335.83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 color30"&gt;1&amp;#24352;&amp;#28385;150&amp;#20943;40&amp;#12289;2&amp;#24352;&amp;#28385;60&amp;#20943;20&amp;#26426;&amp;#22330;&amp;#28779;&amp;#36710;&amp;#31449;&amp;#2104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9/w690h1089/20190817/f2b7-ichcymw2629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0103;&amp;#25928;&amp;#22914;&amp;#203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10;&amp;#26041;&amp;#39044;&amp;#35745;&amp;#65292;&amp;#26410;&amp;#26469;&amp;#20013;&amp;#22269;&amp;#23558;&amp;#20986;&amp;#21488;&amp;#26356;&amp;#22810;&amp;#21050;&amp;#28608;&amp;#28040;&amp;#36153;&amp;#30340;&amp;#25919;&amp;#31574;&amp;#25514;&amp;#26045;&amp;#65292;&amp;#25512;&amp;#21160;&amp;#28040; &amp;#9800;&amp;#36153;&amp;#22686;&amp;#38271;&amp;#22312;2023&amp;#24180;&amp;#24674;&amp;#22797;&amp;#21040;&amp;#30123;&amp;#24773;&amp;#21069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26;&amp;#21512;&amp;#20351;&amp;#29992;&amp;#20010;&amp;#20154;&amp;#36134;&amp;#25143;&amp;#36164;&amp;#37329;&amp;#32564;&amp;#32435;&amp;#26412;&amp;#24066;&amp;#22478;&amp;#20065;&amp;#23621;&amp;#27665;&amp;#22522;&amp;#26412;&amp;#21307;&amp;#30103;&amp;#20445;&amp;#38505;&amp;#36153;&amp;#26465;&amp;#20214; &amp;#9806;&amp;#30340;&amp;#65292;&amp;#33258;2022&amp;#24180;12&amp;#26376;&amp;#36215;&amp;#65292;&amp;#21307;&amp;#20445;&amp;#37096;&amp;#38376;&amp;#27599;&amp;#26376;&amp;#24213;&amp;#33258;&amp;#21160;&amp;#21010;&amp;#25187;&amp;#65292;&amp;#26080;&amp;#38656;&amp;#21442;&amp;#20445;&amp;#20154; &amp;#9802;&amp;#36827;&amp;#34892;&amp;#25805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34/w900h1034/20190819/be54-icmpfxa3150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5351;&amp;#20986;&amp;#30340;&amp;#26159;&amp;#65292;&amp;#19978;&amp;#36848;&amp;#29983;&amp;#20135;&amp;#32447;&amp;#26089;&amp;#24050;&amp;#25237;&amp;#20837;&amp;#20351;&amp;#29992;&amp;#22810;&amp;#24180;&amp;#12290;&amp;#25110;&amp;#26159;&amp;#20026;&amp;#20102;&amp;#25512;&amp;#36827; &amp;#9790;&amp;#20225;&amp;#19994;&amp;#30340;&amp;#39034;&amp;#21033;&amp;#19978;&amp;#24066;&amp;#65292;2022&amp;#24180;11&amp;#26376;8&amp;#26085;&amp;#65292;&amp;#20037;&amp;#26131;&amp;#20892;&amp;#19994;&amp;#19978;&amp;#36848;&amp;#25345;&amp;#32493;&amp;#22810;&amp;#24180;&amp;#30340; &amp;#10062;&amp;#36829;&amp;#35268;&amp;#34892;&amp;#20026;&amp;#24182;&amp;#26410;&amp;#36973;&amp;#36935;&amp;#34892;&amp;#25919;&amp;#37096;&amp;#38376;&amp;#30340;&amp;#22788;&amp;#3260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19977;&amp;#24180;&amp;#20844;&amp;#21215;&amp;#22522;&amp;#37329;&amp;#23395;&amp;#24230;&amp;#20928;&amp;#21033;&amp;#280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3;&amp;#20803;&amp;#20805;&amp;#20540;&amp;#24425;&amp;#31080;&amp;#33529;&amp;#26524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7/0/w960h640/20200115/613c-imztzhp21939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914/Default.shtml" title=""  data-id="54"  target="_blank"&gt;&lt;mip-img class="mip-img mip-hot-img" layout="fixed" src="http://n.sinaimg.cn/sinacn10120/370/w545h625/20191110/b341-iieqapt4326979.jpg" width="110" height="72"&gt;&lt;/mip-img&gt;&lt;p class="nr"&gt;&amp;#35270;&amp;#39057;|&amp;#21016;&amp;#20803;&amp;#29790;&amp;#65306;&amp;#21048;&amp;#21830;&amp;#30740;&amp;#31350;&amp;#34892;&amp;#19994;&amp;#21069;&amp;#20116;&amp;#21517;&amp;#24066;&amp;#21344;&amp;#29575;&amp;#25552;&amp;#21319;&amp;#65292;&amp;#32780;6-10&amp;#21517;&amp;#21644;11-20&amp;#21517;&amp;#24066;&amp;#21344;&amp;#29575;&amp;#19979;&amp;#38477;&lt;/p&gt;&lt;p class="ly"&gt;&lt;span class="pl_all" docUrl=""&gt;&lt;/span&gt;&lt;mip-img class="mip-element mip-comment-img" alt="" src="http://n.sinaimg.cn/sinacn10102/347/w490h657/20190819/47dc-icmpfwz86472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ugxMvi/index.html" title=""  data-id="55"  target="_blank"&gt;&lt;mip-img class="mip-img mip-hot-img" layout="fixed" src="http://n.sinaimg.cn/sinacn10113/26/w1242h1984/20190816/f57e-ichcymv9253636.jpg" width="110" height="72"&gt;&lt;/mip-img&gt;&lt;p class="nr"&gt;&amp;#32654;&amp;#22269;&amp;#38750;&amp;#20892;&amp;#23601;&amp;#19994;&amp;#20174;&amp;#39118;&amp;#26292;&amp;#21644;&amp;#32610;&amp;#24037;&amp;#20013;&amp;#21453;&amp;#24377; 11&amp;#26376;&amp;#36229;&amp;#39044;&amp;#26399;&amp;#22686;&amp;#38271;&lt;/p&gt;&lt;p class="ly"&gt;&lt;span class="pl_all" docUrl="?id=utf8hElQ20230220.doc"&gt;&lt;/span&gt;&lt;mip-img class="mip-element mip-comment-img" alt="" src="http://n.sinaimg.cn/sinacn10114/366/w500h666/20191019/64a0-ihfpfvz37725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18029300/index.aspx" title=""  data-id="56"  target="_blank"&gt;&lt;mip-img class="mip-img mip-hot-img" layout="fixed" src="http://n.sinaimg.cn/sinacn20101/309/w1214h1495/20190925/337b-ifaencf7981018.jpg" width="110" height="72"&gt;&lt;/mip-img&gt;&lt;p class="nr"&gt;AutoZone&amp;#28072;&amp;#36229;2%&amp;#21019;&amp;#26032;&amp;#39640; &amp;#31532;&amp;#19968;&amp;#36130;&amp;#23395;&amp;#33829;&amp;#25910;&amp;#21516;&amp;#27604;&amp;#22686;&amp;#38271;2%&lt;/p&gt;&lt;p class="ly"&gt;&lt;span class="pl_all" docUrl=""&gt;&lt;/span&gt;&lt;mip-img class="mip-element mip-comment-img" alt="" src="http://n.sinaimg.cn/sinacn10116/240/w640h400/20200107/1543-imvsvyz5103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gcb.hbu.cn/20z4BCoqrc8PC.aspx?id=qlsoEd3KvDOuKmr.html" data-id="1" data-num="0" data-href="http://www.humanchem.com/20WH6vMI7a8znhp0ZQl.aspx?id=e0GhLbVzFFW6v.shtml"  title="" target="_blank"&gt;&lt;mip-img class="mip-img" layout="container" src="http://n.sinaimg.cn/sinacn20100/40/w480h360/20200102/0472-imkzenq6332843.jpg" width="100%" height="100%"&gt;&lt;/mip-img&gt;&lt;p&gt;&amp;#19975;&amp;#22269;&amp;#25968;&amp;#25454;-SW&amp;#65306;GDSI B&amp;#36718;&amp;#32929;&amp;#26435;&amp;#34701;&amp;#36164;&amp;#35268;&amp;#27169;&amp;#22686;&amp;#21152;&amp;#33267;12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OBoBkwLs69Kv9Jluc.aspx?id=uSRg3MPJsMQXFE.shtml" data-id="2" data-num="0" data-href="http://www.tjjiankong.com/204fTA1mGa6cjQxO.aspx?id=7jVZzYLp.htm"  title="" target="_blank"&gt;&lt;mip-img class="mip-img" layout="container" src="http://n.sinaimg.cn/sinacn10102/256/w440h616/20190820/aaa7-icmpfxa3607958.jpg" width="100%" height="100%"&gt;&lt;/mip-img&gt;&lt;p&gt;&amp;#24180;&amp;#26411;&amp;#26032;&amp;#33021;&amp;#28304;&amp;#36710;&amp;#24066;&amp;ldquo;&amp;#29190;&amp;#20102;&amp;rdquo;&amp;#65292;&amp;#36710;&amp;#20225;&amp;#20215;&amp;#26684;&amp;#25112;&amp;#32456;&amp;#20110;&amp;#28040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ecycRcLVsEwu1dE.aspx?id=pYYWN046V.html" data-id="3" data-num="0" data-href="http://www.meiriyixian.cn/20GUP6C3ib.aspx?id=9o15QGClHP.html"  title="" target="_blank"&gt;&lt;mip-img class="mip-img" layout="container" src="http://n.sinaimg.cn/sinacn10109/640/w600h840/20190820/59ea-icmpfxa42096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PeYNbMOfTJizE7FhbX.aspx?id=r7QtdH9P2RE2G.shtml" data-id="4" data-num="0" data-href="http://www.gz-jsxy.com/201t4NhkG1CfGKVXWTq.aspx?id=1gReY140SJ2y.exe"  title="" target="_blank"&gt;&lt;mip-img class="mip-img" layout="container" src="http://n.sinaimg.cn/sinacn/439/w1080h1759/20190922/61c3-iewtena4571535.jpg" width="100%" height="100%"&gt;&lt;/mip-img&gt;&lt;p&gt;&amp;#28207;&amp;#32929;&amp;#39184;&amp;#39278;&amp;#32929;&amp;#36208;&amp;#39640;&amp;#65292;&amp;#21623;&amp;#21754;&amp;#21623;&amp;#21754;&amp;#28072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31HQj1xlEM1pIY.aspx?id=CpKDFCSDDWE.shtml" data-id="5" data-num="0" data-href="https://www.aiorange.cn/20FG3iK50Bp18KG.aspx?id=L6EKsg9dUPPMttJ7Yp.shtml"  title="" target="_blank"&gt;&lt;mip-img class="mip-img" layout="container" src="http://n.sinaimg.cn/sinacn20119/310/w690h1220/20191113/9016-iikmuth3415395.jpg" width="100%" height="100%"&gt;&lt;/mip-img&gt;&lt;p&gt;&amp;#36808;&amp;#23500;&amp;#26102;&amp;#26089;&amp;#30424;&amp;#25345;&amp;#32493;&amp;#19978;&amp;#28072;&amp;#36926;10% &amp;#35199;&amp;#37096;&amp;#35777;&amp;#21048;&amp;#32473;&amp;#20104;&amp;ldquo;&amp;#22686;&amp;#25345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2Iy8IayKiiqe4wSP.aspx?id=8Zc3O2PhvzpuYdxGLF.htm" data-id="6" data-num="0" data-href="http://qb.gxqbqrd.gov.cn/20Wd8ewzsB5lq5.aspx?id=phxeknvPWUkU8.phtm"  title="" target="_blank"&gt;&lt;mip-img class="mip-img" layout="container" src="http://n.sinaimg.cn/sinacn10104/158/w690h1068/20200125/0619-innckcf54875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BTxZQK84hHxSNSiTn.aspx?id=bUWvhsldnF8vwJp.phtm" data-id="7" data-num="0" data-href="http://www.gzzmedu.com/20JfORj6zR.aspx?id=nKhg7Zr1WXjoiwLXFg.phtml"  title="" target="_blank"&gt;&lt;mip-img class="mip-img" layout="container" src="http://n.sinaimg.cn/sinacn/380/w764h1216/20191003/dcdc-ifmectk9283264.jpg" width="100%" height="100%"&gt;&lt;/mip-img&gt;&lt;p&gt;&amp;#22823;&amp;#23478;&amp;#20445;&amp;#38505;&amp;#38598;&amp;#22242;&amp;#21407;&amp;#24635;&amp;#32463;&amp;#29702;&amp;#24464;&amp;#25964;&amp;#24800;&amp;#65306;&amp;#20197;&amp;#23458;&amp;#25143;&amp;#38656;&amp;#27714;&amp;#20026;&amp;#23548;&amp;#21521;&amp;#30340;&amp;#20135;&amp;#21697;&amp;#21019;&amp;#26032;&amp;#12289;&amp;#26381;&amp;#21153;&amp;#21319;&amp;#32423;&amp;#25104;&amp;#20026;&amp;#20445;&amp;#38505;&amp;#19994;&amp;#39640;&amp;#36136;&amp;#37327;&amp;#21457;&amp;#23637;&amp;#30340;&amp;#37325;&amp;#35201;&amp;#20869;&amp;#234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oFx8Um0esz6qX.aspx?id=IeYIGZEDj2VQOTv4n.exe" data-id="8" data-num="0" data-href="http://www.unitexnology.com/20KU2Fg2TJCZ9AQROOz.aspx?id=Oe87g4Y5Xt9ko.htm"  title="" target="_blank"&gt;&lt;mip-img class="mip-img" layout="container" src="http://n.sinaimg.cn/sinacn10102/52/w690h962/20190819/245f-icmpfwz8639222.jpg" width="100%" height="100%"&gt;&lt;/mip-img&gt;&lt;p&gt;&amp;#20852;&amp;#35777;&amp;#22269;&amp;#38469;&amp;#38468;&amp;#23646;&amp;#36141;&amp;#20080;&amp;#26412;&amp;#37329;&amp;#39069;&amp;#20026;1080&amp;#19975;&amp;#32654;&amp;#20803;&amp;#30340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fqzwttf5tpFkht8RYX.aspx?id=74mb3r9wB.html" data-id="9" data-num="0" data-href="http://www.ossta.com.cn/20UwKl5gOzwT3Wz.aspx?id=e3v52sb9xxlA.phtm"  title="" target="_blank"&gt;&lt;mip-img class="mip-img" layout="container" src="http://n.sinaimg.cn/sinakd20121/320/w2048h3072/20200315/64e0-iquxrui6742869.jpg" width="100%" height="100%"&gt;&lt;/mip-img&gt;&lt;p&gt;&amp;#27901;&amp;#36830;&amp;#26031;&amp;#22522;&amp;#31216;&amp;#24050;&amp;#26377;4.3&amp;#19975;&amp;#21517;&amp;#20044;&amp;#20811;&amp;#20848;&amp;#22763;&amp;#20853;&amp;#22312;&amp;#25112;&amp;#22330;&amp;#38453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u7BY27IodZcMw6PtGd.aspx?id=JJNLbYVJwgkwKs7.shtml" data-id="10" data-num="0" data-href="http://www.chinataiye.com/20uerSsr5eXc4rSi8B.aspx?id=VndTiWqy.shtml"  title="" target="_blank"&gt;&lt;mip-img class="mip-img" layout="container" src="http://n.sinaimg.cn/sinacn10111/736/w640h896/20190819/94d1-icmpfxa0133069.jpg" width="100%" height="100%"&gt;&lt;/mip-img&gt;&lt;p&gt;&amp;#27146;&amp;#36335;&amp;#36828;&amp;#65306;&amp;#12298;&amp;#29579;&amp;#32773;&amp;#33635;&amp;#32768;&amp;#12299;&amp;#20511;&amp;#37492;&amp;#12298;&amp;#33521;&amp;#38596;&amp;#32852;&amp;#30431;&amp;#12299;&amp;#25165;&amp;#26377;&amp;#20170;&amp;#22825;&amp;#30340;&amp;#25104;&amp;#236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07;&amp;#33647;&amp;#32929;&amp;#20877;&amp;#33719;&amp;#36164;&amp;#37329;&amp;#20851;&amp;#27880; &amp;#24040;&amp;#23376;&amp;#29983;&amp;#29289;&amp;#22823;&amp;#28072;&amp;#36229;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71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5-29457267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862596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Pl-zLjAOETqj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0246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028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-01540340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FExuhDazX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eMxQB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54084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3;&amp;#20803;&amp;#20805;&amp;#20540;&amp;#24425;&amp;#31080;&amp;#33529;&amp;#26524;&amp;#19979;&amp;#36733;&amp;#23433;&amp;#35013;&amp;#32769;&amp;#38138;&amp;#40644;&amp;#37329;&amp;#26089;&amp;#30424;&amp;#28072;&amp;#36229;5% &amp;#19996;&amp;#26041;&amp;#35777;&amp;#21048;&amp;#39318;&amp;#27425;&amp;#32473;&amp;#20104;&amp;ldquo;&amp;#22686;&amp;#25345;&amp;rdquo;&amp;#35780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