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0048;&amp;#36879;&amp;#26432;&amp;#21495;50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21080/Default.htm?id=EiYhSUh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0048;&amp;#36879;&amp;#26432;&amp;#21495;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21080/Default.htm?id=EiYhSUh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18564/index.shtml" title="" target="_blank"&gt;&amp;#25163;&amp;#27231;&amp;#40179;&amp;#20976;&amp;#32178;&lt;/a&gt;&lt;/span&gt;&lt;a href="/20/qfVfqSddQ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0048;&amp;#36879;&amp;#26432;&amp;#21495;50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20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325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0/w473h717/20190818/90fc-ichcymw6660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0048;&amp;#36879;&amp;#26432;&amp;#21495;500,app&amp;#19979;&amp;#36733;android&amp;#29256;V5.7.5xouZxExzKNgppCH-qzRzYuPslcuc-jzgaQ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5968;&amp;#23383;&amp;#25216;&amp;#26415;&amp;#30340;&amp;#24555;&amp;#36895;&amp;#26222;&amp;#21450;&amp;#21644;&amp;#24191;&amp;#27867;&amp;#24212;&amp;#29992;&amp;#20419;&amp;#20351;&amp;#20013;&amp;#22269;&amp;#25972;&amp;#20010;&amp;#31038;&amp;#20250;&amp;#24418;&amp;#24577;&amp;#27491; &amp;#9808;&amp;#22312;&amp;#21457;&amp;#29983;&amp;#23319;&amp;#21464; &amp;#10083;&amp;#65292;&amp;#20294;&amp;#31456;&amp;#24179;&amp;#35748;&amp;#20026;&amp;#65292;&amp;#20851;&amp;#38190;&amp;#35789;&amp;#20173;&amp;#28982;&amp;#26159;&amp;#8220;&amp;#19987;&amp;#19994;&amp;#8221;&amp;#12290;&amp;#22823;&amp;#20048;&amp;#36879;&amp;#26432;&amp;#21495;5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1160;&amp;#21147;&amp;#29028;&amp;#38656;&amp;#27714;&amp;#31471;&amp;#26469;&amp;#30475;&amp;#65292;&amp;#36817;&amp;#26399;&amp;#39640;&amp;#28201;&amp;#22825;&amp;#27668; &amp;#9805;&amp;#19979;&amp;#65292;&amp;#30005;&amp;#21378;&amp;#37319;&amp;#36141;&amp;#38656;&amp;#27714;&amp;#22686;&amp;#21152; &amp;#9980;&amp;#65292;&lt;/font&gt;&lt;/font&gt;&lt;font&gt;&lt;font&gt;&amp;#19978;&amp;#21608;&lt;/font&gt;&lt;/font&gt;&lt;font&gt;&lt;font&gt;&amp;#26085;&amp;#22343;&amp;#28207;&amp;#21475;&amp;#35843;&amp;#20986;&amp;#37327;205.09&amp;#19975;&amp;#21544; &amp;#9800;&amp;#65292;&amp;#29615;&amp;#27604;&amp;#19978;&amp;#21608;&amp;#22686;&amp;#21152;0.74%&amp;#12290;&amp;#39044;&amp;#35745;&amp;#38543;&amp;#30528;&amp;#29992;&amp;#30005;&amp;#26106;&amp;#23395;&amp;#21040;&amp;#26469;&amp;#65292;&amp;#39640;&amp;#28201;&amp;#22825;&amp;#27668;&amp;#21472;&amp;#21152;&amp;#27700;&amp;#30005;&amp;#20047;&amp;#21147;&amp;#65292;&amp;#24066;&amp;#22330;&amp;#24773;&amp;#32490;&amp;#20250; &amp;#9996;&amp;#25512;&amp;#21160;&amp;#29028;&amp;#20215;&amp;#24310;&amp;#32493;&amp;#23567;&amp;#24133;&amp;#19978;&amp;#28072;&amp;#36235;&amp;#2118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66/w640h426/20200213/18a2-ipmxpvz253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35273;&amp;#24471;&amp;#65292;&amp;#35753;&amp;#22823;&amp;#27169;&amp;#22411;&amp;#21018;&amp;#24320;&amp;#22987;&amp;#20808;&amp;#24320;&amp;#21551;&amp;#21103;&amp;#39550;&amp;#39542;&amp;#27169;&amp;#24335;&amp;#65292;&amp;#19982;&amp;#29616;&amp;#26377;&amp;#30340;&amp;#19994;&amp;#21153; &amp;#9802;&amp;#31995;&amp;#32479;&amp;#20445;&amp;#25345;&amp;#30456;&amp;#23545;&amp;#29420;&amp;#31435;&amp;#21644;&amp;#38548;&amp;#31163;&amp;#24230;&amp;#65292;&amp;#20570;&amp;#21040;&amp;#23433;&amp;#20840;&amp;#21487;&amp;#25511;&amp;#12289;&amp;#23433;&amp;#20840;&amp;#33853;&amp;#22320;&amp;#12289;&amp;#24555;&amp;#36895;&amp;#25191;&amp;#34892;&amp;#12290; &amp;#9996;&amp;#22914;&amp;#26524;&amp;#38750;&amp;#35201;&amp;#21644;&amp;#29616;&amp;#26377;&amp;#31995;&amp;#32479;&amp;#32467;&amp;#21512;&amp;#22312;&amp;#19968;&amp;#36215;&amp;#65292;&amp;#24456;&amp;#22810;&amp;#21333;&amp;#20301;&amp;#30340;API&amp;#21487;&amp;#33021;&amp;#37117;&amp;#27809;&amp;#26377;&amp;#20154;&amp;#32500; &amp;#10062;&amp;#25252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33258;5&amp;#26376;17&amp;#26085;&amp;#22312;&amp;#23736;&amp;#12289;&amp;#31163;&amp;#23736;&amp;#20154;&amp;#27665;&amp;#24065;&amp;#23545;&amp;#32654;&amp;#20803;&amp;#27719;&amp;#29575;&amp;#21452;&amp;#21452;&amp;#36300;&amp;#30772; &amp;#9800;&amp;ldquo;7&amp;#8221;&amp;#20851;&amp;#21475;&amp;#21518;&amp;#65292;&amp;#20154;&amp;#27665;&amp;#24065;&amp;#27719;&amp;#29575;&amp;#22312;&amp;#36817;&amp;#27573;&amp;#26102;&amp;#38388;&amp;#25345;&amp;#32493;&amp;#25215;&amp;#21387;&amp;#65292;&amp;#38470;&amp;#32493;&amp;#36300;&amp;#30772;7.1&amp;#12289;7.2&amp;#20851;&amp;#21475; &amp;#10084;&amp;#12290;&amp;#19981;&amp;#36807;&amp;#65292;&amp;#19994;&amp;#30028;&amp;#36739;&amp;#26377;&amp;#20849;&amp;#35782;&amp;#30340;&amp;#35266;&amp;#28857;&amp;#26159;&amp;#65292;&amp;#26412;&amp;#36718;&amp;#20154;&amp;#27665;&amp;#24065;&amp;#27719;&amp;#29575;&amp;#25215;&amp;#21387;&amp;#24050; &amp;#9808;&amp;#25509;&amp;#36817;&amp;#23614;&amp;#22768;&amp;#65292;&amp;#19979;&amp;#21322;&amp;#24180;&amp;#26377;&amp;#26395;&amp;#36880;&amp;#27493;&amp;#20225;&amp;#31283;&amp;#12289;&amp;#25110;&amp;#37325;&amp;#22238;&amp;#21319;&amp;#20540;&amp;#36890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3558;&amp;#20174;&amp;#36973;&amp;#36935;&amp;#32593;&amp;#26292;&amp;#30340;&amp;#21463;&amp;#23475;&amp;#32773;&amp;#12289;&amp;#20316;&amp;#20026;&amp;#32593;&amp;#26292;&amp;#21457;&amp;#29983;&amp;#22320;&amp;#30340;&amp;#24179;&amp;#21488;&amp;#31561;&amp;#35282;&amp;#24230;&amp;#65292; &amp;#9803;&amp;#36880;&amp;#19968;&amp;#25506;&amp;#35752;&amp;#36825;&amp;#20010;&amp;#35758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1/w608h913/20190813/a01c-icapxph8367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8754;&amp;#23545;&amp;#22312;&amp;#21326;&amp;#22256;&amp;#22659;&amp;#65292; &amp;#9800;&amp;#36215;&amp;#20122;&lt;/font&gt;&lt;/font&gt;&lt;font cms-style="font-L"&gt;&lt;font cms-style="font-L"&gt;&amp;#24320;&amp;#22987;&amp;#21457;&amp;#21147;&amp;#30005;&amp;#21160;&amp;#21270;&amp;#36716;&amp;#22411;&lt;/font&gt;&lt;/font&gt;&lt;font cms-style="font-L"&gt;&lt;font cms-style="font-L"&gt;&amp;#12290;&lt;/font&gt;&lt;/font&gt;&lt;font cms-style="font-L"&gt;&lt;font cms-style="font-L"&gt;&amp;#22312;&lt;/font&gt;&lt;/font&gt;&lt;font cms-style="font-L"&gt;&lt;font cms-style="font-L"&gt;&amp;#20170; &amp;#9889;&amp;#24180;4&amp;#26376;&amp;#30340;&amp;#19978;&amp;#28023;&amp;#36710;&amp;#23637;&amp;#19978;&amp;#65292;&amp;#36215;&amp;#20122;&amp;#20013;&amp;#22269;&amp;#24635;&amp;#32463;&amp;#29702;&amp;#37329;&amp;#20140;&amp;#37449;&amp;#20171;&amp;#32461;&amp;#31216;&amp;#65292;&amp;#20174;&amp;#20170;&amp;#24180;&amp;#36215;&amp;#65292;&amp;#36215; &amp;#9973;&amp;#20122;&amp;#27599;&amp;#24180;&amp;#23558;&amp;#25512;&amp;#20986;&amp;#33267;&amp;#23569;&amp;#19968;&amp;#27454;&amp;#22522;&amp;#20110;&amp;#30005;&amp;#21160;&amp;#36710;&amp;#19987;&amp;#29992;E-GMP&amp;#24179;&amp;#21488;&amp;#24320;&amp;#21457;&amp;#30340;&amp;#32431;&amp;#30005;&amp;#21160; &amp;#9917;&amp;#27773;&amp;#36710;&amp;#65292;&amp;#21040;2027&amp;#24180;&amp;#65292;&amp;#20849;&amp;#35745;&amp;#23558;&amp;#25512;&amp;#20986;6&amp;#27454;&amp;#32431;&amp;#30005;&amp;#36710;&amp;#22411;&amp;#12290;&amp;#26085;&amp;#21069;&amp;#65292;&amp;#36215;&amp;#20122;&amp;#20013;&amp;#22269;&amp;#39318; &amp;#9994;&amp;#27454;&amp;#32431;&amp;#30005;&amp;#36710;&amp;#22411;EV6&amp;#24050;&amp;#32463;&amp;#22312;&amp;#22269;&amp;#20869;&amp;#24320;&amp;#21551;&amp;#30450;&amp;#35746;&amp;#65292;&amp;#23558;&amp;#20110;8&amp;#26376;&amp;#20197;&amp;#36827;&amp;#21475;&amp;#36710;&amp;#24418;&amp;#24335;&amp;#27491;&amp;#24335; &amp;#9918;&amp;#22312;&amp;#22823;&amp;#20048;&amp;#36879;&amp;#26432;&amp;#21495;500&amp;#22269;&amp;#20869;&amp;#19978;&amp;#24066; &amp;#9934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0;&amp;#32463;&amp;#26377;ICL&amp;#23581;&amp;#35797;&amp;#19982;&amp;#28023;&amp;#22806;&amp;#26816;&amp;#27979;&amp;#20844;&amp;#21496;&amp;#21512;&amp;#20316;&amp;#26469;&amp;#25552;&amp;#20379;CRO&amp;#39046;&amp;#22495;&amp;#30340;&amp;#26816; &amp;#9925;&amp;#27979;&amp;#26381;&amp;#21153;&amp;#12290;&amp;#20170;&amp;#24180;3&amp;#26376;&amp;#65292;&amp;#33406;&amp;#36842;&amp;#24247;&amp;#23459;&amp;#24067;&amp;#19982;Guardant Health &amp;#9810;&amp;#36798;&amp;#25104;&amp;#25112;&amp;#30053;&amp;#21512;&amp;#20316;&amp;#65292;&amp;#25512;&amp;#36827;&amp;#21019;&amp;#26032;&amp;#33647;&amp;#29289;&amp;#24320;&amp;#21457;&amp;#21644;&amp;#20020;&amp;#24202;&amp;#35797;&amp;#39564;&amp;#24320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579;&amp;#32490;&amp;#29822;&amp;#30475;&amp;#26469;&amp;#65292;&amp;#26356;&amp;#21152;&amp;#31185;&amp;#23398;&amp;#35268;&amp;#33539;&amp;#30340;&amp;#20844;&amp;#21496;&amp;#27835;&amp;#29702;&amp;#32467;&amp;#26500;&amp;#23558;&amp;#26159;&amp;#26032;&amp;#20844;&amp;#21496;&amp;#26410;&amp;#26469; &amp;#9784;&amp;#21457;&amp;#23637;&amp;#30340;&amp;#37325;&amp;#35201;&amp;#20445;&amp;#38556;&amp;#12290;&amp;#20182;&amp;#34920;&amp;#31034;&amp;#65306;&amp;#8220;&amp;#38543;&amp;#30528;&amp;#26032;&amp;#32929;&amp;#19996;&amp;#33853;&amp;#23450; &amp;#9978;&amp;#65292;&amp;#20197;&amp;#21450;&amp;#20844;&amp;#21496;&amp;#27835;&amp;#29702;&amp;#32467;&amp;#26500;&amp;#36827; &amp;#9970;&amp;#19968;&amp;#27493;&amp;#23436;&amp;#21892;&amp;#65292;&amp;#23558;&amp;#26377;&amp;#21033;&amp;#20110;&amp;#29790;&amp;#20247;&amp;#20154;&amp;#23551;&amp;#31283;&amp;#20581;&amp;#21457;&amp;#23637;&amp;#65292;&amp;#24182;&amp;#36827;&amp;#19968;&amp;#27493;&amp;#25913;&amp;#21892;&amp;#20445;&amp;#38505;&amp;#26381;&amp;#21153;&amp;#27700;&amp;#24179; &amp;#9801;&amp;#65292;&amp;#20174;&amp;#32780;&amp;#21457;&amp;#25381;&amp;#20445;&amp;#38505;&amp;#30340;&amp;#32463;&amp;#27982;&amp;#22686;&amp;#38271;&amp;#21161;&amp;#25512;&amp;#22120;&amp;#21644;&amp;#31038;&amp;#20250;&amp;#21457;&amp;#23637;&amp;#31283;&amp;#23450;&amp;#22120;&amp;#30340;&amp;#37325;&amp;#35201;&amp;#20316;&amp;#2999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4/e273-ihmipqw0209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80;&amp;#20809;&amp;#23614;&amp;#37096;&amp;#65306;&amp;#22278;&amp;#28070;&amp;#23485;&amp;#21402;&amp;#30340;&amp;#23614;&amp;#37096; &amp;#9193;&amp;#65292;&amp;#21152;&amp;#19978;&amp;#36143;&amp;#31359;&amp;#24335;&amp;#23614;&amp;#28783;&amp;#65292;&amp;#24418;&amp;#25104;&amp;#32479;&amp;#19968;&amp;#21521;&amp;#21069; &amp;#9808;&amp;#30340;&amp;#26041;&amp;#21521;&amp;#65292;&amp;#24432;&amp;#26174;&amp;#23614;&amp;#28783;&amp;#21521;&amp;#20004;&amp;#20391;&amp;#24310;&amp;#30003;&amp;#30340;&amp;#23485;&amp;#20307;&amp;#24863;&amp;#65292;&amp;#20805;&amp;#20998;&amp;#23637;&amp;#29616;&amp;#23485;&amp;#22823;&amp;#30340;&amp;#36710;&amp;#20307;&amp;#36718;&amp;#24275;&amp;#65292; &amp;#9809;&amp;#21576;&amp;#29616;&amp;#20986;&amp;#29454;&amp;#35013;&amp;#36305;&amp;#36710;&amp;#30340;&amp;#23485;&amp;#20307;&amp;#24863;&amp;#12290;&amp;#23485;&amp;#22823;&amp;#30340;&amp;#32937;&amp;#33152;&amp;#20197;&amp;#24432;&amp;#26174;&amp;#24378;&amp;#21147;&amp;#37327;&amp;#24863;&amp;#65292;&amp;#36816;&amp;#29992;&amp;#36305;&amp;#36710;&amp;#19978; &amp;#10084;&amp;#24120;&amp;#29992;&amp;#30340;&amp;#20985;&amp;#38519;&amp;#30340;&amp;#32908;&amp;#32905;&amp;#24863;&amp;#35774;&amp;#35745;&amp;#65292;&amp;#23451;&amp;#22914;&amp;#29983;&amp;#38271;&amp;#22312;&amp;#31934;&amp;#22937;&amp;#39592;&amp;#39612;&amp;#19978;&amp;#30340;&amp;#27985;&amp;#21402;&amp;#32937;&amp;#33152;&amp;#65292;&amp;#24471;&amp;#20197; &amp;#9810;&amp;#23637;&amp;#29616;&amp;#36816;&amp;#21160;&amp;#35946;&amp;#21326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&amp;#65289;&amp;#22269;&amp;#20869;&amp;#32463;&amp;#27982;&amp;#22810;&amp;#25968;&amp;#25351;&amp;#26631;&amp;#38477;&amp;#20013;&amp;#36235;&amp;#32531;&amp;#24182;&amp;#36880;&amp;#27493;&amp;#31283;&amp;#20581;&amp;#65292; &amp;#9805;&amp;#26410;&amp;#26469;&amp;#20462;&amp;#22797;&amp;#30340;&amp;#25919;&amp;#31574;&amp;#20381;&amp;#36182;&amp;#24230;&amp;#36739;&amp;#39640;&amp;#12290;&lt;/font&gt;&lt;font cms-style="font-L"&gt;&amp;#38656;&amp;#27714;&amp;#19981;&amp;#36275;&amp;#20173;&amp;#26159;&amp;#21046;&amp;#32422;&amp;#24403;&amp;#21069;&amp;#32463;&amp;#27982;&amp;#22797;&amp;#33487;&amp;#26012; &amp;#10083;&amp;#29575;&amp;#30340;&amp;#20851;&amp;#38190;&amp;#65292;&amp;#20174;&amp;#24050;&amp;#21457;&amp;#24067;&amp;#25968;&amp;#25454;&amp;#30475;&amp;#65292;&amp;#19978;&amp;#21322;&amp;#24180;&amp;#24037;&amp;#19994;&amp;#22686;&amp;#21152;&amp;#20540;&amp;#26377;&amp;#25152;&amp;#25913;&amp;#21892;&amp;#20294;&amp;#22686;&amp;#36895;&amp;#20173;&amp;#20302; &amp;#10024;&amp;#65292;&amp;#26381;&amp;#21153;&amp;#19994;&amp;#26223;&amp;#27668;&amp;#24310;&amp;#32493;&amp;#22238;&amp;#33853;&amp;#36235;&amp;#21183;&amp;#65292;&amp;#22312;&amp;#19977;&amp;#22823;&amp;#38656;&amp;#27714;&amp;#37324;&amp;#65292;&amp;#25237;&amp;#36164;&amp;#12289;&amp;#28040;&amp;#36153;&amp;#12289;&amp;#20986;&amp;#21475;&amp;#21017;&amp;#36880; &amp;#10087;&amp;#26376;&amp;#19981;&amp;#21516;&amp;#31243;&amp;#24230;&amp;#19979;&amp;#28369;&amp;#65292;&amp;#22312;&amp;#27492;&amp;#32972;&amp;#26223;&amp;#19979;&amp;#65292;&amp;#29289;&amp;#20215;&amp;#20381;&amp;#26087;&amp;#25215;&amp;#21387; &amp;#9806;&amp;#65292;&amp;#20225;&amp;#19994;&amp;#30340;&amp;#26222;&amp;#36941;&amp;#34917;&amp;#24211;&amp;#38656;&amp;#27714; &amp;#10071;&amp;#36824;&amp;#26410;&amp;#21551;&amp;#21160;&amp;#12290;&amp;#26681;&amp;#25454;&amp;#20013;&amp;#20449;&amp;#35777;&amp;#21048;&amp;#30740;&amp;#31350;&amp;#37096;&amp;#23439;&amp;#35266;&amp;#32452;&amp;#39044;&amp;#27979;&amp;#65292;2&amp;#23395;&amp;#24230;&amp;#24037;&amp;#19994;&amp;#22686;&amp;#21152;&amp;#20540;&amp;#21487;&amp;#33021; &amp;#9809;&amp;#21516;&amp;#27604;&amp;#22686;&amp;#38271;4.9%&amp;#65288;&amp;#21069;&amp;#20540;3.0%&amp;#65289;&amp;#65292;&amp;#31038;&amp;#38646;&amp;#21516;&amp;#27604;&amp;#22686;&amp;#38271;11.4%&amp;#65292;&amp;#25237; &amp;#9925;&amp;#36164;&amp;#22686;&amp;#38271;4.3%&amp;#65288;&amp;#20854;&amp;#20013;&amp;#21046;&amp;#36896;&amp;#19994;&amp;#22686;&amp;#36895;&amp;#21487;&amp;#33021;&amp;#26368;&amp;#39640;&amp;#65292;&amp;#22522;&amp;#24314;&amp;#20854;&amp;#27425;&amp;#65292;&amp;#22320;&amp;#20135;&amp;#20381;&amp;#26087;&amp;#26159; &amp;#9789;&amp;#36739;&amp;#22823;&amp;#25302;&amp;#32047;&amp;#39033;&amp;#65289;&amp;#65292;2&amp;#23395;&amp;#24230;CPI&amp;#12289;PPI&amp;#21516;&amp;#27604;&amp;#24179;&amp;#22343;&amp;#20998;&amp;#21035;&amp;#20026;0.3%&amp;#12289;-3.9%&amp;#12290;&amp;#26410;&amp;#26469;&amp;#22810;&amp;#39033;&amp;#25919;&amp;#31574;&amp;#25514;&amp;#26045;&amp;#21621;&amp;#25252;&amp;#19979;&amp;#65292;&amp;#26377;&amp;#26395;&amp;#25512;&amp;#21160;&amp;#19979;&amp;#21322;&amp;#24180;&amp;#32463;&amp;#27982;&amp;#25345;&amp;#32493;&amp;#22238;&amp;#21319; &amp;#9786;&amp;#21521;&amp;#22909;&amp;#65292;&amp;#24403;&amp;#21069;&amp;#32463;&amp;#27982;&amp;#20013;&amp;#30340;&amp;#21508;&amp;#26041;&amp;#38754;&amp;#20998;&amp;#21270;&amp;#23558;&amp;#36208;&amp;#21521;&amp;#22343;&amp;#34913;&amp;#29366;&amp;#24577;&amp;#65292;&amp;#24418;&amp;#25104;&amp;#26356;&amp;#39640;&amp;#27700;&amp;#24179;&amp;#30340;&amp;#26032; &amp;#9805;&amp;#32463;&amp;#27982;&amp;#22343;&amp;#3491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 &amp;#9979;&amp;#65292;&amp;#24247;&amp;#36745;&amp;#26032;&amp;#26448;&amp;#22312;&amp;#30456;&amp;#20851;&amp;#39033;&amp;#30446;&amp;#19978;&amp;#21462;&amp;#24471;&amp;#37325;&amp;#35201;&amp;#36827;&amp;#23637;&amp;#12290;&amp;#20854;&amp;#20013; &amp;#10144;&amp;#65292;&amp;#24180;&amp;#20135;4.4&amp;#20159;&amp;#24179;&amp;#26041;&amp;#31859;&amp;#36229;&amp;#24378;&amp;#38146;&amp;#30005;&amp;#27744;&amp;#38548;&amp;#33180;&amp;#39033;&amp;#30446;&amp;#39318;&amp;#26465;&amp;#29983;&amp;#20135;&amp;#32447;&amp;#26085;&amp;#21069;&amp;#20840;&amp;#32447;&amp;#36143;&amp;#36890;&amp;#24182;&amp;#39034;&amp;#21033;&amp;#20135;&amp;#20986; &amp;#21512;&amp;#26684;&amp;#20135;&amp;#21697;&amp;#12290;&amp;#27492;&amp;#20030;&amp;#26631;&amp;#24535;&amp;#30528;&amp;#24658;&amp;#21147;&amp;#30707;&amp;#21270;&amp;#27491;&amp;#24335;&amp;#36367;&amp;#20837;&amp;#38146;&amp;#30005;&amp;#27744;&amp;#34180;&amp;#33180;&amp;#39046;&amp;#22495; &amp;#10061;&amp;#12290;&amp;#24247;&amp;#36745;&amp;#26032;&amp;#26448; &amp;#9201;&amp;#20063;&amp;#27491;&amp;#21152;&amp;#36895;&amp;#24067;&amp;#23616;&amp;#38146;&amp;#30005;&amp;#27744;&amp;#38548;&amp;#33180;&amp;#39046;&amp;#22495;&amp;#65292;&amp;#23558;&amp;#20998;&amp;#21035;&amp;#20110;&amp;#33829;&amp;#21475;&amp;#21450;&amp;#27743;&amp;#33487;&amp;#21335;&amp;#36890;&amp;#25171;&amp;#36896;&amp;#24180;&amp;#20135;34.4&amp;#20159;&amp;#24179;&amp;#26041;&amp;#31859;&amp;#38146;&amp;#30005;&amp;#27744;&amp;#38548;&amp;#33180;&amp;#29983;&amp;#20135;&amp;#22522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97/w1617h1080/20191109/afe8-iieqapt112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2531;&amp;#35299;&amp;#32654;&amp;#20803;&amp;#23384;&amp;#36151;&amp;#27454; &amp;#9803;&amp;#21033;&amp;#29575;&amp;#8220;&amp;#20498;&amp;#25346;&amp;#8221; &amp;#23545;&amp;#20110;&amp;#31283;&amp;#27719;&amp;#29575;&amp;#26377;&amp;#31215;&amp;#26497;&amp;#24847;&amp;#20041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2823;&amp;#23478;&amp;#37117;&amp;#33021;&amp;#24863;&amp;#21463;&amp;#21040;&amp;#26469;&amp;#33258;&amp;#38646;&amp;#21806;&amp;#34892;&amp;#19994;&amp;#30340;&amp;#21387;&amp;#21147; &amp;#10081;&amp;#12290;2022 &amp;#10086;&amp;#24180;&amp;#65292;&amp;#25105;&amp;#20204;&amp;#20570;&amp;#20102;&amp;#30456;&amp;#24212;&amp;#30340;&amp;#24067;&amp;#23616;&amp;#65292;&amp;#31532;&amp;#19968;&amp;#20010;&amp;#26159;&amp;#19987;&amp;#21334;&amp;#24215;&amp;#21319;&amp;#32423;&amp;#65292;&amp;#25105;&amp;#20204;&amp;#24076;&amp;#26395;&amp;#24314;&amp;#26356;&amp;#22823;&amp;#30340; &amp;#9809;&amp;#24215;&amp;#38754;&amp;#65292;&amp;#35753;&amp;#23458;&amp;#25143;&amp;#26377;&amp;#26356;&amp;#22909;&amp;#30340;&amp;#20307;&amp;#39564;&amp;#65307;&amp;#31532;&amp;#20108;&amp;#23601;&amp;#26159;&amp;#25105;&amp;#20204;&amp;#30340;&amp;#20048;&amp;#21591;&amp;#21830;&amp;#22478;&amp;#30001;1.0&amp;#21521;2.0&amp;#36716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97;&amp;#26469;&amp;#65292;&amp;#22312;&amp;#26435;&amp;#30410;&amp;#24066;&amp;#22330;&amp;#22823;&amp;#24133;&amp;#27874;&amp;#21160;&amp;#30340;&amp;#24773;&amp;#20917;&amp;#19979;&amp;#65292;&amp;#20174;&amp;#22522;&amp;#37329;&amp;#21457;&amp;#34892;&amp;#24066;&amp;#22330;&amp;#26469; &amp;#9787;&amp;#30475;&amp;#65292;&amp;#20538;&amp;#21048;&amp;#22411;&amp;#22522;&amp;#37329;&amp;#20173;&amp;#20026;&amp;#21457;&amp;#34892;&amp;#20027;&amp;#21147;&amp;#20891;&amp;#65292;&amp;#20170;&amp;#24180;&amp;#20197;&amp;#26469;&amp;#21457;&amp;#34892;&amp;#35268;&amp;#27169;&amp;#23621;&amp;#21069;&amp;#30340;&amp;#22343;&amp;#20026;&amp;#20538;&amp;#21048; &amp;#9804;&amp;#22411;&amp;#22522;&amp;#37329;&amp;#65292;&amp;#32929;&amp;#20538;&amp;#36343;&amp;#36343;&amp;#26495;&amp;#25928;&amp;#24212;&amp;#26126;&amp;#26174;&amp;#65292;&lt;font cms-style="font-L strong-Bold"&gt;&amp;#20538;&amp;#21048;&amp;#22411;&amp;#22522;&amp;#37329;&amp;#21457;&amp;#34892;&amp;#20221;&amp;#39069; &amp;#9802;&amp;#21344;&amp;#27604;&amp;#36798;&amp;#21040;63.26% &amp;#1014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85/w1495h790/20200303/0a21-iqfqmat9627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2312;&amp;#27492;&amp;#32972;&amp;#26223;&amp;#19979;&amp;#65292;&amp;#20445; &amp;#9196;&amp;#21033;&amp;#21457;&amp;#23637;&amp;#20063;&amp;#26366;&amp;#31435;&amp;#19979;&amp;#36807;flag&amp;#12290;&lt;/font&gt;&lt;/font&gt;&lt;font cms-style="font-L"&gt;&amp;#23435;&amp;#24191;&amp;#33738;&amp;#22312;2016 &amp;#10148;&amp;#24180;&amp;#32929;&amp;#19996;&amp;#22823;&amp;#20250;&amp;#19978;&lt;font cms-style="font-L"&gt;&amp;#31216;&amp;#20445;&amp;#21033;&amp;#21457;&amp;#23637;&amp;#23558;&amp;#20250;&amp;#22312;&amp;#26410;&amp;#26469;&amp;#20004;&amp;#21040;&amp;#19977;&amp;#24180;&amp;#22238;&amp;#21040;&amp;#34892;&amp;#19994;&amp;#21069;&amp;#19977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069;&amp;#20154;&amp;#27668;&amp;#29579;&amp;#19994;&amp;#32489;&amp;#20248;&amp;#24322;&amp;#65292;&amp;#27773;&amp;#37197;&amp;#40857;&amp;#22836;&amp;#26187;&amp;#32423;&amp;#36830;&amp;#264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58/w510h648/20200222/601d-ipvnsze5694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3;&amp;#23478;&amp;#37117;&amp;#22312;&amp;#25285;&amp;#24515;&amp;#24211;&amp;#23384;&amp;#22686;&amp;#21152;&amp;#65292;&amp;#30475;&amp;#36215;&amp;#26469;&amp;#24050;&amp;#32463;&amp;#27491;&amp;#24120;&amp;#21270;&amp;#20102;&amp;#65292;&amp;#8221; Kallo&amp;#35828;&amp;#12290;&amp;#8220;&amp;#20135;&amp;#37327;&amp;#21644;&amp;#20132;&amp;#20184;&amp;#37327;&amp;#20043;&amp;#38388;&amp;#30340;&amp;#24046;&amp;#36317;&amp;#27491;&amp;#22914;&amp;#29305;&amp;#26031;&amp;#25289;&amp;#39044;&amp;#26399;&amp;#30340;&amp;#37027;&amp;#26679;&amp;#22312;&amp;#32553;&amp;#23567;&amp;#12290; &amp;#10145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893;&amp;#20449;&amp;#25237;&amp;#36164;&amp;#30740;&amp;#31350;&amp;#38498;&amp;#39640;&amp;#32423;&amp;#30740;&amp;#31350;&amp;#21592;&amp;#24120;&amp;#20873;&amp;#35748;&amp;#20026;&amp;#65292;8&amp;#183;11&amp;#27719;&amp;#25913;&amp;#21518;&amp;#65292;&amp;#20154;&amp;#27665; &amp;#9979;&amp;#24065;&amp;#27719;&amp;#29575;&amp;#30340;&amp;#24377;&amp;#24615;&amp;#22312;&amp;#19981;&amp;#26029;&amp;#22686;&amp;#24378;&amp;#12290;2016&amp;#24180;11&amp;#26376;&amp;#31361;&amp;#30772;6.90&amp;#65292;2020&amp;#24180;5&amp;#26376;&amp;#31361;&amp;#30772;7.10 &amp;#9801;&amp;#65292;2022&amp;#24180;11&amp;#26376;&amp;#31361;&amp;#30772;7.24 &amp;#10152;&amp;#65292;&amp;#27719;&amp;#29575;&amp;#24377;&amp;#24615; &amp;#9800;&amp;#30340;&amp;#19981;&amp;#26029;&amp;#22686;&amp;#24378;&amp;#20063;&amp;#26159;&amp;#37322;&amp;#25918;&amp;#32463;&amp;#27982;&amp;#21387;&amp;#21147;&amp;#30340;&amp;#36807;&amp;#31243;&amp;#12290;&amp;#23637;&amp;#26395;&amp;#21518;&amp;#32493;&amp;#65292;&amp;#20869;&amp;#22806;&amp;#37096;&amp;#22240;&amp;#32032;&amp;#30701;&amp;#26399;&amp;#22256; &amp;#9996;&amp;#25200;&amp;#20173;&amp;#22312;&amp;#65292;&amp;#20154;&amp;#27665;&amp;#24065;&amp;#30701;&amp;#26399;&amp;#25215;&amp;#21387;&amp;#12290;&amp;#22312;&amp;#28023;&amp;#22806;&amp;#39640;&amp;#21033;&amp;#29575;&amp;#29615;&amp;#22659;&amp;#20013;&amp;#25105;&amp;#22269;&amp;#38477;&amp;#24687; &amp;#9801;&amp;#65292;&amp;#36825;&amp;#24050;&amp;#34920;&amp;#26126; &amp;#10081;&amp;#20102;&amp;#22269;&amp;#20869;&amp;#32463;&amp;#27982;&amp;#20462;&amp;#22797;&amp;#20197;&amp;#25105;&amp;#20026;&amp;#20027;&amp;#30340;&amp;#25919;&amp;#31574;&amp;#23548;&amp;#21521;&amp;#12290;&amp;#20013;&amp;#38271;&amp;#26399;&amp;#30475;&amp;#28023;&amp;#22806;&amp;#32039;&amp;#32553;&amp;#25918;&amp;#32531;&amp;#26159;&amp;#24517;&amp;#28982; &amp;#10149;&amp;#36235;&amp;#21183;&amp;#65292;&amp;#22269;&amp;#38469;&amp;#25910;&amp;#25903;&amp;#39034;&amp;#24046;&amp;#35268;&amp;#27169;&amp;#36739;&amp;#20026;&amp;#24179;&amp;#31283; &amp;#9800;&amp;#65292;&amp;#25919;&amp;#31574;&amp;#25903;&amp;#25345;&amp;#19979;&amp;#32463;&amp;#27982;&amp;#26377;&amp;#26395;&amp;#24179;&amp;#31283;&amp;#22686;&amp;#38271;&amp;#65292; &amp;#10150;&amp;#23545;&amp;#27719;&amp;#29575;&amp;#25903;&amp;#25745;&amp;#20316;&amp;#29992;&amp;#20063;&amp;#23558;&amp;#36880;&amp;#28176;&amp;#2617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69/w654h315/20191016/66ab-ifzxhxm4371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2531;&amp;#35299;&amp;#32654;&amp;#20803;&amp;#23384;&amp;#36151;&amp;#27454; &amp;#9194;&amp;#21033;&amp;#29575;&amp;#8220;&amp;#20498;&amp;#25346;&amp;#8221; &amp;#23545;&amp;#20110;&amp;#31283;&amp;#27719;&amp;#29575;&amp;#26377;&amp;#31215;&amp;#26497;&amp;#24847;&amp;#20041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2836;&amp;#35961;&amp;#30740;&amp;#31350;&amp;#38498;&amp;#30340;&amp;#25968;&amp;#25454;&amp;#65292;&amp;#20013;&amp;#22269;ICL&amp;#34892;&amp;#19994;&amp;#24066;&amp;#22330;&amp;#35268;&amp;#27169;&amp;#20174;2016 &amp;#10062;&amp;#24180;&amp;#30340;117&amp;#20159;&amp;#20803;&amp;#22686;&amp;#38271;&amp;#33267;2020&amp;#24180;&amp;#30340;307&amp;#20159;&amp;#20803;&amp;#65292;&amp;#24180;&amp;#22797;&amp;#21512;&amp;#22686;&amp;#38271;&amp;#29575;&amp;#36798;&amp;#21040;27.2%&amp;#65307;&amp;#32780;&amp;#20174;2020&amp;#24180;&amp;#33267;2025&amp;#24180;&amp;#65292;&amp;#39044;&amp;#35745;&amp;#24180;&amp;#22797;&amp;#21512;&amp;#22686;&amp;#38271;&amp;#29575;&amp;#22823;&amp;#24133; &amp;#9806;&amp;#38477;&amp;#33267;6.7%&amp;#65292;&amp;#21040;2025&amp;#24180;&amp;#65292;&amp;#24066;&amp;#22330;&amp;#35268;&amp;#27169;&amp;#36798;&amp;#21040;480&amp;#20159;&amp;#2080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&amp;#21021;&amp;#65292;&amp;#35768;&amp;#23792;&amp;#24459;&amp;#24072;&amp;#20195;&amp;#29702;&amp;#30340;&amp;#19968;&amp;#30334;&amp;#20313;&amp;#20301;&amp;#22885;&amp;#29790;&amp;#24503;&amp;#25237;&amp;#36164;&amp;#32773;&amp;#33719;&amp;#36180;&amp;#21040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9/w1000h809/20191106/5dbe-ihyxcrp877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5;&amp;#35843;&amp;#26174;&amp;#31034;&amp;#65292;&amp;#36229;&amp;#36807;&amp;#21322;&amp;#25968;&amp;#30340;&amp;#32654;&amp;#22269;&amp;#20154;&amp;#65288;52%&amp;#65289;&amp;#25903;&amp;#25345;&amp;#36825;&amp;#19968;&amp;#35009;&amp;#20915;&amp;#65292;32%&amp;#30340;&amp;#20154;&amp;#19981;&amp;#36190;&amp;#21516;&amp;#65292;&amp;#21478;&amp;#22806;16%&amp;#30340;&amp;#20154;&amp;#34920;&amp;#31034;&amp;#19981;&amp;#30693;&amp;#36947;&amp;#12290;&amp;#26377;75%&amp;#20849;&amp;#21644;&amp;#20826;&amp;#31821;&amp;#21463;&amp;#35775; &amp;#10146;&amp;#32773;&amp;#21644;58%&amp;#29420;&amp;#31435;&amp;#20154;&amp;#22763;&amp;#25903;&amp;#25345;&amp;#36825;&amp;#19968;&amp;#35009;&amp;#20915; &amp;#9787;&amp;#65292;&amp;#32780;&amp;#20165;&amp;#26377;26%&amp;#23569;&amp;#25968;&amp;#27665;&amp;#20027;&amp;#20826;&amp;#31821;&amp;#21463;&amp;#35775; &amp;#10146;&amp;#32773;&amp;#34920;&amp;#31034;&amp;#36190;&amp;#25104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326;&amp;#27888;&amp;#35777;&amp;#21048;&amp;#30334;&amp;#24378;&amp;#33829;&amp;#19994;&amp;#37096;&amp;#19978;&amp;#27036;&amp;#25968;&amp;#37327;&amp;#26368;&amp;#2281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0048;&amp;#36879;&amp;#26432;&amp;#21495;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224/w640h384/20190816/b05d-ichcymv70685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711570.shtml" title=""  data-id="54"  target="_blank"&gt;&lt;mip-img class="mip-img mip-hot-img" layout="fixed" src="http://n.sinaimg.cn/sinacn10100/721/w1080h1241/20190820/6aab-icmpfxa3465391.jpg" width="110" height="72"&gt;&lt;/mip-img&gt;&lt;p class="nr"&gt;&amp;#39532;&amp;#26031;&amp;#20811;&amp;#30340;&amp;#33041;&amp;#26426;&amp;#25509;&amp;#21475;&amp;#20844;&amp;#21496;&amp;#21916;&amp;#25253;&amp;#65306;&amp;ldquo;&amp;#30450;&amp;#35270;&amp;rdquo;&amp;#24050;&amp;#33719;FDA&amp;#31361;&amp;#30772;&amp;#24615;&amp;#21307;&amp;#30103;&amp;#22120;&amp;#26800;&amp;#35748;&amp;#35777;&amp;#65281;&lt;/p&gt;&lt;p class="ly"&gt;&lt;span class="pl_all" docUrl=""&gt;&lt;/span&gt;&lt;mip-img class="mip-element mip-comment-img" alt="" src="http://n.sinaimg.cn/sinacn20116/779/w2048h2731/20200118/e2e6-inhcycc04856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XF-XABneXDmx.htm" title=""  data-id="55"  target="_blank"&gt;&lt;mip-img class="mip-img mip-hot-img" layout="fixed" src="http://n.sinaimg.cn/sinacn10106/10/w900h1510/20190813/0205-icapxph8148815.jpg" width="110" height="72"&gt;&lt;/mip-img&gt;&lt;p class="nr"&gt;&amp;#20013;&amp;#22269;&amp;#21270;&amp;#22918;&amp;#21697;&amp;#34892;&amp;#19994;&amp;#38761;&amp;#26032;&amp;#21152;&amp;#36895;&amp;#65292;&amp;#29632;&amp;#33713;&amp;#38597;&amp;#20844;&amp;#21496;&amp;#23436;&amp;#25104;&amp;#31649;&amp;#29702;&amp;#23618;&amp;#25442;&amp;#23626;&lt;/p&gt;&lt;p class="ly"&gt;&lt;span class="pl_all" docUrl="?id=utf8hElQ20230220.doc"&gt;&lt;/span&gt;&lt;mip-img class="mip-element mip-comment-img" alt="" src="http://n.sinaimg.cn/sinacn10119/344/w480h664/20200209/4d00-ipfprtp06317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8-1296937818.htm" title=""  data-id="56"  target="_blank"&gt;&lt;mip-img class="mip-img mip-hot-img" layout="fixed" src="http://n.sinaimg.cn/sinacn20119/58/w501h357/20200118/f689-inhcycc0979066.jpg" width="110" height="72"&gt;&lt;/mip-img&gt;&lt;p class="nr"&gt;&amp;#27833;&amp;#27668;&amp;#32929;&amp;#24322;&amp;#21160;&amp;#25289;&amp;#21319; &amp;#20934;&amp;#27833;&amp;#32929;&amp;#20221;&amp;#28072;&amp;#20572;&lt;/p&gt;&lt;p class="ly"&gt;&lt;span class="pl_all" docUrl=""&gt;&lt;/span&gt;&lt;mip-img class="mip-element mip-comment-img" alt="" src="http://n.sinaimg.cn/sinacn/352/w720h432/20190829/5483-icuacsa95564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jikb.com/207sOs2RLM5qEI.aspx?id=Jw90sCm0.phtm" data-id="1" data-num="0" data-href="http://oa.luoherd.gov.cn/20hpEYCF9k6hNVJPMu.aspx?id=SVhA00690zMmzv.phtm"  title="" target="_blank"&gt;&lt;mip-img class="mip-img" layout="container" src="http://n.sinaimg.cn/sinacn10115/223/w640h383/20200124/e0fa-innckcf4481339.jpg" width="100%" height="100%"&gt;&lt;/mip-img&gt;&lt;p&gt;&amp;#20013;&amp;#31179;&amp;#20551;&amp;#26399;&amp;#30005;&amp;#23376;&amp;#28040;&amp;#36153;&amp;#24066;&amp;#22330;&amp;#28909;&amp;#24230;&amp;#25856;&amp;#21319; &amp;#38134;&amp;#34892;&amp;#20511;&amp;#21183;&amp;#21152;&amp;#22823;&amp;#20449;&amp;#29992;&amp;#21345;&amp;#19994;&amp;#21153;&amp;#33829;&amp;#38144;&amp;#2114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YaCBPMWV3JRNyEi.aspx?id=wer6esdos.phtm" data-id="2" data-num="0" data-href="http://www.ellsworth.com.cn/20aPlGtkQ6WGTSCXBt.aspx?id=973kDhMKweXUHJ5x.phtm"  title="" target="_blank"&gt;&lt;mip-img class="mip-img" layout="container" src="http://n.sinaimg.cn/sinacn10121/324/w500h624/20190322/d955-huqrnap2076654.jpg" width="100%" height="100%"&gt;&lt;/mip-img&gt;&lt;p&gt;&amp;#20013;&amp;#20877;&amp;#36164;&amp;#20135;&amp;#26446;&amp;#24013;&amp;#65306;&amp;#20999;&amp;#23454;&amp;#21457;&amp;#25381;&amp;#20445;&amp;#38505;&amp;#36164;&amp;#31649;&amp;#26381;&amp;#21153;&amp;#20013;&amp;#22269;&amp;#24335;&amp;#29616;&amp;#20195;&amp;#21270;&amp;#21151;&amp;#33021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M1qD8mk1.aspx?id=WZQqK0xNkb.html" data-id="3" data-num="0" data-href="http://www.cennavi.com.cn/207VBlSw3C.aspx?id=AHpC72KumMIjLz.html"  title="" target="_blank"&gt;&lt;mip-img class="mip-img" layout="container" src="http://n.sinaimg.cn/sinacn20114/190/w690h1100/20190926/9e09-ifaench55932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vzhjUso1n0ngwqS9.aspx?id=AyDIBncX.html" data-id="4" data-num="0" data-href="http://www.zcpg.com.cn/20VhVu0q3hJ.aspx?id=J8Z78moFNgPORnszYP.phtml"  title="" target="_blank"&gt;&lt;mip-img class="mip-img" layout="container" src="http://n.sinaimg.cn/sports/transform/200/w600h400/20190920/6a4c-iewtemz7531760.jpg" width="100%" height="100%"&gt;&lt;/mip-img&gt;&lt;p&gt;PVC&amp;#26085;&amp;#25253;&amp;#65306;&amp;#20379;&amp;#24212;&amp;#22238;&amp;#21319;&amp;#65292;&amp;#30005;&amp;#30707;&amp;#19978;&amp;#28072;&amp;#65292;PVC&amp;#23567;&amp;#2413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WZHdUcelfv4efddn.aspx?id=AL2o2RdTeFt.html" data-id="5" data-num="0" data-href="http://www.scfc.org.cn/20vfauXnp9CK.aspx?id=7PDn2RKorvqQ.phtml"  title="" target="_blank"&gt;&lt;mip-img class="mip-img" layout="container" src="http://n.sinaimg.cn/sinacn10113/601/w609h792/20190816/65ac-ichcymv9365955.jpg" width="100%" height="100%"&gt;&lt;/mip-img&gt;&lt;p&gt;&amp;#32654;&amp;#22269;&amp;#30000;&amp;#32435;&amp;#35199;&amp;#24030;&amp;#20004;&amp;#23458;&amp;#26426;&amp;#38505;&amp;#20123;&amp;#22312;&amp;#36305;&amp;#36947;&amp;#30456;&amp;#2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i3swIVKebUI8i7.aspx?id=URG2GkpJba8.exe" data-id="6" data-num="0" data-href="http://www.ddtivms.com/20FzteRxGogC8uO3.aspx?id=WmkegcVjTf.phtml"  title="" target="_blank"&gt;&lt;mip-img class="mip-img" layout="container" src="http://n.sinaimg.cn/sinacn10121/770/w1000h570/20200226/dbf4-ipzreiw46194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CqSL3ykxNb4tzk6.aspx?id=OUL1R7m5oy1Hsgq.htm" data-id="7" data-num="0" data-href="http://www.haisenpharma.com/20HjQKSaiF.aspx?id=m9VGfEvapw1.exe"  title="" target="_blank"&gt;&lt;mip-img class="mip-img" layout="container" src="http://n.sinaimg.cn/sinacn10106/30/w1080h1350/20190908/1d83-ieftthy5042910.jpg" width="100%" height="100%"&gt;&lt;/mip-img&gt;&lt;p&gt;&amp;#21322;&amp;#23548;&amp;#20307;&amp;#34892;&amp;#19994;&amp;#25345;&amp;#32493;&amp;#22797;&amp;#33487; &amp;#20135;&amp;#19994;&amp;#38142;&amp;#19978;&amp;#24066;&amp;#20844;&amp;#21496;&amp;#25250;&amp;#25235;&amp;#26426;&amp;#36935;&amp;#35851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S7Wr8ETo4Y5nO.aspx?id=fZ8Vlv4hbjVHtldvT.shtml" data-id="8" data-num="0" data-href="https://www.hongzhimuwpc.com/20CPxKtq8yo.aspx?id=Wd5bce7yJb.html"  title="" target="_blank"&gt;&lt;mip-img class="mip-img" layout="container" src="http://n.sinaimg.cn/sinacn10115/506/w800h506/20200224/b17f-ipzreiv5943506.jpg" width="100%" height="100%"&gt;&lt;/mip-img&gt;&lt;p&gt;&amp;#32654;&amp;#22269;&amp;#23567;&amp;#40614;&amp;#20114;&amp;#26377;&amp;#28072;&amp;#36300; &amp;#22240;&amp;#40657;&amp;#28023;&amp;#23616;&amp;#21183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VvLCZ7Qu0W7PtRjU0.aspx?id=jfNwkZJy6hhi7cNTP.shtml" data-id="9" data-num="0" data-href="http://www.yizhongbutong.com/200Fh1BoR5ga0g2jvP.aspx?id=PPAoVRFeZS1THOTn6.shtml"  title="" target="_blank"&gt;&lt;mip-img class="mip-img" layout="container" src="http://n.sinaimg.cn/sinacn10101/22/w485h337/20191229/01bd-imkzenp3193366.jpg" width="100%" height="100%"&gt;&lt;/mip-img&gt;&lt;p&gt;&amp;#19990;&amp;#21355;&amp;#32452;&amp;#32455;&amp;#25209;&amp;#20934;&amp;#39318;&amp;#27454;&amp;#29492;&amp;#30168;&amp;#30123;&amp;#33495; &amp;#23545;&amp;#38459;&amp;#20987;&amp;#30123;&amp;#24773;&amp;#34067;&amp;#24310;&amp;ldquo;&amp;#33267;&amp;#20851;&amp;#37325;&amp;#3520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YuL4KW41YnwOemDOKz.aspx?id=qNFiPz0DsoJnme9.phtm" data-id="10" data-num="0" data-href="http://www.everbrightlaw.com/20Z6v04SxS7TwV.aspx?id=5B4ShnIQoljM5H9.htm"  title="" target="_blank"&gt;&lt;mip-img class="mip-img" layout="container" src="http://n.sinaimg.cn/sinacn10100/662/w632h830/20190812/0231-icapxph3141367.jpg" width="100%" height="100%"&gt;&lt;/mip-img&gt;&lt;p&gt;&amp;#20869;&amp;#22612;&amp;#23612;&amp;#20122;&amp;#32993;&amp;#21457;&amp;#35475;&amp;#25253;&amp;#2279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2463;&amp;#35780;&amp;#35770;:&amp;#25226;&amp;#25569;&amp;#21457;&amp;#23637;&amp;#37325;&amp;#35201;&amp;#26426;&amp;#36935;&amp;#26399; &amp;#25552;&amp;#21319;&amp;#26381;&amp;#21153;&amp;#36152;&amp;#26131;\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nLZZj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12003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UP-CxxSogPgvN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2459165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492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AG-wwZYtlYDMQ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3465841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InjTwkIn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RlxeUfr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2273634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0048;&amp;#36879;&amp;#26432;&amp;#21495;500&amp;#26263;&amp;#26432;&amp;#29305;&amp;#26391;&amp;#26222;&amp;#26538;&amp;#25163;&amp;#36523;&amp;#20221;&amp;#26333;&amp;#20809;&amp;#65306;&amp;#30097;&amp;#20284;&amp;#20044;&amp;#20811;&amp;#20848;&amp;#29378;&amp;#28909;&amp;#25903;&amp;#25345;&amp;#32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