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5615;&amp;#21738;&amp;#3732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14-856760292.htm?id=4446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5615;&amp;#21738;&amp;#3732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14-856760292.htm?id=4446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4-83451705.aspx" title="" target="_blank"&gt;&amp;#25163;&amp;#27231;&amp;#40179;&amp;#20976;&amp;#32178;&lt;/a&gt;&lt;/span&gt;&lt;a href="/201439549423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5615;&amp;#21738;&amp;#3732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08-03 08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43;&amp;#21457;&amp;#367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69/w700h1169/20200326/f154-irkazzv41677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5615;&amp;#21738;&amp;#37324;&amp;#19979;&amp;#36733;,app&amp;#19979;&amp;#36733;&amp;#25163;&amp;#26426;&amp;#31471;V6.9.7OddvsDozDaMJ-ZYOkMEsZSghDqV-Abykjt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 &amp;#9200;&amp;#65292;&amp;#23436;&amp;#21892;&amp;#32479;&amp;#35745;&amp;#21046;&amp;#24230;&amp;#65292;&amp;#29305;&amp;#21035;&amp;#26159;&amp;#36827;&amp;#19968;&amp;#27493;&amp;#22362;&amp;#25345;&amp;#20840;&amp;#22269;&amp;#19968;&amp;#30424;&amp;#26827;&amp;#65292;&amp;#21152;&amp;#24378;&amp;#22269; &amp;#10145;&amp;#23478;&amp;#30340;&amp;#32479;&amp;#19968;&amp;#39046;&amp;#23548;&amp;#65292;&amp;#23436;&amp;#21892;&amp;#20998;&amp;#32423;&amp;#36127;&amp;#36131;&amp;#30456;&amp;#20851;&amp;#30340;&amp;#20307;&amp;#21046;&amp;#26426;&amp;#21046; &amp;#9789;&amp;#65292;&amp;#24418;&amp;#25104;&amp;#19968;&amp;#20010;&amp;#22909;&amp;#30340;&amp;#32479;&amp;#35745;&amp;#21512; &amp;#9810;&amp;#21147;&amp;#12290;188&amp;#37329;&amp;#23453;&amp;#25615;&amp;#21738;&amp;#3732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VB&amp;#37329;&amp;#34701;&amp;#38598;&amp;#22242;&amp;#26071;&amp;#19979;&amp;#30789;&amp;#35895;&amp;#38134;&amp;#34892;&amp;#30340;&amp;#20498;&amp;#38381;&amp;#65292;&amp;#22312;&amp;#24456;&amp;#22823;&amp;#31243;&amp;#24230;&amp;#19978;&amp;#26159;&amp;#30001;&amp;#32654;&amp;#32852; &amp;#8987;&amp;#20648;&amp;#21152;&amp;#24687;&amp;#30340;&amp;#24433;&amp;#21709;&amp;#25512;&amp;#21160;&amp;#30340;&amp;#65292;&amp;#36825;&amp;#24341;&amp;#21457;&amp;#20102;&amp;#19968;&amp;#20010;&amp;#38382;&amp;#39064;&amp;#65306;&amp;#22312;&amp;#25237;&amp;#36164;&amp;#32773;&amp;#20105;&amp;#35770;&amp;#32654;&amp;#32852;&amp;#20648;&amp;#21487;&amp;#33021; &amp;#10150;&amp;#36827;&amp;#19968;&amp;#27493;&amp;#25910;&amp;#32039;&amp;#25919;&amp;#31574;&amp;#30340;&amp;#31243;&amp;#24230;&amp;#20043;&amp;#38469;&amp;#65292;&amp;#20854;&amp;#20182;&amp;#26426;&amp;#26500;&amp;#26159;&amp;#21542;&amp;#20063;&amp;#21487;&amp;#33021;&amp;#38754;&amp;#20020;&amp;#39118;&amp;#38505;&amp;#12290;&amp;#19982;&amp;#27492;&amp;#21516; &amp;#9962;&amp;#26102;&amp;#65292;&amp;#32463;&amp;#27982;&amp;#21069;&amp;#26223;&amp;#20197;&amp;#21450;&amp;#21487;&amp;#33021;&amp;#30340;&amp;#25919;&amp;#31574;&amp;#24212;&amp;#23545;&amp;#20173;&amp;#22312;&amp;#19981;&amp;#26029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4/w1200h724/20190810/68fe-iaxiufp8807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argreaves Lansdown&amp;#32929;&amp;#31080;&amp;#20998;&amp;#26512;&amp;#24072;Sophie Lund-Yates&amp;#34920;&amp;#31034;&amp;#65292;&amp;#24066;&amp;#22330;&amp;#23545;SVB&amp;#30340;&amp;#21453;&amp;#24212;&amp;#36807;&amp;#24230;&amp;#65292;&amp;#39044; &amp;#9994;&amp;#35745;&amp;#19981;&amp;#20250;&amp;#20986;&amp;#29616;&amp;#20840;&amp;#38754;&amp;#30340;&amp;#37329;&amp;#34701;&amp;#23849;&amp;#282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Z&amp;#19990;&amp;#20195;&amp;#28040;&amp;#36153;&amp;#23835;&amp;#36215;&amp;#23558;&amp;#24102;&amp;#21160;&amp;#22269;&amp;#20135;&amp;#21697;&amp;#29260;&amp;#25552;&amp;#21319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ircle&amp;#34920;&amp;#31034;&amp;#65292;&amp;#20844;&amp;#21496;&amp;#21608;&amp;#22235;&amp;#26366;&amp;#35797;&amp;#22270;&amp;#23558;&amp;#20934;&amp;#22791;&amp;#37329;&amp;#20174;&amp;#30789;&amp;#35895;&amp;#38134;&amp;#34892;&amp;#36716;&amp;#31227; &amp;#20986;&amp;#21435;&amp;#65292;&amp;#20294;&amp;#25130;&amp;#33267;&amp;#21608;&amp;#20116;&amp;#25910;&amp;#30424; &amp;#9196;&amp;#65292;&amp;#36825;&amp;#20123;&amp;#36716;&amp;#31227;&amp;#23578;&amp;#26410;&amp;#23436;&amp;#25104;&amp;#12290;&amp;#35813;&amp;#20844;&amp;#21496;&amp;#35748;&amp;#20026; &amp;#9970;&amp;#65292;&amp;#36825;&amp;#20123;&amp;#20132;&amp;#26131; &amp;#9855;&amp;#21487;&amp;#33021;&amp;#20250;&amp;#22312;&amp;#21608;&amp;#19968;&amp;#23436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959h1671/20190919/06a6-iewtemz189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21191;&amp;#24448;&amp;#30452;&amp;#21069;&amp;#30340;&amp;#36825;&amp;#20221;&amp;#21191;&amp;#27668;&amp;#65292;&amp;#30830;&amp;#23454;&amp;#26159;&amp;#24456;&amp;#35753;&amp;#20154;&amp;#25964;&amp;#20329; &amp;#9962;&amp;#12290;&amp;#26576;&amp;#19968;&amp;#27425;&amp;#25105; &amp;#10084;&amp;#20204;&amp;#30340;&amp;#12298;&amp;#23545;&amp;#35805;&amp;#12299;&amp;#24403;&amp;#20013;&amp;#24744;&amp;#20063;&amp;#25552;&amp;#21040;&amp;#36807;&amp;#23545;&amp;#20110;&amp;#20174;&amp;#20107;&amp;#21046;&amp;#36896;&amp;#19994;&amp;#30340;&amp;#19968;&amp;#31181;&amp;#24863;&amp;#35273; &amp;#9979;&amp;#65292;&amp;#30475;&amp;#19968;&amp;#30475;&amp;#24403; &amp;#9802;&amp;#26102;&amp;#24744;&amp;#26159;&amp;#24590;&amp;#20040;&amp;#35828;&amp;#303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5785;&amp;#20869;&amp;#23481;&amp;#20027;&amp;#35201;&amp;#38598;&amp;#20013;&amp;#19981;&amp;#36864;&amp;#24046;&amp;#20215;&amp;#12289;&amp;#38754;&amp;#33180;&amp;#21457;&amp;#3866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26126;&amp;#29664;&amp;#65306;&amp;#20854;&amp;#23454;&amp;#25105;&amp;#19968;&amp;#30452;&amp;#22312;&amp;#35762;&amp;#65292;&amp;#25105;&amp;#30495;&amp;#30340;&amp;#26159;&amp;#19981;&amp;#20687;&amp;#21035;&amp;#20154;&amp;#24819;&amp;#30340; &amp;#9978;&amp;#65292;&amp;#19968;&amp;#20570;&amp;#36825;&amp;#20010; &amp;#10084;&amp;#20107;&amp;#24773;&amp;#26159;&amp;#39318;&amp;#20808;&amp;#24819;&amp;#21033;&amp;#28070;&amp;#65292;&amp;#25105;&amp;#23601;&amp;#35762;&amp;#36825;&amp;#20010;&amp;#20135;&amp;#19994;&amp;#30340;&amp;#26041;&amp;#21521;&amp;#65292;&amp;#24212;&amp;#35813;&amp;#20135;&amp;#19994;&amp;#26159;&amp;#25552;&amp;#39640;&amp;#27665;&amp;#29983;&amp;#20445; &amp;#9787;&amp;#38556;&amp;#30340;&amp;#12290;&amp;#23601;&amp;#26159;&amp;#22914;&amp;#26524;&amp;#26377;&amp;#19968;&amp;#22825;&amp;#25105;&amp;#20204;&amp;#22825;&amp;#22825;&amp;#28903;&amp;#29028;&amp;#65292;&amp;#29028;&amp;#28903;&amp;#20809;&amp;#20102;&amp;#24590;&amp;#20040;&amp;#21150;&amp;#65311;&amp;#25105;&amp;#20204;&amp;#25226;&amp;#20648;&amp;#33021; &amp;#10082;&amp;#25216;&amp;#26415;&amp;#29616;&amp;#22312;&amp;#34701;&amp;#20837;&amp;#21040;&amp;#20809;&amp;#20648;&amp;#31354;&amp;#25216;&amp;#26415;&amp;#37324;&amp;#38754;&amp;#65292;&amp;#29616;&amp;#22312;&amp;#25105;&amp;#20204;&amp;#19968;&amp;#26635;&amp;#22823;&amp;#27004;&amp;#37324;&amp;#23601;&amp;#29992;&amp;#20809;&amp;#20648;&amp;#31354;&amp;#25216; &amp;#26415;&amp;#65292;&amp;#23436;&amp;#20840;&amp;#26159;&amp;#27809;&amp;#26377;&amp;#33021;&amp;#28304;&amp;#28040;&amp;#32791;&amp;#30340;&amp;#65292;&amp;#36825;&amp;#20010;&amp;#23601;&amp;#26159;&amp;#20320;&amp;#30340;&amp;#20215;&amp;#20540;&amp;#25152;&amp;#22312;&amp;#20102;&amp;#65292;&amp;#32780;&amp;#25105;&amp;#26159;&amp;#29992;&amp;#33258; &amp;#10148;&amp;#24049;&amp;#30340;&amp;#30495;&amp;#37329;&amp;#30333;&amp;#38134;&amp;#25105;&amp;#21435;&amp;#29992;&amp;#24515;&amp;#21435;&amp;#22312;&amp;#20570;&amp;#36825;&amp;#20214;&amp;#20107;&amp;#65292;&amp;#20320;&amp;#20250;&amp;#26356;&amp;#21152;&amp;#30340;&amp;#20160;&amp;#20040;&amp;#65292;&amp;#23545;&amp;#20182;&amp;#36127;&amp;#36131;&amp;#20219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59/w1081h1078/20190819/06c5-icmpfwz8933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Z&amp;#19990;&amp;#20195;&amp;#28040;&amp;#36153;&amp;#23835;&amp;#36215;&amp;#23558;&amp;#24102;&amp;#21160;&amp;#22269;&amp;#20135;&amp;#21697;&amp;#29260;&amp;#25552;&amp;#21319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10144;&amp;#65292;&amp;#20154;&amp;#27665;&amp;#32676;&amp;#20247;&amp;#30340;&amp;#31038;&amp;#20250;&amp;#20445;&amp;#38556;&amp;#26041;&amp;#38754;&amp;#21462;&amp;#24471;&amp;#20102;&amp;#24040;&amp;#22823;&amp;#30340;&amp;#36827;&amp;#23637; &amp;#9889;&amp;#12290;7&amp;#20159;&amp;#22810;&amp;#23601; &amp;#8986;&amp;#19994;&amp;#20154;&amp;#21475;&amp;#65292;&amp;#21435;&amp;#24180;&amp;#36824;&amp;#26032;&amp;#22686;&amp;#20102;1206&amp;#19975;&amp;#30340;&amp;#23601;&amp;#19994;&amp;#65292;&amp;#23621;&amp;#27665;&amp;#25910;&amp;#20837;&amp;#21644;&amp;#32463;&amp;#27982;&amp;#30340;&amp;#22686;&amp;#38271;&amp;#22522; &amp;#9803;&amp;#26412;&amp;#21516;&amp;#27493;&amp;#65292;&amp;#21508;&amp;#39033;&amp;#27665;&amp;#29983;&amp;#20445;&amp;#38556;&amp;#37117;&amp;#38750;&amp;#24120;&amp;#26377;&amp;#21147; &amp;#9789;&amp;#65292;&amp;#36825;&amp;#20123;&amp;#37117;&amp;#26159;&amp;#25105;&amp;#20204;&amp;#39640;&amp;#36136;&amp;#37327;&amp;#21457;&amp;#23637;&amp;#30340;&amp;#25104;&amp;#25928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844;&amp;#21496;&amp;#31216;&amp;#65292;&lt;font cms-style="strong-Bold"&gt;&amp;#30789;&amp;#35895;&amp;#38134;&amp;#34892;&amp;#20107;&amp;#20214;&amp;#23545;&amp;#35813;&amp;#20844;&amp;#21496;&amp;#19994;&amp;#21153;&amp;#30340;&amp;#24433;&amp;#21709;&amp;#38750;&amp;#24120;&amp;#26377;&amp;#38480;&amp;#65292;&amp;#20854;&amp;#25317; &amp;#10061;&amp;#26377;&amp;#20805;&amp;#36275;&amp;#30340;&amp;#29616;&amp;#37329;&amp;#20648;&amp;#22791;&amp;#65292;&amp;#30446;&amp;#21069;&amp;#39044;&amp;#35745;&amp;#29616;&amp;#37329;&amp;#20313;&amp;#39069;&amp;#32422;&amp;#20026;4.3&amp;#20159;&amp;#32654;&amp;#20803;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7/w500h717/20190810/1e07-iaxiufp6842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2806;&amp;#39118;&amp;#38505;&amp;#28322;&amp;#20215;&amp;#20914;&amp;#20987;&amp;#30701;&amp;#26399;&amp;#37322;&amp;#25918;&amp;#21518;&amp;#65292;&amp;#20013;&amp;#36164;&amp;#32929;&amp;#26377;&amp;#26395;&amp;#36814;&amp;#26469;&amp;#20225;&amp;#31283;&amp;#21453;&amp;#24377;&amp;#65292;&amp;#21576; &amp;#10149;&amp;#29616;&amp;#8220;&amp;#26377;&amp;#24778;&amp;#26080;&amp;#38505;&amp;#8221;&amp;#30340;&amp;#24577;&amp;#21183; &amp;#9855;&amp;#12290;&amp;#26412;&amp;#36718;&amp;#20013;&amp;#22269;&amp;#32463;&amp;#27982;&amp;#22797;&amp;#33487;&amp;#21644;&amp;#28023;&amp;#22806;&amp;#32463;&amp;#27982;&amp;#27973;&amp;#34928;&amp;#36864;&amp;#12289;&amp;#32654;&amp;#20538; &amp;#10061;&amp;#21033;&amp;#29575;&amp;#19979;&amp;#34892;&amp;#36235;&amp;#21183;&amp;#19981;&amp;#21464;&amp;#65292;&amp;#32500;&amp;#25345;&amp;#8220;&amp;#28207;&amp;#32929;&amp;#36208;&amp;#29275;&amp;#24066;&amp;#65292;A&amp;#32929;&amp;#8216;&amp;#20462;&amp;#22797;&amp;#24066;&amp;#8217;&amp;#8221;&amp;#30340;&amp;#21028;&amp;#26029;&amp;#12290; &amp;#9802;&amp;#37197;&amp;#32622;&amp;#19978;&amp;#30475;&amp;#22909;&amp;#19977;&amp;#26465;&amp;#20027;&amp;#32447;&amp;#65306;&amp;#19968;&amp;#26159;&amp;#36816;&amp;#33829;&amp;#21830;&amp;#12289;&amp;#24314;&amp;#31569;&amp;#12289;&amp;#21322;&amp;#23548;&amp;#20307;&amp;#12289;&amp;#20449;&amp;#21019;&amp;#65307;&amp;#20108;&amp;#26159;&amp;#28040;&amp;#36153; &amp;#9808;&amp;#24314;&amp;#26448;&amp;#12289;&amp;#36890;&amp;#29992;&amp;#35774;&amp;#22791;&amp;#12289;&amp;#21019;&amp;#26032;&amp;#33647;&amp;#12289;&amp;#20013;&amp;#33647;&amp;#65307;&amp;#19977;&amp;#26159;&amp;#28207;&amp;#32929;&amp;#30340;&amp;#21307;&amp;#30103;&amp;#20445;&amp;#20581;&amp;#65288;&amp;#21307;&amp;#30103;&amp;#26381;&amp;#21153;/ &amp;#10071;&amp;#22120;&amp;#26800;&amp;#65289;&amp;#12289;&amp;#24179;&amp;#21488;&amp;#32463;&amp;#27982;&amp;#12289;&amp;#22320;&amp;#20135;&amp;#31459;&amp;#24037;&amp;#38142;&amp;#65288;&amp;#23478;&amp;#30005;/&amp;#23478;&amp;#2085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24050;&amp;#32463;&amp;#21457;&amp;#24067;&amp;#30340;1~2&amp;#26376;&amp;#36827;&amp;#20986;&amp;#21475;&amp;#25968;&amp;#25454;&amp;#12289;&amp;#31038;&amp;#34701;&amp;#20449;&amp;#36151;&amp;#25968;&amp;#25454;&amp;#26469;&amp;#30475;&amp;#65292; &amp;#9193;&amp;#21069;&amp;#20004;&amp;#26376;&amp;#20986;&amp;#21475;&amp;#35268;&amp;#27169;&amp;#21019;&amp;#21382;&amp;#21490;&amp;#21516;&amp;#26399;&amp;#26032;&amp;#39640;&amp;#65292;&amp;#22806;&amp;#36152;&amp;#24635;&amp;#20307;&amp;#23454;&amp;#29616;&amp;#24179;&amp;#31283;&amp;#24320;&amp;#23616; &amp;#10083;&amp;#12290;2&amp;#26376;&amp;#26032;&amp;#22686; &amp;#9805;&amp;#20154;&amp;#27665;&amp;#24065;&amp;#36151;&amp;#27454;&amp;#35268;&amp;#27169;&amp;#12289;&amp;#31038;&amp;#20250;&amp;#34701;&amp;#36164;&amp;#35268;&amp;#27169;&amp;#22686;&amp;#37327;&amp;#22343;&amp;#36229;&amp;#20986;&amp;#24066;&amp;#22330;&amp;#39044;&amp;#26399;&amp;#65292;&amp;#24310;&amp;#32493;&amp;#20102;&amp;#8220;&amp;#24320;&amp;#38376; &amp;#10061;&amp;#32418;&amp;#8221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19968;&amp;#26757;&amp;#65306;2007&amp;#24180;&amp;#65292;&amp;#24066;&amp;#22330;&amp;#29305;&amp;#21035;&amp;#28779;&amp;#29190;&amp;#65292;&amp;#20844;&amp;#21496;&amp;#25237;&amp;#22996;&amp;#20250;&amp;#20570;&amp;#20986;&amp;#20102;&amp;#29702;&amp;#24615; &amp;#9925;&amp;#20915;&amp;#31574;&amp;#65292;2007&amp;#24180;&amp;#22269;&amp;#24198;&amp;#20551;&amp;#26399;&amp;#19968;&amp;#36807;&amp;#65292;&amp;#25105;&amp;#20204;&amp;#23601;&amp;#26242;&amp;#20572;&amp;#20102;&amp;#19968;&amp;#25209;&amp;#22522;&amp;#37329;&amp;#30340;&amp;#30003;&amp;#36141;&amp;#65292;&amp;#21518; &amp;#10151;&amp;#26469;&amp;#22522;&amp;#37329;&amp;#32463;&amp;#29702;&amp;#20063;&amp;#38598;&amp;#20307;&amp;#38477;&amp;#20302;&amp;#20102;&amp;#20179;&amp;#20301;&amp;#12290;&amp;#24403;&amp;#26102;&amp;#35201;&amp;#20570;&amp;#20986;&amp;#36825;&amp;#20004;&amp;#20010;&amp;#20915;&amp;#23450;&amp;#29305;&amp;#21035;&amp;#19981;&amp;#26131;&amp;#65292;&amp;#19968; &amp;#9875;&amp;#26159;&amp;#39640;&amp;#20301;&amp;#38477;&amp;#20179;&amp;#24456;&amp;#21487;&amp;#33021;&amp;#24433;&amp;#21709;&amp;#22522;&amp;#37329;&amp;#32463;&amp;#29702;&amp;#24403;&amp;#24180;&amp;#19994;&amp;#32489;&amp;#65292;&amp;#20108;&amp;#26159;&amp;#20851;&amp;#38381;&amp;#30003;&amp;#36141;&amp;#21183;&amp;#24517;&amp;#24433;&amp;#21709;&amp;#35268; &amp;#9808;&amp;#27169;&amp;#12290;&amp;#37027;&amp;#19968;&amp;#24180;&amp;#25105;&amp;#20204;&amp;#19982;&amp;#31532;&amp;#20108;&amp;#21517;&amp;#30340;&amp;#24046;&amp;#36317;&amp;#19981;&amp;#22823;&amp;#65292;&amp;#22914;&amp;#26524;&amp;#20844;&amp;#21496;&amp;#21482;&amp;#24819;&amp;#35201;&amp;#20445;&amp;#35268;&amp;#27169;&amp;#65292;&amp;#32943;&amp;#23450; &amp;#9810;&amp;#19981;&amp;#20250;&amp;#20570;&amp;#20986;&amp;#20027;&amp;#21160;&amp;#25910;&amp;#32553;&amp;#30340;&amp;#31574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1124-icmpfxa3838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19968;&amp;#31181;&amp;#21463;&amp;#30417;&amp;#31649;&amp;#30340;&amp;#25903;&amp;#20184;&amp;#20195;&amp;#24065;&amp;#65292;USDC&amp;#20173;&amp;#23558;&amp;#19982;&amp;#32654;&amp;#20803;1&amp;#23545;1&amp;#20817;&amp;#254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73;&amp;#36710;&amp;#38477;&amp;#20215;&amp;#30340;&amp;#30456;&amp;#20851;&amp;#35805;&amp;#39064;&amp;#30331;&amp;#19978;&amp;#28909;&amp;#25628;&amp;#21518;&amp;#65292;&amp;#8220;&amp;#22868;&amp;#39536;C&amp;#32423;&amp;#20248;&amp;#24800;11&amp;#19975;&amp;#12289; &amp;#9194;&amp;#22885;&amp;#36842;A6&amp;#35064;&amp;#36710;&amp;#20215;&amp;#21363;&amp;#23558;&amp;#38477;&amp;#33267;22&amp;#19975;&amp;#12289;&amp;#23453;&amp;#39532;3&amp;#31995;&amp;#23558;&amp;#26469;&amp;#20248;&amp;#24800;&amp;#23436;&amp;#30340;&amp;#20215;&amp;#26684;&amp;#22312;17 &amp;#9809;&amp;#19975;&amp;#20986;&amp;#22836;&amp;#8221;&amp;#31561;&amp;#35946;&amp;#21326;&amp;#21697;&amp;#29260;&amp;#22823;&amp;#24133;&amp;#38477;&amp;#20215;&amp;#30340;&amp;#28040;&amp;#24687;&amp;#20134;&amp;#22312;&amp;#32593;&amp;#32476;&amp;#19978;&amp;#20256;&amp;#25773;&amp;#24341;&amp;#21457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02/w1080h4322/20190828/827a-icuacsa5903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237;&amp;#36164;&amp;#29616;&amp;#22312;VS&amp;#25276;&amp;#27880;&amp;#26410;&amp;#2646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0452;&amp;#32852;&amp;#35745;&amp;#21010;&amp;#28608;&amp;#27963;&amp;#26032;&amp;#19977;&amp;#26495;&lt;/font&gt;188&amp;#37329;&amp;#23453;&amp;#25615;&amp;#21738;&amp;#3732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6/8e69-ifaench5897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6126;&amp;#29664;&amp;#65306;&amp;#29378;&amp;#20063;&amp;#21487;&amp;#20197;&amp;#21543;&amp;#65292;&amp;#22240;&amp;#20026;&amp;#27809;&amp;#26377;&amp;#36825;&amp;#31181;&amp;#29378;&amp;#21170;&amp;#30340;&amp;#35805;&amp;#65292;&amp;#20320;&amp;#24456;&amp;#38590;&amp;#30495;&amp;#30340;&amp;#26159; &amp;#10144;&amp;#20570;&amp;#25104;&amp;#19968;&amp;#20214;&amp;#20107; &amp;#9962;&amp;#12290;&amp;#23601;&amp;#20687;&amp;#21018;&amp;#25165;&amp;#35762;&amp;#25105;&amp;#20174;1995&amp;#24180;&amp;#19968;&amp;#30452;&amp;#20303;&amp;#21307;&amp;#38498;&amp;#65292;&amp;#27599;&amp;#24180;&amp;#21040;11&amp;#26376; &amp;#10084;&amp;#20221;&amp;#23601;&amp;#20303;&amp;#21307;&amp;#38498; &amp;#9806;&amp;#65292;&amp;#19968;&amp;#30452;&amp;#35201;&amp;#65292;&amp;#25105;&amp;#20303;&amp;#20102;&amp;#36830;&amp;#32493;12&amp;#24180;&amp;#12290;&amp;#37027;&amp;#26102;&amp;#20505;&amp;#25105;&amp;#23601;&amp;#22312;&amp;#24819;&amp;#65292;&amp;#20320;&amp;#22312;&amp;#36825; &amp;#9804;&amp;#20010;&amp;#20301;&amp;#32622;&amp;#20102;&amp;#65292;&amp;#20320;&amp;#23601;&amp;#19981;&amp;#21487;&amp;#33021;&amp;#20687;&amp;#19968;&amp;#20010;&amp;#26222;&amp;#36890;&amp;#20154;&amp;#19968;&amp;#26679;&amp;#30340;&amp;#65292;&amp;#20320;&amp;#24819;&amp;#24590;&amp;#20040;&amp;#26679;&amp;#23601;&amp;#24590;&amp;#20040;&amp;#26679;&amp;#65292; &amp;#10071;&amp;#22240;&amp;#20026;&amp;#20320;&amp;#21518;&amp;#38754;&amp;#29301;&amp;#28041;&amp;#21040;&amp;#25972;&amp;#20010;&amp;#19968;&amp;#20010;&amp;#20225;&amp;#19994;&amp;#30340;&amp;#21629;&amp;#368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656;&amp;#24908;&amp;#34067;&amp;#243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36817;&amp;#26399;&amp;#30789;&amp;#26009;&amp;#20215;&amp;#26684;&amp;#19979;&amp;#38477;&amp;#28040;&amp;#24687;&amp;#39057;&amp;#20986;&amp;#65292;&amp;#29305;&amp;#21464;&amp;#30005;&amp;#24037;&amp;#19994;&amp;#32489;&amp;#22686;&amp;#38271;&amp;#20173;&amp;#36739;&amp;#20026;&amp;#20986; &amp;#9978;&amp;#33394;&amp;#65292;&amp;#29305;&amp;#21035;&amp;#26159;&amp;#20928;&amp;#21033;&amp;#28070;&amp;#34920;&amp;#29616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0/w800h720/20200228/ae98-ipzreix0716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27719;&amp;#24066;&amp;#22330;&amp;#26041;&amp;#38754;&amp;#65292;&amp;#27431;&amp;#20803;&amp;#20840;&amp;#32447;&amp;#19979;&amp;#36300;&amp;#65292;&amp;#27431;&amp;#20803;&amp;#20817;&amp;#26085;&amp;#20803;&amp;#19979;&amp;#36300;1.16%&amp;#33267; &amp;#10150;&amp;#30424;&amp;#20013;&amp;#20302;&amp;#28857;142.03&amp;#65307;&amp;#32654;&amp;#20803;&amp;#20817;&amp;#26085;&amp;#20803;&amp;#36300;1.54%&amp;#33267;132.97&amp;#26085; &amp;#993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5151;&amp;#22320;&amp;#20135;&amp;#34892;&amp;#19994;&amp;#36973;&amp;#36935;&amp;#26497;&amp;#23506;&amp;#65292;&amp;#25151;&amp;#20225;&amp;#22823;&amp;#38754;&amp;#31215;&amp;#26292;&amp;#38647; &amp;#10082;&amp;#65292;&amp;#8220;&amp;#29983;&amp;#23384;&amp;#25361; &amp;#9806;&amp;#25112;&amp;#8221;&amp;#25104;&amp;#20026;&amp;#24180;&amp;#24230;&amp;#20851;&amp;#38190;&amp;#35789;&amp;#12290;&amp;#22312;&amp;#27492;&amp;#32972;&amp;#26223;&amp;#19979; &amp;#9996;&amp;#65292;&amp;#30887;&amp;#26690;&amp;#22253;&amp;#31215;&amp;#26497;&amp;#25215;&amp;#25285;&amp;#20445;&amp;#20132;&amp;#20184;&amp;#36131;&amp;#20219;&amp;#65292;&amp;#20840; &amp;#10145;&amp;#24180;&amp;#36830;&amp;#21516;&amp;#32852;&amp;#33829;&amp;#21512;&amp;#33829;&amp;#31561;&amp;#39033;&amp;#30446;&amp;#32047;&amp;#35745;&amp;#20132;&amp;#20184;&amp;#36817;70&amp;#19975;&amp;#22871;&amp;#25151; &amp;#9875;&amp;#65292;&amp;#20132;&amp;#20184;&amp;#37327;&amp;#39640;&amp;#23621;&amp;#34892;&amp;#19994;&amp;#27036;&amp;#39318; &amp;#8986;&amp;#24182;&amp;#36828;&amp;#36229;&amp;#21516;&amp;#34892; &amp;#9790;&amp;#12290;&amp;#21516;&amp;#26102;&amp;#65292;&amp;#22260;&amp;#32469;&amp;#21487;&amp;#21160;&amp;#29992;&amp;#29616;&amp;#37329;&amp;#30340;&amp;#26680;&amp;#24515;&amp;#31649;&amp;#29702;&amp;#30446;&amp;#26631;&amp;#65292;&amp;#20445;&amp;#25345;&amp;#31283;&amp;#20581;&amp;#30340;&amp;#36130; &amp;#10084;&amp;#21153;&amp;#27700;&amp;#24179;&amp;#21644;&amp;#36816;&amp;#33829;&amp;#29366;&amp;#20917;&amp;#65292;&amp;#20928;&amp;#36127;&amp;#20538;&amp;#29575;&amp;#38271;&amp;#26399;&amp;#20445;&amp;#25345;&amp;#20302;&amp;#20301;&amp;#65292;&amp;#30446;&amp;#21069;&amp;#26410;&amp;#20986;&amp;#29616;&amp;#20219;&amp;#20309;&amp;#36829;&amp;#32422;&amp;#25110; &amp;#9803;&amp;#24310;&amp;#36831;&amp;#25903;&amp;#20184;&amp;#26412;&amp;#24687;&amp;#30340;&amp;#24773;&amp;#20917;&amp;#65292;&amp;#32500;&amp;#25345;&amp;#20102;&amp;#33391;&amp;#22909;&amp;#30340;&amp;#20449;&amp;#29992;&amp;#35760;&amp;#24405; &amp;#9996;&amp;#65292;&amp;#26159;&amp;#34892;&amp;#19994;&amp;#20026;&amp;#25968;&amp;#19981;&amp;#22810;&amp;#21463;&amp;#30417; &amp;#9996;&amp;#31649;&amp;#37096;&amp;#38376;&amp;#35748;&amp;#21487;&amp;#30340;&amp;#31034;&amp;#33539;&amp;#27665;&amp;#33829;&amp;#25151;&amp;#202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5615;&amp;#21738;&amp;#3732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37/w593h744/20200210/87bb-ipfprtp21889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WxaiD.aspx" title=""  data-id="54"  target="_blank"&gt;&lt;mip-img class="mip-img mip-hot-img" layout="fixed" src="http://n.sinaimg.cn/sinacn10115/147/w499h448/20190819/cc63-icmpfxa1386569.jpg" width="110" height="72"&gt;&lt;/mip-img&gt;&lt;p class="nr"&gt;&amp;#38598;&amp;#36816;&amp;#25351;&amp;#25968;&amp;#65288;&amp;#27431;&amp;#32447;&amp;#65289;-&amp;#29616;&amp;#36135;&amp;#31471;&amp;#36816;&amp;#20215;&amp;#30340;&amp;#19979;&amp;#35843;&amp;#65292;&amp;#20351;&amp;#24471;&amp;#36817;&amp;#20004;&amp;#21608;&amp;#26399;&amp;#36135;&amp;#20215;&amp;#26684;&amp;#22810;&amp;#25968;&amp;#22238;&amp;#33853;&lt;/p&gt;&lt;p class="ly"&gt;&lt;span class="pl_all" docUrl=""&gt;&lt;/span&gt;&lt;mip-img class="mip-element mip-comment-img" alt="" src="http://n.sinaimg.cn/sinacn20113/401/w1701h2700/20190927/86b3-ifffqup1752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GvJFxaMlH.htm" title=""  data-id="55"  target="_blank"&gt;&lt;mip-img class="mip-img mip-hot-img" layout="fixed" src="http://n.sinaimg.cn/sinacn10109/657/w637h820/20191011/15b7-ifvwfti4356185.jpg" width="110" height="72"&gt;&lt;/mip-img&gt;&lt;p class="nr"&gt;&amp;#39640;&amp;#22521;&amp;#21191;&amp;#65306;&amp;#24403;&amp;#21069;&amp;#21482;&amp;#26377;&amp;#23621;&amp;#27665;&amp;#21644;&amp;#20225;&amp;#19994;&amp;#39044;&amp;#26399;&amp;#31283;&amp;#23450;&amp;#20449;&amp;#24515;&amp;#22686;&amp;#24378;&amp;#65292;&amp;#28040;&amp;#36153;&amp;#21644;&amp;#25237;&amp;#36164;&amp;#38656;&amp;#27714;&amp;#19981;&amp;#36275;&amp;#30340;&amp;#38382;&amp;#39064;&amp;#25165;&amp;#21487;&amp;#38543;&amp;#20043;&amp;#21270;&amp;#35299;&lt;/p&gt;&lt;p class="ly"&gt;&lt;span class="pl_all" docUrl="?id=utf8hElQ20230220.doc"&gt;&lt;/span&gt;&lt;mip-img class="mip-element mip-comment-img" alt="" src="http://n.sinaimg.cn/sports/2_img/upload/85b53fe7/384/w2048h1536/20191229/260c-imkzenp4878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202/Default.aspx" title=""  data-id="56"  target="_blank"&gt;&lt;mip-img class="mip-img mip-hot-img" layout="fixed" src="http://n.sinaimg.cn/sinakd10100/569/w1440h729/20200308/61c0-iqmtvwv8813682.jpg" width="110" height="72"&gt;&lt;/mip-img&gt;&lt;p class="nr"&gt;&amp;#33322;&amp;#36816;&amp;#65306;&amp;#27431;&amp;#32447;&amp;#26399;&amp;#29616;&amp;#36208;&amp;#21183;&amp;#30340;&amp;#32972;&amp;#31163;&lt;/p&gt;&lt;p class="ly"&gt;&lt;span class="pl_all" docUrl=""&gt;&lt;/span&gt;&lt;mip-img class="mip-element mip-comment-img" alt="" src="http://n.sinaimg.cn/sinacn20118/640/w640h800/20190820/d07a-icmpfxa6998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whopeagri.com/20KXWTMAq3UDL.aspx?id=YVBjI4fzulwNMxLDo.phtml" data-id="1" data-num="0" data-href="http://www.fzytv.com/20Y8VU2IvsLq6wh4rTna.aspx?id=CJrYgfKN0obXmkTgmB.exe"  title="" target="_blank"&gt;&lt;mip-img class="mip-img" layout="container" src="http://n.sinaimg.cn/sinacn10112/736/w960h576/20191015/4f91-ifzxhxk7548693.jpg" width="100%" height="100%"&gt;&lt;/mip-img&gt;&lt;p&gt;&amp;#25307;&amp;#21830;&amp;#35777;&amp;#21048;IPO&amp;#25910;&amp;#20837;&amp;#36870;&amp;#21183;&amp;#22686;&amp;#38271;&amp;#32972;&amp;#21518;&amp;#65306;&amp;#25191;&amp;#19994;&amp;#36136;&amp;#37327;&amp;#24046;&amp;#21040;&amp;#34987;&amp;#36890;&amp;#25253;&amp;#25209;&amp;#35780; &amp;#37096;&amp;#20998;&amp;#22312;&amp;#23457;&amp;#39033;&amp;#30446;&amp;#25110;&amp;#19981;&amp;#31526;&amp;#21512;&amp;#26368;&amp;#26032;&amp;#19978;&amp;#24066;&amp;#26465;&amp;#20214;|&amp;#25237;&amp;#34892;&amp;#36879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OmcVSuZknmulZeMX.aspx?id=2Ii26u0tOTKbu.htm" data-id="2" data-num="0" data-href="http://www.szscl.org/200QJVJdU4AhyVh.aspx?id=IfiKYBM55MyUGi5a.shtml"  title="" target="_blank"&gt;&lt;mip-img class="mip-img" layout="container" src="http://n.sinaimg.cn/sinacn10116/448/w1353h1495/20190817/08fc-ichcymw4319272.jpg" width="100%" height="100%"&gt;&lt;/mip-img&gt;&lt;p&gt;&amp;#25307;&amp;#38134;&amp;#22269;&amp;#38469;&amp;#65306;1H24&amp;#20445;&amp;#38505;&amp;#20225;&amp;#19994;&amp;#20013;&amp;#26399;&amp;#19994;&amp;#32489;&amp;#26377;&amp;#26395;&amp;#20248;&amp;#20110;&amp;#39044;&amp;#26399; &amp;#25512;&amp;#33616;&amp;#20080;&amp;#20837;&amp;#20013;&amp;#22269;&amp;#22826;&amp;#20445;&amp;#12289;&amp;#20013;&amp;#22269;&amp;#36130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51y0LLUPlcohtb0Iu.aspx?id=H5xMbkk50Dabsfd0.phtm" data-id="3" data-num="0" data-href="http://www.szjarch.cn/20YLaN7mcpQo.aspx?id=zSagYH292me2.html"  title="" target="_blank"&gt;&lt;mip-img class="mip-img" layout="container" src="http://n.sinaimg.cn/sinakd10107/629/w640h789/20200326/c6dd-irkazzv19495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oesDrsTp.aspx?id=3dmqqMgObQ.exe" data-id="4" data-num="0" data-href="http://www.jinyegroup.cn/20l7E39N5w28wqmZ4.aspx?id=rXdG1r3rRPIF0zmm.shtml"  title="" target="_blank"&gt;&lt;mip-img class="mip-img" layout="container" src="http://n.sinaimg.cn/sinacn10118/545/w640h705/20191024/8bcb-ihmipqw2117154.jpg" width="100%" height="100%"&gt;&lt;/mip-img&gt;&lt;p&gt;&amp;#20445;&amp;#38505;&amp;#20844;&amp;#21496;&amp;#31454;&amp;#36880;&amp;#19975;&amp;#20159;&amp;#20859;&amp;#32769;&amp;#36187;&amp;#36947;, &amp;#20013;&amp;#22269;&amp;#22826;&amp;#24179;&amp;#20859;&amp;#32769;&amp;#31038;&amp;#21306;&amp;#20877;&amp;#19979;&amp;#19968;&amp;#22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1pPPvmRDSi0RmOj.aspx?id=20lt4MlTv1U.html" data-id="5" data-num="0" data-href="http://www.elinklaw.com/20nhKpGAec.aspx?id=5PPoPHKE14G2q96dvZ.shtml"  title="" target="_blank"&gt;&lt;mip-img class="mip-img" layout="container" src="http://n.sinaimg.cn/sinacn10100/105/w550h355/20190917/d239-ietnfsp7278603.jpg" width="100%" height="100%"&gt;&lt;/mip-img&gt;&lt;p&gt;&amp;#32511;&amp;#22320;&amp;#25511;&amp;#32929;&amp;#33891;&amp;#20107;&amp;#32993;&amp;#27427;&amp;#28041;&amp;#23244;&amp;#20005;&amp;#37325;&amp;#36829;&amp;#32426;&amp;#36829;&amp;#27861; &amp;#27491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wUNUbxjS8x44DUU.aspx?id=KCMoDR4F.phtml" data-id="6" data-num="0" data-href="http://www.analogtek.com.cn/20eLuJLdgF0aR.aspx?id=tJG0OLEIGFsirR.htm"  title="" target="_blank"&gt;&lt;mip-img class="mip-img" layout="container" src="http://n.sinaimg.cn/sinacn10116/347/w1200h747/20200228/5de6-ipzreix1200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jVBAan4U8haOikFQNp.aspx?id=OdisVY8ohAgcT.phtml" data-id="7" data-num="0" data-href="http://www.elinklaw.com/20OtmbyhjQr8.aspx?id=MNZAcwoqP.shtml"  title="" target="_blank"&gt;&lt;mip-img class="mip-img" layout="container" src="http://n.sinaimg.cn/sports/2_img/upload/8363cbb8/106/w1024h682/20191002/3a2d-ifmectk5601707.jpg" width="100%" height="100%"&gt;&lt;/mip-img&gt;&lt;p&gt;&amp;#26085;&amp;#20803;&amp;#21319;&amp;#30772;&amp;#20851;&amp;#38190;&amp;#27700;&amp;#24179;&amp;#65292;&amp;ldquo;&amp;#33510;&amp;#26085;&amp;#23376;&amp;rdquo;&amp;#32456;&amp;#20110;&amp;#35201;&amp;#32467;&amp;#26463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lNZK5z0itc6XzhvQB.aspx?id=iJv4xuEJ03a.html" data-id="8" data-num="0" data-href="http://www.xjbtdysyy.com/20UvDUgIuh0Xu7U4oqU.aspx?id=McJhhhMW.phtml"  title="" target="_blank"&gt;&lt;mip-img class="mip-img" layout="container" src="http://n.sinaimg.cn/sinacn10104/629/w608h821/20200303/e543-iqfqmat6437486.jpg" width="100%" height="100%"&gt;&lt;/mip-img&gt;&lt;p&gt;&amp;#33322;&amp;#22825;&amp;#26234;&amp;#36896;&amp;#65306;&amp;#20844;&amp;#21496;&amp;#19994;&amp;#21153;&amp;#26242;&amp;#19981;&amp;#28041;&amp;#21450;&amp;#26234;&amp;#33021;&amp;#29289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NZbCUHgO.aspx?id=Zif0gJ7bNwBIwoVgGd.phtm" data-id="9" data-num="0" data-href="http://www.zhika99.cn/20t9zg8KS2r9Rp8a.aspx?id=9rogCcMeVjDRAk4.html"  title="" target="_blank"&gt;&lt;mip-img class="mip-img" layout="container" src="http://n.sinaimg.cn/sinacn10121/160/w690h1070/20200210/1ae2-ipfprtp4575510.jpg" width="100%" height="100%"&gt;&lt;/mip-img&gt;&lt;p&gt;&amp;#31361;&amp;#28982;&amp;#23849;&amp;#30424;&amp;#65281;&amp;#32654;&amp;#22269;&amp;#20809;&amp;#20239;&amp;#24040;&amp;#22836;&amp;#19968;&amp;#21608;&amp;#26292;&amp;#36300;75%&amp;#65281;&amp;#21326;&amp;#23572;&amp;#34903;&amp;#20998;&amp;#26512;&amp;#24072;&amp;#35686;&amp;#21578;&amp;#65306;&amp;#24050;&amp;#28626;&amp;#20020;&amp;#307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NdH3mrWpT.aspx?id=hierXoSmE.html" data-id="10" data-num="0" data-href="http://www.jinruixinpcb.com/20zrKvLnmlHqtuE.aspx?id=y0CuqvAHO.htm"  title="" target="_blank"&gt;&lt;mip-img class="mip-img" layout="container" src="http://n.sinaimg.cn/sinacn10105/501/w874h427/20200206/90bc-inzcrxs8254486.jpg" width="100%" height="100%"&gt;&lt;/mip-img&gt;&lt;p&gt;&amp;#27719;&amp;#20016;&amp;#26187;&amp;#20449;&amp;#22522;&amp;#37329;&amp;#26032;&amp;#20219;&amp;#21608;&amp;#24935;&amp;#20026;&amp;#30563;&amp;#23519;&amp;#38271; &amp;#21476;&amp;#38901;&amp;#36716;&amp;#20219;&amp;#20844;&amp;#21496;&amp;#27835;&amp;#2970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601;&amp;#22312;&amp;#19979;&amp;#21608;&amp;#65292;&amp;#19977;&amp;#31661;&amp;#40784;&amp;#2145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BnuDm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ah-aokOt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969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9181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4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e-tMFQNuDYm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IAAEWPF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StqJzfs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cIWib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lDXZWGy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5615;&amp;#21738;&amp;#37324;&amp;#19979;&amp;#36733;&amp;#21463;&amp;#22269;&amp;#38469;&amp;#24066;&amp;#22330;&amp;#19981;&amp;#30830;&amp;#23450;&amp;#24615;&amp;#20256;&amp;#23548;&amp;#65292;&amp;#34746;&amp;#32441;&amp;#38050;&amp;#26399;&amp;#36135;10&amp;#26376;&amp;#21512;&amp;#32422;&amp;#21019;&amp;#36817;14&amp;#20010;&amp;#26376;&amp;#26032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