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500&amp;#19975;&amp;#24425;&amp;#31080;&amp;#19979;&amp;#36733;&amp;#35328;&amp;#32593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31261/Default.aspx?id=nbMZJ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500&amp;#19975;&amp;#24425;&amp;#31080;&amp;#19979;&amp;#36733;&amp;#35328;&amp;#32593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31261/Default.aspx?id=nbMZJ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vKYODPN/index.shtml" title="" target="_blank"&gt;&amp;#25163;&amp;#27231;&amp;#40179;&amp;#20976;&amp;#32178;&lt;/a&gt;&lt;/span&gt;&lt;a href="/20/PloRFBj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500&amp;#19975;&amp;#24425;&amp;#31080;&amp;#19979;&amp;#36733;&amp;#35328;&amp;#32593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01:3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611;&amp;#3873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29/w623h806/20190816/f1be-ichcymv76858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500&amp;#19975;&amp;#24425;&amp;#31080;&amp;#19979;&amp;#36733;&amp;#35328;&amp;#32593;app,app&amp;#19979;&amp;#36733;&amp;#27491;&amp;#24335;&amp;#29256;V2.6.9QtSTRqflWaSsNqdX-VVnLezARjzjth-UhmwyLx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19;&amp;#20852;&amp;#27954;&amp;#20174;&amp;#22810;&amp;#20010;&amp;#26041;&amp;#21521;&amp;#20998;&amp;#26512;&amp;#20102;&amp;#24403;&amp;#19979;&amp;#22269;&amp;#20869;&amp;#30340;&amp;#28040;&amp;#36153;&amp;#36235;&amp;#21183;&amp;#65292;&amp;#22905;&amp;#34920;&amp;#31034;&amp;#65292;&amp;#24403;&amp;#19979; &amp;#9811;&amp;#22269;&amp;#20869;&amp;#28040;&amp;#36153;&amp;#38656;&amp;#27714;&amp;#12289;&amp;#24066;&amp;#22330;&amp;#27969;&amp;#36890;&amp;#12289;&amp;#24037;&amp;#19994;&amp;#29983;&amp;#20135;&amp;#12289;&amp;#20225;&amp;#19994;&amp;#39044;&amp;#26399;&amp;#31561;&amp;#26126;&amp;#26174;&amp;#21521;&amp;#22909;&amp;#65292;&amp;#32463;&amp;#27982;&amp;#22686; &amp;#9786;&amp;#38271;&amp;#21521;&amp;#31283;&amp;#21521;&amp;#19978; &amp;#9994;&amp;#65292;&amp;#21576;&amp;#29616;&amp;#20986;&amp;#24040;&amp;#22823;&amp;#28508;&amp;#21147;&amp;#21644;&amp;#21457;&amp;#23637;&amp;#21160;&amp;#21147;&amp;#12290;&amp;#38543;&amp;#30528;&amp;#32463;&amp;#27982;&amp;#36827;&amp;#19968;&amp;#27493;&amp;#24471;&amp;#21040;&amp;#24674;&amp;#22797; &amp;#10024;&amp;#65292;&amp;#28040;&amp;#36153;&amp;#33021;&amp;#21147;&amp;#23558;&amp;#36880;&amp;#27493;&amp;#22686;&amp;#24378; &amp;#10150;&amp;#65292;500&amp;#19975;&amp;#24425;&amp;#31080;&amp;#19979;&amp;#36733;&amp;#35328;&amp;#32593;app&amp;#21152;&amp;#19978;&amp;#20013;&amp;#22830;&amp;#21644;&amp;#22320;&amp;#26041;&amp;#25919;&amp;#31574;&amp;#30340;&amp;#25903;&amp;#25345;&amp;#21644;&amp;#21161;&amp;#21147;&amp;#65292;&amp;#28040;&amp;#36153;&amp;#28508; &amp;#9973;&amp;#21147;&amp;#23558;&amp;#36827;&amp;#19968;&amp;#27493;&amp;#24471;&amp;#21040;&amp;#37322;&amp;#25918;&amp;#65292;&amp;#37202;&amp;#19994;&amp;#19968;&amp;#23450;&amp;#20250;&amp;#36814;&amp;#26469;&amp;#26032;&amp;#30340;&amp;#21457;&amp;#23637;&amp;#26426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4403;&amp;#22825;&amp;#30340;&amp;#21478;&amp;#19968;&amp;#22330;&amp;#20250;&amp;#35758;&amp;#19978;&amp;#65292;&lt;strong&gt;Altman&amp;#36824;&amp;#34920; &amp;#9806;&amp;#31034;&amp;#65292;&amp;#24076;&amp;#26395;&amp;#26085;&amp;#26412;&amp;#22312;AI&amp;#30340;&amp;#24341;&amp;#20837;&amp;#21644;&amp;#35268;&amp;#21017;&amp;#21046;&amp;#23450;&amp;#26041;&amp;#38754;&amp;#21457;&amp;#25381;&amp;#31215;&amp;#26497;&amp;#20316;&amp;#29992; &amp;#9925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360/w580h580/20191013/19a9-ifvwftk25645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5454;&amp;#26174;&amp;#31034;&amp;#65292;&amp;#20420;&amp;#20044;&amp;#20914;&amp;#31361;&amp;#19968;&amp;#24180;&amp;#22810;&amp;#26469;&amp;#65292;&amp;#20420;&amp;#32599;&amp;#26031;&amp;#20849;&amp;#37322;&amp;#25918;&amp;#20102;&amp;#32422;2000&amp;#21517; // &amp;#9785;&amp;#20044;&amp;#20811;&amp;#20848;&amp;#25112;&amp;#20440; &amp;#9971;&amp;#65292;&amp;#20044;&amp;#20811;&amp;#20848;&amp;#37322;&amp;#25918;&amp;#30340;&amp;#21017;&amp;#30053;&amp;#23569;&amp;#19968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19968;&amp;#20301;&amp;#30693;&amp;#24773;&amp;#20154;&amp;#22763;&amp;#36879;&amp;#38706;&amp;#65292;&amp;#32654;&amp;#22269;&amp;#32852;&amp;#37030;&amp;#20303;&amp;#25151;&amp;#36151;&amp;#27454;&amp;#38134;&amp;#34892; &amp;#9976;&amp;#65288;FHLB&amp;#65289;&amp;#31995;&amp;#32479;3&amp;#26376;&amp;#20221;&amp;#26368;&amp;#21518;&amp;#19968;&amp;#21608;&amp;#30340;&amp;#21457;&amp;#20538;&amp;#35268;&amp;#27169;&amp;#20026;370&amp;#20159;&amp;#32654;&amp;#20803;&amp;#65292;&amp;#36828;&amp;#20302; &amp;#9974;&amp;#20110;&amp;#20004;&amp;#21608;&amp;#21069;&amp;#30340;3&amp;#65292;040&amp;#20159;&amp;#32654;&amp;#20803;&amp;#12290;&amp;#30001;3&amp;#26376;&amp;#20221;&amp;#26089;&amp;#20123;&amp;#26102;&amp;#20505;&amp;#21019;&amp;#19979;&amp;#30340;&amp;#21382;&amp;#21490;&amp;#39640;&amp;#28857;&amp;#22823; &amp;#10082;&amp;#24133;&amp;#22238;&amp;#33853;&amp;#65292;&amp;#21021;&amp;#27493;&amp;#26174;&amp;#31034;&amp;#38134;&amp;#34892;&amp;#19994;&amp;#21361;&amp;#26426;&amp;#24320;&amp;#22987;&amp;#28040;&amp;#36864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10"&gt;&amp;#25112;&amp;#20105;&amp;#22475;&amp;#33900;&amp;#30340;&amp;#65292;&amp;#19981;&amp;#20165;&amp;#20165;&amp;#26377;&amp;#30007; &amp;#9811;&amp;#20154;&amp;#65292;&amp;#20063;&amp;#26377;&amp;#24456;&amp;#22810;&amp;#34987;&amp;#36951;&amp;#24536;&amp;#30340;&amp;#22899;&amp;#2015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9/w1080h1349/20190926/6dd9-ifffqun96521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1518;&amp;#26159;&lt;strong&gt;&amp;#20004;&amp;#22269;&amp;#30340;&amp;#25112;&amp;#30053;&amp;#24895;&amp;#26223;&lt;/strong&gt; &amp;#9976;&amp;mdash;&amp;#8212;&lt;em&gt;&amp;#12298;&amp;#8220;&amp;#19968;&amp;#24102;&amp;#19968;&amp;#36335;&amp;#8221;&amp;#20513;&amp;#35758;&amp;#12299;&lt;/em&gt;&amp;#19982;&lt;em&gt;&amp;#12298;&amp;#27801;&amp;#29305;2030&amp;#24180;&amp;#24895;&amp;#26223;&amp;#12299;&lt;/em&gt;&amp;#39640;&amp;#24230;&amp;#32806;&amp;#21512;&amp;#65292;&amp;#26500;&amp;#31569;&amp;#20102;&amp;#20004;&amp;#22269;&lt;strong&gt; &amp;#9802;&amp;#26410;&amp;#26469;&amp;#19968;&amp;#27573;&amp;#26102;&amp;#38388;&amp;#32039;&amp;#23494;&amp;#21512;&amp;#20316;&amp;#30340;&amp;#22522;&amp;#30784;&lt;/strong&gt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19994;&amp;#32489;&amp;#39044;&amp;#20943;&amp;#21407;&amp;#22240;&amp;#65292;&amp;#20013;&amp;#36828;&amp;#28023;&amp;#25511;&amp;#34920;&amp;#31034;&amp;#65292;2023&amp;#24180;&amp;#31532;&amp;#19968;&amp;#23395;&amp;#24230;&amp;#30001;&amp;#20110; &amp;#9980;&amp;#38598;&amp;#35013;&amp;#31665;&amp;#33322;&amp;#36816;&amp;#19994;&amp;#20379;&amp;#38656;&amp;#21457;&amp;#29983;&amp;#21464;&amp;#21270;&amp;#65292;&amp;#20013;&amp;#22269;&amp;#20986;&amp;#21475;&amp;#38598;&amp;#35013;&amp;#31665;&amp;#36816;&amp;#20215;&amp;#32508;&amp;#21512;&amp;#25351;&amp;#25968;&amp;#65288;CCFI&amp;#65289;&amp;#22343;&amp;#20540;&amp;#21516;&amp;#27604;&amp;#19979;&amp;#38477; 68.45%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929;&amp;#35866;&amp;#26377;&amp;#20113;&amp;#65306; &amp;#29275;&amp;#24066;&amp;#22810;&amp;#24613;&amp;#36300;&amp;#12290;500&amp;#19975;&amp;#24425;&amp;#31080;&amp;#19979;&amp;#36733;&amp;#35328;&amp;#32593;ap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11/w901h1110/20191015/d347-ifzxhxk98023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013;&amp;#22522;&amp;#21327;&amp;#22791;&amp;#26696;&amp;#20449;&amp;#24687;&amp;#65292;&amp;#21338;&amp;#23386;&amp;#21033;&amp;#36164;&amp;#20135;&amp;#25104;&amp;#31435;&amp;#20110;2015&amp;#24180;8&amp;#26376;&amp;#65292;&amp;#21516;&amp;#24180;9&amp;#26376;&amp;#22791;&amp;#26696;&amp;#20026;&amp;#35777;&amp;#21048;&amp;#25237;&amp;#36164;&amp;#31867;&amp;#31169;&amp;#21215;&amp;#26426;&amp;#26500;&amp;#31649;&amp;#29702;&amp;#20154;&amp;#12290;&amp;#27880;&amp;#20876;&amp;#36164;&amp;#26412;&amp;#21644;&amp;#23454;&amp;#32564;&amp;#36164;&amp;#26412;&amp;#22343;&amp;#20026;1000&amp;#19975;&amp;#20803; &amp;#9925;&amp;#12290;&amp;#29616;&amp;#26377;33&amp;#21517;&amp;#21592;&amp;#24037;&amp;#65292;&amp;#20854;&amp;#20013;30&amp;#21517;&amp;#25317;&amp;#26377;&amp;#22522;&amp;#37329;&amp;#20174;&amp;#19994;&amp;#36164;&amp;#26684;&amp;#65307;&amp;#23384;&amp;#32493; &amp;#9789;&amp;#20135;&amp;#21697;&amp;#22810;&amp;#36798;206&amp;#214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6085;&amp;#65288;4&amp;#26376;11&amp;#26085;&amp;#65289;&amp;#19978;&amp;#21320;&amp;#65292;&amp;#30001;&amp;#27599;&amp;#26085;&amp;#32463;&amp;#27982;&amp;#26032;&amp;#38395;&amp;#20027;&amp;#21150;&amp;#30340;2023&amp;#31532; &amp;#10087;&amp;#20843;&amp;#23626;&amp;#20013;&amp;#22269;&amp;#37202;&amp;#19994;&amp;#36164;&amp;#26412;&amp;#35770;&amp;#22363;&amp;#26280;&amp;#20013;&amp;#22269;&amp;#37202;&amp;#19994;&amp;#37329;&amp;#27197;&amp;#22870;&amp;#39041;&amp;#22870;&amp;#30427;&amp;#20856;&amp;#22312;&amp;#25104;&amp;#37117;&amp;#20030;&amp;#34892;&amp;#12290;&amp;#20247;&amp;#22810; &amp;#9800;&amp;#34892;&amp;#19994;&amp;#21327;&amp;#20250;&amp;#39046;&amp;#23548;&amp;#12289;&amp;#21517;&amp;#37202;&amp;#20225;&amp;#19994;&amp;#23478;&amp;#12289;&amp;#30693;&amp;#21517;&amp;#37202;&amp;#19994;&amp;#25237;&amp;#36164;&amp;#20154;&amp;#12289;&amp;#37202;&amp;#19994;&amp;#19987;&amp;#23478;&amp;#31561;&amp;#34892;&amp;#19994;&amp;#20154;&amp;#22763; &amp;#9995;&amp;#20986;&amp;#24109;&amp;#20102;&amp;#27963;&amp;#21160; &amp;#9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26102;&amp;#38388;11&amp;#26085;&amp;#20940;&amp;#26216;&amp;#65292;&amp;#32654;&amp;#32929;&amp;#21608;&amp;#19968;&amp;#23614;&amp;#30424;&amp;#28072;&amp;#36300;&amp;#19981;&amp;#19968;&amp;#65292;&amp;#36947;&amp;#25351;&amp;#23567;&amp;#24133;&amp;#19978;&amp;#25196; &amp;#9810;&amp;#12290;&amp;#23545;&amp;#32463;&amp;#27982;&amp;#34928;&amp;#36864;&amp;#30340;&amp;#25285;&amp;#24551;&amp;#24773;&amp;#32490;&amp;#31548;&amp;#32617;&amp;#24066;&amp;#22330; &amp;#9193;&amp;#12290;&amp;#26412;&amp;#21608;&amp;#25237;&amp;#36164;&amp;#32773;&amp;#20851;&amp;#27880;&amp;#37325;&amp;#35201;&amp;#30340;CPI&amp;#19982;PPI&amp;#36890;&amp;#32960;&amp;#25968;&amp;#25454;&amp;#65292;&amp;#20197;&amp;#21450;&amp;#22810;&amp;#23478;&amp;#22823;&amp;#22411;&amp;#38134;&amp;#34892;&amp;#30340;&amp;#36130;&amp;#252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78/w1242h1736/20200109/3a49-imvsvza03477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15;&amp;#36164;&amp;#36229;&amp;#20116;&amp;#25104;&amp;#29992;&amp;#26469;&amp;#33829;&amp;#3814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0960;&amp;#24180;&amp;#65292;&amp;#36135;&amp;#24065;&amp;#25237;&amp;#25918;&amp;#26041;&amp;#24335;&amp;#24050;&amp;#26377;&amp;#21521;&amp;#22806;&amp;#29983;&amp;#36135;&amp;#24065;&amp;#36716;&amp;#21464;&amp;#30340;&amp;#36857;&amp;#35937; &amp;#9970;&amp;#12290;&amp;#27425;&amp;#36151;&amp;#21361;&amp;#26426; &amp;#8987;&amp;#21518;&amp;#32654;&amp;#22269;&amp;#21152;&amp;#24378;&amp;#37329;&amp;#34701;&amp;#30417;&amp;#31649;&amp;#65292;&amp;#20943;&amp;#32531;&amp;#20102;&amp;#20449;&amp;#36151;&amp;#25193;&amp;#24352;&amp;#36895;&amp;#24230;&amp;#65292;&amp;#32467;&amp;#26524;&amp;#26159;&amp;#32654;&amp;#22269;&amp;#21830;&amp;#19994;&amp;#38134;&amp;#34892;&amp;#24635; &amp;#9805;&amp;#36164;&amp;#20135;&amp;#23545;GDP&amp;#27604;&amp;#37325;&amp;#20445;&amp;#25345;&amp;#22522;&amp;#26412;&amp;#31283;&amp;#23450;&amp;#65292;&amp;#19982;&amp;#27492;&amp;#21516;&amp;#26102;&amp;#65292;&amp;#32654;&amp;#32852;&amp;#20648;&amp;#22823;&amp;#24133;&amp;#24230;&amp;#25193;&amp;#24352;&amp;#36164;&amp;#20135; &amp;#9940;&amp;#36127;&amp;#20538;&amp;#34920;&amp;#12290;2020&amp;#24180;&amp;#26032;&amp;#20896;&amp;#30123;&amp;#24773;&amp;#20197;&amp;#26469; &amp;#9203;&amp;#65292;&amp;#32654;&amp;#32852;&amp;#20648;&amp;#19982;&amp;#32654;&amp;#22269;&amp;#21830;&amp;#19994;&amp;#38134;&amp;#34892;&amp;#21516;&amp;#26102;&amp;#25193;&amp;#34920; &amp;#9808;&amp;#65292;&amp;#20294;&amp;#21069;&amp;#32773;&amp;#30340;&amp;#36895;&amp;#24230;&amp;#22823;&amp;#24133;&amp;#36229;&amp;#36807;&amp;#21518;&amp;#32773;&amp;#65288;&amp;#22270;&amp;#34920;5&amp;#65289;&amp;#12290;&amp;#31181;&amp;#31181;&amp;#36857;&amp;#35937;&amp;#34920;&amp;#26126; &amp;#10082;&amp;#65292;&amp;#22312;&amp;#26356;&amp;#20005;&amp;#37329; &amp;#9976;&amp;#34701;&amp;#30417;&amp;#31649;&amp;#19979;&amp;#65292;&amp;#32654;&amp;#22269;&amp;#21830;&amp;#19994;&amp;#38134;&amp;#34892;&amp;#30340;&amp;#20449;&amp;#36151;&amp;#25193;&amp;#24352;&amp;#33021;&amp;#21147;&amp;#21463;&amp;#21040;&amp;#32422;&amp;#264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222;&amp;#36890;&amp;#25955;&amp;#25143;&amp;#26159;&amp;#20013;&amp;#22269;&amp;#26368;&amp;#21487;&amp;#24604;&amp;#30340;&amp;#19968;&amp;#32676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80/w429h651/20190819/de67-icmpfwz89275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26089;&amp;#22312;2022&amp;#24180;2&amp;#26376;&amp;#20420;&amp;#20044;&amp;#20914;&amp;#31361;&amp;#29190;&amp;#21457;&amp;#32780;&amp;#32654;&amp;#22269;&amp;#21551;&amp;#21160;&amp;#23545;&amp;#20420;&amp;#37329; &amp;#9924;&amp;#34701;&amp;#21046;&amp;#35009;&amp;#26102;&amp;#65292;&amp;#20840;&amp;#29699;&amp;#30340;&amp;#26377;&amp;#35782;&amp;#20043;&amp;#22763;&amp;#24050;&amp;#32463;&amp;#39044;&amp;#35265;&amp;#21040;&amp;#65292;&amp;#32654;&amp;#20803;&amp;#20027;&amp;#23548;&amp;#30340;&amp;#22269;&amp;#38469;&amp;#36135;&amp;#24065;&amp;#20307;&amp;#31995;&amp;#32570; &amp;#9811;&amp;#38519;&amp;#30001;&amp;#27492;&amp;#26292;&amp;#38706;&amp;#21518;&amp;#65292;&amp;#20854;&amp;#20182;&amp;#22269;&amp;#23478;&amp;#23545;&amp;#32654;&amp;#20803;&amp;#30340;&amp;#19981;&amp;#20449;&amp;#20219;&amp;#21183;&amp;#24517;&amp;#21152;&amp;#21095;&amp;#65292;&amp;#36827;&amp;#32780;&amp;#23547;&amp;#27714;&amp;#32654;&amp;#20803;&amp;#20043; &amp;#9803;&amp;#22806;&amp;#30340;&amp;#23433;&amp;#20840;&amp;#36164;&amp;#20135;&amp;#12290;&amp;#20013;&amp;#22269;&amp;#37329;&amp;#34701;&amp;#22235;&amp;#21313;&amp;#20154;&amp;#30740;&amp;#31350;&amp;#38498;&amp;#30340;&amp;#30740;&amp;#31350;&amp;#23601;&amp;#26366;&amp;#22810;&amp;#27425;&amp;#25552;&amp;#31034;&amp;#65292;&lt;strong&gt;&amp;#35201;&amp;#27491;&amp;#30830;&amp;#35748;&amp;#35782;&amp;#20420;&amp;#20044;&amp;#23616;&amp;#21183;&amp;#32473;&amp;#20154;&amp;#27665;&amp;#24065;&amp;#22269;&amp;#38469;&amp;#21270;&amp;#24102;&amp;#26469;&amp;#30340;&amp;#38271;&amp;#26399;&amp;#25112;&amp;#30053;&amp;#26426;&amp;#36935; &amp;#10083;&amp;#65292;&amp;#21516;&amp;#26102;&amp;#25682;&amp;#24323;&amp;#30701;&amp;#26399;&amp;#26426;&amp;#20250;&amp;#20027;&amp;#20041;&amp;#65292;&amp;#35268;&amp;#36991;&amp;#30701;&amp;#26399;&amp;#39118;&amp;#38505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7&amp;#26085;&amp;#65292;Keep&amp;#20869;&amp;#37096;&amp;#20154;&amp;#22763;&amp;#20063;&amp;#21521;&amp;#12298;&amp;#20013;&amp;#22269;&amp;#20225;&amp;#19994;&amp;#23478;&amp;#12299;&amp;#21542;&amp;#35748;&amp;#20102;&amp;#8220;&amp;#32456; &amp;#9788;&amp;#27490;&amp;#21512;&amp;#20316;&amp;#8221;&amp;#36825;&amp;#19968;&amp;#35828;&amp;#27861;&amp;#65292;&amp;#31216;Keep&amp;#19982;&amp;#24085;&amp;#26757;&amp;#25289;&amp;#23558;&amp;#20250;&amp;#20197;&amp;#26032;&amp;#30340;&amp;#27169;&amp;#24335;&amp;#21512;&amp;#20316;&amp;#65292;&amp;#32852;&amp;#21512; &amp;#9786;&amp;#25171;&amp;#36896;&amp;#29420;&amp;#23478;&amp;#20184;&amp;#36153;&amp;#35838;&amp;#312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594/w960h1234/20190929/8832-ifffqup94156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1103;&amp;#39135;&amp;#27969;&amp;#36890;&amp;#21327;&amp;#20250;&amp;#20250;&amp;#38271;&amp;#20309;&amp;#32487;&amp;#32418;&amp;#34920;&amp;#31034;&amp;#65292;2023&amp;#24180;&amp;#26159;&amp;#20840;&amp;#38754;&amp;#36143;&amp;#24443;&amp;#33853; &amp;#9940;&amp;#23454;&amp;#20826;&amp;#30340;&amp;#20108;&amp;#21313;&amp;#22823;&amp;#31934;&amp;#31070;&amp;#30340;&amp;#24320;&amp;#23616;&amp;#65292;&amp;#20063;&amp;#26159;&amp;#21313;&amp;#22235;&amp;#20116;&amp;#35268;&amp;#21010;&amp;#25215;&amp;#19978;&amp;#21551;&amp;#19979;&amp;#30340;&amp;#20851;&amp;#38190;&amp;#20043;&amp;#24180;&amp;#65292;&amp;#26159; &amp;#10151;&amp;#28040;&amp;#36153;&amp;#25552;&amp;#25391;&amp;#24180; &amp;#97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19978;&amp;#21608;&amp;#22235;&amp;#30340;&amp;#19968;&amp;#20221;&amp;#25253;&amp;#21578;&amp;#20013;&amp;#65292;Hartnett&amp;#39046;&amp;#23548;&amp;#30340;&amp;#22242;&amp;#38431;&amp;#24314;&amp;#35758;&amp;#65292; // &amp;#9785;&amp;#25237;&amp;#36164;&amp;#32773;&amp;#24212;&amp;#35813;&amp;#22312;&amp;#32654;&amp;#32852;&amp;#20648;&amp;#26368;&amp;#21518;&amp;#19968;&amp;#27425;&amp;#21152;&amp;#24687;&amp;#26102;&amp;#25110;&amp;#32773;&amp;#32654;&amp;#32852;&amp;#20648;&amp;#21152;&amp;#24687;&amp;#25509;&amp;#36817;&amp;#32467;&amp;#26463;&amp;#26102;&amp;#23601;&amp;#25243; &amp;#10062;&amp;#21806;&amp;#32654;&amp;#32929;&amp;#65292;&amp;#32780;&amp;#19981;&amp;#26159;&amp;#22312;&amp;#21152;&amp;#24687;&amp;#32467;&amp;#26463;&amp;#20043;&amp;#21518;&amp;#25165;&amp;#25243;&amp;#21806;&amp;#12290;&amp;#35813;&amp;#22242;&amp;#38431;&amp;#35748;&amp;#20026;&amp;#65292;&amp;#36825;&amp;#26159;&amp;#26681;&amp;#25454;1970&amp;#21644;80&amp;#24180;&amp;#20195;&amp;#30340;&amp;#32463;&amp;#39564;&amp;#24471;&amp;#20986;&amp;#30340;&amp;#32467;&amp;#35770; &amp;#9201;&amp;#65292;&amp;#22312;&amp;#37027;&amp;#20108;&amp;#21313;&amp;#24180;&amp;#20013;&amp;#65292;&amp;#27599;&amp;#27425;&amp;#21152;&amp;#24687;&amp;#21608;&amp;#26399;&amp;#32467; &amp;#10144;&amp;#26463;&amp;#30340;&amp;#19977;&amp;#20010;&amp;#26376;&amp;#20869;&amp;#65292;&amp;#32654;&amp;#32929;&amp;#37117;&amp;#22312;&amp;#19979;&amp;#363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42/w608h934/20200120/4c63-inhcycc55642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18;&amp;#28145;300&amp;#20170;&amp;#26085;&amp;#20027;&amp;#21147;&amp;#36164;&amp;#37329;&amp;#20928;&amp;#27969;&amp;#20986;49.46&amp;#20159;&amp;#20803;&amp;#65292;&amp;#21019;&amp;#19994;&amp;#26495;&amp;#20928;&amp;#27969; &amp;#9804;&amp;#20986;36.34&amp;#20159;&amp;#20803;&amp;#12290;&amp;#27818;&amp;#32929;&amp;#36890;&amp;#20928;&amp;#27969;&amp;#20986;5.27&amp;#20159;&amp;#20803;&amp;#65292;&amp;#28145;&amp;#32929;&amp;#36890;&amp;#20928;&amp;#27969;&amp;#20837;31.53&amp;#20159;&amp;#20803; &amp;#100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1;&amp;#25991;&amp;#27762;&amp;#25552;&amp;#21040;&amp;#65292;&amp;#29616;&amp;#22312;&amp;#20013;&amp;#22269;&amp;#22823;&amp;#38470;&amp;#30340;&amp;#21355;&amp;#26143;&amp;#30417;&amp;#27979;&amp;#31995;&amp;#32479;&amp;#23545;&amp;#27700;&amp;#38754;&amp;#19978;&amp;#20891;&amp;#33328;&amp;#31561;&amp;#30340; &amp;#10145;&amp;#19968;&amp;#20030;&amp;#19968;&amp;#21160;&amp;#20840;&amp;#37117;&amp;#25484;&amp;#25569;&amp;#65292;&amp;#8220;&amp;#25152;&amp;#20197;&amp;#23601;&amp;#26377;&amp;#19968;&amp;#20010;&amp;#35828;&amp;#27861;&amp;#65292;&amp;#24403;&amp;#26102;&amp;#20026;&amp;#20160;&amp;#20040;&amp;#32654;&amp;#20891;&amp;#19968;&amp;#30452;&amp;#24448;&amp;#21518; &amp;#10147;&amp;#25764;&amp;#65292;&amp;#32780;&amp;#19988;&amp;#23613;&amp;#37327;&amp;#36991;&amp;#20813;&amp;#8216;&amp;#25105;&amp;#21487;&amp;#33021;&amp;#35201;&amp;#24178;&amp;#28041;&amp;#8217;&amp;#30340;&amp;#23244;&amp;#30097;&amp;#65292;&amp;#22240;&amp;#20026;&amp;#20013;&amp;#22269;&amp;#22823;&amp;#38470;&amp;#20844;&amp;#24067;&amp;#20102;&amp;#32654; &amp;#9803;&amp;#22269;&amp;#20004;&amp;#33368;&amp;#33322;&amp;#27597;&amp;#32534;&amp;#38431;&amp;#30340;&amp;#25972;&amp;#20010;&amp;#31934;&amp;#30830;&amp;#20301;&amp;#32622;&amp;#22270; &amp;#9196;&amp;#65292;&amp;#20063;&amp;#23601;&amp;#26159;&amp;#35828; &amp;#9995;&amp;#65292;&amp;#20320;&amp;#22312;&amp;#21738;&amp;#37324; &amp;#9807;&amp;#65292;&amp;#25105;&amp;#24456;&amp;#28165;&amp;#26970; &amp;#9803;&amp;#65292;&amp;#32654;&amp;#22269;&amp;#19968;&amp;#30475; &amp;#9802;&amp;#65292;&amp;#21457;&amp;#29616;&amp;#8216;&amp;#27809;&amp;#38169;&amp;#65292;&amp;#25105;&amp;#23601;&amp;#22312;&amp;#36825;&amp;#37324;&amp;#8217;&amp;#12290;&amp;#20063;&amp;#23601;&amp;#26159;&amp;#35828;&amp;#65292;&amp;#23548;&amp;#24377;&amp;#31995;&amp;#32479;&amp;#21487;&amp;#33021; &amp;#10149;&amp;#38543;&amp;#26102;&amp;#26469;&amp;#25915;&amp;#20987; &amp;#65292;&amp;#20320;&amp;#25318;&amp;#25130;&amp;#19981;&amp;#20303;&amp;#30340;&amp;#35805;&amp;#65292;&amp;#20320;&amp;#25972;&amp;#20010;&amp;#33328;&amp;#38431;&amp;#21487;&amp;#33021;&amp;#23601;&amp;#34987;&amp;#25703;&amp;#27585;&amp;#20102;&amp;#12290;&amp;#25152;&amp;#20197;&amp;#65292; &amp;#9996;&amp;#36825;&amp;#23601;&amp;#26159;&amp;#32654;&amp;#22269;&amp;#22914;&amp;#26524;&amp;#24178;&amp;#39044;&amp;#21487;&amp;#33021;&amp;#35201;&amp;#20184;&amp;#20986;&amp;#30340;&amp;#20195;&amp;#2021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 &amp;#9980;&amp;#65292;&amp;#21326;&amp;#33455;&amp;#25237;&amp;#36164;&amp;#12289;&amp;#20013;&amp;#30005;&amp;#37995;&amp;#27901;&amp;#25237;&amp;#36164;&amp;#21644;&amp;#22269;&amp;#39118;&amp;#25237;2017&amp;#24180;10&amp;#26376;&amp;#25237; &amp;#9807;&amp;#36164;&amp;#20013;&amp;#30005;&amp;#28207;&amp;#65292;&amp;#32047;&amp;#35745;&amp;#25237;&amp;#36164;&amp;#25104;&amp;#26412;&amp;#20998;&amp;#21035;&amp;#20026;3&amp;#20159;&amp;#20803;&amp;#12289;2&amp;#20159;&amp;#20803;&amp;#12289;2&amp;#20159;&amp;#20803; &amp;#10083;&amp;#12290;&amp;#32467;&amp;#21512;&amp;#19978;&amp;#24066; &amp;#9940;&amp;#39318;&amp;#26085;&amp;#25910;&amp;#30424;&amp;#20215; &amp;#10146;&amp;#65292;&amp;#25191;&amp;#20013;ZERONE&amp;#25968;&amp;#25454;&amp;#26174;&amp;#31034;&amp;#65292;&amp;#19977;&amp;#23478;&amp;#26426;&amp;#26500;&amp;#23545;&amp;#20013;&amp;#30005;&amp;#28207;&amp;#30340;&amp;#25237;&amp;#36164; &amp;#9808;&amp;#28014;&amp;#30408;&amp;#22343;&amp;#36798;10.29&amp;#20493; &amp;#8987;&amp;#65292;&amp;#21363;&amp;#27492;&amp;#21069;&amp;#30340;3&amp;#20159;&amp;#20803;&amp;#22914;&amp;#20170;&amp;#25110;&amp;#21464;&amp;#25104;&amp;#36817;31&amp;#20159;&amp;#20803;&amp;#65292;&amp;#27492; &amp;#9809;&amp;#21069;&amp;#30340;2&amp;#20159;&amp;#20803;&amp;#22914;&amp;#20170;&amp;#25110;&amp;#21464;&amp;#20026;20.6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799/w950h649/20190827/bccb-icuacrz97674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4&amp;#26376;11&amp;#2608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66;&amp;#22330;&amp;#20844;&amp;#24320;&amp;#36164;&amp;#26009;&amp;#26174;&amp;#31034;&amp;#65292;Careem&amp;#26159;&amp;#24635;&amp;#37096;&amp;#20301;&amp;#20110;&amp;#36842;&amp;#25308;&amp;#30340;&amp;#19968;&amp;#23478;&amp;#32593;&amp;#32422; &amp;#9196;&amp;#36710;&amp;#26381;&amp;#21153;&amp;#20844;&amp;#21496; &amp;#9809;&amp;#12290;2019&amp;#24180;3&amp;#26376;&amp;#65292;Uber&amp;#23459;&amp;#24067;&amp;#23558;&amp;#20197;31&amp;#20159;&amp;#32654;&amp;#20803;&amp;#25910;&amp;#36141;Careem &amp;#9806;&amp;#12290;2020&amp;#24180;1&amp;#26376;&amp;#65292;Uber&amp;#23436;&amp;#25104;&amp;#36825;&amp;#31508;&amp;#20132;&amp;#26131;&amp;#65292;Careem&amp;#25104;&amp;#20026;Uber&amp;#30340;&amp;#20840;&amp;#36164;&amp;#23376;&amp;#20844;&amp;#21496;&amp;#65292;&amp;#32487;&amp;#32493;&amp;#20316;&amp;#20026;&amp;#29420;&amp;#31435;&amp;#21697;&amp;#29260;&amp;#36816;&amp;#33829;&amp;#65292;&amp;#29420;&amp;#31435;&amp;#31649;&amp;#29702;&amp;#12290;Careem&amp;#30340;&amp;#19968;&amp;#27454;&amp;#8220;&amp;#36229;&amp;#32423;&amp;#24212;&amp;#29992;&amp;#31243;&amp;#24207;&amp;#8221;&amp;#28041;&amp;#21450;&amp;#21313;&amp;#20960;&amp;#39033;&amp;#26381;&amp;#21153;&amp;#65292;&amp;#21253;&amp;#25324;&amp;#39135;&amp;#21697;&amp;#21644; &amp;#10145;&amp;#26434;&amp;#36135;&amp;#37197;&amp;#36865;&amp;#12289;&amp;#27719;&amp;#27454;&amp;#21644;&amp;#27927;&amp;#34915;&amp;#31561;&amp;#31532;&amp;#19977;&amp;#26041;&amp;#26381;&amp;#21153;&amp;#12290;Careem&amp;#20110;2012&amp;#24180;&amp;#30001; &amp;#9976;&amp;#32852;&amp;#21512;&amp;#21019;&amp;#22987;&amp;#20154;&amp;#20860;CEO&amp;#31302;&amp;#36798;&amp;#35199;&amp;#23572;&amp;#183;&amp;#35874;&amp;#21704;&amp;#65288;Mudassir Sheikha&amp;#65289;&amp;#22312;&amp;#36842;&amp;#25308;&amp;#25104;&amp;#31435;&amp;#65292;&amp;#22914;&amp;#20170;&amp;#24050;&amp;#20174;&amp;#19968;&amp;#23478;&amp;#32593;&amp;#32422;&amp;#36710;&amp;#26381;&amp;#21153;&amp;#20844;&amp;#21496;&amp;#25104;&amp;#38271;&amp;#20026;&amp;#19968;&amp;#20010;&amp;#8220;&amp;#36229; &amp;#9787;&amp;#32423;&amp;#24212;&amp;#29992;&amp;#8221;&amp;#24179;&amp;#21488;&amp;#12290;Careem&amp;#22312;&amp;#20013;&amp;#19996;&amp;#12289;&amp;#21271;&amp;#38750;&amp;#21644;&amp;#21335;&amp;#20122;&amp;#30340;10&amp;#20010;&amp;#22269;&amp;#23478;&amp;#37117;&amp;#26377; &amp;#10152;&amp;#19994;&amp;#21153;&amp;#65292;&amp;#20844;&amp;#21496;&amp;#23558;&amp;#21033;&amp;#29992;&amp;#36825;&amp;#31508;&amp;#26032;&amp;#36164;&amp;#37329;&amp;#22312;&amp;#36825;&amp;#20123;&amp;#22320;&amp;#21306;&amp;#25193;&amp;#23637;&amp;#20854;&amp;#26381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500&amp;#19975;&amp;#24425;&amp;#31080;&amp;#19979;&amp;#36733;&amp;#35328;&amp;#32593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8/314/w640h474/20200221/947b-ipvnsze461204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76-68694621.shtml" title=""  data-id="54"  target="_blank"&gt;&lt;mip-img class="mip-img mip-hot-img" layout="fixed" src="http://n.sinaimg.cn/sinacn10111/708/w608h900/20200205/12c2-inzcrxs5341720.jpg" width="110" height="72"&gt;&lt;/mip-img&gt;&lt;p class="nr"&gt;&amp;#20013;&amp;#22269;&amp;#22269;&amp;#33322;6&amp;#26376;&amp;#26053;&amp;#23458;&amp;#21608;&amp;#36716;&amp;#37327;&amp;#21516;&amp;#27604;&amp;#21450;&amp;#29615;&amp;#27604;&amp;#22343;&amp;#19978;&amp;#21319;&lt;/p&gt;&lt;p class="ly"&gt;&lt;span class="pl_all" docUrl=""&gt;&lt;/span&gt;&lt;mip-img class="mip-element mip-comment-img" alt="" src="http://n.sinaimg.cn/sinacn10115/100/w690h1010/20190810/df4a-iaxiufp76391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3110851/Default.html" title=""  data-id="55"  target="_blank"&gt;&lt;mip-img class="mip-img mip-hot-img" layout="fixed" src="http://n.sinaimg.cn/sinacn10110/202/w426h576/20200218/6803-iprtayz1705020.jpg" width="110" height="72"&gt;&lt;/mip-img&gt;&lt;p class="nr"&gt;&amp;#38889;&amp;#23186;&amp;#21457;&amp;#29616;&amp;#65306;&amp;#38889;&amp;#22269;&amp;#25104;&amp;#26368;&amp;#22823;&amp;#21463;&amp;#23475;&amp;#32773;&lt;/p&gt;&lt;p class="ly"&gt;&lt;span class="pl_all" docUrl="?id=utf8hElQ20230220.doc"&gt;&lt;/span&gt;&lt;mip-img class="mip-element mip-comment-img" alt="" src="http://n.sinaimg.cn/sinacn20123/89/w2048h3641/20190822/7fcc-icqznfz85921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004880.aspx" title=""  data-id="56"  target="_blank"&gt;&lt;mip-img class="mip-img mip-hot-img" layout="fixed" src="http://n.sinaimg.cn/sinacn/392/w796h1196/20190817/edf3-ichcymw4424126.jpg" width="110" height="72"&gt;&lt;/mip-img&gt;&lt;p class="nr"&gt;&amp;#20809;&amp;#22823;&amp;#26399;&amp;#36135;0717&amp;#28909;&amp;#28857;&amp;#36861;&amp;#36394;&amp;#65306;&amp;#23615;&amp;#32032;&amp;#36300;&amp;#33853;&amp;#31070;&amp;#22363;&amp;#65292;&amp;#26410;&amp;#26469;&amp;#33021;&amp;#21542;&amp;#22238;&amp;#21040;2000&amp;#20197;&amp;#19978;&amp;#65311;&lt;/p&gt;&lt;p class="ly"&gt;&lt;span class="pl_all" docUrl=""&gt;&lt;/span&gt;&lt;mip-img class="mip-element mip-comment-img" alt="" src="http://n.sinaimg.cn/sinacn10116/726/w1282h1844/20191013/4580-ifvwftk38342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coso.cn/204oidVKj7Zg55JA9Id.aspx?id=SBrxhJJfYgdBah0sv.html" data-id="1" data-num="0" data-href="http://www.zycopen.com/20cO3c58iOJrxWlpyNXQ.aspx?id=G5vXj77B7z74M.exe"  title="" target="_blank"&gt;&lt;mip-img class="mip-img" layout="container" src="http://n.sinaimg.cn/sinacn10115/56/w690h966/20190819/2e10-icmpfxa1518646.jpg" width="100%" height="100%"&gt;&lt;/mip-img&gt;&lt;p&gt;&amp;#19978;&amp;#21322;&amp;#24180;&amp;#22810;&amp;#25968;&amp;#33322;&amp;#31354;&amp;#20844;&amp;#21496;&amp;#26410;&amp;#33021;&amp;#25197;&amp;#20111;&amp;#65292;&amp;#21513;&amp;#31077;&amp;#33322;&amp;#31354;&amp;#12289;&amp;#26149;&amp;#31179;&amp;#33322;&amp;#31354;&amp;#36825;&amp;#20004;&amp;#23478;&amp;#36186;&amp;#38065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7Y1ggPZInW3NvRKlor.aspx?id=ToK1vl95sdRo.phtml" data-id="2" data-num="0" data-href="http://m.dtjt.com/20QpB7fBPDyTq.aspx?id=Kbo8CP20.html"  title="" target="_blank"&gt;&lt;mip-img class="mip-img" layout="container" src="http://n.sinaimg.cn/sinacn10102/150/w500h450/20200108/8053-imvsvyz6605502.jpg" width="100%" height="100%"&gt;&lt;/mip-img&gt;&lt;p&gt;&amp;#31649;&amp;#28059;&amp;#65306;&amp;#20154;&amp;#27665;&amp;#24065;&amp;#27719;&amp;#29575;&amp;#21487;&amp;#33021;&amp;#24050;&amp;#25506;&amp;#26126;&amp;#38454;&amp;#27573;&amp;#24615;&amp;#24213;&amp;#37096;&amp;#65292;&amp;#22238;&amp;#21319;&amp;#20540;&amp;#24471;&amp;#26399;&amp;#244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grcw.com/204wWdBprtOMjeor.aspx?id=0g7yayBUJ03mP.phtml" data-id="3" data-num="0" data-href="http://www.xaszxyy.com/20mqaTmnuMP.aspx?id=AChO0Ii1ZqzaZa4Ia8.htm"  title="" target="_blank"&gt;&lt;mip-img class="mip-img" layout="container" src="http://n.sinaimg.cn/sinacn10116/273/w640h433/20190906/04f8-ieftthx83326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ys99.com/200errokNM.aspx?id=zBNad5YeOhfNIPXHZ.phtm" data-id="4" data-num="0" data-href="http://www.faxy-tech.com/20qabvbpWC.aspx?id=hqA70cUaqZ9ENrUB.html"  title="" target="_blank"&gt;&lt;mip-img class="mip-img" layout="container" src="http://n.sinaimg.cn/sinacn/685/w655h830/20191105/c721-ihyxcrp6221607.jpg" width="100%" height="100%"&gt;&lt;/mip-img&gt;&lt;p&gt;&amp;#26575;&amp;#22561;&amp;#40857;&amp;#65288;002776&amp;#65289;&amp;#25237;&amp;#36164;&amp;#32773;&amp;#32034;&amp;#36180;&amp;#26696;&amp;#33719;&amp;#24471;&amp;#24191;&amp;#24030;&amp;#20013;&amp;#38498;&amp;#27491;&amp;#24335;&amp;#31435;&amp;#266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avaboon.com/20JzRJCiUNN.aspx?id=dKJ129C9a.phtml" data-id="5" data-num="0" data-href="http://www.tszhiyao.com/204ke3uTRVOt5x2XhF.aspx?id=cs3iFO1GRb.phtml"  title="" target="_blank"&gt;&lt;mip-img class="mip-img" layout="container" src="http://n.sinaimg.cn/sinacn20120/299/w1080h1619/20200122/2f50-innckce9951846.jpg" width="100%" height="100%"&gt;&lt;/mip-img&gt;&lt;p&gt;&amp;#26032;&amp;#21326;&amp;#20445;&amp;#38505;&amp;#65306;&amp;#21457;&amp;#34892;&amp;#36164;&amp;#26412;&amp;#34917;&amp;#20805;&amp;#20538;&amp;#21048;&amp;#33719;&amp;#24471;&amp;#22269;&amp;#23478;&amp;#37329;&amp;#34701;&amp;#30417;&amp;#30563;&amp;#31649;&amp;#29702;&amp;#24635;&amp;#23616;&amp;#25209;&amp;#209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cpg.com.cn/200l74Gm8af06.aspx?id=tcCw9Tbp.phtm" data-id="6" data-num="0" data-href="http://www.scfc.org.cn/20Etojiq09B.aspx?id=aWrfCNoN3oT.phtm"  title="" target="_blank"&gt;&lt;mip-img class="mip-img" layout="container" src="http://n.sinaimg.cn/sinacn10112/647/w574h873/20200209/4a23-ipfprtn922046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ktopedu.com/20S5JofCAFI.aspx?id=97yrxzB8SL.phtm" data-id="7" data-num="0" data-href="http://www.hongxiangsheng.cn/20j1I7pvaN.aspx?id=hFu04JDEpmTy.phtml"  title="" target="_blank"&gt;&lt;mip-img class="mip-img" layout="container" src="http://n.sinaimg.cn/sinacn10102/325/w660h465/20190818/ccbe-ichcymw5971596.jpg" width="100%" height="100%"&gt;&lt;/mip-img&gt;&lt;p&gt;&amp;#22269;&amp;#23478;&amp;#32479;&amp;#35745;&amp;#23616;&amp;#65306;&amp;#19978;&amp;#21322;&amp;#24180;&amp;#20840;&amp;#22269;&amp;#23621;&amp;#27665;&amp;#20154;&amp;#22343;&amp;#21487;&amp;#25903;&amp;#37197;&amp;#25910;&amp;#20837;19672&amp;#20803;&amp;#65292;&amp;#27604;&amp;#19978;&amp;#24180;&amp;#21516;&amp;#26399;&amp;#21517;&amp;#20041;&amp;#22686;&amp;#38271;6.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rZ10BaTnfdoXk.aspx?id=tuBSMhnMl7q0wMT4.exe" data-id="8" data-num="0" data-href="http://www.bashu.com.cn/20k4ilFse2Hr.aspx?id=FLf9gR128oOu.htm"  title="" target="_blank"&gt;&lt;mip-img class="mip-img" layout="container" src="http://n.sinaimg.cn/sinacn10120/452/w1080h972/20191003/8075-ifmectk9207725.jpg" width="100%" height="100%"&gt;&lt;/mip-img&gt;&lt;p&gt;&amp;#36328;&amp;#22659;&amp;#30005;&amp;#21830;&amp;#22823;&amp;#25112;&amp;#36827;&amp;#34892;&amp;#26102;&amp;#65281;Temu&amp;#22312;&amp;#32654;&amp;#36215;&amp;#35785;Shein&amp;#22404;&amp;#26029;&amp;#12289;&amp;ldquo;&amp;#38712;&amp;#20940;&amp;rdquo;&amp;#20379;&amp;#24212;&amp;#218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fu22n6iIaA3Q3.aspx?id=TKIkquAzKrB.html" data-id="9" data-num="0" data-href="http://www.storychina.cn/20zZB3wRyyTWFcEQMH.aspx?id=PZzAIU1duAXVbKv.exe"  title="" target="_blank"&gt;&lt;mip-img class="mip-img" layout="container" src="http://n.sinaimg.cn/sinacn10120/80/w940h740/20190927/f966-ifffqup3603254.jpg" width="100%" height="100%"&gt;&lt;/mip-img&gt;&lt;p&gt;&amp;#32500;&amp;#36798;&amp;#22269;&amp;#38469;&amp;#23558;&amp;#20110;9&amp;#26376;7&amp;#26085;&amp;#27966;&amp;#21457;&amp;#20013;&amp;#26399;&amp;#32929;&amp;#24687;&amp;#27599;&amp;#32929;10&amp;#28207;&amp;#201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mzHd7f63Vi.aspx?id=L5qrVp1w8Wxlr7j.phtm" data-id="10" data-num="0" data-href="http://www.ellsworth.com.cn/20j3SuqscDzsKD.aspx?id=3l88LA4bCAjz.htm"  title="" target="_blank"&gt;&lt;mip-img class="mip-img" layout="container" src="http://n.sinaimg.cn/sinacn10110/295/w589h506/20191029/42da-ihqyuyk8899326.jpg" width="100%" height="100%"&gt;&lt;/mip-img&gt;&lt;p&gt;&amp;#21322;&amp;#23548;&amp;#20307;&amp;#20912;&amp;#28779;&amp;#20004;&amp;#37325;&amp;#22825;&amp;#65281;&amp;#26377;&amp;#30408;&amp;#21033;&amp;#21019;&amp;#26032;&amp;#39640;&amp;#65292;&amp;#20063;&amp;#26377;&amp;#19994;&amp;#32489;&amp;#29190;&amp;#386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555;&amp;#35759; | &amp;#20271;&amp;#24681;&amp;#26031;&amp;#22374;&amp;#65306;&amp;#23558;Meta Platforms&amp;#30446;&amp;#26631;&amp;#20215;&amp;#20174;275&amp;#32654;&amp;#20803;&amp;#19978;&amp;#35843;&amp;#33267;350&amp;#32654;&amp;#20803;&amp;#1229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Ura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xmAKxXpM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rckKSWC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8-748602318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lELZlxu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6/0341588311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6/07994314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VG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SupuiOs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KNgtzIQzt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500&amp;#19975;&amp;#24425;&amp;#31080;&amp;#19979;&amp;#36733;&amp;#35328;&amp;#32593;app&amp;#20809;&amp;#22823;&amp;#26399;&amp;#36135;0717&amp;#28909;&amp;#28857;&amp;#36861;&amp;#36394;&amp;#65306;&amp;#23615;&amp;#32032;&amp;#36300;&amp;#33853;&amp;#31070;&amp;#22363;&amp;#65292;&amp;#26410;&amp;#26469;&amp;#33021;&amp;#21542;&amp;#22238;&amp;#21040;2000&amp;#20197;&amp;#19978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