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99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099795137/Default.aspx?id=wBYmRI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99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099795137/Default.aspx?id=wBYmRI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794230238.html" title="" target="_blank"&gt;&amp;#25163;&amp;#27231;&amp;#40179;&amp;#20976;&amp;#32178;&lt;/a&gt;&lt;/span&gt;&lt;a href="/20BqQ-bTooEj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99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3 09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975;&amp;#29305;&amp;#235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73/w599h674/20200225/bd9d-ipzreiv87652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99&amp;#24425;&amp;#31080;,app&amp;#19979;&amp;#36733;&amp;#36865;&amp;#24425;&amp;#37329;&amp;#29256;V1.0.5vfbCNcTrjmxezNU-bNEwqkkScioUmy-fOOjUsc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02 &amp;#37027;&amp;#20123;&amp;#25490;&amp;#38431;&amp;#33719;&amp;#25209;&amp;#30340;&amp;#26032;&amp;#20896;&amp;#33647;&lt;/font&gt;999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5;&amp;#32452;&amp;#28040;&amp;#24687;&amp;#20844;&amp;#24067;&amp;#20043;&amp;#21518;&amp;#65292;&amp;#38271;&amp;#20449;&amp;#31185;&amp;#25216;&amp;#20004;&amp;#27425;&amp;#25910;&amp;#21040;&amp;#28145;&amp;#20132;&amp;#25152;&amp;#30340;&amp;#38382;&amp;#35810;&amp;#20989;&amp;#65292;&amp;#35201;&amp;#27714; &amp;#9786;&amp;#20854;&amp;#23601;&amp;#27492;&amp;#27425;&amp;#37325;&amp;#32452;&amp;#30340;&amp;#30456;&amp;#20851;&amp;#38382;&amp;#39064;&amp;#36827;&amp;#34892;&amp;#35828;&amp;#26126; &amp;#10151;&amp;#12290;&amp;#19981;&amp;#36807;&amp;#22312;8&amp;#26376;7&amp;#26085;&amp;#26202;&amp;#65292;&amp;#38271;&amp;#20449;&amp;#31185;&amp;#25216;&amp;#20844; &amp;#9940;&amp;#21578;&amp;#23459;&amp;#24067;&amp;#20013;&amp;#27490;&amp;#36825;&amp;#31508;&amp;#20132;&amp;#26131;&amp;#12290;&amp;#38271;&amp;#20449;&amp;#31185;&amp;#25216;&amp;#35299;&amp;#37322;&amp;#20013;&amp;#27490;&amp;#21407;&amp;#22240;&amp;#20026;&amp;#65292;&amp;#26631;&amp;#30340;&amp;#36164;&amp;#20135;&amp;#27604;&amp;#20811;&amp;#21160;&amp;#21147; &amp;#9788;&amp;#26366;&amp;#32463;&amp;#26159;&amp;#32654;&amp;#22269;&amp;#32435;&amp;#26031;&amp;#36798;&amp;#20811;&amp;#19978;&amp;#24066;&amp;#20844;&amp;#21496;&amp;#19979;&amp;#23646;&amp;#20225;&amp;#19994;&amp;#65292;&amp;#22240;&amp;#24403;&amp;#21069;&amp;#28023;&amp;#22806;&amp;#19978;&amp;#24066;&amp;#20844;&amp;#21496;&amp;#20998;&amp;#25286;&amp;#36164; &amp;#9806;&amp;#20135;&amp;#22238;A&amp;#32929;&amp;#19978;&amp;#24066;&amp;#30340;&amp;#26377;&amp;#20851;&amp;#30417;&amp;#31649;&amp;#23578;&amp;#26410;&amp;#26126;&amp;#30830; &amp;#9811;&amp;#65292;&amp;#22240;&amp;#27492;&amp;#20915;&amp;#23450;&amp;#20013;&amp;#27490;&amp;#35813;&amp;#25910;&amp;#36141;&amp;#20107;&amp;#39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68/w527h741/20190924/8f9d-ifaencf6460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29&amp;#26085;&amp;#21320;&amp;#21518;&amp;#20844;&amp;#21496;&amp;#20844;&amp;#21578;&amp;#65292;&amp;#20110;2023&amp;#24180;1&amp;#26376;20&amp;#26085;&amp;#25910;&amp;#21040;&amp;#37325;&amp;#24198; &amp;#9808;&amp;#24066;&amp;#24052;&amp;#21335;&amp;#21306;&amp;#30417;&amp;#23519;&amp;#22996;&amp;#21592;&amp;#20250;&amp;#31614;&amp;#21457;&amp;#30340;&amp;#20851;&amp;#20110;&amp;#23545;&amp;#20844;&amp;#21496;&amp;#23454;&amp;#38469;&amp;#25511;&amp;#21046;&amp;#20154;&amp;#12289;&amp;#33891;&amp;#20107;&amp;#38271;&amp;#12289;&amp;#24635;&amp;#35009;&amp;#24464; &amp;#9970;&amp;#21892;&amp;#27700;&amp;#20010;&amp;#20154;&amp;#22240;&amp;#28041;&amp;#23244;&amp;#34892;&amp;#36159;&amp;#32780;&amp;#34987;&amp;#30041;&amp;#32622;&amp;#24182;&amp;#31435;&amp;#26696;&amp;#35843;&amp;#26597;&amp;#30340;&amp;#36890;&amp;#30693;&amp;#20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49;&amp;#33410;&amp;#20551;&amp;#26399;&amp;#36807;&amp;#21518;&amp;#30340;&amp;#31532;&amp;#19968;&amp;#22825;&amp;#65292;&amp;#38146;&amp;#30005;&amp;#36187;&amp;#36947;&amp;#20415;&amp;#20986;&amp;#29616;&amp;#22823;&amp;#25163;&amp;#31508;&amp;#25237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4180; &amp;#9807;&amp;#65292;&amp;#30001;&amp;#20110;&amp;#27833;&amp;#27668;&amp;#24066;&amp;#22330;&amp;#38271;&amp;#26399;&amp;#30340;&amp;#20379;&amp;#38656;&amp;#19981;&amp;#24179;&amp;#34913;&amp;#12289;&amp;#22320;&amp;#32536;&amp;#25919;&amp;#27835;&amp;#31561;&amp;#22240;&amp;#32032;&amp;#25605;&amp;#21160; &amp;#9924;&amp;#20840;&amp;#29699;&amp;#33021;&amp;#28304;&amp;#24066;&amp;#22330;&amp;#65292;&amp;#22269;&amp;#38469;&amp;#27833;&amp;#20215;&amp;#19968;&amp;#24230;&amp;#31361;&amp;#30772;&amp;#27599;&amp;#26742;120&amp;#32654;&amp;#20803;&amp;#65292;&amp;#32654;&amp;#22269;&amp;#30340;&amp;#29123;&amp;#27833;&amp;#20215;&amp;#26684; &amp;#9996;&amp;#23649;&amp;#21019;&amp;#26032;&amp;#39640;&amp;#65292;&amp;#25512;&amp;#21160;&amp;#32654;&amp;#22269;&amp;#36890;&amp;#32960;&amp;#21319;&amp;#33267;40&amp;#24180;&amp;#26469;&amp;#30340;&amp;#39640;&amp;#20301; &amp;#12290;&amp;#27431;&amp;#32654;&amp;#20247;&amp;#22810;&amp;#33021;&amp;#28304;&amp;#20225;&amp;#19994;&amp;#22343; &amp;#8986;&amp;#21033;&amp;#28070;&amp;#24778;&amp;#20154;&amp;#12290;&amp;#27492;&amp;#21069;&amp;#26377;&amp;#20998;&amp;#26512;&amp;#24072;&amp;#39044;&amp;#20272;&amp;#65292;&amp;#22467;&amp;#20811;&amp;#26862;&amp;#32654;&amp;#23386;&amp;#12289;&amp;#38634;&amp;#20315;&amp;#40857;&amp;#12289;&amp;#33521;&amp;#22269;&amp;#30707;&amp;#27833;&amp;#31561;&amp;#35199; &amp;#9808;&amp;#26041;&amp;#33021;&amp;#28304;&amp;#24040;&amp;#22836;&amp;#23558;&amp;#20174;2022&amp;#24180;&amp;#21160;&amp;#33633;&amp;#30340;&amp;#33021;&amp;#28304;&amp;#24066;&amp;#22330;&amp;#20043;&amp;#20013;&amp;#33719;&amp;#24471;&amp;#36817;2000&amp;#20159;&amp;#32654; &amp;#9804;&amp;#20803;&amp;#30340;&amp;#21019;&amp;#32426;&amp;#24405;&amp;#21033;&amp;#28070;&amp;#65292;&amp;#24182;&amp;#19988;&amp;#36825;&amp;#19968;&amp;#21183;&amp;#22836;&amp;#36824;&amp;#21487;&amp;#33021;&amp;#20250;&amp;#24310;&amp;#32493;&amp;#21040;2023&amp;#241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150/w750h1000/20191104/2435-ihuuxuu90104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154;&amp;#28023;&amp;#22806;&amp;#26053;&amp;#34892;&amp;#35746;&amp;#21333;&amp;#22312;&amp;#20170;&amp;#24180;&amp;#26149;&amp;#33410;&amp;#36814;&amp;#26469;&amp;#26126;&amp;#26174;&amp;#36716;&amp;#25240;&amp;#28857;&amp;#12290;&amp;#25658;&amp;#31243;&amp;#25968;&amp;#25454;&amp;#26174;&amp;#31034; &amp;#9980;&amp;#65292;&amp;#20170;&amp;#24180;&amp;#26149;&amp;#33410; &amp;#9802;&amp;#65292;&amp;#36328;&amp;#22659;&amp;#26426;&amp;#31080;&amp;#35746;&amp;#21333;&amp;#21516;&amp;#27604;&amp;#22686;&amp;#38271;4&amp;#20493;&amp;#20197;&amp;#19978; &amp;#9889;&amp;#12290;&amp;#26364;&amp;#35895;&amp;#12289;&amp;#26032;&amp;#21152;&amp;#22369;&amp;#12289;&amp;#21513;&amp;#38534; &amp;#9980;&amp;#22369;&amp;#12289;&amp;#28165;&amp;#36808;&amp;#12289;&amp;#39532;&amp;#23612;&amp;#25289;&amp;#12289;&amp;#24052;&amp;#21400;&amp;#23707;&amp;#31561;&amp;#25104;&amp;#20026;&amp;#26368;&amp;#21463;&amp;#20013;&amp;#22269;&amp;#26053;&amp;#23458;&amp;#27426;&amp;#36814;&amp;#30340;&amp;#36328;&amp;#22269;&amp;#26053;&amp;#34892;&amp;#30446;&amp;#30340; &amp;#10152;&amp;#22320;&amp;#65292;&amp;#22343;&amp;#20026;&amp;#19996;&amp;#21335;&amp;#20122;&amp;#30446;&amp;#30340;&amp;#22320; &amp;#9804;&amp;#12290;&amp;#25658;&amp;#31243;&amp;#25968;&amp;#25454;&amp;#26174;&amp;#31034;&amp;#65292;&amp;#26149;&amp;#33410;&amp;#26399;&amp;#38388;&amp;#65292;&amp;#20986;&amp;#22659;&amp;#28216;&amp;#26426;&amp;#31080;&amp;#35746;&amp;#21333; &amp;#9789;&amp;#20013;&amp;#65292;&amp;#24052;&amp;#21400;&amp;#23707;&amp;#26426;&amp;#31080;&amp;#35746;&amp;#21333;&amp;#21516;&amp;#27604;&amp;#22686;&amp;#38271;30&amp;#20493;&amp;#65292;&amp;#26032;&amp;#21152;&amp;#22369;&amp;#22686;&amp;#38271;8&amp;#20493;&amp;#20197;&amp;#19978;&amp;#65292;&amp;#39532;&amp;#23612;&amp;#25289; &amp;#10060;&amp;#36229;5&amp;#20493;&amp;#65292;&amp;#26364;&amp;#35895;&amp;#12289;&amp;#26222;&amp;#21513;&amp;#23707;&amp;#36229;4&amp;#20493;&amp;#65292;&amp;#28165;&amp;#36808;&amp;#12289;&amp;#21513;&amp;#38534;&amp;#22369;&amp;#36817;3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8385;&amp;#27743;&amp;#32418;&amp;#12299;&amp;#39046;&amp;#2080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20915;&amp;#23450;&amp;#19978;&amp;#35785;&amp;#20063;&amp;#24341;&amp;#21457;&amp;#20854;&amp;#20182;&amp;#30456;&amp;#20851;&amp;#22269;&amp;#23478;&amp;#30340;&amp;#20851;&amp;#27880;&amp;#12290;&amp;#29790;&amp;#22763;&amp;#12298;&amp;#21830;&amp;#25253;&amp;#12299;27 &amp;#9787;&amp;#26085;&amp;#31216;&amp;#65292;&amp;#21326;&amp;#30427;&amp;#39039;&amp;#30340;&amp;#19978;&amp;#35785;&amp;#8220;&amp;#24212;&amp;#35813;&amp;#20250;&amp;#33853;&amp;#31354;&amp;#8221;&amp;#65292;&amp;#29790;&amp;#22763;&amp;#32852;&amp;#37030;&amp;#32463;&amp;#27982;&amp;#20107;&amp;#21153;&amp;#31192;&amp;#20070;&amp;#22788;&amp;#65288;SECO&amp;#65289;&amp;#31216; &amp;#9809;&amp;#65292;&amp;#30001;&amp;#20110;&amp;#32654;&amp;#22269;&amp;#38459;&amp;#27490;&amp;#20102;&amp;#19978;&amp;#35785;&amp;#26426;&amp;#26500;&amp;#26032;&amp;#25104;&amp;#21592;&amp;#30340;&amp;#20219;&amp;#21629;&amp;#65292;&amp;#22240;&amp;#27492;&amp;#30446;&amp;#21069;&amp;#26080;&amp;#27861; &amp;#9802;&amp;#19978;&amp;#35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0/350/w690h460/20200326/1299-irkazzv2460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45;&amp;#29790;&amp;#31216;&amp;#65292;&amp;#20026;&amp;#28385;&amp;#36275;&amp;#32654;&amp;#22269;&amp;#21644;&amp;#20840;&amp;#29699;&amp;#23545;&amp;#21475;&amp;#26381;&amp;#27835;&amp;#30103;&amp;#30340;&amp;#30417;&amp;#31649;&amp;#35201;&amp;#27714; &amp;#65292;&lt;font cms-style="font-L"&gt;&amp;#36745;&amp;#29790;Paxlovid&amp;#36827;&amp;#34892;&amp;#20307;&amp;#22806;&amp;#24037;&amp;#20316;&amp;#20197;&amp;#30830;&amp;#23450;&amp;#23545;&amp;#24085;&amp;#20811;&amp;#27931;&amp;#32500;&amp;#20004;&amp;#31181;&amp;#25104;&amp;#20998;&amp;#20043;&amp;#19968;nirmatrelvir&amp;#30340;&amp;#28508;&amp;#22312;&amp;#32784;&amp;#33647;&amp;#31361;&amp;#21464;&lt;/font&gt;&amp;#12290;&amp;#23545;&amp;#20110;&amp;#33258;&amp;#28982;&amp;#36827;&amp;#21270;&amp;#30340;&amp;#30149;&amp;#27602;&amp;#65292;&amp;#24120;&amp;#35268; &amp;#9807;&amp;#35780;&amp;#20272;&amp;#25239;&amp;#30149;&amp;#27602;&amp;#33647;&amp;#29289;&amp;#30340;&amp;#27963;&amp;#24615;&amp;#38750;&amp;#24120;&amp;#37325;&amp;#35201;&amp;#12290;&amp;#36825;&amp;#39033;&amp;#24037;&amp;#20316;&amp;#30340;&amp;#22823;&amp;#37096;&amp;#20998;&amp;#26159;&amp;#20351;&amp;#29992;&amp;#35745;&amp;#31639;&amp;#26426;&amp;#27169; &amp;#9934;&amp;#25311;&amp;#25110;&amp;#20027;&amp;#35201;&amp;#34507;&amp;#30333;&amp;#37238;&amp;#65288;&amp;#30149;&amp;#27602;&amp;#30340;&amp;#38750;&amp;#20256;&amp;#26579;&amp;#24615;&amp;#37096;&amp;#20998;&amp;#65289;&amp;#30340;&amp;#31361;&amp;#21464;&amp;#36827;&amp;#34892;&amp;#30340;&amp;#12290;&amp;#22312;&amp;#26377;&amp;#38480;&amp;#30340;&amp;#24773; &amp;#20917;&amp;#19979;&amp;#65292;&amp;#24403;&amp;#23436;&amp;#25972;&amp;#30340;&amp;#30149;&amp;#27602;&amp;#19981;&amp;#21253;&amp;#21547;&amp;#20219;&amp;#20309;&amp;#24050;&amp;#30693;&amp;#30340;&amp;#21151;&amp;#33021;&amp;#31361;&amp;#21464;&amp;#22686;&amp;#30410;&amp;#26102;&amp;#65292;&amp;#21487;&amp;#20197;&amp;#35774;&amp;#35745;&amp;#36825; &amp;#9970;&amp;#31181;&amp;#30149;&amp;#27602;&amp;#20197;&amp;#35780;&amp;#20272;&amp;#32454;&amp;#32990;&amp;#20013;&amp;#30340;&amp;#25239;&amp;#30149;&amp;#27602;&amp;#27963;&amp;#24615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0915;&amp;#23450;&amp;#19978;&amp;#35785;&amp;#20063;&amp;#24341;&amp;#21457;&amp;#20854;&amp;#20182;&amp;#30456;&amp;#20851;&amp;#22269;&amp;#23478;&amp;#30340;&amp;#20851;&amp;#27880;&amp;#12290;&amp;#29790;&amp;#22763;&amp;#12298;&amp;#21830;&amp;#25253;&amp;#12299;27 &amp;#10084;&amp;#26085;&amp;#31216;&amp;#65292;&amp;#21326;&amp;#30427;&amp;#39039;&amp;#30340;&amp;#19978;&amp;#35785;&amp;#8220;&amp;#24212;&amp;#35813;&amp;#20250;&amp;#33853;&amp;#31354;&amp;#8221;&amp;#65292;&amp;#29790;&amp;#22763;&amp;#32852;&amp;#37030;&amp;#32463;&amp;#27982;&amp;#20107;&amp;#21153;&amp;#31192;&amp;#20070;&amp;#22788;&amp;#65288;SECO&amp;#65289;&amp;#31216; &amp;#9808;&amp;#65292;&amp;#30001;&amp;#20110;&amp;#32654;&amp;#22269;&amp;#38459;&amp;#27490;&amp;#20102;&amp;#19978;&amp;#35785;&amp;#26426;&amp;#26500;&amp;#26032;&amp;#25104;&amp;#21592;&amp;#30340;&amp;#20219;&amp;#21629;&amp;#65292;&amp;#22240;&amp;#27492;&amp;#30446;&amp;#21069;&amp;#26080;&amp;#27861; &amp;#9800;&amp;#19978;&amp;#35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85;&amp;#26681;27&amp;#26085;&amp;#22312;&amp;#25509;&amp;#21463;&amp;#36335;&amp;#36879;&amp;#31038;&amp;#37319;&amp;#35775;&amp;#26102;&amp;#65292;&amp;#21017;&amp;#35797;&amp;#22270;&amp;#28129;&amp;#21270;&amp;#20013;&amp;#22269;&amp;#20195;&amp;#34920;&amp;#22312;&amp;#19990;&amp;#36152; &amp;#10144;&amp;#32452;&amp;#32455;&amp;#20250;&amp;#35758;&amp;#19978;&amp;#23545;&amp;#21326;&amp;#30427;&amp;#39039;&amp;#30340;&amp;#20005;&amp;#21385;&amp;#25209;&amp;#35780;&amp;#12290;&amp;#8220;&amp;#19981;&amp;#31649;&amp;#20320;&amp;#31649;&amp;#25105;&amp;#20204;&amp;#21483;&amp;#20160;&amp;#20040; &amp;#9803;&amp;#65292;&amp;#8221;&amp;#22905;&amp;#35828;&amp;#65292; &amp;#10151;&amp;ldquo;&amp;#25105;&amp;#20204;&amp;#22312;&amp;#32487;&amp;#32493;&amp;#36319;&amp;#20013;&amp;#22269;&amp;#20132;&amp;#2796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15/w1078h1237/20200203/c6eb-inzcrxr7066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478;&amp;#20065;&amp;#23621;&amp;#27665;&amp;#20445;&amp;#38505;&amp;#36153;&amp;#36873;&amp;#25321;&amp;#20351;&amp;#29992;&amp;#20010;&amp;#20154;&amp;#36134;&amp;#25143;&amp;#32564;&amp;#32435;&amp;#26102;&amp;#38656;&amp;#28385;&amp;#36275;&amp;#20197;&amp;#19979;&amp;#26465;&amp;#2021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30740;&amp;#31350;&amp;#26426;&amp;#26500;&amp;#20975;&amp;#25237;&amp;#23439;&amp;#35266;&amp;#30340;&amp;#39318;&amp;#24109;&amp;#32654;&amp;#22269;&amp;#32463;&amp;#27982;&amp;#23398;&amp;#23478;&amp;#20445;&amp;#32599;&amp;#183;&amp;#38463;&amp;#20160;&amp;#27779;&amp;#24605;&amp;#39044; &amp;#9202;&amp;#35745;&amp;#65292;&amp;#32654;&amp;#22269;&amp;#28040;&amp;#36153;&amp;#32773;&amp;#25903;&amp;#20986;&amp;#22312;2022&amp;#24180;&amp;#20197;&amp;#8220;&amp;#28798;&amp;#38590;&amp;#24615;&amp;#32467;&amp;#23616;&amp;#8221;&amp;#25910;&amp;#23448; &amp;#9811;&amp;#65292;&amp;#20170;&amp;#24180;&amp;#31532;&amp;#19968; &amp;#9981;&amp;#23395;&amp;#24230;&amp;#35813;&amp;#25351;&amp;#26631;&amp;#25110;&amp;#20173;&amp;#25509;&amp;#36817;&amp;#38646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1326;&amp;#31038;&amp;#21271;&amp;#20140;1&amp;#26376;28&amp;#26085;&amp;#30005; &amp;#35760;&amp;#32773;28&amp;#26085;&amp;#20102;&amp;#35299;&amp;#21040;&amp;#65292;&amp;#22269;&amp;#23478;&amp;#21457;&amp;#23637;&amp;#25913;&amp;#38761; &amp;#9789;&amp;#22996;999&amp;#24425;&amp;#31080;&amp;#31561;19&amp;#20010;&amp;#37096;&amp;#38376;&amp;#36817;&amp;#26085;&amp;#21360;&amp;#21457;&amp;#25351;&amp;#23548;&amp;#24847;&amp;#35265; &amp;#10061;&amp;#65292;&amp;#26126;&amp;#30830;&amp;#20102;&amp;#20170;&amp;#21518;&amp;#19968;&amp;#20010;&amp;#26102;&amp;#26399;&amp;#25512;&amp;#21160;&amp;#22823;&amp;#22411;&amp;#26131;&amp;#9800;&amp;#22320;&amp;#25206;&amp;#36139;&amp;#25644;&amp;#36801;&amp;#23433;&amp;#32622;&amp;#21306;&amp;#34701;&amp;#20837;&amp;#26032;&amp;#22411;&amp;#22478;&amp;#38215;&amp;#21270;&amp;#12289;&amp;#23454;&amp;#29616;&amp;#39640;&amp;#36136;&amp;#37327;&amp;#21457;&amp;#23637;&amp;#30340;&amp;#24635;&amp;#20307;&amp;#35201;&amp;#27714;&amp;#12289;&amp;#20027; &amp;#9786;&amp;#25915;&amp;#26041;&amp;#21521;&amp;#12289;&amp;#20027;&amp;#35201;&amp;#20219;&amp;#21153;&amp;#21644;&amp;#25903;&amp;#25345;&amp;#25919;&amp;#315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51/w483h668/20190815/2828-ichcymv25200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0170;&amp;#24180;&amp;#26149;&amp;#33410;&amp;#20551;&amp;#26399;&amp;#36873;&amp;#25321;&amp;#23601;&amp;#22320;&amp;#36807;&amp;#24180;&amp;#30340; &amp;#9934;&amp;#27604;&amp;#20363;&amp;#19979;&amp;#38477;&amp;#65292;&amp;#22269;&amp;#20869;&amp;#20986;&amp;#34892;&amp;#21516;&amp;#27604;&amp;#26126;&amp;#26174;&amp;#19978;&amp;#21319; &amp;#9810;&amp;#65292;&amp;#20294;&amp;#30456;&amp;#27604;&amp;#30123;&amp;#24773;&amp;#21069;&amp;#20381;&amp;#28982;&amp;#23384;&amp;#22312;&amp;#19968;&amp;#23450;&amp;#24046;&amp;#36317; &amp;#9917;&amp;#12290;&lt;/font&gt;&lt;/font&gt;&lt;font cms-style="font-L"&gt;&amp;#20174;&amp;#28909;&amp;#38376;&amp;#22478;&amp;#24066;&amp;#22320;&amp;#38081;&amp;#23458;&amp;#36816;&amp;#37327;&amp;#30475;&amp;#65292;2023&amp;#24180;&amp;#26149;&amp;#33410;&amp;#36873; &amp;#9980;&amp;#25321;&amp;#23601;&amp;#22320;&amp;#36807;&amp;#24180;&amp;#30340;&amp;#27604;&amp;#20363;&amp;#19979;&amp;#38477; &amp;#9203;&amp;#65292;&amp;#32780;&amp;#36328;&amp;#22478;&amp;#24066;&amp;#26053;&amp;#28216;&amp;#12289;&amp;#36820;&amp;#20065;&amp;#30340;&amp;#27604;&amp;#20363;&amp;#19978;&amp;#21319; &amp;#9805;&amp;#12290;&lt;/font&gt;&lt;font cms-style="font-L"&gt;&amp;#30334;&amp;#24230; &amp;#9200;&amp;#36801;&amp;#24473;&amp;#25351;&amp;#25968;&amp;#34429;2019&amp;#24180;&amp;#21516;&amp;#26399;&amp;#27700;&amp;#24179;&amp;#39640;26%&amp;#65292;&amp;#20294;&amp;#26053;&amp;#23458;&amp;#21457;&amp;#36865;&amp;#37327;&amp;#23578;&amp;#19981;&amp;#21450;2019&amp;#24180;&amp;#20892;&amp;#21382;&amp;#21516;&amp;#26399;&amp;#30340;&amp;#20845;&amp;#25104;&amp;#65307;&lt;/font&gt;&lt;font cms-style="font-L"&gt;&amp;#30123;&amp;#21518;&amp;#31169;&amp;#23478;&amp;#36710;&amp;#20986;&amp;#34892;&amp;#30340;&amp;#27604;&amp;#20363;&amp;#19978;&amp;#21319; &amp;#9801;&amp;#65292;&amp;#21487;&amp;#33021;&amp;#20351;&amp;#19981; &amp;#9200;&amp;#21516;&amp;#21475;&amp;#24452;&amp;#30340;&amp;#26149;&amp;#33410;&amp;#20986;&amp;#34892;&amp;#25968;&amp;#25454;&amp;#23384;&amp;#22312;&amp;#36739;&amp;#22823;&amp;#24046;&amp;#24322;&amp;#65292;&amp;#20170;&amp;#24180;&amp;#26149;&amp;#33410;&amp;#22269;&amp;#20869;&amp;#23454;&amp;#38469;&amp;#20986;&amp;#34892;&amp;#24773;&amp;#20917;&amp;#25110; &amp;#10146;&amp;#20171;&amp;#20110;&amp;#20004;&amp;#32773;&amp;#20043;&amp;#38388;&amp;#65292;&amp;#30456;&amp;#27604;&amp;#30123;&amp;#24773;&amp;#21069;&amp;#20381;&amp;#28982;&amp;#23384;&amp;#22312;&amp;#19968;&amp;#23450;&amp;#24046;&amp;#36317; &amp;#920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4;&amp;#20122;&amp;#24067;&amp;#31185;&amp;#22827;&amp;#22312;&amp;#25509;&amp;#21463;&amp;#20420;&amp;#32599;&amp;#26031;&amp;#21355;&amp;#26143;&amp;#36890;&amp;#35759;&amp;#31038;&amp;#37319;&amp;#35775;&amp;#26102;&amp;#35828;&amp;#65292;&amp;#20182;&amp;#23558;&amp;#20110;&amp;#19979;&amp;#21608;&amp;#26089; &amp;#10024;&amp;#20123;&amp;#26102;&amp;#20505;&amp;#20250;&amp;#35265;&amp;#29305;&amp;#38647;&amp;#35199;&amp;#12290;&amp;#21518;&amp;#32773;&amp;#23558;&amp;#25353;&amp;#22806;&amp;#20132;&amp;#24815;&amp;#20363;&amp;#21521;&amp;#20420;&amp;#26041;&amp;#36882;&amp;#20132;&amp;#22269;&amp;#20070;&amp;#65292;&amp;#27491;&amp;#24335;&amp;#23653;&amp;#32844;&amp;#12290; &amp;#10144;&amp;#32654;&amp;#26041;&amp;#24050;&amp;#21516;&amp;#24847;&amp;#30456;&amp;#20851;&amp;#23433;&amp;#25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0/w640h1020/20190819/4223-icmpfwz86956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0248;&amp;#21270;&amp;#35843;&amp;#25972;&amp;#38450;&amp;#30123;&amp;#25919;&amp;#31574;&amp;#21518;&amp;#30340;&amp;#39318;&amp;#20010;&amp;#26149;&amp;#33410;&amp;#20551;&amp;#26399;&amp;#65292;&amp;#33410;&amp;#21069;&amp;#12289;&amp;#33410;&amp;#21518;&amp;#23458;&amp;#27969;&amp;#37327; &amp;#9801;&amp;#39640;&amp;#23792;&amp;#21472;&amp;#21152;&amp;#27839;&amp;#27743;&amp;#37096;&amp;#20998;&amp;#26223;&amp;#21306;&amp;#27700;&amp;#19978;&amp;#26053;&amp;#28216;&amp;#23458;&amp;#36816;&amp;#23567;&amp;#39640;&amp;#23792;&amp;#65292;&amp;#38271;&amp;#33322;&amp;#23616;&amp;#20248;&amp;#21270;&amp;#23458;&amp;#36816;&amp;#32452;&amp;#32455;&amp;#65292; &amp;#9801;&amp;#20445;&amp;#38556;&amp;#20154;&amp;#27665;&amp;#32676;&amp;#20247;&amp;#24179;&amp;#23433;&amp;#20581;&amp;#24247;&amp;#20415;&amp;#25463;&amp;#33298;&amp;#30021;&amp;#20986;&amp;#34892;&amp;#12290;&amp;#26149;&amp;#33410;&amp;#20551;&amp;#26399;&amp;#65292;&amp;#38271;&amp;#27743;&amp;#24178;&amp;#32447;&amp;#25237;&amp;#20837;&amp;#30465;&amp;#38469; &amp;#9811;&amp;#26053;&amp;#28216;&amp;#23458;&amp;#33337;3&amp;#33368;&amp;#65292;&amp;#36816;&amp;#34892;12&amp;#20010;&amp;#33322;&amp;#27425;&amp;#65292;&amp;#24179;&amp;#22343;&amp;#36733;&amp;#23458;&amp;#29575;68.17%&amp;#65307;&amp;#37325;&amp;#24198;&amp;#12289; &amp;#9811;&amp;#28246;&amp;#21271;&amp;#26412;&amp;#22320;&amp;#26053;&amp;#28216;&amp;#23458;&amp;#33337;&amp;#26085;&amp;#22343;&amp;#25237;&amp;#20837;100&amp;#333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/font&gt;&lt;font cms-style="font-L"&gt;&amp;#12288;&amp;#24180;&amp;#21619;&amp;#27987;&amp;#12289;&amp;#20154;&amp;#27668;&amp;#261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78/w798h1080/20191002/b618-ifmectk56837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312;&amp;#36825;&amp;#32972;&amp;#21518; &amp;#8986;&amp;#65292;&amp;#25237;&amp;#36164;&amp;#20154;&amp;#30340;&amp;#36923;&amp;#36753;&amp;#26159;&amp;#20160;&amp;#20040; &amp;#9962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 &amp;#9789;&amp;#65292;&amp;#30001;&amp;#20110;&amp;#27833;&amp;#27668;&amp;#24066;&amp;#22330;&amp;#38271;&amp;#26399;&amp;#30340;&amp;#20379;&amp;#38656;&amp;#19981;&amp;#24179;&amp;#34913;&amp;#12289;&amp;#22320;&amp;#32536;&amp;#25919;&amp;#27835;&amp;#31561;&amp;#22240;&amp;#32032;&amp;#25605;&amp;#21160; &amp;#9804;&amp;#20840;&amp;#29699;&amp;#33021;&amp;#28304;&amp;#24066;&amp;#22330;&amp;#65292;&amp;#22269;&amp;#38469;&amp;#27833;&amp;#20215;&amp;#19968;&amp;#24230;&amp;#31361;&amp;#30772;&amp;#27599;&amp;#26742;120&amp;#32654;&amp;#20803;&amp;#65292;&amp;#32654;&amp;#22269;&amp;#30340;&amp;#29123;&amp;#27833;&amp;#20215;&amp;#26684; &amp;#9971;&amp;#23649;&amp;#21019;&amp;#26032;&amp;#39640;&amp;#65292;&amp;#25512;&amp;#21160;&amp;#32654;&amp;#22269;&amp;#36890;&amp;#32960;&amp;#21319;&amp;#33267;40&amp;#24180;&amp;#26469;&amp;#30340;&amp;#39640;&amp;#20301; &amp;#10061;&amp;#12290;&amp;#27431;&amp;#32654;&amp;#20247;&amp;#22810;&amp;#33021;&amp;#28304;&amp;#20225;&amp;#19994;&amp;#22343; &amp;#9787;&amp;#21033;&amp;#28070;&amp;#24778;&amp;#20154;&amp;#12290;&amp;#27492;&amp;#21069;&amp;#26377;&amp;#20998;&amp;#26512;&amp;#24072;&amp;#39044;&amp;#20272;&amp;#65292;&amp;#22467;&amp;#20811;&amp;#26862;&amp;#32654;&amp;#23386;&amp;#12289;&amp;#38634;&amp;#20315;&amp;#40857;&amp;#12289;&amp;#33521;&amp;#22269;&amp;#30707;&amp;#27833;&amp;#31561;&amp;#35199; &amp;#10083;&amp;#26041;&amp;#33021;&amp;#28304;&amp;#24040;&amp;#22836;&amp;#23558;&amp;#20174;2022&amp;#24180;&amp;#21160;&amp;#33633;&amp;#30340;&amp;#33021;&amp;#28304;&amp;#24066;&amp;#22330;&amp;#20043;&amp;#20013;&amp;#33719;&amp;#24471;&amp;#36817;2000&amp;#20159;&amp;#32654; &amp;#10084;&amp;#20803;&amp;#30340;&amp;#21019;&amp;#32426;&amp;#24405;&amp;#21033;&amp;#28070;&amp;#65292;&amp;#24182;&amp;#19988;&amp;#36825;&amp;#19968;&amp;#21183;&amp;#22836;&amp;#36824;&amp;#21487;&amp;#33021;&amp;#20250;&amp;#24310;&amp;#32493;&amp;#21040;2023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6085;&amp;#32463;&amp;#26032;&amp;#38395;1&amp;#26376;29&amp;#26085;&amp;#25253;&amp;#36947; &amp;#65292;&amp;#26085;&amp;#26412;&amp;#25919;&amp;#24220;&amp;#35745;&amp;#21010;&amp;#21521;&amp;#21253;&amp;#25324;&amp;#19996;&amp;#26085;&amp;#26412;&amp;#39640;&amp;#36895; &amp;#9972;&amp;#20844;&amp;#36335;&amp;#22312;&amp;#20869;&amp;#30340;&amp;#36816;&amp;#33829;&amp;#21830;&amp;#25552;&amp;#20379;&amp;#20302;&amp;#24687;&amp;#36151;&amp;#27454;&amp;#25903;&amp;#25345;&amp;#65292;&amp;#20197;&amp;#22312;&amp;#20840;&amp;#22269;&amp;#39640;&amp;#36895;&amp;#20844;&amp;#36335;&amp;#19978;&amp;#20462;&amp;#24314;&amp;#26356;&amp;#22810; &amp;#9810;&amp;#20805;&amp;#30005;&amp;#31449;&amp;#12290;&amp;#25919;&amp;#24220;&amp;#23558;&amp;#40723;&amp;#21169;&amp;#36816;&amp;#33829;&amp;#21830;&amp;#22312;&amp;#20840;&amp;#22269;900&amp;#20010;&amp;#39640;&amp;#36895;&amp;#26381;&amp;#21153;&amp;#21644;&amp;#20572;&amp;#36710;&amp;#22330;&amp;#21152;&amp;#24314;&amp;#30005; &amp;#10087;&amp;#21160;&amp;#27773;&amp;#36710;&amp;#20805;&amp;#30005;&amp;#31449;&amp;#12290;&amp;#25454;&amp;#25253;&amp;#36947; &amp;#10083;&amp;#65292;&amp;#30446;&amp;#21069;&amp;#36825;&amp;#20123;&amp;#31449;&amp;#28857;&amp;#20013;&amp;#26377;&amp;#19968;&amp;#21322;&amp;#27809;&amp;#26377;&amp;#20805;&amp;#30005;&amp;#3577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50/w750h500/20200229/86a0-iqfqmas74137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08;&amp;#20986;&amp;#20250;&amp;#22330;&amp;#65292;&amp;#26032;&amp;#30340;&amp;#19968;&amp;#24180;&amp;#65292;&amp;#36825;&amp;#37324;&amp;#30340;&amp;#20154;&amp;#20204;&amp;#33050;&amp;#27493;&amp;#20381;&amp;#28982;&amp;#24456;&amp;#24555;&amp;#12290;&amp;#24472;&amp;#24458;&amp;#19982;&amp;#29369;&amp;#35947; &amp;#9805;&amp;#65292;&amp;#20174;&amp;#26469;&amp;#19981;&amp;#26159;&amp;#24191;&amp;#19996;&amp;#20154;&amp;#30340;&amp;#20010;&amp;#24615;&amp;#12290;&amp;#32780;&amp;#35201;&amp;#24819;&amp;#32487;&amp;#32493;&amp;#21152;&amp;#24555;&amp;#36895;&amp;#24230;&amp;#65292;&amp;#23601;&amp;#19981;&amp;#33021;&amp;#22696;&amp;#23432;&amp;#25104;&amp;#35268;&amp;#12290; &amp;#9801;&amp;#36716;&amp;#21464;&amp;#24605;&amp;#36335;&amp;#65292;&amp;#25165;&amp;#33021;&amp;#29992;&amp;#26102;&amp;#38388;&amp;#36194;&amp;#24471;&amp;#31354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043;&amp;#21069;&amp;#32473;&amp;#32769;&amp;#22920;&amp;#20080;&amp;#30340;&amp;#23567;&amp;#31859;&amp;#65292;&amp;#21518;&amp;#30422;&amp;#25481;&amp;#28422;&amp;#65292;&amp;#21069;&amp;#32622;&amp;#25668;&amp;#20687;&amp;#22836;&amp;#27169;&amp;#31946;&amp;#65292;&amp;#29616;&amp;#22312;&amp;#36824; &amp;#10061;&amp;#20250;&amp;#33258;&amp;#21160;&amp;#37325;&amp;#21551; &amp;#9809;&amp;#65292;&amp;#21697;&amp;#36136;&amp;#26377;&amp;#28857;&amp;#24046;&amp;#20102;&amp;#65292;&amp;#25442;&amp;#20102;&amp;#19968;&amp;#21152;&amp;#25163;&amp;#26426;&amp;#65292;&amp;#30446;&amp;#21069;&amp;#36523;&amp;#36793;&amp;#27809;&amp;#20154;&amp;#29992;&amp;#23567;&amp;#31859;  &amp;#9203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99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0/580/w827h553/20190829/3154-icuacsa873961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rxo-lpDDNRd.html" title=""  data-id="54"  target="_blank"&gt;&lt;mip-img class="mip-img mip-hot-img" layout="fixed" src="http://n.sinaimg.cn/sinacn10120/320/w799h1121/20191015/3410-hqhtuak1195963.jpg" width="110" height="72"&gt;&lt;/mip-img&gt;&lt;p class="nr"&gt;&amp;#21556;&amp;#26195;&amp;#27874;&amp;#65306;&amp;#33541;&amp;#21488;&amp;#24314;&amp;#21378;70&amp;#22810;&amp;#24180;&amp;#24178;&amp;#25481;&amp;#36807;&amp;#24456;&amp;#22810;&amp;#21378;&amp;#38271;&amp;#65292;&amp;#20294;50&amp;#24180;&amp;#20195;&amp;#21021;&amp;#24320;&amp;#22987;&amp;#65292;&amp;#31649;&amp;#29983;&amp;#20135;&amp;#30340;&amp;#21103;&amp;#21378;&amp;#38271;&amp;#20174;&amp;#26469;&amp;#27809;&amp;#26377;&amp;#34987;&amp;#24178;&amp;#25481;&amp;#36807;&lt;/p&gt;&lt;p class="ly"&gt;&lt;span class="pl_all" docUrl=""&gt;&lt;/span&gt;&lt;mip-img class="mip-element mip-comment-img" alt="" src="http://n.sinaimg.cn/sinacn/222/w807h1015/20190606/65a6-hxyuapi13166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3/061568.html" title=""  data-id="55"  target="_blank"&gt;&lt;mip-img class="mip-img mip-hot-img" layout="fixed" src="http://n.sinaimg.cn/sinacn10122/172/w520h452/20190812/dc62-icapxph7418808.jpg" width="110" height="72"&gt;&lt;/mip-img&gt;&lt;p class="nr"&gt;&amp;#33635;&amp;#32768;Magic6&amp;#31995;&amp;#21015;&amp;#37197;&amp;#32622;&amp;#32454;&amp;#33410;&amp;#26333;&amp;#20809;&amp;#65306;&amp;#39318;&amp;#27454;&amp;#39553;&amp;#40857;8 Gen3&amp;#21355;&amp;#26143;&amp;#36890;&amp;#20449;&amp;#26071;&amp;#33328;&lt;/p&gt;&lt;p class="ly"&gt;&lt;span class="pl_all" docUrl="?id=utf8hElQ20230220.doc"&gt;&lt;/span&gt;&lt;mip-img class="mip-element mip-comment-img" alt="" src="http://n.sinaimg.cn/sinacn10008/263/w638h425/20191024/5371-ihmipqv95198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IgbTzzpw/Default.htm" title=""  data-id="56"  target="_blank"&gt;&lt;mip-img class="mip-img mip-hot-img" layout="fixed" src="http://n.sinaimg.cn/sinacn10101/0/w640h960/20190813/7774-icapxph7887124.jpg" width="110" height="72"&gt;&lt;/mip-img&gt;&lt;p class="nr"&gt;&amp;#32445;&amp;#32422;&amp;#32852;&amp;#20648;&amp;#65306;&amp;#32654;&amp;#22269;&amp;#28040;&amp;#36153;&amp;#32773;&amp;#30701;&amp;#26399;&amp;#36890;&amp;#32960;&amp;#39044;&amp;#26399;&amp;#38477;&amp;#33267;&amp;#19977;&amp;#24180;&amp;#26469;&amp;#26032;&amp;#20302;&lt;/p&gt;&lt;p class="ly"&gt;&lt;span class="pl_all" docUrl=""&gt;&lt;/span&gt;&lt;mip-img class="mip-element mip-comment-img" alt="" src="http://n.sinaimg.cn/sinacn10111/400/w476h724/20190819/6094-icmpfxa01886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ygf.com.cn/20d9pAD8SOFSWJt6.aspx?id=x4eHBQxs4a9vlV.shtml" data-id="1" data-num="0" data-href="http://m.perfect99.com/20Y96oKJwDycvvVZBwwG.aspx?id=dhBLKFVTbgP8eYfC.shtml"  title="" target="_blank"&gt;&lt;mip-img class="mip-img" layout="container" src="http://n.sinaimg.cn/sinacn10119/701/w679h822/20191110/f189-iieqapt4128072.jpg" width="100%" height="100%"&gt;&lt;/mip-img&gt;&lt;p&gt;&amp;#32852;&amp;#24819;&amp;#38598;&amp;#22242;&amp;#26089;&amp;#30424;&amp;#28072;&amp;#36229;5% &amp;#20809;&amp;#22823;&amp;#35777;&amp;#21048;&amp;#32500;&amp;#25345;&amp;#20080;&amp;#20837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Y9mxlR2gREMnkxAC.aspx?id=lmOhf0x58.exe" data-id="2" data-num="0" data-href="http://www.cctv-gy.cn/204noNmy9TT1W9SAWf.aspx?id=tQxCcTrt9r1fANjXc7.phtm"  title="" target="_blank"&gt;&lt;mip-img class="mip-img" layout="container" src="http://n.sinaimg.cn/sinacn10107/485/w559h726/20190813/100e-icapxph8256670.jpg" width="100%" height="100%"&gt;&lt;/mip-img&gt;&lt;p&gt;&amp;#20013;&amp;#22269;&amp;#36890;&amp;#25165;&amp;#25945;&amp;#32946;&amp;#20844;&amp;#24067;&amp;#38271;&amp;#38596;&amp;#35777;&amp;#21048;&amp;#33719;&amp;#22996;&amp;#20219;&amp;#20026;&amp;#26032;&amp;#21512;&amp;#35268;&amp;#39038;&amp;#383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KgeDibNaLJq.aspx?id=dheQu8hYiJZxkNR.html" data-id="3" data-num="0" data-href="http://www.romrol.cn/20ZYCKfQox1bI.aspx?id=U9v7rJYVSgTbZTJj.html"  title="" target="_blank"&gt;&lt;mip-img class="mip-img" layout="container" src="http://n.sinaimg.cn/sinacn10107/592/w870h522/20190813/ee58-icapxph82386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ABGzeqP5On7Z6UU.aspx?id=q2H90D2gxd.htm" data-id="4" data-num="0" data-href="http://www.nb24365.cn/20qXA7xcN7qe.aspx?id=v3jC3qxXGX0n711aiy.shtml"  title="" target="_blank"&gt;&lt;mip-img class="mip-img" layout="container" src="http://n.sinaimg.cn/sinacn10101/221/w433h588/20190820/d779-icmpfxa3563413.jpg" width="100%" height="100%"&gt;&lt;/mip-img&gt;&lt;p&gt;&amp;#26032;&amp;#21326;&amp;#36130;&amp;#32463;&amp;#65306;2024&amp;#24180;&amp;#20013;&amp;#22269;&amp;#37202;&amp;#19994;&amp;#24066;&amp;#22330;&amp;#23558;&amp;#32487;&amp;#32493;&amp;#20445;&amp;#25345;&amp;#31283;&amp;#20013;&amp;#21521;&amp;#22909;&amp;#30340;&amp;#21457;&amp;#23637;&amp;#24577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yZl96TlU0M9X.aspx?id=cgVfHsdnqdK.phtm" data-id="5" data-num="0" data-href="http://www.jsanzj.com/20fLIxk76jsfplAk.aspx?id=ntjFFAAVh38.htm"  title="" target="_blank"&gt;&lt;mip-img class="mip-img" layout="container" src="http://n.sinaimg.cn/sinacn10009/733/w440h293/20190813/2364-icapxph8662164.jpg" width="100%" height="100%"&gt;&lt;/mip-img&gt;&lt;p&gt;&amp;#40511;&amp;#33945;&amp;#27010;&amp;#24565;&amp;#25472;&amp;#36215;&amp;#28072;&amp;#20572;&amp;#28526;&amp;#65281;&amp;#25968;&amp;#23383;&amp;#36135;&amp;#24065;&amp;#27010;&amp;#24565;&amp;#20250;&amp;#25509;&amp;#26834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tmp2BbL9vSfOlue.aspx?id=5y3s2m7IXHDeKLT.exe" data-id="6" data-num="0" data-href="http://www.voipchina.cn/208ihJt2SYV7.aspx?id=gC2XHA19DohllYYA.html"  title="" target="_blank"&gt;&lt;mip-img class="mip-img" layout="container" src="http://n.sinaimg.cn/sinacn10101/480/w533h747/20190812/2500-icapxph33052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KtYSLfCfivedD1tf.aspx?id=rWEs6iQn.phtm" data-id="7" data-num="0" data-href="http://www.hgsemi.net/20cmBM6lf4e1kQhC.aspx?id=vQYxjeBLbfe.phtm"  title="" target="_blank"&gt;&lt;mip-img class="mip-img" layout="container" src="http://n.sinaimg.cn/sinacn10107/32/w1081h1351/20190810/ae92-iaxiufp5850051.jpg" width="100%" height="100%"&gt;&lt;/mip-img&gt;&lt;p&gt;&amp;#27721;&amp;#22269;&amp;#32622;&amp;#19994;&amp;#38468;&amp;#23646;&amp;#25311;7.85&amp;#20159;&amp;#26085;&amp;#20803;&amp;#25910;&amp;#36141;&amp;#20301;&amp;#20110;&amp;#26085;&amp;#26412;&amp;#22823;&amp;#22338;&amp;#30340;&amp;#19968;&amp;#38388;&amp;#37202;&amp;#24215;&amp;#29289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x5Fbh1M388j.aspx?id=nlxdCaz70y.phtm" data-id="8" data-num="0" data-href="http://www.szolks.com/20kNg5Yvjf3oVfFW2.aspx?id=4a3hyoPL0Zl7ZUMj.phtm"  title="" target="_blank"&gt;&lt;mip-img class="mip-img" layout="container" src="http://n.sinaimg.cn/sinacn10107/229/w1015h1614/20200227/f6c2-ipzreiw5499052.jpg" width="100%" height="100%"&gt;&lt;/mip-img&gt;&lt;p&gt;&amp;#23567;&amp;#31859;&amp;#38598;&amp;#22242;-W(01810)1&amp;#26376;8&amp;#26085;&amp;#26021;&amp;#36164;1&amp;#20159;&amp;#28207;&amp;#20803;&amp;#22238;&amp;#36141;70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2oFyIVC7QRNNTxS.aspx?id=AaDYZpYY.phtm" data-id="9" data-num="0" data-href="https://www.throwdown.com.cn/206XEThmVG1upX7wNY.aspx?id=BSQtXrDApDZ.exe"  title="" target="_blank"&gt;&lt;mip-img class="mip-img" layout="container" src="http://n.sinaimg.cn/sinacn10010/120/w552h368/20191007/eeec-ifrwayw2306680.jpg" width="100%" height="100%"&gt;&lt;/mip-img&gt;&lt;p&gt;A&amp;#32929;&amp;#20013;&amp;#33647;&amp;#32929;&amp;#38663;&amp;#33633;&amp;#25289;&amp;#21319;&amp;#65292;&amp;#29983;&amp;#29289;&amp;#35895;&amp;#28072;&amp;#36229;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BKuzpnQLjxNO.aspx?id=KVsxUM8NDCL4gluTlS.exe" data-id="10" data-num="0" data-href="https://www.csettn.com/206n4vKVg4s3SoO.aspx?id=RlIEuvi7gnnCRhYK.phtm"  title="" target="_blank"&gt;&lt;mip-img class="mip-img" layout="container" src="http://n.sinaimg.cn/sinacn10102/493/w1081h1812/20200107/4710-imrkkfy4933786.jpg" width="100%" height="100%"&gt;&lt;/mip-img&gt;&lt;p&gt;&amp;#38889;&amp;#22269;1&amp;#26376;&amp;#21069;10&amp;#22825;&amp;#20986;&amp;#21475;&amp;#22686;&amp;#38271;11.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800;&amp;#31243;&amp;#31185;&amp;#25216;&amp;#65288;002168&amp;#65289;&amp;#32929;&amp;#27665;&amp;#32034;&amp;#36180;&amp;#26696;&amp;#35785;&amp;#35772;&amp;#26102;&amp;#25928;&amp;#25110;&amp;#20498;&amp;#35745;&amp;#26102;&amp;#21322;&amp;#20010;&amp;#2637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458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088688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3/3674063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WU-EhxlrkrIZO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3/595710047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bq-VXWCK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zF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3/471134050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2594541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OaKIcxG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99&amp;#24425;&amp;#31080;&amp;#22806;&amp;#30424;&amp;#22836;&amp;#26465;&amp;#65306;&amp;#32654;&amp;#32852;&amp;#20648;&amp;#23448;&amp;#21592;Barr&amp;#36973;&amp;#36935;&amp;#32597;&amp;#35265;&amp;#20869;&amp;#37096;&amp;#38459;&amp;#21147; &amp;#27604;&amp;#29305;&amp;#24065;ETF&amp;#26410;&amp;#25512;&amp;#20986; &amp;#36153;&amp;#29575;&amp;#24050;&amp;#31454;&amp;#30456;&amp;#26432;&amp;#20215; &amp;#36125;&amp;#33713;&amp;#24503;&amp;#23558;&amp;#35009;&amp;#21592;&amp;#32422;3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